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announces a hearing to which all persons are invited.</w:t>
        <w:br/>
        <w:t>DATE AND TIME: Wednesday, September 12, 2007 at 9:30 a.m.</w:t>
        <w:br/>
        <w:t>PLACE: Betty Easley Conference Center, Room 148, 4075 Esplanade Way, Tallahassee, FL</w:t>
        <w:br/>
        <w:t>GENERAL SUBJECT MATTER TO BE CONSIDERED: The purpose of the hearing is for the Commission to take final action to determine the need, pursuant to Section 403.537, F.S., for the Lake Agnes-Gifford 230 kV electrical transmission line proposed by Progress Energy Florida and Tampa Electric Company in Polk and Orange Counties, Florida. This proceeding shall: (1) allow Progress Energy Florida and Tampa Electric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Docket No. 070393-EI.</w:t>
        <w:b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A.C. All witnesses shall be subject to cross-examination at the conclusion of their testimony.</w:t>
        <w:br/>
        <w:t>The hearing will be governed by the provision of Chapter 120, F.S.; Section 403.537, F.S.; and Chapters 25-22 and 28-106, F.A.C.</w:t>
        <w:br/>
        <w:t>Only issues relating to the need for the electrical transmission line will be heard at the September 12, 2007 hearing. Separate public hearings may be held before the Division of Administrative Hearings to consider environmental and other impacts of the proposed electrical transmission line as required by the "Transmission Line Siting Act", Section 403.52 - 403.5365, F.S.</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4:00Z</dcterms:created>
  <dc:creator>Hong Wang</dc:creator>
  <dc:description/>
  <dc:language>en-US</dc:language>
  <cp:lastModifiedBy>Hong Wang</cp:lastModifiedBy>
  <cp:lastPrinted>2007-07-18T08:22:00Z</cp:lastPrinted>
  <dcterms:modified xsi:type="dcterms:W3CDTF">2007-07-18T12:22: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