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Re: Review of 2007 Electric</w:t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rastructure Storm Hardening Plan</w:t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d pursuant to Rule 25-6.0342,</w:t>
        <w:tab/>
        <w:tab/>
        <w:t>)</w:t>
        <w:tab/>
        <w:t>DOCKET NO. 070301-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Administrative Code, </w:t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mitted by Florida Power &amp;</w:t>
        <w:tab/>
        <w:tab/>
        <w:tab/>
        <w:t>)</w:t>
        <w:tab/>
        <w:t>FILED July 20,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ght Company.</w:t>
        <w:tab/>
        <w:tab/>
        <w:tab/>
        <w:tab/>
        <w:tab/>
        <w:tab/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)</w:t>
      </w:r>
    </w:p>
    <w:p>
      <w:pPr>
        <w:pStyle w:val="Normal"/>
        <w:jc w:val="center"/>
        <w:rPr>
          <w:rFonts w:ascii="Courier New" w:hAnsi="Courier New" w:cs="Courier New"/>
          <w:lang w:val="en-CA"/>
        </w:rPr>
      </w:pPr>
      <w:r>
        <w:rPr>
          <w:rFonts w:cs="Courier New" w:ascii="Courier New" w:hAnsi="Courier New"/>
          <w:lang w:val="en-CA"/>
        </w:rPr>
      </w:r>
    </w:p>
    <w:p>
      <w:pPr>
        <w:pStyle w:val="Normal"/>
        <w:jc w:val="center"/>
        <w:rPr/>
      </w:pPr>
      <w:r>
        <w:rPr>
          <w:lang w:val="en-CA"/>
        </w:rPr>
      </w:r>
      <w:r>
        <w:rPr>
          <w:rFonts w:cs="Courier New" w:ascii="Courier New" w:hAnsi="Courier New"/>
          <w:b/>
          <w:bCs/>
          <w:u w:val="single"/>
        </w:rPr>
        <w:t xml:space="preserve">NOTICE OF SERVICE OF FIRST SET OF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 xml:space="preserve">REQUESTS FOR PRODUCTION OF DOCUMENTS (NOS. 1-4)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TO EMBARQ FLORIDA, INC., PROPOUNDED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BY THE MUNICIPAL UNDERGROUND UTILITIES CONSORTIU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CA"/>
        </w:rPr>
      </w:r>
      <w:r>
        <w:rPr>
          <w:rFonts w:cs="Courier New" w:ascii="Courier New" w:hAnsi="Courier New"/>
          <w:lang w:val="en-CA"/>
        </w:rPr>
        <w:t>T</w:t>
      </w:r>
      <w:r>
        <w:rPr>
          <w:rFonts w:cs="Courier New" w:ascii="Courier New" w:hAnsi="Courier New"/>
        </w:rPr>
        <w:t>he Municipal Underground Utilities Consortium (“MUUC”) files notice that it has served its First Set of Requests for Production of Documents (Nos. 1-4) to Embarq Florida, Inc. ("Embarq"), by e-mail and U.S. Mail this July 20th, 2007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barq Florida, Inc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san S. Mastert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stop: FLTLHO01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 Blair Stone 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32301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u w:val="single"/>
        </w:rPr>
        <w:t>S/John T. LaVia, III</w:t>
      </w:r>
      <w:r>
        <w:rPr>
          <w:rFonts w:cs="Courier New" w:ascii="Courier New" w:hAnsi="Courier New"/>
        </w:rPr>
        <w:t>___________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(850) 561-6834  Facsimi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torneys for the Municipal Underground Utilities Consortium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ERTIFICATE OF SERVICE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ourier New" w:ascii="Courier New" w:hAnsi="Courier New"/>
          <w:b/>
        </w:rPr>
        <w:tab/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and U.S. Mail on this </w:t>
      </w:r>
      <w:r>
        <w:rPr>
          <w:rFonts w:cs="Courier New" w:ascii="Courier New" w:hAnsi="Courier New"/>
          <w:u w:val="single"/>
        </w:rPr>
        <w:t>20th</w:t>
      </w:r>
      <w:r>
        <w:rPr>
          <w:rFonts w:cs="Courier New" w:ascii="Courier New" w:hAnsi="Courier New"/>
        </w:rPr>
        <w:t xml:space="preserve"> day of July, 2007, on the followi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36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rena Holley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eino Young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dam Teitzman, Esquir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k Mann, Esquire</w:t>
              <w:tab/>
              <w:tab/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ublic Service Commission</w:t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vision of Legal Services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40 Shumard Oak Boulevard</w:t>
              <w:tab/>
              <w:tab/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orida 3239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T&amp;T Florida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.Meza/E.Edenfield/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Carver/M.Gurd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Nancy H. Si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4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556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tl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 Universe Boulev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uno Beach, FL 33408-042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lorida Power &amp; Light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Bill Walk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5 South Monroe Stree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8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185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eggs &amp; Lane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effrey St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ussell Badde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295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 Power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Susan D. Ritenou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ne Energy Plac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nsacola, FL 32520-0780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gress Energy Florida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Paul Lewis, J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8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rogress Energy Service Company,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hn T. Burnett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. Petersburg, FL 33733-404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usley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ee L. Will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ames D. Beasle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39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 Electric Compa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s. Paula K. Brow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gulatory Affair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. Box 11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mpa, FL 33601-0111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kerman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th Keatin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, Suite 1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arris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uglas J. Sal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Drawer 1579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, FL 32402-1579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ty of Panama City Beach and PCB Comm. Redevelop. Agenc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ichard Jacks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 South Arnold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nama City Beach, FL 3241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avis Law Firm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ria T. Brow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9 Pennsylvania Ave., NW Suite 2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shington, DC 20006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mbarq Florida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san S. Mastert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ilstop: FLTLHO0102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3 Blair Stone R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Florida Cable Telecommunications Association, Inc.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6 E. 6th Avenue, Suite 1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3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. M. Rollins, P.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H. M. Rollins Company, Inc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 O Box 347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ulfport, MS 3950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orth American Wood Pole Council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nnis Haywar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7 NE Highway 99, Suite 10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ncouver, WA 9866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ime Warner Telecom of Florida, LP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ward E. Adam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ter M. Dunb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/o Pennington Law Fir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.O. Box 10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2-209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own of Jupiter Island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yor Charles Falcon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nald R. Hubbs, Asst Town Manag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ost Office Box 7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be Sound, FL 33475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wn of Palm Beach, Florid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omas G. Bradford, Deputy Town Mg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0 South County Road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m Beach, FL 3348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erizon Florida LLC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r. David Christ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 East College Avenu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71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allahassee, FL 32301-7721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erizon Florida LLC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ulaney L. O'Roark III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Concourse Parkwa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ite 600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lanta, GA 30328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Indent2"/>
        <w:ind w:left="1440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BodyTextIndent2"/>
        <w:ind w:left="1440" w:hanging="0"/>
        <w:rPr/>
      </w:pPr>
      <w:r>
        <w:rPr/>
      </w:r>
    </w:p>
    <w:p>
      <w:pPr>
        <w:pStyle w:val="BodyTextIndent2"/>
        <w:ind w:left="5040" w:hanging="0"/>
        <w:rPr/>
      </w:pPr>
      <w:r>
        <w:rPr/>
        <w:tab/>
        <w:tab/>
        <w:tab/>
        <w:tab/>
        <w:tab/>
        <w:t xml:space="preserve">  </w:t>
      </w:r>
      <w:r>
        <w:rPr>
          <w:u w:val="single"/>
        </w:rPr>
        <w:t>S/John T. LaVia, III</w:t>
      </w:r>
      <w:r>
        <w:rPr/>
        <w:t>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footerReference w:type="default" r:id="rId2"/>
      <w:footerReference w:type="firs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 New" w:hAnsi="Courier New" w:cs="Courier New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8:28:00Z</dcterms:created>
  <dc:creator>Landers &amp; Parsons</dc:creator>
  <dc:description/>
  <dc:language>en-US</dc:language>
  <cp:lastModifiedBy>Landers &amp; Parsons</cp:lastModifiedBy>
  <cp:lastPrinted>2007-07-20T14:15:00Z</cp:lastPrinted>
  <dcterms:modified xsi:type="dcterms:W3CDTF">2007-07-20T19:36:00Z</dcterms:modified>
  <cp:revision>3</cp:revision>
  <dc:subject/>
  <dc:title>BEFORE THE PUBLIC SERVICE COMMISSION</dc:title>
</cp:coreProperties>
</file>