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Re: Review of 2007 Electric</w:t>
        <w:tab/>
        <w:tab/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rastructure Storm Hardening Plan</w:t>
        <w:tab/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d pursuant to Rule 25-6.0342,</w:t>
        <w:tab/>
        <w:tab/>
        <w:t>)</w:t>
        <w:tab/>
        <w:t>DOCKET NO. 070301-E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orida Administrative Code, </w:t>
        <w:tab/>
        <w:tab/>
        <w:tab/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tted by Florida Power &amp;</w:t>
        <w:tab/>
        <w:tab/>
        <w:tab/>
        <w:t>)</w:t>
        <w:tab/>
        <w:t>FILED July 20, 20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ght Company.</w:t>
        <w:tab/>
        <w:tab/>
        <w:tab/>
        <w:tab/>
        <w:tab/>
        <w:tab/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)</w:t>
      </w:r>
    </w:p>
    <w:p>
      <w:pPr>
        <w:pStyle w:val="Normal"/>
        <w:jc w:val="center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</w:r>
    </w:p>
    <w:p>
      <w:pPr>
        <w:pStyle w:val="Normal"/>
        <w:jc w:val="center"/>
        <w:rPr/>
      </w:pPr>
      <w:r>
        <w:rPr>
          <w:lang w:val="en-CA"/>
        </w:rPr>
      </w:r>
      <w:r>
        <w:rPr>
          <w:rFonts w:cs="Courier New" w:ascii="Courier New" w:hAnsi="Courier New"/>
          <w:b/>
          <w:bCs/>
          <w:u w:val="single"/>
        </w:rPr>
        <w:t xml:space="preserve">NOTICE OF SERVICE OF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FIRST SET OF REQUESTS FOR PRODUCTION OF DOCUMENTS (NOS. 1-4)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TO FLORIDA CABLE TELECOMMUNICATIONS ASSOCIATION, INC., PROPOUNDED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BY THE MUNICIPAL UNDERGROUND UTILITIES CONSORTI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CA"/>
        </w:rPr>
      </w:r>
      <w:r>
        <w:rPr>
          <w:rFonts w:cs="Courier New" w:ascii="Courier New" w:hAnsi="Courier New"/>
          <w:lang w:val="en-CA"/>
        </w:rPr>
        <w:t>T</w:t>
      </w:r>
      <w:r>
        <w:rPr>
          <w:rFonts w:cs="Courier New" w:ascii="Courier New" w:hAnsi="Courier New"/>
        </w:rPr>
        <w:t>he Municipal Underground Utilities Consortium (“MUUC”) files notice that it has served its First Set of Requests for Production of Documents (Nos. 1-4) to the Florida Cable Telecommunications Association, Inc. ("FCTA"), by e-mail and U.S. Mail this July 20th, 2007 on the followi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 T. Browne, Esq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is Wright Tremaine, LL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9 Pennsylvania Avenue, N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ite 2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, DC  20006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0" w:hanging="0"/>
        <w:rPr/>
      </w:pPr>
      <w:r>
        <w:rPr>
          <w:rFonts w:cs="Courier New" w:ascii="Courier New" w:hAnsi="Courier New"/>
          <w:u w:val="single"/>
        </w:rPr>
        <w:t>S/John T. LaVia, III</w:t>
      </w:r>
      <w:r>
        <w:rPr>
          <w:rFonts w:cs="Courier New" w:ascii="Courier New" w:hAnsi="Courier New"/>
        </w:rPr>
        <w:t>___________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obert Scheffel Wright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lorida Bar No. 966721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ohn T. LaVia, III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lorida Bar No. 853666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oung van Assenderp, P.A.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25 South Adams Street, Suite 200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allahassee, Florida 32301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850) 222-7206  Telephone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850) 561-6834  Facsimi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orneys for the Municipal Underground Utilities Consortium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ERTIFICATE OF SERVICE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Courier New" w:ascii="Courier New" w:hAnsi="Courier New"/>
          <w:b/>
        </w:rPr>
        <w:tab/>
        <w:t xml:space="preserve">I HEREBY CERTIFY </w:t>
      </w:r>
      <w:r>
        <w:rPr>
          <w:rFonts w:cs="Courier New" w:ascii="Courier New" w:hAnsi="Courier New"/>
        </w:rPr>
        <w:t xml:space="preserve">that a true and correct copy of the foregoing has been furnished by electronic mail and U.S. Mail on this </w:t>
      </w:r>
      <w:r>
        <w:rPr>
          <w:rFonts w:cs="Courier New" w:ascii="Courier New" w:hAnsi="Courier New"/>
          <w:u w:val="single"/>
        </w:rPr>
        <w:t>20th</w:t>
      </w:r>
      <w:r>
        <w:rPr>
          <w:rFonts w:cs="Courier New" w:ascii="Courier New" w:hAnsi="Courier New"/>
        </w:rPr>
        <w:t xml:space="preserve"> day of July, 2007, on the followi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36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rena Holley, Esquir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eino Young, Esquir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am Teitzman, Esquir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ck Mann, Esquire</w:t>
              <w:tab/>
              <w:tab/>
              <w:tab/>
              <w:tab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lorida Public Service Commission</w:t>
              <w:tab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vision of Legal Services</w:t>
              <w:tab/>
              <w:tab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0 Shumard Oak Boulevard</w:t>
              <w:tab/>
              <w:tab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orida 3239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T&amp;T Florida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.Meza/E.Edenfield/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Carver/M.Gurdi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/o Nancy H. Sim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 South Monroe Street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ite 4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1-155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lorida Power &amp; Light Compan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ohn T. Butle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 Universe Boulevar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uno Beach, FL 33408-042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lorida Power &amp; Light Compan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r. Bill Walke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5 South Monroe Street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ite 8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1-185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eggs &amp; Lane Law Firm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ffrey Ston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ssell Badder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O. Box 1295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nsacola, FL 3259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ulf Power Compan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s. Susan D. Ritenou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ne Energy Plac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nsacola, FL 32520-078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gress Energy Florida, Inc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r. Paul Lewis, Jr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 East College Avenue, Suite 8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1-774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rogress Energy Service Company, LLC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ohn T. Burnett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O. Box 140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. Petersburg, FL 33733-40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usley Law Firm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e L. Willi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mes D. Beasle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st Office Box 39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mpa Electric Compan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s. Paula K. Brow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gulatory Affair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 O. Box 11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mpa, FL 33601-011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kerman Law Firm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th Keating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 East College Avenue, Suite 12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rrison Law Firm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uglas J. Sal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st Office Drawer 157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nama City, FL 32402-157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ty of Panama City Beach and PCB Comm. Redevelop. Agenc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chard Jackso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 South Arnold Roa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nama City Beach, FL 324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avis Law Firm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ia T. Brown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19 Pennsylvania Ave., NW Suite 2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ashington, DC 2000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Embarq Florida, Inc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san S. Masterto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ilstop: FLTLHO010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3 Blair Stone Rd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lorida Cable Telecommunications Association, Inc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6 E. 6th Avenue, Suite 1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. M. Rollins, P.E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/o H. M. Rollins Company, Inc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 O Box 347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ulfport, MS 3950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orth American Wood Pole Council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nnis Haywar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17 NE Highway 99, Suite 10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ncouver, WA 9866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me Warner Telecom of Florida, LP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ward E. Adam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ter M. Dunba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/o Pennington Law Firm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O. Box 1009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2-209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own of Jupiter Island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yor Charles Falcon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nald R. Hubbs, Asst Town Manage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st Office Box 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be Sound, FL 3347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wn of Palm Beach, Florid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homas G. Bradford, Deputy Town Mg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 South County Roa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lm Beach, FL 3348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izon Florida LLC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r. David Christi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 East College Avenu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ite 7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1-772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Verizon Florida LLC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ulaney L. O'Roark III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Concourse Parkwa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ite 6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lanta, GA 3032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2"/>
        <w:ind w:left="144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BodyTextIndent2"/>
        <w:ind w:left="1440" w:hanging="0"/>
        <w:rPr/>
      </w:pPr>
      <w:r>
        <w:rPr/>
      </w:r>
    </w:p>
    <w:p>
      <w:pPr>
        <w:pStyle w:val="BodyTextIndent2"/>
        <w:ind w:left="5040" w:hanging="0"/>
        <w:rPr/>
      </w:pPr>
      <w:r>
        <w:rPr/>
        <w:tab/>
        <w:tab/>
        <w:tab/>
        <w:tab/>
        <w:tab/>
        <w:t xml:space="preserve">  </w:t>
      </w:r>
      <w:r>
        <w:rPr>
          <w:u w:val="single"/>
        </w:rPr>
        <w:t>S/John T. LaVia, III</w:t>
      </w:r>
      <w:r>
        <w:rPr/>
        <w:t>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ttorney</w:t>
      </w:r>
    </w:p>
    <w:sectPr>
      <w:footerReference w:type="default" r:id="rId2"/>
      <w:footerReference w:type="first" r:id="rId3"/>
      <w:type w:val="nextPage"/>
      <w:pgSz w:w="12240" w:h="15840"/>
      <w:pgMar w:left="1440" w:right="115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Courier New" w:hAnsi="Courier New" w:cs="Courier New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00:00Z</dcterms:created>
  <dc:creator>Landers &amp; Parsons</dc:creator>
  <dc:description/>
  <dc:language>en-US</dc:language>
  <cp:lastModifiedBy>Landers &amp; Parsons</cp:lastModifiedBy>
  <cp:lastPrinted>2007-07-20T08:13:00Z</cp:lastPrinted>
  <dcterms:modified xsi:type="dcterms:W3CDTF">2007-07-20T19:35:00Z</dcterms:modified>
  <cp:revision>6</cp:revision>
  <dc:subject/>
  <dc:title>BEFORE THE PUBLIC SERVICE COMMISSION</dc:title>
</cp:coreProperties>
</file>