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Re: Review of 2007 Electric</w:t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rastructure Storm Hardening Plan</w:t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d pursuant to Rule 25-6.0342,</w:t>
        <w:tab/>
        <w:tab/>
        <w:t>)</w:t>
        <w:tab/>
        <w:t>DOCKET NO. 070301-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rida Administrative Code, </w:t>
        <w:tab/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ed by Florida Power &amp;</w:t>
        <w:tab/>
        <w:tab/>
        <w:tab/>
        <w:t>)</w:t>
        <w:tab/>
        <w:t>FILED July 20,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 Company.</w:t>
        <w:tab/>
        <w:tab/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lang w:val="en-CA"/>
        </w:rPr>
      </w:r>
      <w:r>
        <w:rPr>
          <w:rFonts w:cs="Courier New" w:ascii="Courier New" w:hAnsi="Courier New"/>
          <w:b/>
          <w:bCs/>
          <w:u w:val="single"/>
        </w:rPr>
        <w:t xml:space="preserve">NOTICE OF SERVICE OF FIRST SET OF INTERROGATORIES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(NOS. 1-5) TO EMBARQ FLORIDA, INC., PROPOUNDED B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HE MUNICIPAL UNDERGROUND UTILITIES CONSORTIUM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uto" w:line="480"/>
        <w:ind w:firstLine="720"/>
        <w:rPr/>
      </w:pPr>
      <w:r>
        <w:rPr>
          <w:rFonts w:cs="Courier New" w:ascii="Courier New" w:hAnsi="Courier New"/>
          <w:lang w:val="en-CA"/>
        </w:rPr>
        <w:t>T</w:t>
      </w:r>
      <w:r>
        <w:rPr>
          <w:rFonts w:cs="Courier New" w:ascii="Courier New" w:hAnsi="Courier New"/>
        </w:rPr>
        <w:t>he Municipal Underground Utilities Consortium (“MUUC”) files notice that it has served its First Set of Interrogatories (Nos. 1-5) to Embarq Florida, Inc. (“Embarq”), by e-mail and U.S. Mail this July 20th, 2007 on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barq Florida, Inc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an S. Master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stop: FLTLHO01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3 Blair Stone 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323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0" w:hanging="0"/>
        <w:rPr/>
      </w:pPr>
      <w:r>
        <w:rPr>
          <w:rFonts w:cs="Courier New" w:ascii="Courier New" w:hAnsi="Courier New"/>
          <w:u w:val="single"/>
        </w:rPr>
        <w:t>S/John T. LaVia, III</w:t>
      </w:r>
      <w:r>
        <w:rPr>
          <w:rFonts w:cs="Courier New" w:ascii="Courier New" w:hAnsi="Courier New"/>
        </w:rPr>
        <w:t>___________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obert Scheffel Wright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rida Bar No. 966721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ohn T. LaVia, III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rida Bar No. 853666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ng van Assenderp, P.A.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5 South Adams Street, Suite 200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allahassee, Florida 32301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850) 222-7206  Telephone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850) 561-6834  Facsim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ttorneys for the Municipal Underground </w:t>
      </w:r>
    </w:p>
    <w:p>
      <w:pPr>
        <w:pStyle w:val="Normal"/>
        <w:ind w:left="360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tilities Consortium</w:t>
      </w:r>
    </w:p>
    <w:p>
      <w:pPr>
        <w:pStyle w:val="Normal"/>
        <w:ind w:left="360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ERTIFICATE OF SERVICE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ourier New" w:ascii="Courier New" w:hAnsi="Courier New"/>
          <w:b/>
        </w:rPr>
        <w:tab/>
        <w:t xml:space="preserve">I HEREBY CERTIFY </w:t>
      </w:r>
      <w:r>
        <w:rPr>
          <w:rFonts w:cs="Courier New" w:ascii="Courier New" w:hAnsi="Courier New"/>
        </w:rPr>
        <w:t xml:space="preserve">that a true and correct copy of the foregoing has been furnished by electronic mail and U.S. Mail on this </w:t>
      </w:r>
      <w:r>
        <w:rPr>
          <w:rFonts w:cs="Courier New" w:ascii="Courier New" w:hAnsi="Courier New"/>
          <w:u w:val="single"/>
        </w:rPr>
        <w:t>20th</w:t>
      </w:r>
      <w:r>
        <w:rPr>
          <w:rFonts w:cs="Courier New" w:ascii="Courier New" w:hAnsi="Courier New"/>
        </w:rPr>
        <w:t xml:space="preserve"> day of July, 2007, on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3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rena Holley, Esquir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ino Young, Esquir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 Teitzman, Esquir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ck Mann, Esquire</w:t>
              <w:tab/>
              <w:tab/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orida Public Service Commission</w:t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vision of Legal Services</w:t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0 Shumard Oak Boulevard</w:t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orida 323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T&amp;T Florida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.Meza/E.Edenfield/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Carver/M.Gurd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/o Nancy H. Sim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 South Monroe Stree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4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-155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orida Power &amp; Light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hn T. Butl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 Universe Boulevar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no Beach, FL 33408-04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orida Power &amp; Light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r. Bill Walk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 South Monroe Stree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8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-185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ggs &amp; Lane Law Firm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ffrey Sto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ssell Badder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O. Box 129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nsacola, FL 325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ulf Power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s. Susan D. Ritenou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ne Energy Plac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nsacola, FL 32520-078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ress Energy Florida, Inc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r. Paul Lewis, J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 East College Avenue, Suite 8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-77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ogress Energy Service Company, LLC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hn T. Burnet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O. Box 140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. Petersburg, FL 33733-40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sley Law Fir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e L. Willi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mes D. Beasle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 Office Box 3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mpa Electric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s. Paula K. Brow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gulatory Affair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 O. Box 11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mpa, FL 33601-011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kerman Law Firm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th Keatin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 East College Avenue, Suite 12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rrison Law Fir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uglas J. Sal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 Office Drawer 157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nama City, FL 32402-157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ty of Panama City Beach and PCB Comm. Redevelop. Agenc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chard Jacks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 South Arnold Roa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nama City Beach, FL 324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avis Law Firm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a T. Brow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9 Pennsylvania Ave., NW Suite 2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ashington, DC 2000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mbarq Florida, Inc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san S. Mastert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ilstop: FLTLHO01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3 Blair Stone R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lorida Cable Telecommunications Association, Inc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 E. 6th Avenue, Suite 1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. M. Rollins, P.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/o H. M. Rollins Company, Inc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 O Box 347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ulfport, MS 395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rth American Wood Pole Council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nnis Haywar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17 NE Highway 99, Suite 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ncouver, WA 986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me Warner Telecom of Florida, LP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ward E. Adam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ter M. Dunba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/o Pennington Law Fir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O. Box 100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2-20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own of Jupiter Island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yor Charles Falco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nald R. Hubbs, Asst Town Manag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 Office Box 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be Sound, FL 3347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wn of Palm Beach, Florid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omas G. Bradford, Deputy Town Mg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 South County Roa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lm Beach, FL 3348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izon Florida LL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r. David Christ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 East College Avenu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7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-77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erizon Florida LLC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ulaney L. O'Roark II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Concourse Parkwa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6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lanta, GA 303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ind w:left="144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BodyTextIndent2"/>
        <w:ind w:left="1440" w:hanging="0"/>
        <w:rPr/>
      </w:pPr>
      <w:r>
        <w:rPr/>
      </w:r>
    </w:p>
    <w:p>
      <w:pPr>
        <w:pStyle w:val="BodyTextIndent2"/>
        <w:ind w:left="5040" w:hanging="0"/>
        <w:rPr/>
      </w:pPr>
      <w:r>
        <w:rPr/>
        <w:tab/>
        <w:tab/>
        <w:tab/>
        <w:tab/>
        <w:tab/>
        <w:t xml:space="preserve">  </w:t>
      </w:r>
      <w:r>
        <w:rPr>
          <w:u w:val="single"/>
        </w:rPr>
        <w:t>S/John T. LaVia, III</w:t>
      </w:r>
      <w:r>
        <w:rPr/>
        <w:t>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ttorney</w:t>
      </w:r>
    </w:p>
    <w:sectPr>
      <w:footerReference w:type="default" r:id="rId2"/>
      <w:footerReference w:type="first" r:id="rId3"/>
      <w:type w:val="nextPage"/>
      <w:pgSz w:w="12240" w:h="15840"/>
      <w:pgMar w:left="1440" w:right="11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25:00Z</dcterms:created>
  <dc:creator>Landers &amp; Parsons</dc:creator>
  <dc:description/>
  <dc:language>en-US</dc:language>
  <cp:lastModifiedBy>Landers &amp; Parsons</cp:lastModifiedBy>
  <cp:lastPrinted>2007-07-20T14:14:00Z</cp:lastPrinted>
  <dcterms:modified xsi:type="dcterms:W3CDTF">2007-07-20T19:39:00Z</dcterms:modified>
  <cp:revision>3</cp:revision>
  <dc:subject/>
  <dc:title>BEFORE THE PUBLIC SERVICE COMMISSION</dc:title>
</cp:coreProperties>
</file>