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FIRST SET OF INTERROGATORIES (NOS. 1-5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O TIME WARNER TELECOM OF FLORIDA, LLP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PROPOUNDED BY TH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UNICIPAL UNDERGROUND UTILITIES CONSORTIU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Interrogatories (Nos. 1-5) to Time Warner Telecom of Florida, LLP (“Time Warner”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Warner Telecom of Florida, L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E. Ad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er M. Dunb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Pennington Law Fi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0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2-2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orneys for the Municipal Underground 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tilities Consortium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9:00Z</dcterms:created>
  <dc:creator>Landers &amp; Parsons</dc:creator>
  <dc:description/>
  <dc:language>en-US</dc:language>
  <cp:lastModifiedBy>Landers &amp; Parsons</cp:lastModifiedBy>
  <cp:lastPrinted>2007-07-20T15:02:00Z</cp:lastPrinted>
  <dcterms:modified xsi:type="dcterms:W3CDTF">2007-07-20T19:38:00Z</dcterms:modified>
  <cp:revision>5</cp:revision>
  <dc:subject/>
  <dc:title>BEFORE THE PUBLIC SERVICE COMMISSION</dc:title>
</cp:coreProperties>
</file>