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Fuel and Purchased Power</w:t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t Recovery Clause with</w:t>
        <w:tab/>
        <w:tab/>
        <w:tab/>
        <w:t>)</w:t>
        <w:tab/>
        <w:t>DOCKET NO. 070001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ting Performance Incentive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r</w:t>
        <w:tab/>
        <w:tab/>
        <w:tab/>
        <w:tab/>
        <w:tab/>
        <w:tab/>
        <w:t>)</w:t>
        <w:tab/>
        <w:t>FILED: June 27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Charles J. Beck, Interim Public Counsel, serve this notice that they have served their First Set of Interrogatories (Nos. 1 -2) to Gulf Power Company, to Jeffery A. Stone, Associate General Counsel, Gulf Power Company, P.O. Box 12950, Pensacola, FL 32591 on this 27th day of July, 2007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nterim 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Patricia A. Christensen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atricia A. Christense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foregoing Notice of Service of the Office of Public Counsel’s First Set of Interrogatories (Nos. 1-2) to Gulf Power Company has been furnished by electronic mail and U.S. Mail on this 27th day of July, 2007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Horton, Jr.</w:t>
        <w:tab/>
        <w:tab/>
        <w:tab/>
        <w:tab/>
        <w:t>James W. Bre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d R. Self</w:t>
        <w:tab/>
        <w:tab/>
        <w:tab/>
        <w:tab/>
        <w:tab/>
        <w:tab/>
        <w:t>Brickfield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>1025 Thomas Jefferson St., N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876</w:t>
        <w:tab/>
        <w:tab/>
        <w:tab/>
        <w:tab/>
        <w:tab/>
        <w:tab/>
        <w:t>Eight Floor, West Tow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-1876</w:t>
        <w:tab/>
        <w:tab/>
        <w:tab/>
        <w:tab/>
        <w:t>Washington, DC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700 Universe Boule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>John T. Burnet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Post Office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 xml:space="preserve">            St. Petersburg, FL 3373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ino Young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Patricia A. Christense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Patricia A. Christens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Associate Public Couns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04:00Z</dcterms:created>
  <dc:creator>davis.phyllis</dc:creator>
  <dc:description/>
  <cp:keywords/>
  <dc:language>en-US</dc:language>
  <cp:lastModifiedBy>roberts.brenda</cp:lastModifiedBy>
  <cp:lastPrinted>2007-07-26T15:47:00Z</cp:lastPrinted>
  <dcterms:modified xsi:type="dcterms:W3CDTF">2007-07-27T12:06:00Z</dcterms:modified>
  <cp:revision>3</cp:revision>
  <dc:subject/>
  <dc:title>BEFORE THE FLORIDA PUBLIC SERVICE COMMISSION</dc:title>
</cp:coreProperties>
</file>