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822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ELIEF FROM CARRIER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-RESORT (COLR) OBLIGATION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FLORIDA STATUTES 364.025(6)(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PRIVATE SUBDIVISIONS IN NOC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MENT,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ly 24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0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III, ESQUIRE, and TRACY N. H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T&amp;T Florida, c/o Nancy H. Sims, 150 South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eet, Suite 400, Tallahassee, Florida 32301-1556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behalf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LOYD R. SELF, ESQUIRE, Messer, Caparello &amp; 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.A, Post Office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Nocatee Development Company and SON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H. F. RICK MANN, ESQUIRE, and PATRICK K. WIG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RRY BI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Examination by Mr. Meza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ross Examination by Mr. Wiggins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Self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LIZABETH SHIROI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Examination by Mr. Meza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Cross Examination by Mr. Wiggins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Self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Stip-1               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ip-2               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(Confidential) Stip-3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Stip-4               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(Confidential) Stip-5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Stip-6               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(Confidential) Stip-7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Stip-8               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(Confidential) Stip-9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0   Stip-10              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1   Stip-11                                    7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2   7/10/07 depo transcript of Richard Ray 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3   ERAS-1                                   161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4   ERAS-2                                   161   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5   LB-1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6   LB-2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7   LB-3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8   LB-4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9   LB-5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0   LB-6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1   LB-7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2   LB-8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3   LB-9 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4   LB-10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   LB-11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6   LB-12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7   LB-13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8   LB-14                                     19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9   AT&amp;T's Response to Staff's Second         89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 for Interrogatories, No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  Staff's First Set of Interrogatories      94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No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31   Staff's Second Request for                94  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rogatories, No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  And we'll begin by asking our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NN:  Yes, Madam Chairman.  Pursuant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d June 27, 2007, this time and place has be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in Docket Number 060822-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And we'll move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appearances beginning with the peti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Thank you, Madam Chairman.  Jim Mez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&amp;T -- I mean, excuse me, Jim Meza and Tracy Hatch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ELF:  Good morning, Commissioners.  Floyd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Messer, Caparello &amp; Self law firm on behalf of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ment Company and the other development company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re list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GGINS:  Good morning, Madam Chair. 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ggins and Rick Man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  Okay.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tters.  Should we take up th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NN:  Yes, ma'am.  Madam Chairman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iled a list of discovery exhibits that we believ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ered into the record by stipulation. 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ilitate the entry of those exhibits, we have created a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have provided to the parties, the Commission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t reporter.  In lieu of reading off and marking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hibit for the record, I would suggest that the list itself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d as the first hearing exhibit and that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be marked thereafter in sequential order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has also included in this char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hibits that are attached to the witnesses'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.  To further facilitate entry of these exhibi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, I would suggest that these exhibits also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t forth in the exhibi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e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AT&amp;T Florida has no objection t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:  I have no objection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Then we will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the Exhibits 1 through 28 marked as on the li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rehensive Exhibit List as Exhibit Number 1. 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head and enter Exhibits 1 through 11 into the recor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take up Exhibits 12 through 28 as we come to them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Exhibits 1 through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NN:  Yes, Commissioner.  Also sta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have stipulated to the deposition transcript of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y, Nocatee president.  That will be stipulated in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ept for certain sections of that, and that comprise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, Line 23, through Page 23, Line 17.  Staff does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 to cross-examine Ms. Shiroishi for impeachmen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that will not be in the document itself as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And then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stand, am I correct that at this time staff i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12, requesting that it be entered into the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ception of the material from Page 15, Line 23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ge 23, Line 17?  Did I ge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NN:  Correct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EZA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No objection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ELF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No objection.  Okay. 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-- questions?  No.  Okay.  Show Exhibit 12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rd with the exception that I have noted.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NN:  Yes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1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All right.  Then we've g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me catch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Any other preliminary matters from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thing from the parties, or are we ready to move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NN:  I believe we're ready to move on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en the next 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is opening statements.  I understand from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that ten minutes have been allotted for each part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n minutes including opening and closing statemen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we move to that, I would ask you to give me some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 you would like to allocate that time and I'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with you,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, do you intend to make an opening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os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At this time I do.  I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ing will be no more than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And would you like to 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ai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I would like to reserve the remain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osing and, if appropriate, some portion of that fo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All right.  We can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ortionment up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elf, do you intend to make an opening and/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ing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LF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And can you give me an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pproximately how much of that ten minutes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e for opening and how much reserve for cl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:  I think the opening will take mayb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nutes.  So whatever is left I'll just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Is there anything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ve to opening statement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Mr. Meza, you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Thank you, Madam Chairman,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.  My name is Jim Meza and I am a lawy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&amp;T Florida.  And first I'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portunity to be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case and COLR in general are two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ters for our company, and we are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senting our case to you today.  And what this case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ut when you boil down all the testimony that we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hibits and discovery responses is it's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eloper's decision.  And specifically in this cas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er's decision to restrict the types of servi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provide to the residents of two private communit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ocatee development.  And Nocatee is a huge multi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ment bordering two counties near Jacksonville, Duv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. Johns County.  And this petition relates to two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ties within that development where th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an easement, is requiring BellSouth and limiting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to providing voice services only. 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sement, which they have required us to sign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hibited from providing data service or video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vate residents in these two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the developer is imposing these restric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ieve, for his own financial gain.  Specifically h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ered into a 15-year agreement with Comcast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ignificant door fees from Comcast to the develope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me sold within the private communities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out Nocatee.  Comcast has also agreed to prov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er a percentage of the recurring revenue that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s for every resident that signs up for Comcast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a and video service.  So for every resident that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s, the developer is going to get some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urring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Comcast has no obligation to pay this mone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eveloper would grant us an unlimited easement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turn up service for video and data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ntract says between Comcast and the developer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the developer done to ensure that his right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venue from Comcast is preserved?  The developer has tol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can only provide voice service.  That way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uaranteed to get this money and Comcast doesn't have a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o avoid any confusion, I want to be clea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nt to serve and provide all of our services to Nocat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our position that we should not be forc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economic investment because a developer has hijacked COL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 own economic interest.  And in this particular cas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asking that you grant us relief when we're at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dvantage because another provider ha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ing agreement with the developer.  In fact, in Nocate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providing service to the public communities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er is required to market Comcast servi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ice service, from the moment a potential buyer shows up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tual closing of a house.  But because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tricted in those public communities from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would like to provide, we're going to take on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consider to be a competitive disadvantage and just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iven the restrictions that are placed against us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is that we're not restricting the type of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providing.  Now that's different than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ties.  In the private communities the developer h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you can only provide voice.  That i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364.025(6)(d) allows the PSC to waive a LEC'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ligation for good cause shown.  Here we submi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od cause has been established by the following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, AT&amp;T Florida is restricted by the develop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ing voice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wo, Comcast will be providing voic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idents will be able to receive voice service from other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rs and wireles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ree, we expect a take rate of our voic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ximately 20 percent or less.  And I surmise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significantly less than that 20 percen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que circumstances of the Comcast contract,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ember the comment I made about the percentage of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venue that the developer gets, that means that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every economic incentive to drive customers to Comca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oice service because he gets a perce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ree -- I mean, four, we will incu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sts to install facilities to serve the two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ies.  As Mr. Bishop will testify before you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imate those costs to be $2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have offered to share some of thi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rden to serve by charging the developer costs that exce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stimated five-year annual revenue for serving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other words, we took our cost, subtracted fro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 of revenue that we anticipate based upon five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 we'll take on that economic burden, you pay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der, and they've refused.  They have refused to t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 financial burden associated with serving this proper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ice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believe that these facts establish good caus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T&amp;T's COLR obligation should be waived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, I truly don't know what does.  And now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what Nocatee is going to argue to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ve not put up a witness in this case, but I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ny attack will be on the fringes regarding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and largely will avoid those facts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dentified for you that we believe establish good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if you don't find that we are reliev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LR obligation, I ask that you find tha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ligation to install facilities until the developer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ial construction charges.  Pursuant to your lin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and our special construction tariff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ed, we have calculated the amount of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s that we believe the developer owes.  And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on practice as well as our tariff tha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ligation to install facilities even with a COL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we get paid.  We believe that that ru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 of our tariff should apply equally as well he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OLR, if our COLR petition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we look forward to presenting our ca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have two very qualified witnesses to present the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believe support our petition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make this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Meza.  And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how you at six minutes that you used, so that will b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LF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ood morning, Commissioners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portunity to be here with you this morning an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ublic policy ramifications of this cas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tential to long outlive your tenures on this Commiss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follow the evidence and the law and de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rier-of-last-resort waiver and the compensation that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king today, then you will have fulfilled you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 to ensure universal service and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-based local telephone servic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AT&amp;T's entire uneconomic to serv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ed not upon limitations on its ability to provid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oice telephone service.  There are none, and thei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greed with that in their testimony in de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overy.  Rather, it's their desire to provid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not regulated by this Commission, video and broadb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the cornerstone on which they're basing thei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inability to provide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other hand, if you grant the COLR wa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wise require compensation as a precon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sion of telephone service, then you will effective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nied telephone service to thousands of resid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catee community.  But, more importantly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tablished a dangerous precedent that allows AT&amp;T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, when and at what cost it will provide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.  This means that AT&amp;T will control not jus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, but also the availability and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adband, video and anything else that they decide to bu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not subject to your jurisdiction.  Quite simp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 has the unfettered ability to deliver its world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s, then AT&amp;T can deny and even withdraw phone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velopments, neighborhoods and potentially eve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you may ask yourself if this is not good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ef, then what is?  Unfortunately, this case canno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question.  Now that may not be very satisfying to you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not the purpose of this proceed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However, I would suggest to you that the interpl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isting COLR waiver statute, the present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nset of the COLR obligation in January of 2009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tion of the CIAC rules raise a multitude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s that merit a more comprehensive, perhaps industry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estigation in a separate proceeding.  But for tod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is limited to several thousand people in the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ty and whether they're going to be able to have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ice telephone service, which you fully regulate and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quired by law -- which AT&amp;T is required by law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out requiring the developer to pay the cost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&amp;T's network to 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n a final note, in considering this case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assume that because Nocatee is here today without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case is not important to them.  However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resources of the company and the very re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ng in Commission proceedings, Nocatee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ike a balance as it's participated in this case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you need is in the record or will be when we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our effort will be focused on the posthearing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Nocatee will provide its analysis of the evidence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al arguments in support of the denial of the waiver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of the denial of the compensation that they're see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Self.  And I s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ELF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Meza, I think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 on to witnesses.  Why don't we go ahead and swear bo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i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EZ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f the two witness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om, if you would both stand with me.  Thank you.  And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this is the appropriate time,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rry Bishop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It is.  Mr. Bishop,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LARRY BI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AT&amp;T Florida and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Good morning, Mr. Bishop.  Can you please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ame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My name is Larry Bishop.  My working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75 West Peachtree Street in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am employed by AT&amp;T, and I'm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ervising Manager in the Southeast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id you cause to be filed in this proceeding 18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direct testimony and 14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have any changes to your testimony o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Madam Chair, if this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, I would ask that Mr. Bishop's direct testimon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e record as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I would also ask, if appropriate,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4 exhibits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Meza, I generally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head and enter the exhibits after the testimony, if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t helps me keep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s 15 through 2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r. Bishop, do you have a summary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Can you please provid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Thank you.  AT&amp;T Florida is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ublic Service Commission to grant AT&amp;T Florida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its carrier-of-last-resort obligation to serve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divisions in Nocatee, a 16,000-acre master plan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ar Jacksonville in unincorporated Duval and St. Joh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nties.  Two of the private communities within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ferenced in this petition are Riverwood and Coastal 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ultimate number of units that will be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verwood and Coastal Oaks are 1,028 and 891 respectively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ber-to-the-curb architecture was chosen to serve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ties within Nocatee since this architectu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aper alternative than copper distribution, giv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geographical location of the Nocatee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imated cost to place facilities to serve the ult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units in Riverwood and Coastal Oaks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2.3 million.  The estimated cost to place facilitie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itial phases of Riverwood and Coastal Oa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ximately $279,000 and $357,000 respectively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exclusive service arrangements between Nocate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r for the provision of video and data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ties and the exclusive marketing arran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provider for all services, AT&amp;T anticipates a low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 for voice service in the privat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 analysis of the forecasted five time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 was conducted using a standard financial model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s inputs such as build-out rate, forecasted tak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verage revenue per unit.  The estimated five times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nue for the initial phases of Riverwood and Coastal Oak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$77,000 and $91,000 respectively. 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cording to the general subscriber service tariff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March 13th, 2007, Commission order, AT&amp;T Florida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a bill for special construction charges to Nocat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$444,000 as reimbursement of costs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ecasted five times revenue for the initial phases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catee has not agreed to pay the special constru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ted and, to date, no counteroffer has been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Mr. Bishop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ggins, were you going to go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GGINS:  Yes, ma'am.  I only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 based on hi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Self, does that work for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Wiggins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LF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The question, Mr. Bishop, is --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ir.  The question is, Mr. Bishop, in your testimo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 you estimated the total cost as $1.8 million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it's $2.5 million.  We just jumped up, we just jump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4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e $1.8 million figure does not includ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s.  When you factor in the overhead charg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 is $2.3 million for the ultimate build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So there are changes to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Well, the $1.8 million cost figure i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not include the overhead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And then also in your summary you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discussing your projected penetration rates, you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n exclusive arrangement with Comcast and you we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quickly.  Were you saying -- was that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keting agreement,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 is our understanding that for data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there's an exclusive arrangement with Comca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seen through our, through the easemen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ded to us where we're only able to provid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far as marketing arrangements,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that there is a marketing agreement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 in all the communities of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So your, your testimony i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ing that the arrangement with Comcast for digit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deo is an exclusive o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GGINS:  Thank you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elf, do you have questions on cros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LF:  Yes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Good morning, Mr. Bishop.  Floyd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just have a few questions for you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  First, as I understand your testimony,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being proposed for the two private communitie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me network architecture that AT&amp;T is constructing 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 in the private, excuse me, in the public commun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so in both the public and the private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fiber-to-the-curb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 is correct.  The reason why we cho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fiber-to-the-curb architecture is that it is our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s actually a cheaper alternative to serve Nocatee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ize and the geographical location of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ctually performed an analysi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velopments within the surrounding areas of Nocatee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velopments were served by copper facilities,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served by fiber facilities.  In our analysis, th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tribution was actually a more expensive alternativ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the fact that copper prices continue to increas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erage cost per linear foot of copper is about $1.08; whe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verage cost for fiber is about 84 cents.  So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alysis and fiber-to-the-curb is the cheapest alternati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 what services we're abl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except for the quantities, in gener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aterials, labor and overhead required for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unities essentially the same as the materials,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head that's required for the public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 types of materials and the types of labor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he same.  There is a difference in the plug-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placed in the public community.  Since w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offer data in the public communities,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al electronic plug-ins placed at the RT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l site and the optical network uni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.  But the architecture itself is very simila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in the public communities it's your int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those facilities and equipment that you just describ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can provide the data and the broadband, the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video in those communities potential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  And, in fact, those plug-ins,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nt to mention that, the plug-ins that I just reference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included in the cost that we presented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er and are not included in the $2.3 millio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.  We did not include any cost for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Is the network and the public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ing designed and built to serve 100 percent of the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And, in fact, we have to do that. 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st part we don't know where the take rate is going to b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know which living units will take the AT&amp;T servic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cast.  So the architecture that we would pla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each of the neighborhoods, each of the roa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ried service wire drops would have to be plac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ving unit because we don't know where the take rat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And in the public communities is there a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each residence that's also being 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s AT&amp;T proposing to charge the develop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dr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In the public communities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trictions on the types of services AT&amp;T can provide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not billing the developer for any of the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public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Thank you.  In the two private commun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etwork being designed and built to serve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  And as I referenced before, we don'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take rate is going to be, so we need to build out a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placing facilities to each development -- I mean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v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ill the construction of that network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a drop to each residence that will be 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as I understand AT&amp;T's position,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 recovery AT&amp;T is assuming only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etration rate for its services in the private commun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isn't it true that by building a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0 percent of the residents but using a 20 percent tak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st that AT&amp;T is proposing to re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veloper is going to be substantially higher tha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work was designed and built to serve fewe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when you're choosing which network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going to place and the facilities that are placed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at incurred cost does not change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 you get.  For example, the remote serv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ould be placed to serve the private communitie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 RT site with electronics and it's fed by a backbone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, from the serving central office.  And tho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red no matter what your take rat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ment.  You have to incur those costs upfro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lace the feeder backbon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n, as I mentioned earlier, you don't know whi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ving units will actually see your take rate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, you know, which legs of cable that you're goin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versus later.  You have to plan as if you're going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ach one of those living units because you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s will actually take your service.  And the reason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d those up-front is we don't want to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g up driveways, dig up customer landscaping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o have to place those facilities after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But, Mr. Bishop, if you believe that, as Mr. Me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s, you're ultimately only going to serve 2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unities and perhaps substantially fewer, aren't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quipment that you could install less of it and still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bility to potentially serve the customer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service from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equipment that you'd be referencing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onic plugs-in.  You would not have to place th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ug-ins required for a 100 percent build-out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inals and the optical network units.  Howeve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before, we're not charging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ug-ins, so that is factored out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 me ask you this, Mr. Bishop:  How m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rminals will there be in Riverw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Due to the size of Riverwood, we estimate two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inals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's based upon the assumption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potentially serve 100 percent of the resid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ighborhoo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t is not our understanding that we will b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0 percent.  It is our understanding that our take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20 percent.  However, as I mentioned earlier, the back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, which would be the feeder fiber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minal, would need to be placed in size up-fro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based on whatever the size of the develop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correct me if I'm wrong.  I believe Riv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upposed to be approximately a thousand residence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my understand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If there were only going to be 500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at community, would you put two remote terminals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the two remote terminals are plac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verwood is such a large community that the remot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 located on different sides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But if Riverwood was only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00 residences, would you still put in two remote termin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 depends on where they would be ge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ted within, withi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how about -- do you know how many opti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ts are planned for Riverw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would have to refer to my, or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.  I believe it's 73 for both of the communiti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not recall how many are for one versu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d, I'm sorry, is that 73 in tota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s I said, I would need to confirm tha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that handy or -- I mean, can you check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re.  And, I'm sorry, you asked me about Riverw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Bishop, which exhibi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so we can follow al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I am looking at Exhibit LB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 wanted to make sure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Yeah.  It looks like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ases of Riverwood, and that's what's referen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, it looks like there would be 19 ONUs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approximately how many residences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itial phase that this co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initial phase, I believe, is 268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2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those 19 ONUs for that first phase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based upon the 228 residen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And where they are geograph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Now I understand that the 20 percent tak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T&amp;T is assuming for its analysis is based upon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perience with Avalon Phase I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 i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Can you tell me how the Avalon Phase I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milar to Riverwood or Coastal Oa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Very similar.  The architecture that was chose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ber-to-the-curb for Avalon as well, and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that the service arrange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r and the competing service provider are very simi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 fact that there is an easement restr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hibits us from providing anything other than voic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 are very similar to what we're seei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an I jump in, I apologize,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just a moment?  We're having a little bit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.  Could you maybe turn his mike up for us?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much.  We'll see if that work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LF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MR. 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 really wasn't my question, Mr. Bishop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is with regards to the developments themselve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hey 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uld you please define what -- maybe rephra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a little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ell, for example, are they single-family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both?  Do you know what the price point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 houses?  Is Avalon $300,000 houses and Riv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300,000 houses or, or are the house prices different,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zes of the houses similar or different? 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development itself, not the service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, but actually is, is the potential --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ments similar in the way that they're being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sidents that they're potentially trying to at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sorts of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Well, both of the properties are single-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s.  As far as the cost per house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Do you know whether the average square foot siz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houses are simil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'm sorry.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Can you tell me how the Avalon Phase II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ilar to the Avalon Phase I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the construction is supposed to be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least from a network deployment standpoint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ng fiber-to-the-curb architecture.  We will exte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from the remote terminal site that was pla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e Phase I, and that is my knowledge of Avalon Phase II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r as the network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you don't actually know about the ho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selves and the target markets for those houses,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rt of inform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Let me change gears for a moment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talk to you a little bit about Comcast's digital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.  Is it AT&amp;T's position that the Comcast net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vate communities will duplicate the network that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ed to build in the private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is our understanding that the network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reline network.  We'll be able to provide the sa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 that our network could provide, which includes v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ideo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so therefore you've -- it's AT&amp;T's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T&amp;T network would duplicate the Comcast net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 is correct.  It would -- it coul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s of services that are provided over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Does -- do you know whether Comcast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voice service requires a broadband 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know whether Comcast digital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s a cable 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whether Comcast digital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s a ro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know whether Comcast digital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 an embedded multimedia terminal ada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whether Comcast would charge extr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ch piece of that, of the equipment I've just identif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am not aware of Comcast's billing practices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ill say that the facilities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ing within the private subdivisions would run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acilities that they would be placing.  And when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a duplicate network, that's what we're referring t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're going to have two networks providing,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ly provide similar services running parallel 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in the private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Does AT&amp;T's voice telephone service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oadband connection, a modem, a router or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ltimedia terminal ada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sorry.  Will you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ure.  Does AT&amp;T's voice telephone service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oadband connection, a modem, a router or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ltimedia terminal ada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o my understanding,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Isn't it true that most all telephone C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tible with AT&amp;T's voice telephon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re you aware as to whether or not all telephone C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compatible with Comcast digital voic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am not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LF:  Okay.  That's all I have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, are there any questions?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wn here?  No?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Thank you.  Just ask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beginning presentation you had mentio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, I'm sorr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ing a hard time hearing you.  Could you make sure your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It says it'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t's green.  Okay.  We'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ecked as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Okay.  In you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inning presentation you mentioned the exclusiv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data and video with Comcast, with the develop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d mentioned that there were marketing, including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s, obviously meaning a voice service also.  So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is a marketing by the developer for that or by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the voice service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t is our understanding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ting agreement for all three services between Nocat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cast.  In fact, it is our understanding that Nocate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tually receive financial incentive for every voi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ld based upon that marke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guess we do have a volume concern today, so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ll y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I'm glad I'm not th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e -- is part of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that 20 percent is that you don't know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guration it will be in the context of the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I'm sorry.  Will you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Is part of the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20 -- remember you said there would be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 percent take rate?  I say is part of the concer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0 percent would be hard to identify within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velopment which would require you to wi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velopment?  Is that what I understood you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That is correct. 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ber-to-the-curb architecture, it involves placing a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ble from the remote terminal site to an optical network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, within that, that road.  So say you have a road that'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en homes on it.  There would be an optical network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laced extending from that fiber facility to serve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s.  The problem is you have to still place that fib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tical network unit even if you only get one custome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ten that order your service.  So the bulk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nditures are still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e opposite side of that is the buri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re that would go to each of the units from that op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work unit.  Since we don't know up-front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 are going to be ordered, you have to 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p-front.  Otherwise, if you wait until the customer ord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, you could be digging up their drivew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dscaping, their flower beds and anything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ted, and we, of course, do not want to hav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f I may.  And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fiber network that you're building, this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tandard that you're using in this entire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That is correc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chitecture we're going to use to serve all the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catee.  And, in fact, there are a coupl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ies, particularly Austin Park, where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ed placing the fiber-to-the-curb facilities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, to my knowledge the remote terminals and the ON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eder fiber are already placed in the public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I think I'll resist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sk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--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 quick question.  Mr. Self's line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ed the architecture build-out and th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ber optic and traditional copper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spect to that, is it correct,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fiber-to-curb option that AT&amp;T wants to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ility to serve in the private subdivisions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able of providing broadband as opposed to DSL on the fi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ink that would be correct, but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correct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The fiber-to-the-curb architectur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video -- data and ultimately video.  What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ble, the architecture capable is the plug-i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ced in the remote terminals in the serving optic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ts.  Those plug-ins would not be placed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ties because of the restriction.  So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chitecture at a high level, yes, can support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s, it's really the plug-ins that drive what you can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each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Okay.  Bu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chitecture itself, in the fiber contex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ing broadband service, correct, if those plug-ins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available and weren't prohibited by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Yeah.  We are,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mmunities where there's no restrictions we a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plug-ins to be able to provide data.  We w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in the privat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What I was getting at is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more specific on the data because basically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re's a difference, as I understand it, or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wrong, between broadband and DSL in term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tions and technologies that are used for both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We use broadband and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Okay.  So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ther you have DSL on the fiber optic and you can have DS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pper wir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WITNESS:  You can.  And on the copp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pper loop it depends on how far it is from the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onics or central office.  So if it is in an area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an get the same bandwidth speeds as you ca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ber-to-the cu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ical limitation on the distance on the DSL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ed to make sure that DSL could be offered either via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via copper.  Is that correct as you just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Well, yeah, if we were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pper solution to serve the development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ace a remote terminal cabinet and would have 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ion from that cabinet instead of fib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ould provision that cabinet to provide data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Okay.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pper implementation architecture, DSL would run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em through the same copper wires; correct?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n't require any additional infrastructu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ring that existed in place to provide the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Through the wiring, no. 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lace another electronic structure at the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te to be able to provide data over the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  So but bas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pper, you have the copper wires, you have voice and the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which is effectively, as you mentione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oadband going through the same physical wir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Okay.  And then just o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.  With respect to the definition of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services that's defined in Section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s, 364.02, it speaks to dual tone multifrequency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one of the services that has to be provided.  Does DSL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that definition of dual tone multifrequency dia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do not believe DS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ltidialing, but I am not an exper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Meza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Then let's go ahea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the exhibi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Yes, ma'am.  At this time I'd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Bishop's exhibits attached to his direct testimony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identified as Exhibits 15 through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I'm show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hibits 15 through 28.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LF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No objection.  Okay.  Th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we will enter Exhibits 15 through 28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Exhibits 15 through 28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Yes, ma'am.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this time AT&amp;T Florida would like to call Beth Shiroishi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kay.  Mr. Bishop,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ELIZABETH SHIROIS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called as a witness on behalf of AT&amp;T Florida and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Shiroishi, can you please provide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ddress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name is Beth Shiroishi, and my address is 675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achtree Street, Atlanta,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y whom are you employed and in what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employed by AT&amp;T as Senior Director -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anning an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Did you cause to be filed 22 pages of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imony and two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have any changes to either your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Madam Chair, at this time I'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Shiroishi's direct testimony be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e prefiled direct testimo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Z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Shiroishi, can you please provid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Sur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are a lot of facts in this case to s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, but I think it's helpful to frame then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statute that's the reason why we're here. 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has determined that there are certa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it's appropriate for AT&amp;T to be relieved automatical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arrier-of-last-resort obligation, generally when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is excluded from the ability to off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provider is clearly offering service. 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ef is not dependent on whether the Commission ha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he alternative provider or the circum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hile establishing these situations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ef, the Legislature also determined that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s that would merit relief from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good cause and gave this Commission the job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good cause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rom a policy perspective I think there's a key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, and that's that every consumer in the Nocat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ll have access to voice service, and that's what COLR i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t's undisputed that Comcast will be providing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ice service to all the residents.  And additionally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 is available to Florida consumers from other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s service from wirel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 second key fact in this case is that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restricted AT&amp;T Florida to provide voice servic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financial gain over the life of the long-term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 making an economic decision that benefits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despite the fact that consumers have voice cho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providers, developers are attempting to hijack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 to force AT&amp;T to make unwise economic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T&amp;T supports the idea that consumers should b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choose any company they want for video, data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, and to that end AT&amp;T wants to serve customer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rritory with all of our services.  We want to 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vestment dollars wisely to bring Florida resident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anced services instead of being forced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er's decision, to use those dollars to deploy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provide only a single, unnecessarily duplica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EZA:  Ms. Shiroishi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ggins, are you first up at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GGINS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Good morning, Ms. Shiroi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f at any time you don't understand a question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 or if I'm not clear, just let me know and I'll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reframe it so that we're communicating effectively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  I'm having a little bit of a hard tim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.  If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t's a perfect example.  If at any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ouble understanding my question or I'm not cl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aming, just let me know and I'll be happy to refr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f I should ask you a question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s or no answer and you feel like you can't give that y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, just let me know and I'll adjust and refram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that work for you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Thank you.  And you can hear m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ll right.  I'd like to start with the CIAC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, if you remember Mr. Meza's opening, was towar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 said if, for example, if the Commission decides not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waiver, AT&amp;T would nonetheless like to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ect the CIAC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  In AT&amp;T's Response to 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ogatories, Number 16, you indicated in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&amp;T of Florida should be able to assess the develo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sion, excuse me, extension charges whether or not its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ver petition is granted.  And that's correc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s it commonplace for AT&amp;T to assess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s to 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That process actually is a relatively new one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obviously the tariff in place and have us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for many years.  The whole circum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rrounding developers really acting in the shoes of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s how I like to think about this, is a fairl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ment.  After the statute was passed and then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order or the staff rec, I'm not sure which it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referenced that, we started looking at that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at was an appropriate avenue.  So that'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veloper angle for line extension charges or what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 to as special construction charges c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So that would be after the Legislatu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364.025 in 19 -- excuse me,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  And we may have done it previou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not aware of any situation.  And, again, th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ypically have not been acting in this capacity prio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is a relatively new marke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es AT&amp;T propose to assess the CIAC to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AT&amp;T will be granted a voice-only ea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That certainly is one of the factors.  When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special construction and whether it's applicable or no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look at the cost to serve versus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.  And in this case, because of the restricte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sement, we would have a lower anticipated revenu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 rate.  So that plays into th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If AT&amp;T's COLR waiver is gra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eloper still refuses to pay line extension charge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&amp;T require the individual residents of Coastal Oa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iverwood to pay CIAC if they reques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e have discussed this issue and we haven't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ll kind of policy perspective on how we do --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t play and one of them obviously being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s here.  I think our tariff would allow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ption.  If we chose to go that route or not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based on the decision that the Commission giv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other facts.  But certainly any charging that we wer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ould follow the terms of our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hen you say we have discussed that, who is th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'm sorry.  Within AT&amp;T from a polic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Which organizational subunits of AT&amp;T ha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have discussed that both with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mbers of regulatory.  I can't recall if there w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sinesspeople present or not.  But since we didn't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other than that we certainly would serv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tariff if a customer requested servi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, then we've not reached a full-blown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 polic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nk you.  Well,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GGINS:  Madam Chair, I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iggins show the witness an exhibit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And I will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evlin, do you want to start with Jim here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rry, Commissioner.  You want to give it to Jim?  M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You'll be handed a copy of AT&amp;T's Respons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rogatory, Number 28, and for ease of refere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contained in hearing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 is indicated that assessing line extens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Mr. Wiggi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GGIN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-- let's wait until we get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ssed out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GGIN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let's go ahead and mark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ill be Exhibit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GGINS:  No.  I believe it's in 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Madam Chairman, I believ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.  It should be Exhibit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We will mark it as 29.  And, Mr. Wiggin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give me a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GGINS:  Yes, ma'am.  AT&amp;T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 Request for Interrogatories, Item Numbe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'm not sure that qualif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rt, but that's okay.  We'll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GGIN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Hold on.  Let me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tch 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GGINS:  Staff's second number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2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We have Exhibit 29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 to be labeled AT&amp;T Response to Staff's Seco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rogatories, Number 28.  And we're ready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GGI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t's indicated that assessing line extens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Florida consumers is not a common practice.  If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you describe for me the kinds of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jects for which CIAC would likely app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think, and I want to be clear, that reall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broader bucket that I'm calling special co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when there are special circumstances,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id out in our A5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IAC would be then when you take the fiv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 out.  So I think those are two different things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 circumstances AT&amp;T would assess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s but not take out the net five year.  So the co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tually be higher to a consumer or whom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om a -- special construction charges, as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, associated with requests for moves or temporar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are the ones that we normally see.  Anything els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would take out the net of five years anticipated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perhaps when someone asks for service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wouldn't normally provide as in the case here with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're eliminating questions is why we're hav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IGGINS:  Your responses have bee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ive that we're able to eliminate some question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ll b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with me that the purpose of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ine extension charges is to allow a carri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portunity to recover a portion of the initi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estments and associated cost to extend facilities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served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And these investments are incu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typically in the first few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investment?  I mean, typically the inve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urred right up-front and then the revenue would b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x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IAC calculation subtracts from thes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 years' exchange revenues yielding the amoun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pa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Isn't the useful life of plant installed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e cable greater than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 life is longer.  But, agai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alysis what we're looking at is, you know, we hav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finite capital budget and where are we going to use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o you're looking at, you know, not just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t but the payback on that, the return on tha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nonetheless they will -- they'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ng revenue streams for more than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yp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Okay.  I need to distribute to you anothe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T&amp;T's Response to Staff Interrogatory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Just a procedural ma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ta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s this -- are w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 this first document that was given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Yes.  We have marked i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t would b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cument that we got.  We've got three shee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HELTON:  I actually have the sam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er Carter.  That was -- I think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referring to the first interrogatory response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ed out, which was Interrogatory Number 16 from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irst Set of Interrog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ggins, did you mean to mark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dentification or is that part of the stipulat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GGINS:  They are already in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, so they don't need to be admitted.  They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stipulated.  And I apologize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Ms. Helton, I'll look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I have done it both ways.  And sometimes w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arately for clarity with the record rather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ft through both at the bench and as we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xt steps and sometimes, quite frankly, we don'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Helton, do you have a suggestion as to the best w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arest way to deal with all of the 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I can tell you what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erence is.  I'm not sure that it's the best way. 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al preference is to go ahead and mark it separate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makes for a cleaner record both for staff'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briefing you and enabling you to come to a final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ll as if this is appealed, I think it creates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ellate revi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I concur generally, which i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ent ahead and marked.  It helps me keep tr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per.  I do think that it helps with the record as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king towards briefs and, again, the subsequen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is helpful, Mr. Wiggins, also though if you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for our benefit and others as well if it is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lready contained within a prior Exhibit, if inde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ware of that.  So with that, we have marked,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tered, and we will take those up at the conclu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ness's testimony.  But we have marked the o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Commissioner Carter, I thank you for your ques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're all clear.  So we have marked the one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29.  And should we go ahead and mark th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headed in the right-hand corner "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rogatories, Item Number 16" as Exhibit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GGIN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Okay.  We will so mark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3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s there an additional documen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sh to distribute, Mr. Wigg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GGINS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GGINS:  This also appears i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2, but we would like to have it marked independen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GGINS:  I believe we'd be up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GGINS:  And as a matter of coincidenc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's Second Request for Interrogatories, Item Number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3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re you ready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You should have in front of you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's Response to Staff Interrogatory 31 which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arent inconsistency between the summary sheet of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alue analyses performed by AT&amp;T and the individual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eets.  As I understood your response,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mmary sheet shows results using a 14 percent discount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 detailed backup provided to staff used a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ount r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would need to check, but I believe th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previously was 11.25 or 1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hich did, which discount rate did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use me, AT&amp;T intend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ll, this, as the answer says here,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del is really a dynamic model.  And so we did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del in the costs that we calculated to provide to Nocat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pecial construction analysis.  This wa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del that we had used internally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s about the Nocatee development to determin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fferent scenarios looked like.  So this is an Exce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you can input variable assumptions into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es some quick numbers about what NPV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-- and I was not involved in the cre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del, but my understanding at the time was that they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different inputs, for example, cost of capital or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te is what it's called in the model, be that 14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probably what internally we would look at, or 11.2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 think is something the Commission has us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play around with that to see how that change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 also could change the take rate assumption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that changed so that we could say, well, if 30 percen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occurred, then what would that do to the NPV?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that I can answer, to answer your question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ded to use.  There was never a set here's w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do because we didn't use this model for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or for purposes of assessing charges to Nocatee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was an internal tool that we used for the business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and say what does this do, what does this mea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ey that we're spending inter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.  That concludes the questions we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IAC.  Those were in the nature of cleanup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got the record straight as to what AT&amp;T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I'd like you to turn to Page 20 of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18 --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ll right.  Are you there, ma'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If you go down to Line 15, it reads, "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catee developers would allow AT&amp;T Florida to compe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deo, data and voice service at the Nocatee proper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&amp;T Florida would withdraw from this proceeding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d per our normal course of business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t."  Is that -- did I ge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aren't you able to compete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n the private communities of Nocate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hibited from providing data and video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But you may be -- I asked are you able to comp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can compete for voice with Comca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Well, what happens if AT&amp;T convinces Nocate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to turn up its digital and vid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n the private commun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My understanding of the, and I'm going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 but I want to frame it with m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 easement as drafted, all that we hav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catee through many discussions after the decision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cast is a restricted easement for voi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That wasn't my question.  My question is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Nocatee changes their mind and amends the ea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ell, my understanding would be at that poi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with Comcast would give Comcast the option to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t of the contract that they currently have, which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e developer would no longer receive th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nues, percentages or the door fees that Comcas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s under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 the developer has a financial incentiv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end your ea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ah.  I think that's fair to sa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 that they have with Comcast current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Comcast -- do you know if Comcast ha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specific performance from Nocatee, meaning can they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catee from amending your ea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My understanding from reading, and, again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ing the documents that were provided, is th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cast is granted under the contract is jus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minate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Right.  So you can continue to pitch to Nocate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w to make it worth their wh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-- to amend your complaint, I mean, ame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s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 could.  We have been in discussions with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easement since the time that they communicate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y were going to choose Comcast and the voice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riction.  And we have seen, although I'm no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d in those negotiations, as you can s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uments, we've seen no movement from them on chan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sement.  Nor from a common sense perspective does it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 that they would have any incentive to do so if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retain the financial benefits that are t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But isn't competition you provid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entiv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ll, I guess it depends on what incenti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.  If they're looking at incentive of mone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cket, no.  If they're looking at what's best for th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ing more choice to the consumers in the develop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can't speak for what the developer 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I want to make sure I understand thi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ing that, that if AT&amp;T made it worthwhile to Nocatee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urn up your video and digital, meaning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thwhile to them, they wouldn'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can't speak for what the developer wou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But you can compete on that basis, can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-- I don't know that I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you ask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ell, your testimony says that, that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compete to provide service, and I'm saying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e in the market by pitching to AT&amp;T, to Nocate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to provide digital and video.  There's no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where against the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, there's not.  I mean, we are, we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in the public areas of Nocatee, and that's w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 mean the priva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Right.  But I'm using that to say,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want to compete, we want to offer our service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reas where there's an exclusive marketing agre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give a benefit to Comcast but certainly doesn'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s.  We are there, we are competing on the basis of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the private communities really what we'r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have an opportunity at this point to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.  We're competing with the, at the develop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offers.  The developer has decided to go with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umably for the financial gain that they'll g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luding AT&amp;T so that that agreement with Comcast st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you competed with Comcast and other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providers, did you not, early on and you won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Won as in a contract?  Or I'm not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ell, what is your understanding of -- put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.  AT&amp;T produced a document for us which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 to you.  It gives a chronology of its dealings with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It begins in August of 2004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ledge of those transactions and communications and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AT&amp;T, in those days BellSouth, and Noca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was not directly involved in those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ve obviously read the documents that were provided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, the basis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true that Nocatee issued an RFP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ve, six, seven carriers and said come in and make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at's my understanding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did not AT&amp;T win?  BellSouth.  Excuse me. 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-- I'll reframe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id not Nocatee decide to negotiate exclu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&amp;T for the private and public areas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'm not certain if they negotiated exclusiv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&amp;T.  We did negotiate with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Do you know what conditions that AT&amp;T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, BellSouth was requiring in their negotiations with Noca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specifically familiar with all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the documents that we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 you know why Nocatee terminated its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T&amp;T and went to Com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certain other than just the answ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catee provided in this case, but I have no oth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ou have no direct knowledge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Righ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know how long it took Nocatee to achie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with Com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that I remember reading in 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that as presented by Nocatee, but I don't have firs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ell, according to this document produced by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&amp;T was in negotiation with Nocatee for, from August of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roughly June of 2006.  Roughly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  I'm sorry.  I thought you aske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egotiations with Com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, I did.  I'm, I'm trying to say that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T&amp;T/BellSouth were in discussions and negoti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catee for some 18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We did discuss with them for a whi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developing their development and we were talk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whatever happened, you weren't able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obviously my understanding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s in the case and the fact that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AT&amp;T had it in their hand, lost it, and Comca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Nocatee went to Com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can't say that that's the case or no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ere negotiations that occurred.  Nocatee chos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Comcas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when this began it was BellSouth, not AT&amp;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n when AT&amp;T acquired BellSouth or mer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ever the right terminology is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Chrysler made a presentation about how great AT&amp;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they would bring the full power of AT&amp;T,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otprint, the full range of services.  So my question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 AT&amp;T not win when it goes against Comcast and Time W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others in negotiating contracts with developers? 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not w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think we would need to ask Nocate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they obviously chose a different provider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ain of all the circumstances surroun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I began this by pointing to a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mony where you said that if you could compet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home and com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ight.  And what we're -- what I'm referenc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f the developers would allow us to compete fo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ght now they have issued a voice easement restriction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means we can only provide voice service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hibited under that easement from competing fo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deo in the privat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 if you had, if you had actually succee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ranging the agreement with Nocatee that wa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ions which you don't know all the elements of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Comcast that would be ou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t would be --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Comcast that would not, that would be exclu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  And, you know,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pivotal to why we're here today.  And Comcas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 carrier-of-last-resort obligation to serve and nor w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arguing that they should be in there serving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really why we're here.  We're here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ice provider.  Comcast has both, you know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video and data under an out in their contract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lse is allowed in and they have an exclus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for voice, so we know they're going to provid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really the question is so does that mean that AT&amp;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 an obligation to be in there providing voice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, obviously the essential ques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you continue to have an obligation under the la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let me go back to my question which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eard is that you did compete, in fact, you w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st, Comcast won.  Why shouldn't we just see you a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re complaining about a bad business on your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 think, I think there's two,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"How do you compete?"  I mean, what I'm talking abou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imony and I think the pivotal thing is compe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The development discussions with th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, I guess you could argue that's a form of compet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n't what I was referencing i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think to answer your question, again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back to if Comcast had not won the deal and AT&amp;T ha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not have an obligation to be in there serv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that's what we're talking about:  Is there a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er in the development?  The answer to that is y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-- and added to that further, you know, what is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another voice service in that development? 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those two facts, does it make sens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rier-of-last-resort obligation in that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Thank you.  I want to be clear here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neconomic argument that is that give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acts lie today that if, in fact, you are continu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hibited from turning up the digital and video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it would be uneconomic.  And sinc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 provider there to provide voice, that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e to apply this anachronistic requirement, if I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, your summary correctly.  Did I get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But you've also said, I believ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ning statement, Mr. Meza said that develop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riers were hijacking the carrier-of-last-resort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m trying to figure out if you won the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FP and you did it for 18 months and how did, how did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LR even enter in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sorry.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ere does the carrier-of-last-resort obligatio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ter in to the negotiations between AT&amp;T and the 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t didn't even enter into it until -- because you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ah.  I don't think it does.  I mean,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s are completely independent of each 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otiations for services are to provide service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ite.  And, yes, we did negotiate with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ly developers are in a mode in high development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ing to enter into deals with provider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d reasons that they've put on the record or financial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o compete, yes, we have to negotiat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-- that's independent of then, you know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out, on the back side if we're not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e reason I'm, I'm laboring on this a little b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's your testimony in your case that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how -- unless I've misunderstood you, and if I have,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 -- that somehow we're here and we're going to be h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developers and alternative providers such as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others are leveraging your COLR obligation and hijack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reby winning and putting you in this posi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ovide voice at a loss.  Did I miss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, I wouldn't, I wouldn't say that that'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which we're using hijack.  I don't think that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ece comes into the negotiations.  I think that the hij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iece is after they have chosen a provider to provid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re trying to use the COLR obligation to then forc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economic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h, okay.  How many, how many waivers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ed, has your company requested, or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 have filed -- I don't know a specific numb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filed letters pursuant to the statute about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omatic relief scenarios would be a good -- and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ral outstanding petitions before the Commissio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 Avalon and we have this case obvious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bana Bay, and there might be other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m sorry.  I didn't get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aban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bana Beach.  So three, f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ere might b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Less than six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don't know.  It's in that ball park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could be six, there could be less. 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know how many automatic waivers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f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not certain of the ex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ll right.  Subject to check, would you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6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ixty-seven automatic waivers less th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arently a half dozen petitions for good cause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in to me how in the marketplace the developers --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is working where the carrier-of-last-resort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ing used by developers and alternative provid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dvantage the I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ah.  I'm not certain that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, but I'll attempt and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Well, let me, let me reframe it.  Under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are automatic criteri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ll right.  They've been invoked -- AT&amp;T has invo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ject to check, the right, that avenue of avoiding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ligation 67 tim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  Well, you got what you want ther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rying to traffic on your carrier-of-last-resor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7 times.  But when it comes to the one that you're wo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, which is why we're here, and we're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needs to take, send a message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gnal they're sending the market, there's only been four,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s for waiver for good cause.  So the data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 that it's no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I guess I would interpret that different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, I think if there's six or seven or whatev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, I think that's a fair amount of, of situations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occurring that obviously the Commission needs to look 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the statute recognized certain automatic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tuations and took care of that.  I think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also recognized there are probably oth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y couldn't anticipate or that didn't cleanly fit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te and obviously saw that this Commission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priate place to handle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wouldn't say that six or seven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t is significant.  And I also think tha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watching what happens to see, and that this is no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hese are not the only ones that are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happen as more developments occur.  And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to figure out what are the criteria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ameters around this to get som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Thank you.  Well, let's go to the statute th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k at the, look at what the statute actually say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Wiggins, let me break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 minute.  Can you give me -- and I'm not pushing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can you give me just a rough idea, I'm trying to trac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a little bit, as to about how much time you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ughly,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GGINS:  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en it seems like may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priate time, I'd like to take a shor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GGI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And we will come back --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tch, so let's go ahead and say 11:30.  Does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 -- again, just to give us a stretch and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.  We will come back at 11:30. 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We are back from break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  And when we paused, Mr. Wiggins, you were o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IGGINS:  Thank you, Madam Chair. 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ak I was able to eliminate some questions, so I think m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my time will be significantly shorter than I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ly because Ms. Shiroishi is doing such a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swering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d like to move to the law, if,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Shiroishi.  Would you -- do you have the statut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have the section that we attached to our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Yes.  Great.  Let me get my p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'll look at, I'm just going to say (b)(1)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, please.  Do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Are you talking about under (4)(b) or (6)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ma'am.  I'm sorry.  364.025(4)(b)(1)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t versions here.  The automati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  So (6)(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(6)(b)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Do you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s a paraphrase of that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get an automatic, excuse me -- the LEC enjoy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r of the COLR obligation if the LEC is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lling facilities during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Under (b)(1), yes, it says, "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cation service provider is allowe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-related facilities to the exclusion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hange telecommun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o it's focusing 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t says, "Service-related facilities or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Right.  Okay.  Thank you.  And if you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6)(b)(4) -- are you ready?  In my language, if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s money for restricting the LEC's access to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an automatic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The other two apply to voice.  (6)(b)(3)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my language, if the property charges -- if property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used to pay for voice services from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r.  Would you agree with that shorth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And then (b)(2), (6)(b)(2) say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r gets money for excluding the LEC from providing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my language, in shor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ight.  And it also references accepting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Right.  Thank you.  Okay.  So anywhere i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ny mention of digital or vid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Any mention of financial hardship to the I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For the automatic outs -- well, I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e that excluding a communications provider is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, but there's no reference specifically to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So one could infer economic consequences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son for the statute but it doesn't say it explicitly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Thank you.  When you turn to the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-- actually, let me put my hands on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it say anything about digital or vid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 just references the facts and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 of service to the multitenant business o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erty.  So it doesn't, it doesn't limit it t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, which is defined as voice, but jus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s, provis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Right.  Does it mention economic hardship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t references based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umstances, I think obviously contemplating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, but it does not specifically say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if one looks to the statute that con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ver from the, of the COLR obligation or either being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it, one will find nowhere any explicit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gital, excuse me, to, yes, to digital, video or un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 of service by the LE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I would argue that provision of servic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ually be interpreted.  I mean, I haven't looked a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ntext before.  But just in looking at i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s in the statute where it reference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, and that's clearly defined as voice o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lacement.  In this provision of (d) it jus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 don't -- again, I'm not a lawyer and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ing this, answering it based on what you've asked 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there could be a difference there tha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I also think that there's no specific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section for what does or doesn't constitute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than that the Commission will look at it from a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ased on the provision of service to the multiten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siness or residentia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the statute really is directing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rties to focus on the specific property under the la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that's an accura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And a lot of our earlier cross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involved with policy implications and his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, but the statute focuses on the property; is that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for determining where good cause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So let's go to the economic, uneconomic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we could, because I believe that's a central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or your case to demonstrate good cause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economic to provide service in these two private area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You were in the room when Mr. Bisho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examin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He was asked som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lationship between Avalon and Nocatee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projections about penetration rates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s one could, could expect.  I need to visit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material with you because I believe you address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I believe it's on Page 16, beginn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 of your testimony, you speak of Avalon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 with alternative providers.  So I guess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his:  Is it because of the similarities you se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catee and Avalon that you assume a tak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ximately 20 percent, roughly 2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orrect.  Both developments contain single-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its.  And as we talked about earlier, we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istory or data around these type of development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ively new thing in the market.  So when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what would be a good estimation of a potential take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looked at Avalon and had the data ther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ments were actually occupied, which is importan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 development, and then also where we were provid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nce they are both single-family units, single-family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felt that was a very good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So let me just run down the list here. 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reviewed the contracts between the developers in Aval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lternative providers for voice service in Ava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To my understanding we have not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documents that would have any informa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ut you have reviewed the documents between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Noca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Let me clarify.  The ones that have been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ase.  There could be others, but the on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re the charges for the provision of video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to the residents of Riverwood and Coastal Oaks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residential homeowners' d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It's my understanding that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whether the charges for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deo and data services for the residents of Avalon ar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homeowners' d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's my understanding just in discu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ly it is an arrangement where it is, bu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, any documents tha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you don't have first-hand knowledge of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Do you know -- well, let me start all o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re cable facilities such as Comcas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dered to be telecommunications facilities or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rm of art reserved for the kind of fiber-to-curb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T&amp;T insta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Well, I think this is a tricky, trick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.  I mean, there's an FCC definition of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 obviously and then there's various state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end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rom a -- are you asking just from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pective whether Comcast is regulated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.  I'm actually asking if they're the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.  What I want to ask you, do you kn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put in Avalon Phase I and intended to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alon Phase II are more like Comcast's facilities or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know specifically about th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If the facilities being put in Avalon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kin to AT&amp;T, and I'm going to call those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ies, as opposed to Comcast cable facilities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ect a comparability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Well, I think we need to back a step up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what we're trying to get a handle on with tak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from the customer perspective that's going to b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they're provided.  I mean, really very few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into the technical details of whether it's a c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ax or whether it's a fiber system, you know, with f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 think from a customer perspective they're looking 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ervice that's provided.  And so the voic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provided in Avalon I think is very similar probab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voice service that's going to be provided at Noca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So this is the key point here I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.  You're assuming for the purposes of your analys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oice product offered in Avalon I and Avalon II --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need to say the Avalon I actually, I'm getting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self -- the voice product is a VoIP kind of produc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ong the lines of what Comcast migh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assuming that, yes.  I'm not certai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If, if it wasn't, if it were a, let's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 would call a traditional telephone company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ing the service, would that be something you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nsider before making a comparability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gain, I don't think that it re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alysis.  From an end-user perspective they're both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, albeit perhaps from an alternative provid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think that it changes from a consumer perspectiv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not -- I don't think that it would vary the tak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Okay.  So the nature of the contract,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s are paid for and the exact kind of servi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ded as voice do not factor into your, your view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 into establishing comparability for, fo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think that the way -- you referenced earli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included in a homeowner's fee or not.  I think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tor in if it's the voice that is included or not.  B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video and data perspective, I don't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ally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you know, I guess it's Riverwood,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 significant elder population.  Is that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my understanding that one of the develop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y term an active elder or senior community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rm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Have you given any consideration in your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ions as to whether an elder community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ty would be sanguine about VoIP versu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id think about that and look a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 difference is the Comcast product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is not -- I mean, there's two different types of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ducts.  There's what I'm going to call an over-the-top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duct which has been made popular by Vonage and AT&amp;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llVantage and others that ride over the top of a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nection.  There are others which I'm going to jus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 to as fixed VoIP, which is my understanding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cast is providing, which are much more akin to a lan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ditional landline offering that we might offer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ose two would definitely play into the consu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oice as to how they provide service and what they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the fixed VoIP, that product is actually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ilar from a standpoint, a consumer standpoint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offer enhanced features and functionaliti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ility to check voice mail over the Internet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.  But it has the reliability and it has a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safety type precautions.  So I think that that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wo factors, I think, would play in if we were discuss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-the-top VoIP versus a traditional landline. 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cast product standpoint I think that consumers, ye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probably prefer a landline and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umed a 20 percent take rate, but others --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is probably less pivotal given the type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hank you.  I think I need to be more direct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.  If Avalon Phase I is actually providing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phone service, not Comcast, not a VoIP product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ditional telephone service, and AT&amp;T has a penetr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20 percent there, does it sound reasonable to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as a comparison for, for your penetration rate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catee where the competitor is a VoIP product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iven, particularly given the fact that they're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pulations?  You know, it's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I think it's reasonable to use tha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the actual penetration rate was about 15.5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ssumed a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Thank you.  I'd like clarific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&amp;T's basic approach is to uneconomic.  Do you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 has a position on whether it will provide servic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't have all, if it can't have the triple play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ds, let me ask you, is it true that AT&amp;T will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if it doesn't get an opportunity to provide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The analysis that we go through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s looks at all of the factors.  We certain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nticipated revenue, the anticipated costs. 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swer that it's an all-or-nothing based on that on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not.  It is a factor obviously only because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ys into the anticipated revenue that would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examples of where you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 than all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ere have been some circumstance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service and without all -- with a restricted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without being able to offer all and the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vary.  In one particular case, actually in Ava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hase I we were in negotiations and did not realiz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given a restricted voice easement.  And so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actual, that realization came ab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on, we had already placed the facilities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be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ther than a mistake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re could be one where the investmen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ntial because, as Mr. Bishop referenced, the geograp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as wide or for whatever reason the cost is not a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 it would really vary depending on the circum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 deployment.  But, again, for each of those what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t is what is going to be the cost to serve,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the anticipated revenue and that's how we mak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the organization you work with inside AT&amp;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ed policy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Regulatory Planning and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Regulatory Planning and Policy.  Which s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&amp;T negotiates the deals with developers, which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Currently postmerger that's in an organiza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referenced as Smart Moves.  In BellSouth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 Community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do you work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work with them, yes, but I do not work in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work with them in the sense of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ing deals with 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Do you have first-hand knowledge of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pond to market conditions in structuring their off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'm not involved in that first hand.  Again, I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 regulatory policy piece of things and plann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re are issues that are related to that, then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olved potentially, but not the actual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Do you know if they've ever offered a deal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do exclusive on voice, compete for data and conced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exclusive to the cabl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Thank you.  When does AT&amp;T decide that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t me rephrase tha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trying to understand for the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 and informing the Commission how AT&amp;T decides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ither a CIAC or seek a waiver.  And I guess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, if you don't get the triple play, is that when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is there something more to it tha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.  Again, what we look at is w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st to serve the investment and then w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nticipated revenue, and obviously that has as an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rate.  And those are the things -- and obvious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can or can't offer all of our services affects tho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that is really the analysis that we use.  I mean, we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, we need to stay viable, so we have to use our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sely.  And obviously we can't continue to be viable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ering into investments that aren't going to pay back f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mean, you know, just as a person I think of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 had $100,000, would I put it into an investment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going to get anything back for ten years?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so what we look at is, you know, how are w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se our dollars wisely to bring services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idents?  And so the analysis that we look at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going to be and then what is the anticipated revenu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?  And, again, whether or not we can offer al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 plays into that revenue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Thank you.  To your knowledge has AT&amp;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ing fixed wireless to serve these type of develop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am not certain that we have looked at usin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reless for these developmen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Do you know whether AT&amp;T holds license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xed wireles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 think in your testimony you've use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"uncertainty," that there's uncertainty in penetr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it's been in the discovery.  And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of AT&amp;T's positions is that it's very difficult in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luid environment to project what exactly the tak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and what your revenue flows will be. 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I think obviously that as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s we're learning more.  But, yes, right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-- there's no hard and fast data that would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.  And certainly Avalon Phase I is the most concre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ell, if, if you decide, if we grant the wai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-- if the Commission -- sorry.  If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ants -- if the Commission grants the waiver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ty goes up 100 percent, doesn't it?  You get no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that area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Again, I mean, there's been a lot of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ound would we serve if the developer paid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and things like that.  So in that sit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have revenue if the developer decided to pa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you don't serve a penetration rate of 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r you don't build your facilities w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netration rat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For th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For the priva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.  For th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mean, obviously still we're still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Just focusing on the private area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you considered in your analysis the opportunity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laying fiber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ah.  I mean, we've certainly considered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why our preference is to serve.  I mean, we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 at the FCC saying that we wish -- we want the FCC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courage them to actually ban exclusive acces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r preference is to lay our plant and serve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at we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if, if you lay your cable and the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asement stays in place, and Year 5 under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jections which you believe to be reasonable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recovered your capital at that poi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We will not have recovered i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if the FCC adopts a policy that forbids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restrictions that you're serving under, you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ee possibly to compete on all thr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think, and, again, I'm not a lawyer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there's two issues at hand with the FCC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forward, what should the rules of the road be?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st is going backwards, what do you do abou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xist?  And I am not certain that the FCC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on to abrogate those contracts.  So I don't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ir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But it is fair to say that there's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what kind of opportunities there will be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vate developments for the next 20 years for AT&amp;T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urrent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guess I don't see it that way.  I mea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fairly certain.  There's a 15-year contract i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think that absent something that changes the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trictions which we haven't seen, for business purpos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plan on that and use our money wisely accor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know.  I don't actually feel like it's that uncert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at's a key part of your analysis and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you do not believe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think it certainly plays into the economic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When I asked you about the opportunity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you said, yes, you did consider the opportunity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why you looked at other places you could p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pital.  Okay?  What I'm specifically going t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portunity costs of not having plant in plac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, in fact, there is the ability to compet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mstances that you're not now aware of and cannot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you considere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we have considered that.  Bu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umstances and the easements that have been offered to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 as the contracts and our understanding of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ature of the contract, it would seem that the best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ey would be to use it somewhere else where we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provide service to end-users rather than putting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round under what we feel like is probably not a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enario that we would eventually get to use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hen I said you said you did, how did you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t a dollar number on it, did it go in a matrix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assessment or did you just say we don't think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ppen and we need to go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 mean, we discussed the importance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ce and issues related to not.  We did not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s or matrix around that because, quite frankly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how you would.  I mean, I guess you could try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del that said, well, if the easement changes in year six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 eight or year nine.  That would all just be spec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I just -- let me just tell you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lem is with the analysis, and please feel free to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e, I assume you will, but the point is,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ntract with Comcast as we understand it he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 is not a prohibition against the developer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er those services.  It's a contract that create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quences for the developer if they do.  And w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did you take that into account in thinking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be competing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But I think on the flip side of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asement that's been offered to us, which it's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sements are fairly difficult to change even especi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omeowners association, it gets handed off to them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the restriction comes in.  I understand that the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 is structured the way it is.  But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s from AT&amp;T's perspective, the easemen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granted is a lifelong easement that will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petuity and would not allow us to offer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again, I think when you go back to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mean, the Legislature clearly recognized there'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enarios that grant automatic relief and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enarios that would potentially merit consideration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 the analysis really that we have to focus 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icy perspective is whether or not good cause has been m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relieved of COLR, not what are all the differen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lessening the cost to serve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GGINS:  Okay.  Thank you.  Madam Chair,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bout three minutes to look?  I think I've elimin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t of questions.  If I could just take three minut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Let's just take an informal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GGI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We will go back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you can conclude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GGINS:  Thank you.  And these may jump aro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bit but that's mainly because your answers have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lot of territory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WIG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Let's assume for a moment that AT&amp;T is reliev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LR obligation for good cause and one of the more -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more of the alleged critical facts supporting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for COLR subsequently changes.  Does AT&amp;T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 that the COLR waiver would remain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nd I believe that we answered thi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rogatory.  And I think that's hard to speculate 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going to depend on how, you know,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s in that order.  But certainly I think that if a key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d and that was something that the Commission had re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as their answer, then certainly that perhap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that could be reconsidered.  But I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culating not knowing what the Commission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 and how they might make thei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IGGINS:  Okay.  That may have been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, but let me make sure.  They said, "Please,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last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  I'm done.  I very much appreciate yo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r responsiveness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Thank you,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, Mr. Self, do you have questions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LF:  Yes, Madam Chairman, just a cou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't take real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 guess we can say good afternoon, Ms. Shiroi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Floyd Self on behalf of Nocatee.  I just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s really more in the nature of follow-up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ve alread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, I'd like to focus on something you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summary.  And what I wrote down was -- I believe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customer will have access to phone service 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ties of Nocat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if this is true -- and I understand 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yer, so I'm not asking for legal opinions -- but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ue, why didn't the Legislature just abolish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again, I can't speak for the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ure.  I mean, I do think certainly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ly has an end date in it, so there is a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 that's currently set to where we won't have that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ligation.  As the legislation stands now, it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that what the Legislature in the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our automatic release was looking at were just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re developers are entering into certain actions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ere addressing a specific instance in trying to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.  But, again, I can't really speak to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t of why they may not have done something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Well, certainly the four statutory ba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omatic waiver, I mean, in those cases you're truly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of the ability to provide serv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n certain of them.  But in other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the fees are included or not and other things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they're not -- I wouldn't say that all four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ictly physical lo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Well, physical or economic,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Okay.  Would you agree with me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did not abolish the carrier-of-last-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, that the Legislature believed that the 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sence of alternative providers was not a sufficient ba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 the COLR obli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I don't, I mean, I don't know that I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that would lead me to say I could agree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e Legislature clearly determined there wer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COLR wasn't needed and they put in plac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utomatics.  They also recognized that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s that the Commission perhaps would b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ce to determine whether or not those also qualified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ose instances they clearly felt like there wa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lternative because someone was there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m sorry.  I should have said there's no need for a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st resort because someone was there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Just to be clear, so the fact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riers are present and available to the customer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basis for waiving the carrier-of-last-resort requir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would not say that.  I mean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ure laid out four automatic relief scenario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clearly contemplate encompassing areas wher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ternative provider.  They also contemplated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cenarios that perhaps didn't neatly fit into a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best suited by having the Commission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clearly all of the four that exist use and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 that there is an alternative provider.  I mean, carri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resort by its nature means that, that there'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to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But standing by itself, the mer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an alternative provider is by itself not a bas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iver of the carrier-of-last-resor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not specifically how the Florida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ritte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You also mentioned or discuss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cross-examination about the specia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s of your tariff, and I want to talk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just for a couple of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I think I heard you sa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Wiggins that while you've used special constru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many years, that you are not aware of any situat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COLR statute, COLR waiver statute where you'r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elopers to pay for the installation of the network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you would agree with me that before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iver statute, that for decades AT&amp;T built local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 networks for developments like Nocate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eking any compensation from the develop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Correct.  And in those circumstances I'm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actions such as we've seen here where we'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providing certai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But, you know, depending on how far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you want to go, you were not providing video servic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not providing broadband or data services, and ye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ill building those network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orrect.  And depending on how far bac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, we were under different regulations for those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Well, certainly, say, between 1996 and 2006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ilding those networks for voice only in many cases; 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 some cases, yes.  I mean, but, agai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ent of competition, which is exactly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fostered and wants to happen, there are now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rs.  And carrier of last resort is really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 insurance, if you will, that there will be a carr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service.  In these instances we know there's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Okay.  I want to -- you were ask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s about your basis for the 20 percent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alysis that you used.  And I believe with Mr. Wiggi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ed a little bit about the Avalon development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clarif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ould the presence of a bulk service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or all of the services have a different impac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's choice as to whether or not to choose t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versus the service that was being provid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ulk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ou asked me if that would have an imp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oice.  I mean, I think they would still b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provider, assuming that the easements allow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haps it would change their buying behavior if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re paying for it and would be paying on top of it for v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is w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Last couple of questions.  Does AT&amp;T deri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 value from having an ubiquitous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a difficult question to answer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that depends on what, what context that you're asking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erive an economic value.  I mean, I think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ys into certain products that we offer and the scop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sure that I could answer that in the context of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l or how that would affec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ell, certainly in terms of w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es, having the ubiquitous voice telephon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ve built up over the last hundred years or so has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eat value to the company, ha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t allows us to provide service in m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mean, I'm not certain that -- it doesn't change our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loy in this area, it doesn't change any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cula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But, for example, other carriers as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 with you, not the other w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Well, the obligation to interconnect is a mu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bligation under 251.  So, I mean, yes, there are tim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k to interconnect with other carriers and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y ask to interconnec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Do you have any sense of who asks who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equen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mean, I think it really depends on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ing at.  From an out-of-region perspective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equal.  I mean, from a CLEC interconnection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st of the time CLECs are asking to interconnect with u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there are many more of them and perhaps we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now they exist until they come and ask to inter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  But that depends on whether you're talking kind o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ion and competitive overlay versus out of reg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ility to interconnect so that an end-user in AT&amp;T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rritory can call an end-user in Verizon's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I'm just focused on the AT&amp;T local net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Right.  But even within Florida we have carri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djacent service territory that w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Sure, and I understand that.  Bu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Cs, the IXCs, the cellular companies, AAVs, STF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n't it true that as a general propositio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are asking to interconnect with you, no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ar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gain, it would just depend o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, yes, typically that is 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Okay.  So by not building a network in the Noca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vate communities, aren't you causing a potentially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eater uneconomic cost on the company than by not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estment and building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guess I don't see that.  Maybe I'm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in your question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ell, this is a 14,000-home master plan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ly half of the, half of the hous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unity are, are going to be in private communiti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determined that the carrier-of-last-resort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ved, you're not going to serve those hous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 compensation from the develop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Poten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 if you don't build a network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ties -- I mean, in looking at the analys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d in some of the discovery responses, I mea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tentially recover your costs for some of thos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vate communities perhaps within six to ten yea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on the actual penetration rates that are achiev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uniti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gain, it depends on a lot of variables. 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would be one.  I mean, the other thing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referenced this in our interrogatories, this NPV mo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'm assuming is what you're referencing, is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, at potential deployment.  It doesn't inclu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sts that would be included if we were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listically.  As my finance guy likes to say, if I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odel, I'd be out of business in a year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certainly this is kind of the, I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in a cost model terminology, but kind of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the additional costs that it would take to build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n't take into account all of the cost of runn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ll of the other types of things.  But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variables, I mean, there ar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, I mean, just to be clear, our preferen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e.  We want to serve.  We are serving in the publ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 think that's the best proof that we hav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ious about this business and we're not just, you know,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me because we're unhappy that we can't get al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ed.  We are in there serving in the public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's still an exclusive marketing agreement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ng in this area because we have a restricted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asement or our position is that we don't want to ser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limitation of that service.  So it is our p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e, but, again, we have to make economic decisions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And I think Mr. Bishop testified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ning that the network that's at least planned for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private communities is being design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ption of some electronics and things, but it's design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to potentially serve everyone in the private commun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Correct.  As he stated, I mean, obviously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ready to serve because we don't know which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won't ask for service.  And then again as he st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my simple thinking of it, I like to think of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rms of the lines and the electronics.  And so, yes,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the same.  We're going to put it to the hou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the cheapest thing.  The electronics that make it sm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ake it do video or make it do data we wouldn't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because we can't under the easement provide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once that investment is put in place, is it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ssume that -- well, let's just put aside who pays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moment.  Okay?  But once that investment i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n't you going to try and market just as hard as you c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customers to try and get their voice phon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Certainly we would want to sell service.  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ip side, Nocatee has every incentive to only push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because for every subscriber that they get on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they get a percentage of that.  So, yes, while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marketing and trying to do our providing of service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oment that the home buyer walks in the door to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 close Nocatee will be providing the material,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m about the service and really pushing that servi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because they have a financial interes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yes, while we may be advertising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service, that's -- from a homeowner's perspecti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also be very much immersed in hearing about Comca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because of Nocatee'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Okay.  But there's nothing to stop you from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m on your ow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Correct, in the context of normal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kay.  But, but you could, if you wanted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ld choose to direct market to these privat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ighborhoo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We could.  I mean, we know a little bit about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vior.  We know that consumers typically like to purch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ean, they like the bundles, they like the one bil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viously that's something that we'd be up against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y choose our service, you know, there's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cast's service that they advertise such as the web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ice mail that kind of interacts with the broadb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 and things like that.  So that w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nsumer would have to decide to for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there's certainly nothing to stop you if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example, hypothetically you were to achieve a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netration for your voice service in these neighborhood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anything that you're aware of that would sto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Nocatee and saying, hey, look, we're achieving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uccess here of our voice product?  Give u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enter into an agreement with you for marketing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t, in other words, lift the restrictions on us fo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ata; is there anything that would stop you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re's nothing that would stop us from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There would be an easement in place that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per my understanding and there would als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with Comcast that would then remove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entive that they'd ha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mean, I guess all of this speculat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interesting, but from my perspective and from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pective it's almost like we're speculating abou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could or could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that the developer in this case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ir preference by choosing Comcast, by enter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 agreement whereby they get both door fe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urring revenue.  So it seems to me that the develop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e a well thought through decision that they feel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 in.  And I don't think, and I'm not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t, I'm in regulatory planning and policy, but I think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 in the business unit, I'd have a hard time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self that that's going to be a likely situatio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But that's not your job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But the people who have that job feel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ave you talked with them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I mean, we've talked about it in the con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Mr. Wiggins asked, about, you know, deploy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ploying and what we should do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Have you evaluated different scenarios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might seek to renegotiate with Noca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 have talked about it in hypothetics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ed into any type of matrix or model that would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LF:  Okay.  Thank you, Madam Chairma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, Ms. Shiroi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, do you have questions on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Let's go ahead 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hibits.  Oh, I am so sorry.  I was on a roll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ologize, Commissioners.  Before we take up the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le we still have the witness with us, are the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Commissioners to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Madam Chairman, if I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we begin questioning, maybe get a feel for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, you know, I've got a few questions and I would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n, since they're done, it may be an appropriate ti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break and we can come back and ask our question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about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We hav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and then we have closing statements, and af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urse, we take up the exhibits.  And if it is the wi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mbers to take a lunch break, we can certainl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e will is to push through, we can do that as well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what is your plea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 say we take a break an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?  Okay.  I see hu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'd like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understand.  And I alway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to push through, but, you know, we try to avoid overl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lood sugar so we are all thinking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will take a break.  Do you want to come back 1: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s?  Does that give sufficient time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witness?  Okay.  We will go on lunch break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e back at 1:30, at which point we will ask the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back to her place, be available fo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s and then move to closing state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lcome back.  We will go back on the recor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unch break.  And before we went to lunch we were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 we were going to give the opportunity fo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, Madam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ll try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your discourse in the question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ed about providing the service both to the public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ivate areas, and I think from, from your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the line of questioning it would say that if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were not waived, you'd still have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and they would be borne, in essenc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areas would be subsidizing the cost to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vate areas; is that correct?  I mean, becaus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echifying now, because it seems to me that however you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and dice it, someone has got to pay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Yeah, I think that's correct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we obviously don't look at it in quite as sma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crocosm.  So it's not like we look at just the public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ivate.  But certainly if we have to use that inve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 service in the private, then other 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orida are not going to get the benefit of service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loy with that money had it not been used in that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.  So, again, I'm not -- you know, it's not lik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, well, these public areas of Nocatee are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vate areas of Nocatee.  But certainly if we have to ex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$2 million to provide service in the private areas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2 million that we're not going to be able to spen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omewhere or another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to pay the $2 million, and that would prob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pay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Certainly -- I mean,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n answer to that because I think a lot of it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happens with the line extension rule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er pays anything or not.  But, yeah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 somebody has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So generally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generally either, either a developer will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or you would recapture, would recapture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And that's assuming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, let me move on a litt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, the cost to install the fiber opti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cessarily legitimate; correct?  That's the reas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down this road by using fiber optic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Correct.  The fiber option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eapest option for thi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Okay.  And so the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based upon that it's the, it's the cheap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t's why you chose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Correct.  And, again, Mr. Bishop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WITNESS:  But, yes, I mean, he said tha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Okay.  And now you also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out the fact that there's a permanent easement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easy for you to shift gears if later on the numbers tur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be different than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I mean, I think you sa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petuity, but that would be technically a permanent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only allow you to offer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Correct.  My understand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sement that's been granted is an easement that liv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d.  So it moves from the developer, and then I gue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if they turn that over to a homeowners assoc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thing like that, they would manage it.  But the ea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've been, that they've offered to us is an eas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es with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And I would presum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y you were saying that you believe in 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reements.  If there were a nonexclusive agreemen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n't be her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Correct.  I mean, if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er all of our services in this area, then certainl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kay.  Madam Chairman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 be permitted.  You have before you the statute, 364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think you went on ad nauseam -- we went on ad nausea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(6), that whole section there.  And I think in (6)(b)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lked about those four.  Could you back up for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6)(a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Give me just a second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WITNESS: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In (6)(A),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(6)(a)(1) is a definition of what an owner/developer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(6)(a)(2) is, tells us w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unication service provider is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Help me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ing of (6)(a)(3) which defines communi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For purposes of the statut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ferences communication service, and it says it means "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or voice replacement service through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think in this case it would b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ditional landline that BellSouth or AT&amp;T h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 references "through the use of any technology,"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also include Voice over IP which is a voice servi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include wireless which is a replacement service.  S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duct that provides voice and is deemed to be a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lacement or a voi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And that's, Madam Chairm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y you were talking about the perspectiv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xed voice which Comcast would use versus the ope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Vonage uses; right?  And that's why you'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 of fixed voice that Comcast uses would fit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Yes, definitely it would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efinition.  And I think other services too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Vonage would be precluded, but definitely the Com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xed VoIP product would be included in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Madam Chairman, give 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ond here.  Let me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I think when you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 you were talking about the fact that Nocatee will ge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Com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Correct.  That's our understa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ocuments they provid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And I'll end with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gan, is that somebody has got to pay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WITNESS:  I would agre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omeone has go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d I'm concerned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-- well, nobody rides for free.  I'm concerned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's why I went down this line of questioning becau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f, if the COLR requirement is in pla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rcumstances in this case based upon your testimo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 to questioning today is that the process is su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you would have to build out 100 percent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percentage that you may get in terms of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spective, but you would still have $2 million inv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have to be captured from somewhere, and that some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would be the, the ratepayers, those with servic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ay I see it.  I mean, I don't see it com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Right.  And, again, I mean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of variables that play here.  But certainly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vestment that we make if we have to put it i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private developments, even though there's already a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vailable and the statute recognizes bo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ice and voice replacement services, then that would b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ould not be able to be used in another area to de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man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tenth ques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  I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any as well, I think.  Maybe I can do one more to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ctually Commissioner Carter asked simila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some I had here, but I'll start on a different track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true that you haven't collected CIAC from develop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ast, I think there was a line of question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what import does that hav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mean, personally I don't think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of importance.  This is a new scenario whe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, again, I keep saying this, but I think for me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siest way to think of it, acting in the shoes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not been a practice that's been around for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certainly after the statute was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had these avenues to come to the Commission and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situations for potential relief, pursuant to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a March order where that was referenced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avenue, that's when we started really look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tential opportunity as a way to deal with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Okay.  Thank you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tell me, I'm assuming the contracts are, are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cord somewhere, but can you tell me when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Nocatee and Comcast expire?  I know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t agreements there, but maybe a separate ans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lusive marketing agreement and then the video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ment that gives them exclusive authorit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WITNESS:  Certainly.  And I don't h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nt of me, but my recollection is for the, for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rovides for the door fee and the recurring,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urring revenues, that contract is a 15-year term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if the marketing is co, if they're coterminu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don't have those in front of me.  But I do recall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5 years for the door fees and recurring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t the end of that 15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iod, would you then have the opportunity to try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ntract like that for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Again, we would have to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sement restriction.  Because in addition to coming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reement, we would have an easement that would restri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'm assuming, yes, that that would be a possibilit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otiate both.  But my, and, again, I'm not a lawyer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 of changing an easement perhap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icult at that point.  If the, if Nocatee had tu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o a homeowners association, then it would be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homes that you would have to deal with as opposed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But in any case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15 years, at least on the video and data agreemen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5 years before that opportunity presen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Correct.  And, again, that's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at contract.  And I believe that it also has auto rene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s that allow it to go on if both parties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Okay.  Can you refres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 what you said about the difference between over-the-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IP and fixed VoIP?  I know Commissioner Carter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some of this, but I have some other questions to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ll try not to repeat the sa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Sure.  Over -- and these are my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mean, different people use different terms.  But over-the-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oIP is more of a bring-your-own broadband typ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as long as you have a broadband connection, you can lo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website that would then allow you through that to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IP provider.  So that would be a Vonage typ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kype is the same way.  And CallVantage, an AT&amp;T product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ame way as well.  So that does not -- there's real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twork tie-in is a kind of simplistic way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roduct just rides over the top of the broadba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ess it from anywhere as long as you have a broad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the other hand, what I'm calling fixed Vo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ypically is still an IP protocol, but it rid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twork and it actually is more integrated into the network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re are features and functionalities tha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work.  So that you can't just be on, you know, va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ifornia and log in on over any broadband conn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need to be at your home with your network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broadband and the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And I think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believe Comcast is a fixed VoIP type out of the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'v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WITNESS:  Correct.  And, in fact, i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cast's website, they talk a little bit about th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ecurity concerns and 911 and alarm monitor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ose things.  And they say, and I'm paraphrasing,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it's all the, all the things you've come to expec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.  So it's -- that's from their websit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ertising, and I don't have i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then they talk about in the context of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itoring or other things, that, you know,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-the-top VoIP product which might not work with your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itoring system or whatever.  This is a network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Do you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ments have had difficult experiences with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ver-the-top VoIP providers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WITNESS:  I am not aware of a developer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tering into those type of agreements because, agai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ver-the-top application would just be available to any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really tied to ge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Okay.  This probably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made this question moot but I'll go ahead and as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way, and probably inartful.  Do you think that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ght depend on whether the alternative provi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ed with the development was a fixed VoIP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-the-top VoIP provider?  Do you think it woul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in determining whether good cause had bee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what type of VoIP provider was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ah.  I'm pondering. 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it.  I think the difficulty is when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, you know, it references based on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ircumstances of provision of service.  And I clearly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 recognizes that it doesn't have to b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ndline ILEC-based or LEC-bas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think, you know, that the Commiss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retion to look at those facts and circum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of service, and that certainly might be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look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again, in the case of a fixed VoI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t is the same, and I think that it's evid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 that the statute recognizes not just traditional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but voice replacement services, that there's clear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emplation that it's broader than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ditional landline.  But, again, that could b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fall into the facts and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So I guess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, you think Comcast as a fixed VoIP provider as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scribed it --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the statute says voice or voic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, as Commissioner Carter pointed out,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cast or other providers such as Skype and Vonag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over the top, they would, they would meet that defini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oice or voice replacement in your nonlawye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WITNESS:  Yeah.  I mean, I think that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Commission would need to look at is, you know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, again, provide -- is it a replacement service?  Is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that someone might use in place of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ndline.  And there's some over-the-top VoIP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think are intended to be used that way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ded for perhaps just international calling or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Xbox Live is a great example that everybody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kes to talk about where you can be playing an Xbox g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can instantly talk to someone else who's play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I wouldn't think that that's actually a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ment.  That's another application that is VoI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ows people to communicate but it really doesn'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I, you know, I don't think, I don't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y all over the top is not a voice replacement and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.  I think it really probably depends o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a lot of over-the-top VoIP applicat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bust, comply with 911 per the FCC order, and really do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people use those as voice replacement services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sonally can, you know, say I have three frien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up their landline in favor of Vonage.  So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 market is saying that is a voice replace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certain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Okay.  I gu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ably about it.  Do you, do you think it is more persua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, in determining good cause that it's more persuasiv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dealing with a fixed VoIP provider as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r such a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think from a concern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hings that people traditionally, you know, voice, 9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backup and all these things, I think it probably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ntinuum does say, yeah, it's a little easie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clearly a voice replacem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I did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, Chairman.  I think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was some discussion about if you came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ighborhood and served after the fact, I gues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velopment had been put in place and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, perhaps digging up driveways to serve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, do you think that that would affect the penetr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service, the take rate of you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ah.  I mean, I definite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going to be on a consumer's mind.  I mean,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depend on how much you care about that kind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ypically people don't like the inconvenienc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driveway dug up or the sidewalks in front of their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ir flower gardens.  And, yes, I think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because it is a very labor-intensive process after the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all the landscaping and hardscaping has been don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Thank you, Ms. Shiroi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Skop,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this really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respect to the existing agreement t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eveloper has entered into with Comcast, that'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data and broadband service; correct?  Tha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ice to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WITNESS:  It does includ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WITNESS:  Yeah.  I mean, it's a little bit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ink about because really it's the combin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asement and their agreement that gets us 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their agreement provides door fees and recurring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a percentage of service, the penetration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see for all three services, and the agreemen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marketing side they also have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keting agreement for all three services including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exclusive easement is just where the voice pie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and that's where we're excluded from providing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not data and video -- I'm sorry -- excluded fro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ta and video but not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And as a follow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ting back to a question that Commissioner Carter ask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the statute 364.025(6)(a)(2), if you hav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nt of you, where it defines communication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Would it be your opin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cast were providing voice, would it fall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WITNESS:  Yes, I believe that's true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s, "Any person or entity providing communication 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communication service is defined as "voice service o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acement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And looking at (6)(b), Item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it speaks about the four exceptions that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omatic, where it says, accepts or agree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entives or rewards from a communication service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contingent upon provision of any or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.  Would you feel that that would,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, the voice provider would fall into that defini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give any latitude towards the automatic exemption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feel that it needs to fall into a good caus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WITNESS:  Yeah.  I think the difficulty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communication service strictly references voi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nce the, and since technically what Comcast is argu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are agreeing to receive incentives but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lusion of the local exchange telecommunication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ich would be AT&amp;T, that that's why it's not an automatic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think in order for it to be automatic we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luded from vo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?  No? 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Mr. Meza, I know you said no redirec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since there have been questions since I'll 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again. 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Let's go ahead and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I do have a question fo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Let me go ahead and di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exhibits and then I will come back to you, if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kay.  Let's take up, I think it's 13 and 14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Yes, ma'am.  At this time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s. Shiroishi's direct testimony exhibits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Seeing no objec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ahead and enter Exhibits 13 and 14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3 and 14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, Mr. Wiggins, you had 29 through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GGINS:  Yes, ma'am.  I ask that the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nd seeing no objec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enter Exhibits 29, 30 and 31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s 29, 30 and 31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  And the witness is excus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wo quick questions, first directed to Mr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spect to, and I know that counsel on numerous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has opened the door into a separat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related to Avalon, but can you distinguis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, contrary to Avalon, whether Comcast has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s with staff regarding the terms and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lusivity of the, of the agreements and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GGINS:  Okay.  If I understand you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is case, other than deciding for its own reason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onsor a witness, I believe that Nocatee has be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But more specifically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th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GGINS:  They provided us everything w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for under cover of confidentiality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Including the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catee and Comc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IGGINS:  Yes, sir.  Let me make su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have three, three -- yes.  Yes.  I've just -- there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y agreements, but, yes.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then my second question would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Self.  I know that this is definitely an iss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ression before the Commission.  I'm duly respectfu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equally respectful that there is no obligation on you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proffer a witness, and I don't want to make you a witnes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ttorney.  So in that regard, I guess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either in a late-filed document or in your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ief, because this has been basically a one-sided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kind of question whether counsel would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-developed discussion had you proffered a witnes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des of the equation, but, in any event, with resp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hearing brief or late-filed document can you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ticulate for this Commission why we should not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ver of the carrier of last resort under a goo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ing?  And that's what I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LF:  Commissioner, it's my opinion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we will do in our posthearing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s,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we move into closing arguments?  See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, you have four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Yes, ma'am.  And if I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ulgence, as the petitioner in this case I believe 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 would have the opportunity to open and close.  S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sible, I would like to use two minutes to briefly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ick closing and, if necessary, after Mr. Self goes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earing out with some fi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EZA:  Thank you.  And thank you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your indulgence today.  We really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portunity to get before you and educate you o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ieve to be very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just very briefly, I think that what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 is entirely consistent with our position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You have a power under 364.025(6)(d) to grant a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COLR upon the finding of good cause.  And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thing that you've heard today supports a finding tha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use exists in this case.  There's no disput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tricted to voice services only, there is no disp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cast is providing financial incentives to the develop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ms of door fees and a percentage of recurring reven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no dispute that the developer has ever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entive to push people to Comcast's voice servi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no dispute, at least in my mind, that resid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wo private communities will have the ability to obtain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s from Comcast or other providers including Von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les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iven all of those circumstances, I believ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basis necessary to establish good cau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stablished, and we ask your indulgence and grant u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.  It will go a long way in allowing us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developers and also letting us understand w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game will be regarding this important issu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lf, you have approximately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LF:  And I won't take anywhere n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you've certainly heard a stor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it's only part of the story.  And, Commissioner Sko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your asking me the question.  A lot of ou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really more legal arguments and not really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.  And I know we've had a lot of questions,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d, that have kind of asked for professional lay opin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statutes.  But a lot of what we have is really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 and we'll certainly address that in our post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know, the bottom line here is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of whether or not ultimately 6,000 h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ivate communities in Nocatee are going to have pho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T&amp;T or not.  And as we present our posthearing brie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'll explain to you why a waiver is not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Are there any additional matter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GGINS:  Yes, ma'am, one.  Just since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been mentioned, I've already mentioned this to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e term "good cause" is in the statute and I've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brief any legal authority they have for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used throughout the statute and I though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eful to, to informing the Commission when it com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e it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Thank you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 for the good of the order while we are all gath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I have before me the transcrip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July 31st, briefs due August 7th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eduled for Agenda Conference September 11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kay.  Then thank you to our staff, to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he witnesses, to my colleagues, and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Hearing adjourned at 2:03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July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