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6.065: Interconnection of Small Photovoltaic Systems</w:t>
        <w:br/>
        <w:t>25-6.066: Net-Metering of Customer-Owned Renewable Resources</w:t>
        <w:br/>
        <w:t>25-6.067: Interconnection of Customer-Owned Renewable Resources</w:t>
        <w:br/>
        <w:t>PURPOSE AND EFFECT: To amend Rule 25-6.065 to encourage further development of renewable resources within the state and to develop Rules 25-6.066 and 25-6.067 on net-metering and expedited interconnection standards for customer-owned renewable generating resources. Undocketed.</w:t>
        <w:br/>
        <w:t>SUBJECT AREA TO BE ADDRESSED: The rules will address issues associated with expedited interconnection with host utilities by customer-owned renewable generating resources and net-metering of those systems.</w:t>
        <w:br/>
        <w:t>SPECIFIC AUTHORITY: 350.127(2), 366.051, FS</w:t>
        <w:br/>
        <w:t>LAW IMPLEMENTED: 366.04(2)(c), (5), (6), 366.041, 366.05(1), 366.81, 366.91, FS</w:t>
        <w:br/>
        <w:t>A RULE DEVELOPMENT WORKSHOP WILL BE HELD AT THE DATE, TIME AND PLACE SHOWN BELOW:</w:t>
        <w:br/>
        <w:t>DATE AND TIME: Thursday, August 30, 2007 - 9:30 a.m.</w:t>
        <w:br/>
        <w:t>PLACE: Betty Easley Conference Center, Room 148, 4075 Esplanade Way, Tallahassee, FL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ark Futrell, Division of Economic Regulation, Florida Public Service Commission, 2540 Shumard Oak Bvld., Tallahassee, FL 32399-0850, (850) 413-6692, e-mail address: mfutrell@psc.state.fl.us.</w:t>
        <w:br/>
        <w:br/>
        <w:t>THE PRELIMINARY TEXT OF THE PROPOSED RULE DEVELOPMENT IS NOT AVAILABL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10:00Z</dcterms:created>
  <dc:creator> </dc:creator>
  <dc:description/>
  <dc:language>en-US</dc:language>
  <cp:lastModifiedBy> </cp:lastModifiedBy>
  <dcterms:modified xsi:type="dcterms:W3CDTF">2007-07-31T19:11:00Z</dcterms:modified>
  <cp:revision>2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