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workshop to which all persons are invited.</w:t>
        <w:br/>
        <w:t>DATE AND TIME: Thursday, August 23, 2007, 9:30 a.m. - 5:00 a.m.</w:t>
        <w:br/>
        <w:t>PLACE: Betty Easley Conference Center, 4075 Esplanade Way, Room 148, Tallahassee, FL 32399-0862</w:t>
        <w:br/>
        <w:t>GENERAL SUBJECT MATTER TO BE CONSIDERED: The purpose of the workshop is to discuss specific issues relevant to the development and implementation of a Renewable Portfolio Standard for Florida. An agenda for the workshop will be available by August 16, 2007. Undocketed.</w:t>
        <w:br/>
        <w:t>Emergency Cancellation of Workshop.</w:t>
        <w:br/>
        <w:t>If a named storm or other disaster requires cancellation of the workshop, Commission staff will attempt to give timely direct notice to the parties. Notice of cancellation of the workshop will also be provided on the Commission's website (http://www.psc.state.fl.us) under the Hot Topics link found on the home page. Cancellation can also be confirmed by calling the Office of the General Counsel at (850) 413-6199.</w:t>
        <w:br/>
        <w:t>A copy of the agenda may be obtained by contacting: Lorena Holley, Office of General Counsel, 2540 Shumard Oak Blvd., Tallahassee, FL 32399-0850, (850) 413-6193.</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or at (850) 413-6770. If you are hearing or speech impaired, please contact the agency using the Florida Relay Service, 1(800)955-8771 (TDD) or 1(800)955-8770 (Voice).</w:t>
        <w:br/>
        <w:t>For more information, you may contact: Office of Commission Clerk, 2540 Shumard Oak Blvd., Tallahassee, FL 32399-0850,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9:13:00Z</dcterms:created>
  <dc:creator> </dc:creator>
  <dc:description/>
  <dc:language>en-US</dc:language>
  <cp:lastModifiedBy> </cp:lastModifiedBy>
  <dcterms:modified xsi:type="dcterms:W3CDTF">2007-07-31T19:14: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