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AMENDMENT OF RULE 25-4.06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ADMINISTRATIVE CODE, LI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RULE DEVELOPMEN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Friday, July 27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NTS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J. BECK, ESQUIRE, and CHANEL WHITE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Counsel, representing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RYROSE SIRIANNI and MANUEL A. GURDI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ing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OM McCABE, representing TDS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ANDY KHAZRAEE and SUSAN MASTERTO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ing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AVID CHRISTIAN and DEMETRIA WATT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IKE TWOMEY, representing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KIRA SCOTT, ESQUIRE, BOB CASEY and CURTIS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COTT:  Good morning.  Pursuant to no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and place has been scheduled for a ru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shop to discuss staff's proposed language a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 25-4.0665 pertaining to Lifeline service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ending the rule is to implement the Life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omatic enrollment program and to require ETC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rent information on the Universal Servic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's website.  The Legislature has directe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dopt rules by December 31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m Kira Scott with Commission legal staff.  Jo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 are Mr. Curtis Williams and Mr. Bob Casey with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.  There's a sign-in sheet in the back, and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pies of the agenda with the proposed rule languag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workshop is being transcribed, so pleas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name before speaking.  It'll help Ms. Boles out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rt with appearances, first with those appearing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Technical difficulty with audio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ll, then we'll just start with those i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om.  Starting with Mr. Beck and we'll just work our wa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Good morning.  Charlie Beck and Ch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te,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IRIANNI:  MaryRose Sirianni,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URDIAN:  Manny Gurdian,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CABE:  Tom McCabe, TDS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HAZRAEE:  Sandy Khazraee, Embarq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me Susan Masterton, counsel for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RISTIAN:  David Christian and Demetria Wat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Verizon 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Mike Twomey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COTT:  We do have a few people joining u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one, and I'm not quite sure -- yeah.  We need to wait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COURT REPORTER:  Do you want me to call Ch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COTT:  Yeah.  Okay.  That would be gre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want to begin without tho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ood morning to those of you on the phone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Kira Scott.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Technical difficulty with audio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What it looks like is they can hea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we can't hear them.  That's one of the advantages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ourt reporter.  At least if you miss it on the phon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COTT:  This is Kira Scott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, we were having some technical difficultie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might be able to hear some of those that ar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phone.  Could you please let me know if, if you hear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that we can know that our system is wor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UNIDENTIFIED SPEAKER:  I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COTT:  Well, we're going -- we're --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working, we were having problems yesterday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ing today, we're going to have to, to drop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.  But please be aware that this workshop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cribed and the transcript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Technical difficulty with audio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This is Kira Scott again.  We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op you, you'll still be able to monitor, and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 you on m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re there any preliminary matters or com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begin?  Okay.  Hearing none, we'll begin with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proposed rule starting with Section 3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 with Section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IRIANNI:  This is MaryRose Sirianni with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Section 3 there where you say "All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s carriers shall participate in the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automatic enrollment process," I would just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re's really no definition of what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rollment process is.  Maybe if we added something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 the Lifeline automatic enrollment proc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llowing, and then (a) and (b) describes kind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follow.  I don't know.  It just might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COTT:  I think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I agree.  We can put a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 automatic process in there, a shor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IRIANNI:  It just helps define what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COTT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IRIANNI:  Do you want to talk about all of (3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f I go down to (3) --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COTT:  Yes.  All of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IRIANN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COTT:  I mean, all of (3) and then jus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identify which subsection it'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IRIANNI:  Okay.  Okay.  My next com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(3)(e), and it suggests that we have ten days from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's e-mail notification on the secure websi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ask that we have 20 days receiving tho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main reason for that, and I don't, you know,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ther companies, but as far as AT&amp;T Florida, w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rge number of applications through that process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ple of months -- well, since the process starte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been approximately 16,000, in May and June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6,000, probably will go up even higher in July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think it would be unreasonable 20 days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sible, I would, I would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ther part of (e), it talks about the facsi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e to the Commission via a dedicated Life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simile telephone line.  And I guess I just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at and maybe y'all can help me.  Does tha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facsimile machine will be kept confidential lik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cked room so that when we -- I mean, I'm not sure I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rocess because our spreadsheets are lengthy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like to sort through them, Bob.  So I will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brings up the second part of the question:  If 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at the clerk's office, I will need to file the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, under like a claim of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CO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IRIANNI:  Okay.  Do we need to s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the confidentiality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COTT:  We were going to suggest that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everyone thought her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IRIANNI:  Well, I, I would feel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it mentioned something about the fact -- even though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tute that allows us to, you know, give information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ould feel more comfortable, and I would call on my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to see if he agrees, but if it mentioned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fidentiality of the information we're provid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COTT:  We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And I wanted to mention something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bring that up because during -- the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n't saying anything about it.  We assume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understand that it's going to be kept conf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thing, but we better come out and say it with the new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IRIANNI:  You and I know that.  But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Yeah.  But there's a lot of little E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there that we've got to help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accordance -- this is some of the language. 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rdance with Florida Statute 364.107, al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ntifying information concerning a Lifeline applic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idential," something like that, or any 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language if you have someth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IRIANNI:  Can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Sure.  I'll slow down too -- my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ent.  "In accordance with Florida Statute 364.107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onal identifying information concerning a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nt is confident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regarding a fax machine, we have set up a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xt to my office for the fax machine and it will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ll have the key, so it will be kept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URDIAN:  Bob, this is Manny Gurdian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emplating adding something saying that the respons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TC would be a response considered to be necessary to dis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n agency defined in Section 119.011, tracking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statute or at least referring to that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That would be great. 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orney, so I'm looking to you guys fo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COTT:  I understand.  That's good. 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CABE:  I just have a question.  I mean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we need that in the rule if we're going to h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confidential?  I thought that's what I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COTT:  That's if you file it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Right.  If you fil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COTT:  But if you send it in by fax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The bigger telecoms have an awful l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have thousands, so what they will do is put it on a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file it with the clerk's office so we can go in and so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 worksheet.  Like TDS, you know, they've been gre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ve been sending me every day a list of people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of theirs so I can maintain your databa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you'd be able to fax that i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CABE:  Okay.  That's the question I had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 been doing is e-mailing you that information back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want us to e-mail it back anymore, you want us to fa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Fax it.  As soon as we get the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chine, which will be shortly, maybe even today, we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what the number is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HRISTIAN:  Bob, do you have a desired form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you'd like to see that spreadsheet?  Because I know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emails we just sort of dump all the data.  When I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those emails, you really -- it's all disheveled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way that we could maybe have a standardized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make your paperwork and life easier and make our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sier on faxing it so we know it's all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SEY:  That might be a good idea. 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 up with a form and just have the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HRISTIAN:  Maybe you could just send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mple of how you'd like to see it on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HRISTIAN:  You know, single-spac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kind of font.  You know, just for your sake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s it might be easier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Sure.  That'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RISTIAN:  And I guess my quest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simile response, is there, has there been any thought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might be taken care of through an e-mail process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, whether it's a secure PDF document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d?  Has there been any discussion around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tions are there besides faxing and delive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by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I'd have to defer to our legal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HRISTIAN:  Is that something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n up in a legislative rewrite?  Because it jus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now adding another layer of bureaucracy that could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wn the process or at least make it more cumbersom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We just want to be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w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RISTIAN:  I d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If we can do it e-mail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HRISTIAN:  I want to make it as effici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sible for everybody's sake.  And if we could do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-mail at some point in the future, then you could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sts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aring for the confidential data, I don't know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do that.  But just a thought for the future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look at some process that we can use electron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it's a secure website that we can go back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load stuff to.  There's got to be some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, I think, under the confidentiality box that we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ll recognizing that we're in 2007 with lots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hnology at our disposal that we all use every day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ms like we're creating another layer here with a facsi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ose are our only comments on the rule really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rocess.  And we'd love to work with you on def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rocess could be.  But I understand the limitation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We want to make it easy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HRISTIAN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IRIANNI:  Bob, MaryRose Sirianni with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.  To follow up on David, I was going to ask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ere any way -- you know, we pulled the list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ure website.  Is there any way that our folks could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 back onto the secure website and post it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ll it down on your side?  Still being -- I mean,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to talk to your IT folks and see if that is possib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, just as we pull it down, you know, have to put in 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whatever, could we send something back on that sam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SEY:  That'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IRIANNI:  And it still b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COTT:  I think that's something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nitely look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IRIANNI:  Because, I tell you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initely be easier than me putting it on a disc an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ly bring 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COTT:  It would be a lot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IRIANNI:  It would be a lot more effici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HRISTIAN:  It would also save a lot on ga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'd have to spend for someone running it out 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, and we're paying like 49 cents a mile now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Got to watch everything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IRIANNI:  Yeah.  I would think that if we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down from secure on our side, that it should be ab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Or be put back in another fil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IRIANNI:  Right.  May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In a secure database saying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ered,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IRIANNI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HRISTIAN:  And, again, if we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mat or form in an Excel spreadsheet that you desir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really easy to have a master list on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ing the confidential treatment of it. 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 lot easier for everybody involved.  And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are that information with DCF and we could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things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CABE:  I've got a few questions on one,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ee and four.  I mean, obviously I know what one i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 two, three and four, what you're trying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onnected Lifeline custom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Right.  These are people who hav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the DCF process and your people go in and fin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, this person has been disconnected so they're no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't get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CABE:  Okay.  Why wouldn't that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ur?  I mean, I'm just -- it doesn't matter that it's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ant to separate it out, that's fine.  But isn't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ur is all about too, you would identify why you rej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Right.  It's a subset of fou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cally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CABE:  And what about three?  I mean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already has Lifeline service with me, do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d you back telling you that they already have Lif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SEY:  It's important that you do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web we have a list of all the application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DS.  And when you tell us, well, these people ar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feline, we will go in and actually pull those peopl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list so you won't be responsible for them anymor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tions.  So we want to maintain a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tions that you have, and we don't want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ready on Lifeline in that list, and you don't eithe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IRIANNI:  Bob, can we go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lanation of number two, disconnected?  So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parate list with customers that are no longer with u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, I don't provide a separate list.  Like when you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readsheet, I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Yours is under rejected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IRIANNI:  Mine is under rejected. 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do you want us in the futur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IRIANNI:  Because I don't know that I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We may even -- the rejected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of BellSouth and how you classifi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IRIANNI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But we may just eliminate two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under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IRIANNI:  Okay.  I was thinking two wa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I give you the ones that are, like, currently in de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s, and I thought maybe that's what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numb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No.  No.  These ar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read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IRIANNI:  Okay.  Okay.  Well, just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are considering that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Would anybody have any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iminating two and just having it under four? 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IRIANNI:  I would vote for eliminating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HRISTIAN:  I think that makes sen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ur we have to explain the reason why the customer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ed to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All you have to do is put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HRISTIAN:  Well, there's lots of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ivably other reasons than that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lanation under four would catch just abou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Sounds goo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CABE:  I'm still havin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ing though three.  What -- I mean, what do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list that you have?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We have a list, okay, a curre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DS.  We have a current list.  Say, okay, the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gone into TDS.  So what the Commission is expecting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se 50 people have been enrolled in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CAB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Okay.  Now if there's a reason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n't be on that list, you need to let us know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ll them out and say, okay, I'm not, they'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HAZRAEE:  So when your total enroll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go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COURT REPORTER:  You need to turn your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Is your microphone on, 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CABE:  Mi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HAZRAEE:  Yeah.  She was talk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HAZRAEE:  I was just saying I though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so that your total -- if your total enroll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n't go up by the amount they showed applied, they w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y you didn't have the number of Lifeline applicants,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.  Is that, is that the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CABE:  No, you wouldn't be abl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you get other applications coming in to you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art of their subset.  So if they sent me 50 but I added 1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ouldn't have any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guess I'm just trying to understand. 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ve a list of 50 Lifeline applications for TDS and t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were already receiving Lifeline service, I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ll 50 of those customers on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Right.  But we're trying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CF process and how i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CABE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And I can anticipate when we do 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 for the Lifeline report, the annual Lifeline repor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 add some questions like, okay, you received 50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DCF.  When were these people -- when did Lifeline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se people?  To make sure that you make that 6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ndow that'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ilence.  Did I drop a bom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CABE:  You're creating a lot of work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creating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I can anticipate a question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CABE:  Yeah.  I mean, that has th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eating an awful lot of work, and I don't think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eeping data in that type of a format.  I mean, we ge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send us the application today and we put it on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I'm going to have to go back and try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tes and match them.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SEY:  We haven't come up with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t.  I'm just saying I can see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CABE:  I'm just throwing that out the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Or a representative sampl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don't know, I don't know how we'll do it.  But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in the data requests to make sure we're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HAZRAEE:  This is Sandy Khazraee with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you hear me?  Is that on?  Okay.  And with (3)(e)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 also about the ten days, as MaryRos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as actually going to suggest 20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rrently my process is completely manual.  So when we, w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office pull them off of your website, we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put them in a spreadsheet, sort them.  Sometimes w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plicates.  We have to take those out so we're not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, the reps who are actually doing the service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in an account twice when they didn't need to be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nd it up there.  They have, you know, a set number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s who are not just doing Florida work who are working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we're asking them to capture information and sen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us on the ones that they couldn't work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etely manual.  We're trying to automat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ve, you know, we're in the planning stages, we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wards getting it automated.  But I've been told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ce we automate it, the manual, the ones that fall ou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't put the Lifeline on are going to have to be handl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one manually because they're going to have to go in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e account to see why didn't this application match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in our records.  And I just can't do all that in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just not going to happen.  So that's, that's my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We know about the manual becaus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you give us the lists, we do that manually. 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five or 6,000 that we've already ha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HAZRAEE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Excuse me.  The, the language in (3)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"The eligible telecommunications carrier shall enro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criber in the Lifeline service progra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acticable, but no later from 60 days from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-mail notification" sounds similar to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guage in the existing rule (2) above about the 60 day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question is do you intend that, as in (2)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criber's bill shall be credited for the Lifeline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date received to be applicable to the new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That's something we need to cons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I mean, and if you have -- sh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mean, aren't the same kind of equitable concern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?  And if you decide to do it that way, shouldn'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, the last sentence of (2) be carried dow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(3)(b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That's a good point, Mike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initely consider it.  And I think you're right;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ing it there, we should do it in the 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I mean, are you willing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Well, staff will have to go back an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it.  But I think it's a grea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y comments from other carrier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COTT:  So no more comments o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We'll move on to Section 4 then. 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IRIANNI:  This is MaryRose Sirianni with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.  And on Section 4 you're asking for us to fax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's line all of the misdirected copies of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s that we receive.  And if I'm understanding tha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independent of the DCF process.  Those ar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s that we receive outside of the DCF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not AT&amp;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IRIANNI:  And what I would suggest t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st for AT&amp;T Florida, or we do this actually region wide,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an automated process that when we do get one --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, after we go through the manual process and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not our customer, it's put in and a letter 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e system and is sent to the customer telling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have a copy of the letter that we generate and s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ustomer telling them that, you know, they ne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local phone company because they're not current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of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 would ask that we could add someth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rtion that would, you know, say at the end, you know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TC, you know, sends a letter to the customer advising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rrently not a customer of that ETC or someth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ure where it gives us the opportunity to send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self rather than faxing it to you and you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ter.  Because that's already incorporated into 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, to do.  If we have to add faxing them to you,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dd another step to our process.  And it becomes burden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we're talking about these folks in our Albany offic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ndling not just Florida but region wide.  It's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ep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you know, if you'd like to look at the let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nd and if you'd like to, you know, show me th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urrently send and want us to have certain language i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an work through that, you know, whatever.  Bu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added that allows the company to send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self rather than having to go through another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Sure.  I'd like to see the letter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IRIANNI:  Sure.  I have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IRIANNI:  And, you know, it's short and sw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mean, you know.  But it just informs them bas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 not currently our customer and t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act.  But I'd like to see what you all are send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IRIANNI:  And maybe we can, we can mes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Sure.  We have a little diffe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.  We attempt to call them twice when we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sdirected, we attempt to call them twice.  If we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hold of them, then we'll send a letter out.  But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bility to do it in Spanis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IRIANN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So I don't know if you do or not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IRIANNI:  Well, obviously we'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ing the customer because it's not our customer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going to call the customer to tell them we have an a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feline.  That, that, that wouldn't work.  So, no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ing the customer.  We are just sending the lett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not be appropriate for us to call some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Okay.  We'll definitely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IRIANNI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HAZRAEE:  This is Sandy Khazraee with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.  I'm sorry.  Going back up to (3)(e), I di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issue.  Where it says that we should provid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name, address, telephone number and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tion for the ones that were misdirected, do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the one I pulled together and sent to you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ddress.  My question would be since we'r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pulating that information back on the spreadsheet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need all four of those pieces?  If we just g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me, the phone number and the date of the applicat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fficient, or do you feel like you really need the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What we'll do is look at the minimu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HAZRAE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And if we can scratch out addres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HAZRAEE:  And, you know, given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versation with Dave and others about coming up with 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spreadsheet, that might answer the issue. 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bring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But I don't want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, I don't want the programs.  What w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, that's all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HAZRAEE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COTT:  Any other comments on Section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ction 5,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RISTIAN:  I have just one comment. 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n apology than anything else.  I think we have been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not updated this information and we've ha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quiries.  We are in the process of updating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 now on the USAC website.  So I apologize for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ting through the bureaucracy of my corporation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That's fine.  You're on my list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ve others besid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IRIANNI:  Actually I just wanted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thing that I went to the website and I was very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f you go onto ours, you can actually click on "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" and it takes it to the Commission's webs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in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So when you press on AT&amp;T, it h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IRIANNI:  Uh-huh.  There's two website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s you to -- it's a BellSouth.com residentia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below that it says "Online Application." 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it takes you to the Florida Public Servic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in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That's a great ide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Comment not on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ausing more trouble.  Dave said thank you.  S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COTT:  Are there any other comments?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Well, there's been some great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, and we'd like to see your written comments with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eks of today, if that's okay with everyone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s us to August 10th.  And we should have a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in a week, a week at the most.  And I think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I'd like to add one thing.  I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plug in.  We're going to have an ETC workshop August 2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ill be a notice coming out on that.  And tha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l workshop covering all policy issues regarding ET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RISTIAN:  Is that going to be a rule work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COTT:  No, it's not. 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It's not going to be a rule work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COTT:  But I will be -- it's not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 workshop.  It's going to be addressing just general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.  And we'll be determining whether or not rulema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ost efficient wa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That's trou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, the -- I have a question though.  As to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, if, if we said our piece here, do we ne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ritten comments saying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COTT: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It just seems like a waste of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forth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SEY:  It's totally up to you and how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feel about what you've said today.  Of course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 transcript and everything which we will look 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 are always welcome.  And anything we can do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ystem, help us ou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CO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Workshop adjourned at 10:1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