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60767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OF MCIMETRO ACCESS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RVICES LLC D/B/A VERIZO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MISSION SERVICES FOR ARBIT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SPUTES ARISING FROM NEGOT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CONNECTION AGREEMENT WITH EMBA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July 31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ICHAEL COOKE, GENERAL COUNSEL, and FRANK TRUEBL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SUE OLLILA, representing the Florid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As I mentioned when we first beg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em 4 has been deferred, and so that will bring us to Item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we'll give our staff a moment to switch out and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tt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Okay.  As the record reflects, this is a post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cision; therefore, discussion is limited to Commission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ff.  And I also understand that we have an o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odification.  And we're ready when you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TRUEBLOOD:  Good morning, Commissioners. 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rank Trueblood of Commission staff.  Item 6 is an arbi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se between Verizon Access and Embarq.  This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ddresses two issues that the parties have not been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solve through negot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t the time the recommendation was filed,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ree remaining issues.  Subsequent to the filing of the re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ff was notified by letter on July 26th, 2007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arties had resolved Issue Number 4.  Therefore,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ommends that the Commission disregard Issue 4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ntirety since the Commission does not need to vote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sue.  Staff is available for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Thank you.  Commissioners, ar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questions on Item 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Yes,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GENZIANO:  Yes, Madam Chair. 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blems with Issue 1, and I move to deny staff on tha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 don't think it should be treated as a long distanc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 have no problem with the remaining issue, Number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Okay.  Commissioner, just so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lear, what you're expressing is some concern or dis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h the staff recommendation on Issue 1, but satisfact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currence with Issue 5.  I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GENZIANO:  With the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rtion.  I thought it was Issu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Okay.  And, Commissioner,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ing trouble hearing you.  Can we -- Mike, can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r. Staden, can you help?  I'm having problems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er Argenziano.  Maybe we can, can get the amps u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GENZIANO:  How i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Oh, that's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GENZIANO:  Is that bet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Thank you.  Yeah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GENZIANO:  Okay.  I thought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sue 1 where the compensation for interconne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terconnection agreement.  Larry, is that correct?  W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 1?  Because I'm looking at it and reading it, it se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rrect.  That's the problem I have.  It would then be t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 a long distance call and I don't think it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Okay.  And the remaining Issue 5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GENZIANO: 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Okay.  That's what I w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GENZIANO:  I'm sorry.  Thank you.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blem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Okay.  That's what I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ke sure that I was clear.  And I would ask staff to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ive us some additional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OLLILA:  Good morning, Commissioners.  Sue Olli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 behalf of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ssue 1 concerns the compensation for virtual N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lls.  Staff recommends that the physical end poi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ll determine the compensation.  Staff is availabl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question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GENZIANO:  Madam Ch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Y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GENZIANO:  Thank you, staff. 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 questions.  It's just my opinion that it should rema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ocal call.  Using the Internet now and you're connecting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have Juno.com and you get a local exchange number,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ople rely on that.  And the companies use that now,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hange that to have some kind of tariff or long distance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no longer a local call and will be charged as long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I can see that being passed on to the consumer an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n't think it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Commissioners, any other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questions,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Just -- I don't know if I -- maybe I was, had a moment wher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rain was on loan to the Smithson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What is the perspective in terms of how woul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-craft Issue 1 based upon Commissioner Argenzian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tement?  That's what I'm listening, I'm trying to find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n't think I hear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OLLILA:  Excuse me.  Verizon Access propos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ased on where it has facilities, any vNXX call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reated essentially as a, as a local Internet call; that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rate would be the same.  Obviously if you wanted to g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y, certainly that would be a proposal that you could ac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re was not, if I might, really any evidence bey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 brief mention at the deposition.  And although it is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, really the scope of the issue, if, if you're --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 like, I could explain a little bit of how, of what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ppen if staff's recommendation were to be approved and h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ight impact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Yes, ma'am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OLLILA:  Well, the ISP is Verizon's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if Embarq were to start charging Verizon originating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 those vNXX calls that terminated outside the local ca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ea, Verizon Access, depending on what kind of contract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h the ISP, may or may not pass those calls on and tha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ose charges on and that's what we don't know.  We also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know what the ISP would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GENZIANO: 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GENZIANO:  I'm willing to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that would be passed on to the consumer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bably thousands of consumers who use those loc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umbers for their Internet service now.  And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uarantee that that would not be passed on to the consum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at we're then doing is adding a long distance charge, whic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nk the company just can't eat on their own.  I think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oing to be passed to the consumer.  So without that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it not being passed on to the consumer or the rates go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the consumer, those thousands, if not millions,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o are using that type of Internet service now, I'm afr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we'd be passing on a very, you know, what could be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arge -- changing the way things are now, and that's mo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wards probably, you know, making it harder or more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use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OLLILA:  And that was the point that the Veriz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ness made, that, that the minutes would disappear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eople would find other ways to access the Interne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 opposed to the rate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GENZIANO:  And, Madam Chair, possi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n signing up with a pay Internet instead of the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ternet providers like Juno and FastMail and all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e out there now.  So that to me is taking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sumer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SKOP:  Thank you, Madam Chair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question is directed to staff regarding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genziano's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y understanding with respect to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ecedent on this specific issue is that it i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ecedent and just soundly on doing what we've d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st; whereas, third parties are free to negotiate to, among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mselves to either waive these charges or what have you. 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 correct to understand that I believe in staff's brief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s a point that was articulated that probably hasn't com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the course of our discuss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OLLILA:  Yes, you are correct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egotiations between parties are something very much a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what the Commission has decided in the past actually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rve as a guide.  Although not in this recommendation b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thers, if staff believes that there's a compelling reas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hange what the Commission has decided, staff would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SKOP:  And as a follow-up, Madam Chai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just to echo on Commissioner Argenziano's concern, again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ld be an instance where, you know, although parties are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t arm's length to negotiate things, they're mu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neficial to themselves.  Commission precedent could als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sed as a stick, if you will, to leverage people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sired results.  So, again, I do think Commissioner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aises a valid point even if it represents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parture from Commission past precedent.  I think mayb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know, that might be worthy of discussion amongs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 to what we want our policies to be, whether to adh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ecedent, which is, should be given deference, or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ybe it's time to reconsider where we should go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McMURRIAN:  This is where I step 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plicate things, I guess,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 guess, you know, I have concerns about w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alking about too, and I guess that I have to admit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dn't given that as much consideration as I probably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.  And I guess for my purposes it seems like it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 rather difficult to kind of get through all that here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that perhaps, perhaps, I'd just put it on the flo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ferring this item so that we can each maybe have the bene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talking through this with staff, knowing more detai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etting more up to speed on Commissioner Argenziano's point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he's made them here today and be prepared to give that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sideration.  Because at least from my part I haven't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 like to give that some more consideration before I v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CARTER:  Madam Chair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er McMurrian was reading my mind.  Because still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ill uncomfortable with the response in terms of the impa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er Argenziano's perspective in terms of h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mpacts this.  So maybe we need to re-craft this.  So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ally, I was going to ask Mr. Cooke if he would look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totality and see what impact Issue 1 would hav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maining issues in this case.  But I think that maybe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dditional time we could probably review this.  So I would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defer this case to a future age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Okay.  Commissioner Carter,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 take that up, let me look to Mr. Cooke.  I am seeing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ritical dates in the information that is before m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 do recognize once again that it is posthearing, excuse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osthearing and, of course, we are limited to the materia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in the record.  And I'm going to give Mr. Cooke a mo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COOKE:  The only deadline that I can think of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top of my head is there's generally a 90-day deadline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 close of a hearing for us to render an order.  I think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ppened on May, early May.  So May, June, July -- perhap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n get a waiver of the time frame.  And we have o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ccasions gone beyond that time frame when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rrant.  The way the court looks at it is is there a prejud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occurs to the party?  So I think we can defer thi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uess, is the bottom line.  We may have a 90-day issu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'll try to addres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Okay.  Well, I think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aring, Commissioners, and, of course, let me know if I ge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rong, but Commissioner Argenziano has raised a poi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cern about potential impacts to custom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formation, from the recommendation that is before us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lso hearing some other Commissioners express a desi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erhaps the opportunity to look at that issue more closel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have staff reexamine or at least look at that issue and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s the opportunity for their further thoughts as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tential impact.  I recognize, as always, that we try 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ward timely and meet deadlines, but we also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ure that we move forward thoroug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o Commissioner Carter has made a mo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ferral.  You've heard from our General Counsel abou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rame.  Are there additional though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CARTER:  Madam Chairman, jus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eard on my motion, what I'm suggesting is not an indefin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ferral, but certainly give staff an opportunity to co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alk to the Commissioners individually about the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ere because this is a consideration, frankly, that I ha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de or even considered.  And I think that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pportunity to consider it in context, I think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bably be ready for this within the next agenda or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hin two agendas from now.  So that's the context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tion for defer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Thank you,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Cooke, did you have an additional com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COOKE:  Just that we would try to bring th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next agenda and do this as timely as possible.  I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nk that if there's an issue of deviating or changing a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licy, it behooves us to have articulated a reason for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, making sure it's based on substantial competent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 there's good reason to have further refl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scussion with staff on this to make sure that you can g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Commissioners, we have a mo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 deferral in keeping with the discussion that we have ha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expectation that it will come before us at the next age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ference with our staff having had a little more time t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t the record evidence that was presented.  Is there a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Okay.  We have a motion,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cond.  Is there any further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GENZIANO:  What I would like, I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fore the next agenda, if possible, from staff i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formation on the direct trunk issue that was, I think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s agreement between the two companies.  And I'd like to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status of that and maybe some kind of time frame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en that could be possible, if it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OLLILA:  Commissioner, may I ask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ferring to the facilities that Verizon would, would hav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mbarq's --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Okay.  Additional commen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question?  Seeing none, all in favor of the motion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Opposed?  Show it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ank you to our staff.  Thank you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(Agenda Item 6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_ day of August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