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60658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 ON BEHALF OF CITIZE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 OF FLORIDA TO REQUIR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ERGY FLORIDA, INC. TO REFUND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143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July 31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ICHAEL A. COOKE, GENERAL COUNSEL, PETE LES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ILL McNULTY, representing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Okay.  We are back on the recor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are going to take up Number 8, which is also a post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cision limited to discussion by Commissioners and staff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'll look to our staff to get u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LESTER:  Good morning, Commissioners.  I'm P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ester with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em 8 is a posthearing item regarding OPC's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require Progress Energy Florida to refund $143 mill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ustomers.  The main assertion in OPC's petition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hould have burned a coal blend containing 50 percent Pow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iver Basin coal in its Crystal River Units 4 and 5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riod 1996 through 2005.  OPC notes these units wer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burn a blend containing up to 50 percent subbituminous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ch as PRB coal.  For the period 1996 through 2005 O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lculates the excess fuel cost to be $134.5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PEF's response is that it was prudent in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al for the period.  The company states that it obje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valuated bids and bought coal based on the lowest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ice.  PEF states that Units 4 and 5 would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ignificant derates had it burned a 50/50 blend with PRB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FIPUG, AARP, PCS Phosphate and the Attorney Genera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fice have intervened and generally support Public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sitions.  In addition to the refund, AARP, FIPUG and P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hosphate recommend that the Commission fine P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ssue 1 involves whether PEF was prud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urchasing coal for the period 1996 through 2005.  Becaus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cision affects the remaining issues, staff recommend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decide Issue 1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ssue 1 is broken down into topic areas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vironmental permitting, coal procurement practices and so 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the Commission need not vote on those topics, or on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ssue 2 is the policy issue involving what to do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F is found to have been imprudent in purchasing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ssue 3 addresses whether the Commission can leg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quire a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ssue 4 is the recommended refund amou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thod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Issue 5 addresses whether the Commiss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ppose -- impose a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For Issue 1 staff is presenting a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mmendation that PEF was imprudent in purchasing co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period 2003 through 2005.  Based on its 2001 solici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showed PRB coal to have the lowest delivered cost, P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hould have positioned itself so that it could burn a bl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20 percent PRB coal starting in 2003.  For the three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savings for customers would have been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$12.4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alternative recommendation for Issue 1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F was prudent in purchasing coal for all ten yea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estion.  PEF has demonstrated that it bought coal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lowest total delivered cost consistent with coal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pecifications and reliability of supply.  PRB coal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rformance and maintenance properties that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liberate approach before switching coal types. 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switching coal types is particularly important giv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its 4 and 5 are baseload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taff recommends that you consider Issue 1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pending on your decision for Issue 1, Issues 2 through 5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 moot.  We're prepared to go through the topics or proce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Thank you.  And, Commissioners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've heard our staff say, they have suggested that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e time to voting that we probably begin with Issue 1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y be, depending on how the discussion goes, that if we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p the additional items, that we take them out of order. 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ust see what, what makes sense as we go through ou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discussion.  I'm thinking right now though to kick u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can have as wide ranging, as many questions and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 whatever related topics you think might be helpful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n as we move through that, we'll try to focus it in an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the point where we're ready to take up the issu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quire a vote.  So, Commissioners.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Thank you, Madam Chair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ask, given my illness, that fellow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asically give me a little latitude here just because, yes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finitely sick, and I got in at 3:00 last night from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feline in South Florida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adam Chair, fellow Commissioners, as you know, I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 participate in the hearing associated with the dock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tter before us today.  Having thoroughly reviewed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owever, up to and including the reference to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ators winning yet another national championship, tran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359, Lines 8 through 18, I'm fully prepared to opine an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y suggestions as to how this matter should b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judicated by this Commission.  I will base that on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chnical, legal and financial reas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Upon reviewing the record, I find that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vanced by the Office of Public Counsel, OPC, AARP via M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womey, the Attorney General, Florida Industrial Power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roup and White Springs Agricultural Chemical, White Spring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 persuasive.  That being said, the primary concern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comes what's the appropriate reme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dditionally, the theory advanced by AARP, M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womey, with respect to imposing a meaningful statutory pena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in the procedural posture of a fuel proceeding is als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novativ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hile reserving judgment on that argument or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rits -- excuse me.  While reserving judgment on the meri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argument for another day, an important corollary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ction 366.03, Florida Statutes, implies that a utility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s an overarching fiduciary responsibility to ensur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ates and charges to consumers are fair and reason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rrespective of any prior order by this Commission; i.e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terborne pro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Finally, with respect to the position stateme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parties, I'm not sure that anyone could articula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mmation argument better than that presented by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dustrial Power Us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oving directly to the point, the procedural pos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he instant case is that of a fuel clause proceeding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tendant circumstances surrounding the loss of flex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rn a fuel blend utilizing PRB causes me great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though well documented and argued throughout the record, O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emingly underestimates the significance of th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pect of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n reviewing the record before me, I conclude brief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following, and I'm sure I could go on, which we will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o, but concluding the following, that the issu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 the failure to maintain fuel blend flexibilit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extricably intertwined with the inability to leverag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st savings for the benefit of the customers.  And I'll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re on that as we g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econdly, consumers paid for this flexibil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ate base and lost the benefit of the bargain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alogous to the concept of legal waste, by virt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gress's departure from sound engineering practic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terial admissions.  And I'd like to draw brief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's attention to that in the transcript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 Mr. Putman's testimony at Page 423 -- I mean 1423, Lines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rough 22.  And I quote, "One critical example is the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Progress Energy to conduct the acceptance test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rystal River units with the design fuel of 50 percent PRB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50 percent CAPP coal.  This unconscionable and to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explained failure has led to all the issues under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this proceeding."  I think that's a very,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int that's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oving forward, I also reject the avoided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guments that Progress advances associated with the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the uprate.  Simply put, there's sufficient testimon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rd to duly support the fact that the uprate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intained by burning a 70/30 blend when it's cost-effect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 so.  And, again, that's supported on numerous instance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ness Sansom, PEF's own consulting engineer, Sargent &amp; Lund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PEF's own witness.  And if you do the weighted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sociated with that fuel blend, you come right into the h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ate that's in direc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lso, I reject the Progress argument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gulatory uncertainty of us doing certain things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ooking back, administrative finality, hindsight revie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troactive ratemaking and due process.  Simply pu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nancial community is smart enough to recognize when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fficient reason to do so, i.e., an extraordinary circum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der case law of Richter v. Florida Power Corporation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ertain things have to happen.  And, again, that sh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st under regulatory uncertainty as staff, I think,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udently given great discussion and analysis to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81 through 87 of the staff recommendation, and the case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view of the controlling cases, and the argumen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jected by motion by this Commission and subsequently arg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y Progress in the posthearing bri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guess where I'm at with this is I need to edu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y colleagues, and I would ask for some patience an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dulgence there in my ability to do so, based o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formation that's clearly contained within the recor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n looking at legal points and financial point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ving forward to what is the appropriate remedy that's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equitable to all parties, Progress, the consumers, OPC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stakeholders.  Because, again, as a regulator I str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 fair and equ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Looking at this from the point of the issue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extricably intertwined, again, the conduct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signing a plant and all the things that happen kind of l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self very well into the position that Progress found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in terms of its integration into affiliate compan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vide its own fuel when it only had access to CAPP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kay.  There is no mine that they owned that had PRB coal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 were pretty well integrated to provide solely CAPP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, again, the decisions associated with the condu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sociated with the plant design and some collateral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we'll get into put them in that position, and that l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redibility, direct credibility to some of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dvanced by the O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oving to the genesis of this project, and,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k that it's clearly reflected in the record, and I coul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 citing to numerous instances, I've got this thing flagged 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auseam, but the bottom line is, is a design point for a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lend is a critical, as stated in the record, is a cri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int of the design process and it's something that's not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ghtly.  Hundreds of thousands of dollars, if not millions,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o achieving that point.  So at the point of the desig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 designed around a 50/50 blend.  And apparently PRB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st-effective then even when it was designed, so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estion in itself, but it was designed for fuel b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Now when it came time to put these plants onl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, again, that's the reference to Putman's testimony, 142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nes 17 through 22, you have something called accep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sting performance guarantees that are clearly articul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record.  And you would normally, I think, as st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rd by, by expert testimony, strive to test,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 and acceptance testing around those fuel blend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ints.  That was simply not done.  That was a monu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parture from sound engineering practice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Now I do recognize, in all fairness to Progres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gress got an uprate that was probably unexpected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 from burning 100 percent CAPP coal.  And I'm okay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cause that was a benefit to the consumer.  Bu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ne is the whole charade or red herring or smoke and mi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sociated with the avoided cost of that uprate in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that should negate everything that's happened doesn't f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me, it doesn't work, not getting there.  And the 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asis for that is had the flexibility that was built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lant been preserved, today had they preserved that and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ir burn tests and everything else, kept their permits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ld burn when it's cost-effective, by their own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pported by the testimony of two other witnesses, burn a 70/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lend and still maintain the overpressure rating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cessary to leverage the uprate, as well as leverage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vings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o where we're at in this, again, trying to educ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substantial departure from sound engineering practice b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sting at the design point at acceptance testing, they gav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guarantees because they got the efficiency, they g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prate and they were only looking at 100 percent CAPP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t that's not my point.  The point is, is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ether you use it or never use it, that's not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sumers paid for the flexibility.  And that flexibilit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 leveraged at any time when there was an evaluated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nefit to burning the blend of fuel.  And they don't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lexibility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o, again, it's kind of like a string of depar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rom sound engineering practices from the get-go. 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es further because they gave up the flexibility furth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permits, Title 5 permits.  Okay.  Not once, but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's record testimony via the internal memo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ferenced, transcript at 287 and Exhibit 48, that they k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they were going to intend to burn the PRB.  And that'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ge 28 of staff's recommendation, if I can draw your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ttention there.  And, again,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I'm sorry.  Commissioner Skop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 point are you trying to get us to look at?  I didn't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:  I'm sorry.  Page 28 of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:  Mid-page where it talk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ness Davis and PFC's Vice President for Coal Procu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nnis Edwards' quote, "I believe we should recogniz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ll, in all likelihood, be using PRB coals at CR4, CR5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bout 2000, my guess, Transcript 287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gain, it should have been known or readily appa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them that at some point the evaluated pric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avored using the fuel mix blend, but, again, they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serve that flexibility.  So this case surrounds itself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flexibility.  It's not so much the, leveraging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avings.  Because if you don't have the flexibility and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served the flexibility, you're unable to leverag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pture the fuel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o, again, I ask, I ask for patience because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am sick and I'm trying, trying to get through this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ticulate manner, but I am strugg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o moving forward, again, design point, didn'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cceptance and performance testing, gave up your contr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uarantees, they settled on using 100 percent CAPP co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sumers lost the benefit of the bargain for something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id for, and there's, there's a little bit of record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two regards on what the cost that was built into the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s to have the flexibility to, to perform the fuel bl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, again, we'll get to that a little bit down the line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know, and I'll try and move this forward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But the bottom line is there were a string of ev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that course of conduct left Progress in a position whe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s detrimentally reliant on CAPP coal that was supplied by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ffiliates.  So, again, one course of conduct leads to ano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it's not hard to make a presumption or i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Now, again, fashioning the appropriate remed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k this is where staff's recommendation comes into pla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ttle bit because there are some, some good aspects of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mmendation on certain regards.  But I will say that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nd primary staff recommendation to be unduly conservati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completely reject the alternative staff recommenda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ust can't get there.  Nor can I get to OPC's $143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igure.  I can't get there techn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But, again, a big, big, big, big part of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ooking at the inherent flexibility that consumers lo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nefit of the bargain on by Progress's action and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in the totality of the circumstances, not in an iso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icrocosm, not armchair quarterbacking, but looking at case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cedent, looking at the facts contained within the recor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rying to sort through a he said/she said analysi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's a lot of that in there.  And, again, I fi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stimony of Witnesses Sansom, Barsin and Putman to be ve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very credible in this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o trying to fashion a fair and equitable remed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l parties is somewhat difficult because this is probabl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the most complicated cases that I think the Commission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e in a long time.  There's a lot of technical data in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's hard without a technical background not to be jaded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have the wool thrown over your eyes.  Again,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very, very important to be fair and give credit where cred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ue to Progress for the unexpected uprate.  That's grea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their own admission, by the own admission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sulting engineer and consistent with Sansom's testimony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n achieve the same uprate benefit and leverage fuel cost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vings to the customer by burning a blend.  And they, frank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n't done that and to this day they do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o quickly getting, making my point, having w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veryone through kind of where I want to go -- I mean,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arly Supreme Court case John Marshall had a vision in Marb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v. Madison, and he took the court in the direction where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ought it needed to go.  Similar to that, again,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have to come up with a fair and equitable remedy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gain, I think, you know, I'm willing to offer my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ut how, as to how this matter should be properly adju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this Commission.  I think that that involves looking out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the box.  And some of that was kind of inspired in m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ARP's brief, not that I agree with it fully, but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's some innovative thinking that went into tha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as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 so what I look at is, again, these issu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extricably intertwined.  There's a substantia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rd testimony that supports what I'm going to try and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terms of an alternate recommendation.  Again,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posed by staff.  It's something that I've come up with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 the record evidence and based on asking staff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herent sensitivities of making analysis supported by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vidence and looking in the context of what would happe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 simply changed some of their underlying assum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I think that the fair and equitable remedy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suggest to this Commission is, is threefold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ree distinct parts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I'll start, if I may, Madam Chair,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.  If you will look, if I could draw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ttention to the supplemental analysis that I had asked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perform, and, again, based on record evidence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rst documents that you will see is the option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30 percent PRB blend.  Again, that's supported by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stimony in numerous instances.  Again, it's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ff's recommendation to the extent that you only chang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centage assumption.  Everything else is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ff's primary recommendation in terms of th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were performed that are contained in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mmendation.  But if you look at that,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sumption of 30 percent PRB, which can mainta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lexibility of the uprate while leveraging fuel cost sav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the consumers, it takes the refund amount to,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lculations that staff performed, to approximately 25,6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-- $25,062,308.  Now if you look at the supplement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lculation to that, again, that's approximately 3 poi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$3,232,365 in terms of interest.  So all in, you're a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$28 million, assuming a 30 percent blend that's adequately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ny instances, supported by the record, supported by the h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tent of the coals at those ratios.  Again, there's adeq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pport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 I don't think staff would even dis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's an outlandish assumption by any means.  Again, staff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ing conservative by the 18 percent burn that was done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gain, there is sufficient testimony in the record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maybe staff could be less conservative in their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I think part of that is -- one part of the remedy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suggest would deal with revising staff's assump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rms of the blend that could be used and locking that in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became cost-effective to do so in 2001.  And, again,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ttack the waterborne proxy, but I'm not going to go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cause of numerous administrative finality issu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ngs that it's just not the way to go.  So, again,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fair and equitable to all parties, I think tha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lend is 30 percent, absent any conflicting testimony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eserve the uprates, so you're leveraging that benefi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're also leveraging the cost savings that ar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sumers by being able to take advantage of the lower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blended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Now I'm going to move on to one other aspe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mething I also reject.  Progress makes a lot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bout blending coal and its proximity to the nuclear re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ain, I don't find a lot of those arguments to be cred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gain, I think they overemphasize and it's -- you know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alk about catastrophes and all kinds of bad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udent coal handling can reduce those, as refl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pert testimony.  So, again, I just wanted to come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one issue that I'd previously forgotten to m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econdly, and this is where I need to dra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's attention, and this is where you might ne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achute or the ejection seat or what have you, but if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raw the Commission's attention, please, to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mmendation on Page 11 at the bottom, mid-page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5486, issued 23, December, 1985, in Docket No. 840001-EI-A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:  Investigation into Extended Outage at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wer &amp; Light, St. Lucie Unit No. 1, in that situati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 was faced with an analogous procedural pos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 were in a fuel clause proceeding and apparently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 outage and they were trying to recover for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placing the generation due to that outage.  And wha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ppened there, is my recollection, and I have the full c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ront of me, was that they actually looked back in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was in the rate base and they drew a prud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termination.  And, again, the second prong of where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 in an equitable remedy, and I don't know whether my f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lleagues will agree with me, but, again, I think that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y job is to educate and lay out some sound technical,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financial reasoning, is that analogous to the instant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re we're in a fuel clause proceeding, and that's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se is currently styled, looking back into the rate bas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 unprecedented by this Commission.  And I know -- I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with, with a big, big reservation because you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for the right reasons, as articulated in Richter v.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wer Corp, where an administrative agency, in the headno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y alter a final decision only under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Now analogizing the instant case to what happe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lorida Power &amp; Light, St. Lucie Unit No. 1, again, fuel 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ing, looked back 16 years into the past to a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sue, a technical design issue, the thermal shield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cluded that not only the decision to design a un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clude the thermal shield was prudent, but subsequent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maintain that shield were pr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I'm going to look real quick at Page 8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rder.  Quote, "For the reasons that follow, we find that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cision to include a thermal shield in the desig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. Lucie 1 was prudent when we consider the information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the decision-makers at the time of the relevant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kewise, we have determined that FPL's operation of the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ior to the extended outage was prudent and reasonable, a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s repair and return to service.  Accordingly, we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he replacement fuel costs incurred were reasona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udent and properly recovered through the fuel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lau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guess what I'm getting at here i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 precedent for doing what I'm going to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do as the second prong of fair and equitable remedy. 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're in a fuel clause proceeding and there is a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sue associated with the flexibility that was buil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sign, and was it prudent to design in the manner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sign the units to burn a mix of fuels?  And I'm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y one way or another, but the bottom line is, is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know, assuming for the sake of discussion that decis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udent, which I think it probably was, I mean,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testimony supports that, but the bottom line is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flexibility was subsequently squandered, analogou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egal concept of waste by the tenant (phonetic) holder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dn't do the acceptance testing, they didn't do a fuel b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ix; clearly a sound departure from sound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actices, as referenced by Witness Putman on 1423, Lines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rough 22.  It's just something that you don'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But to go beyond that, to have internal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ggesting that you're going to, you're going to burn PRB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give up your flexibility not once but twice under Title 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addition to the other conduct alleged with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parate affiliates to provide your own fuel -- I mean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no record evidence showing that they ever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curing a PRB mine.  So, again, I think it's very,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mportant to look at the impact of the loss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lexibility.  And, again, consumers paid for someth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'll get to that in a second, but they lost the benefi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argain.  And it's not fair to me, and, again, I'm do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der supporting case law and Commission precedent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air to me for consumers to lose the benefit of the bar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ich could be further leveraged by having the flex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rn a fuel blend which would ultimately save the consu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re in fuel costs.  It's not fair for somebody to benefi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capital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what I'm looking at -- and, again, this, I'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draw the attention to other, the other legal-sized she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staff has prepared based upon asking them to perform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alysis on what-ifs based solely upon record evidence. 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's just inherently fair if somebody makes a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vestment to maintain flexibility and squanders it,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hould not be disgorged of the return on equity associated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profit, if you will, associated with that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vestment.  It's just -- they've wasted under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cept of waste and they shouldn't be rewarded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the second prong of my approach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ssentially -- under the, the Commission precedent in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. Lucie 1 as well as controlling case law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lorida under Richter to the extent that you ne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traordinary circumstance to overcome administrative, a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cision or administrative finality, because, again, this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s been in the rate base.  And I'm asking that we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is fair and equitable, and I think it's supported by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egal reasoning.  I'm not really, really going out on a li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re.  But to me it's just inherently unfair that consumers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price for flexibility.  That flexibility was squan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, again, when you look at the tot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ircumstances, not doing testing, giving up the perm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utting your position where you detrimentally relied on CA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al, but then you have the allegations of self-deal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ffiliates and all those other things that OPC raises,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gain, under, under GTE v. Deason, related party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quire heightened scrutiny.  Although a transac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lated parties is not per se unreasonable, it's the utili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rden to prove that its costs are reasonable.  Again,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's inherently unfair for a capital investment to be mad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ut in the rate base on the backs of consumers an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vestment to be squandered because the flexibility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o, again, I think it's fair and equitable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can't get to the $143 million under OPC's reasoning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my technical review, it seems inherently unfai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gress should benefit from the return on equity or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ven the, the weighted average cost of capital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ncompass equity and debt on that investment that was mad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fuel flexibility.  So that's the second tri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gain, just in summation, the first tria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70/30 blend which would result in the revised refu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ff had calculated is based on prior assumptions artic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econd would be basically looking back.  But i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do that, there is precedent under, you know, People's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such that the administrative commission can on its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tion do things.  And I feel there is sufficient evid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record to support taking this decision sua spont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y alternate recommendation.  However, because of proced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feguards -- and I'm sure what I'm saying is probably ca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lot of people by surprise about right now.  But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's innovative thinking that I'm bringing to the table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t I'm striving in bringing that thinking to be fai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quitable.  That to take it sua sponte and decide it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deny Progress due process on that issue solely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asis of there may be some question as to what amount was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build the flexibility into the plants for the fuel b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I think that there is testimony from Witness Bars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utman regarding those costs, and some were estimat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$44 million.  So if you -- for each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ut if you look at what staff did, staff di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cenarios, sensitivities just to get an order of magnitud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at happens if you were to look at taking the ste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gorging the return on equity associated with the squan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vestment.  And if you look at that from 1985 where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went into the rate base until current day, assum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, again, there is one other small assumption that I thin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ll documented by taking judicial notice of the retur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quity that were in effect per prior Commission orders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gain, that's where due process probably comes into pla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ttle bit here too.  But if you look at the return on equ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sgorging them over the time period of interest -- and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erest rates were much higher back then than they a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if you look at the interest plus the principal, it'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53 point, 53, excuse me, $53.3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Now if you were to go a little bit further and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t the weighted average cost of capital under that sam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vestment, again, that's $44 million.  That's -- we'r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oking at kind of one unit, but, again, that's op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estion.  The impact of that would be $56.5 million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add interest to it it's $111 million.  So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ggesting that this is right or wrong, but I'm just sugg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it's inherently unfair for somebody to profit of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cks of something consumers paid for when they gave aw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arm, and to me that's not right.  And I'm willing to, to a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novative legal thinking when it's on sound legal prece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technical thinking to try and do what's fair and equi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 only for Progress -- because, again, I'm giving the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nefit of the uprate.  Okay?  I appreciate that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etting more out of the unit.  But, again, it's possible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uprate and burn a fuel cost that's cheaper to consu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that's well documented within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 the final prong of what I would prop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dition to my, my alternative remedy would be tha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this day Progress still does not have the flex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everage the cost savings associated with burning a fuel bl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, again, consumers paid for it in 1982 and 1984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sign of the plant, and that was subsequently squan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, again, the legal concept I'm using is waste. 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trusted to do the right things with that capita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they didn't maintain the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 with that being said, they need to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lexibility to burn the fuel mix blend so they can benef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pture the savings that are available to consumers when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valuated basis PRB is cost-effective to use.  Again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intaining the up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o, again, in summation, and then I'll defer to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estions or also I may have a question for, for our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unsel, and I'm sure my fellow Commissioners will also, b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mmary, the fair and equitable remedy that I'm propos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ain, consists of three distinct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First, it's an adjustment to staff's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mmendation and calculation on the blend.  Instead of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 80/20, I think that 70/30 is supported.  It doubl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fund based on staff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econdly, I think that we need to -- again,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sues are inextricably intertwined.  I think it's inhe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fair for Progress to benefit off the backs of consumer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 squandered the flexibility that was built into that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o my second prong would be to reopen the recor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limited purpose, and I mean very, very, very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urpose of taking additional testimony from Witness Bars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utman and Progress with respect to the flexibility co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s built into this plant.  Right now I'm pretty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cause you've got two witnesses and they come up t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pert opinion that it's $44 million per unit, and I'm w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go there.  But, again, I think that that's tempe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cedural safeguards that are owed to Progress in terms of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cess to reopen the record.  Not to have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ceeding because, again, that brings in all, all sor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sues associated with another layer of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inality.  But, again, if we in this procedural post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're in, we're in a fuel clause proceeding,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 is precedent on the, on the Commission's own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pand the proceeding under the precedent that I'v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FPL/St. Lucie for the limited purpose of reope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isting record to take very, very, very discrete testimon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finitize what the capital expenditure should be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by doing that, you do have by taking jud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ice of prior Commission orders the average weighted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pital and you also have the average cost of common equ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know that.  So it's basically taking the capita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applying the proper percentage to it and doing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you have similar befor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third prong would be making Progress resto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lexibility, and I think that that should be done and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 be incurred by the ratepayers.  They squandered it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ed to replace it, they need to get their permits in pla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 need to position themselves so they're able to le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flexibility that this plant had in it inherently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 paid for by consumers.  And by doing so, they can le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ose fuel costs.  And, finally -- that's prong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But finally I do need to go back to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ff recommended with respect to Issue 1 is there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 issue associated with 2006 and 2007 fuel saving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also suggest that perhaps, and I'm trying to find out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sue 1 on Page 16 at the bottom where staff mentions, "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dition, the Commission should direct PEF to supplement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2006 final true-up testimony in Docket No. 070001-EI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ther the company was prudent in its 2006 and 2007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urchases for CR4 and CR5."  So, again, I'm striving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valier but to be fair and equitable.  And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mportant to look at this in the totality of the circumstan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gnizing, as we've articulated many times this mor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bout following and adhering to Commission preced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mportance of doing so.  We have that precedent.  We hav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aw supporting that final orders can be amend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traordinary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nsistent with witness testimony that's a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record there were some very, very, very sound depar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rom, I mean, very significant departures from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ngineering practices associated with not doing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acceptance testing when this plant came online. 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n't make those deviations.  It's like, you know, tak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uclear submarine and not hoping that it'll get you dow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rush depth in one piece and back up to the surface. 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n't depart from things like that.  I've got 13 yea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gineering experience and I'm scratching my hea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ndering why and how such things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I recognize the benefit of the uprate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gain, to say that there's avoided costs that should negat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, it's smoke and mirrors, it's a red herring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ying it, and I will dissent vigorously if -- you know,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go a differen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But one other point that I wanted to make in pass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I don't think that I have it before me so -- oh,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es.  Page 22 of staff recommendation, there's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cknowledgment there's a lack of contemporaneous eviden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ack of documents associated with, you know, what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re made and why.  And, again, the burden is on Progr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how that their actions were prudent.  And, you know,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re to look at the rate base, which I think we have prece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do, I mean, I don't think it -- the FPL case is direct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int.  And, again, I don't subscribe to the argument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vides regulatory uncertainty or that the financial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n't understand what we're doing.  Because, again,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ying to provide here is a fair and equitabl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medy that's based on sound technical, legal an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asoning, and I think Wall Street and the financial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smart enough to understand that.  So the whole thing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vils that would result by us taking some action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umers and trying to do what's right in the interest of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rties, I'm not going to buy the doomsday scenario tha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ing to cause a host of problems with regulatory uncertai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cause I think it's very limited what, what we might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.  But, again, the lack of documents, the lac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justification supporting the decision, I also think that weig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ainst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so I would ask my fellow colleagues to po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 I've proposed here because I do think it is innova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t by no means is it a quantum leap.  It's based on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chnical, legal and financial reasoning.  I think i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ight 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But, again, the lack of documentation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ow decisions were made and looking at the tot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ircumstances, again, a course of conduct put you in a,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sture where you were detrimentally relying on bu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100 percent CAPP coal.  And by mere convenience Progress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ken steps to establish a whole host of affiliates to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coal.  They didn't diversify into PRB mine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ecutive internal memo that said we expect to use PRB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dn't go there.  It's just CAPP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o, again, I think it's very, very important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issues are inextricably intertwined, and I think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ed to give due consideration to maybe thinking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utside of the box on this one as opposed to just rub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mping staff's primary recommendation, because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 far enough for me.  But I do respect a lot of the thing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ff's recommendation, particularly the legal analys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poke to administrative finality, hindsight review, retro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atemaking, due process.  I thought that was very instru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dispositive of the state of the law.  And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uple that with the FPL case and Commission precede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ertainly what I'm encouraging or suggesting that we do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 I don't feel is in any way atypical or outland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with that, Madam Chair,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Thank you, Commissioner Skop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'll give the rest of us a chance to jump in and see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Thank you, Madam Chairman. 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e just assure you that I will be far more brief tha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tinguished col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taff has in my opinion done an outstanding job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bing through a voluminous record, including multiple vol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prefiled testimony, discovery and hours upon hou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aring testimony and cross-examination, and has given u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ll-reasoned recommendation that strikes, in my opin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ropriate balance between the financial interests of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ergy Florida's customers and the due process intere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e're called upon to determine whether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ergy Florida's coal procurement practices from 1996 to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re prudent.  In other words, we must decide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asonable utility manager could have made the same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Progress Energy Florida's management made unde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ircumstances with certain knowledge reasonably impute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k that there's no, there's likely no debate among my f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ers whether we have the authority to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udence or procurement decisions that are pass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uel clause and have been subjected to true-up procedures.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bate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language of our orders have been clear and pro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cisions of the Commission, and the court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rsuasive.  Indeed, we have an obligation to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udence of poorly made fuel procurement decisions that h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interests of ratepayers.  However, I believe that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uty of this Commission to use great care when revis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tters that might have viewed, that many might have view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ttled because the impacts of our review can be felt bey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particular case and can have unpredictable con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ratepayers.  With this idea in mind, I have chos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gage in a conservative review of the record before u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mit my decisions to those that are clearly sup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First, did Progress Energy Florida act prudent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urchasing coal for Units 4 and 5 from 1996 to 2005? 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ok back into time to evaluate decisions made by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nagers five or more years in the past, we're not looking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t the decisions of those operating another arm of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applying a set standard of behavior. 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lorida is a business.  Although it is heavily regula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ill a business and it must react to its environment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vents as they unfold without the availability of hind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is very easy to sit in this chair and say that I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ne something differently.  Still, it is very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void the record evidence that Progress Energy Florid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nagement recognized the competitive pricing of PRB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ginning in 2001 and failed to take steps tha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lowed the company to take advantage of it on behalf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ustomers.  While I don't think a smoking gun of any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ists in this case which conclusively demonstr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gress Energy Florida acted imprudently,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unications and management control issues resul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voidable management error that in turn resulted in impru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uel purchases.  After receiving its first econom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etitive offer for PRB coal in 2001, the company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ek a modification of its Title 5 permit, which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lowed it to conduct the appropriate test burns to uti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ertain blends of CAPP coal and PRB coal, this despit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dication as early as 1999 that PRB coal was becoming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st-effective and despite that the company sa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dification of its permit that year to burn synfuel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ailure resulted in an inability to take advantag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anging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therefore agree with staff's primary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Progress Energy Florida's Unit 4 and 5 fuel procu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s imprudent for the period from 2001 through 2006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gress Energy Florida paid excessive fuel costs from 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rough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econdly, should the Commission order a refu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atepayers, and, if so, what amount?  Though I recognize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ull-blown endorsement of OPC's theory of the cas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verberate throughout the capital markets, I believe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asonable, limited prudence review is within the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templated by such markets when evaluating risk.  The 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primary staff's recommendation is within the scope of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ses such as the Maxine Mine case, and it is unlikely to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kind of shock that would seriously impact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also find that staff's primary recommend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fund of $13.8 million, including excessive coal costs, S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lowance costs and interest incurred from 2003 through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presents the outer boundary of what is appropriate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a refund that is fair to the customers, fair to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acceptable to the capital markets.  The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sumes blend rates of no more than 20 percent PRB co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void a derate which would have been extremely cos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ustomers.  That a 20 percent blend rate would avoid a cos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rate is adequately supported by the record.  To go bey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at is truly supported by the record risks casting an ai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certainty over the regulatory environment in Florida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nnot support such an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n conclusion, I support staff's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mmendation in its entirety.  Though I believe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fund is called for in this case, I cannot fully support OP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ory of the case, and I view staff's primary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 an outer limit of what this Commission ought to do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a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Thank you,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McMURRIAN:  Thank you.  And I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mentioned earlier that this is my aide's last ag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Jeremy Susac, I know that many of you have gotten to know hi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I hope you don't mind me taking the opportunity, I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, I should have done it earlier.  Jeremy has accep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sition with the Department of Environmental Prot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rector of their Energy Office.  So I just wanted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.  I'm sure everyone has heard by now, and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gratulate him and have everyone give me sympathy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yway, thank you, Jer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 have a few comments as well, and I gues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at I'm about to say is going to represent why there are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us up here and that a lot of times we think very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bout some issues, but I think there's value in this diverg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case presented for refund was alway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sition that Progress Energy should have been burning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signed blend, 50 percent bituminous and 5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bbituminous PRB coal between '96 and 2005.  That posit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 proven persuasive following a hearing in whic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sition was fully vetted by the parties.  Now comes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posal from our staff that Progress should have been bu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different blend, 80 percent bituminous and 2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bbituminous PRB between 2003 and 2005, given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ears of prep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Let me say though that I applaud staff's willing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independently propose what they found to be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sition based on some record information.  In fact, they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hit the target.  The problem I have is that none of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re on notice that we would be reviewing whether Progres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 using an 80/20 blend was impr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Early in this case staff sponsored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rnie Windham.  Bernie's testimony, as you all know, sh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formation about foreign coal.  While Bernie's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self shied from making conclusions about the data presen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existence of that testimony provided notice to all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an avenue that might have been pursued by the staff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 saying that the notice it provided gave comfor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rties.  In fact, Progress moved unsuccessfully to stri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stimony.  But my point is that the parties had a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pportunity to rebut and/or respond to that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rnie'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ith respect to the 80/20 proposal, the part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 had that full opportunity.  Particularly in a cas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're trying to piece together events as far back as '96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termine whether Progress's coal purchases were prudent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 the facts that they reasonably could have known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ime, I would prefer we provide ample due proces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as a side note, I realize that our process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know, after the fact, after there's a Commission staff re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ere's no opportunity for the parties to give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put on that, and that's, there are good reasons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t in this case I believe that there hasn't really bee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pportunity to go on record about the 80/20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For that reason, I plan to support th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ff rec in Issue 1.  I'm just not convinced, and perhap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ight be if the 80/20 proposal were fully vetted, but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vinced that the primary staff rec is the right wa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concern is complicated by the difficulty in apply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ropriate standard of review in a prudence case such a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e, and that's whether the utility acted prudent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sonably in light of the facts that it knew or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known at the time it made its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as an example of that, in determining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 the utility -- in determining whether the utilit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mprudent to not have begun a permit amendment ap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st burns for PRB coal in 2001, for example, I can't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count the 2005 Sargent &amp; Lundy study results that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rhaps 30 percent and under might be viable be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n't available to Progress at the time of 2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also think Witness Fetter made an important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bout the range of reasonableness, and I'll quo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rd.  Actually it's in the staff rec too on Page 31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ness Fetter said, "Management decisions in complex area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arely 'black and white.'  Rather, there's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cision-making that prudent, equally-informed mana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uld make.  Absent a management decision clearly f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utside this range, there is no basis upon which the reg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hould substitute its judgment for that of the utili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nagement."  To me this means that it's possib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gress's actions were prudent and that staff's proposal,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 been the course of action followed, might have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udent, but there are several courses of action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, might have been judged pr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overall point is I can't say, at least no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point, that Progress's not using the 80/20 blend for 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2005 was imprudent, nor can I say more generally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al purchases over this period were imprudent based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ither 80/20 or a 70/30 blend as we've heard abou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er Skop.  And, Commissioner Skop, I should say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laud all the hard work you've put into that.  I think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finitely made some good points to consider and, and we'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sidering that more.  But I cannot support the primary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.  Again, at least not with the information that's before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hat I can say is that based on the parties'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garding the propriety or lack thereof of burning a 50/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lend at CR4 and 5, as well as the propriety or lack thereo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rning foreign coal at CR4 and 5, there's no comp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vidence of imprudence in my opinion.  Therefore, I must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the alternative staff r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Well, I've been read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t and listening a lot, and I have to conclude -- I me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ff yesterday to get some particulars that were in my 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raightened out.  And while I have to agree with the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cess that Commissioner McMurrian brings up, I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ery important and it should be considered if we're 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utside of, moving to different numbers that they di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opportunity to do, perhaps that's a good point. 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cess is important.  But I also look to staff's primar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 not agree with the alternative decision.  I agree mor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primary decision that these units were built and pai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customers, as Commissioner Skop mentioned many times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purpose that use of the mixture, the different mi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I think that Progress did not act prudently in no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etting the test burns done, knowing that that's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eded to go.  And finding out a lot of things in betwee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hearing Commissioner Skop's testimony today,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ints that he raised that are legitimate and of good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, you know, perhaps I ask -- I'm sitting here asking my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rhaps reopening for limited purposes is a good idea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re testimony and to get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 at this point I think I favor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ternative and also Commissioner Skop's suggestions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now how -- I do have a question, Madam Chair, for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kop that is, that I need to clarify and maybe he can help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30 percent, if a unit has been, been, and this is out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pertise, if it has been changed or added on to over the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rom its original, you know, purchase, can you still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 -- I mean, how do you get the 30 percent?  Can it be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y not have worked at a 30 percent in those units if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en modified over the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:  Your question is a good on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would respond briefly on a couple of regards. 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 would have been a benefit to performance -- to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cceptance testing at the designed blend which was 50/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Now I don't think I made this clear and I'm ha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I have the opportunity to do so.  Do I think that you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uprate at 50/50?  No way.  Not happening.  70/30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get there.  But, again, having the operational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the plant parameters that would, the data tha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en achieved by acceptance testing and comparing th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rformance guarantees, that would have given you a bas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doing some quick look testing or subsequent fuel b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sting at some appropriate later point in time whe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sidering making that switch to a blend.  You don't jus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.  I mean, power plants are very, very temperament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rticularly fossil fuel plants, and you don't just go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hange things over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But, again, as numerous witnesses' testimon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rd support, these were, the plant was built for a 50/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sign point.  And, again, any variation thereof should b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esser variation of 50/50 like 70/30 or 80/20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ssible.  Because, again, it was for 50/50 and they're bu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100 percent CAPP coal.  They just went completely off the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didn't even look at the 50/50 ratio and they w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00 percent.  So, again, had they come to the design bl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int 50/50 and done some sensitivity analysis arou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sign point, you know, 80/20, that would have been instru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how the plant may have been performed or operated 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ternate fuel blend points.  But they didn't do that an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an, that's well documented.  They just clearly depart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 getting to specifically your question for a 70/3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would probably want to do some testing around that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int.  But, again, not having any prior data to rely up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perational experience that would have been gain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rformance testing, they don't have that to rely on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're kind of flying a little bit blind.  But they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me test burns that were done, and some of those, I think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record stated that -- staff mentioned those were mismana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 what have you.  But, again, the Sargent -- I mean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ired Babcock &amp; Wilcox and all the, all the design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sign it at 50/50 and that's where it came in at. 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t the unexpected benefit of the uprate at 100 percent CA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al.  But, again, there is credible evidence -- and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signed it for 50/50, it's kind of interesting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sn't been articulated, why they went out late in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ired another consulting engineer to tell them how to ru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lant that it should have already been designed for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gain, the 70/30 I don't think is a stretch.  I mean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stimony.  I think Commissioner McMurrian mentioned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s done after.  But, again, that flexibility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herent from 1982 and 1984, the date of commercial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they completely just didn't do any of the above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's some testimony, and I won't get into it, bu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 acceptance testing done at the design poin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 just did 100 percent CAPP coal.  And that's just a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parture, I mean, clearly a significant departure from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ngineering practice.  And if that doesn't warrant be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traordinary circumstance under the case law of Richte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n't know what does.  But, again, tha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Well, I think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ther question I would have for Commissioner Skop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e that he's put a lot of time into this and he make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od, valid points, is that one of my concerns was the volat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ature of the PRB and if they had a legitimate concer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I'm asking I guess in your expertise.  I live nea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lant; I don't want to blow up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:  Again, there are some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cerns, again, the combustion or spontaneous combus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ch.  But, again, as record testimony has reflected, good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ile practices and such and keeping things cle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ousekeeping measures I think could mitigate that.  Now 50/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think that's a little bit more of a risky venture that n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nts to go there.  But certainly smaller mixes -- you know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 didn't think they could do 70/30, then why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lication did they request to do up to 70/30?  So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dn't think they could do it, why are they applying to do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they're in the best position, not me, to answ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, again, I'm just going based on my review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orough review of the record.  I'm seeing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consistencies.  And, again, I'm trying to be very respo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your questions, but, again, there is some -- any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use PRB there is that concern.  It's a valid concern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k it's significantly over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One other question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y.  If you could just reiterate for me what you felt you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reopening on a limited purpose would, the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The benefits of reopening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ggested, would merely to be, I mean, merely be to af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gress due process.  Because, again, this vari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bably very new to them.  But, again, the testimon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pect to the cost of the capital investment that w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t the onset of plant design to provide fuel flexibilit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n't think it's firmly in question but I think there may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ffering of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o to further establish the record, I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ward taking limited additional testimony such that on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ll in the blank as to what the appropriate number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sgorge them of the return on equity.  Because, again,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's -- to me, I feel more prominently about the squander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legal waste sense of the flexibility than I really do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 leveraging.  But when you look at the tot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ircumstances, I can't ignore one and just look at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just can't in good faith do that.  And that's where w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gree to disagree as a Commission, but I can't go the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ed to look at both because I think they're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, again, with Commissioner Carter, I think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end him for his statements because I don't subscribe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theories of the OPC case.  I can't get there.  But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'm trying to look at what's fair and equitable 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rties.  And to me -- to hang the hat on consumers an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ey need to pay a return on equity to someo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quandered away the farm just doesn't work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at flexibility, if that flexibility was there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the fuel cost savings could be leveraged, the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ble to leverage the fuel cost savings.  But because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the flexibility and they gave it away earl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ss, they're not able to capture that at any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Commissioner Argenziano, did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kay.  We're going to move on, but we can come back if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Okay.  I know I have a couple of questions fo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t before I do that, Commissioner Carter, I think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Thank you, Madam Chair.  I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a comment because I noticed Commissioner Sko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er Argenziano mentioned about reopening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You know, having sat through days of tes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ading voluminous transcripts, et cetera, and having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parties here, OPC, AARP, you had FIPUG, you had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prings, you had -- I think that every question that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en asked was asked, and it was asked in my opinion 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finitum.  So I think we have a clear -- staff has don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utstanding job of condensing, bringing it down to a poi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re it makes sense.  And I think that there's noth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ll gain by reopening this case that we don't have now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k that the facts that are before us, which is why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pportive of staff's primary recommendation, is that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the authority to go back and look at, you know, a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terms of, after a prudence review and all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We do have a situation where there we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nagement decisions made where they -- and I view them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nagement decisions that were made by the company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cessarily rising to the point of something nefariou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riminal or anything like that.  And, I mean, it's easy to 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re and Monday morning quarterback, but I think staff has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great job of distilling this case down to its pure ess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's not as complicated as it may seem.  The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rspective on this is such that any question that, you kn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with all due respect to my colleague, that ques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ready answered in there.  You can look at it.  And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emed necessary by OPC, AARP, FIPUG, White Springs 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ther parties or even, eve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o I think to, to reopen the case would be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that you would not allow for due process for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t more importantly is that we have enough facts, you know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enough facts and testimony and exhibits and all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cision before us today and I think we need to.  Becaus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, we're talking about a case that goes back for ten yea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process of -- trying to go back for ten years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alking about a case that based upon the testimony,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evidence, based upon Progress's witnesses,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ther parties' witnesses, based upon staff witnesses -- I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now, I'm at a loss to see what we did not ask or what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 hear in this process.  And so I would, I would caution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-- I mean, that would -- I don't think that would make s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us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econdly is that I think that -- let me just kind o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f I may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I have all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Thank you.  The -- in our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ur documents before us here at the Commission on Page 1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ff rec, it gives, staff gives the bottom lin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l the parties.  Let's just go there for a moment, if we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gives a bottom line position of all the parties.  And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t through all of the testimony, looked at the witness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e them as they gave their testimony, hear them, judg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meanor, look at the documents that were presented,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evidence that was presented, it seems to me, and I w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 with the testimony, I saw the witnesses and all, d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ke I said, there were days, and I also read th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fterwards and reviewed it.  I'm at a loss to find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ther than supportive of staff's primar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McMurrian, you make a lot of sen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when you go through the staff rec, you'll fin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ept saying that they were prudent here, they were pru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re, they were prudent here, and so it is very difficul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st to find where they were impr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o I saw it from the standpoint of i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nagement decision.  And in the management decision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miscommunication, and that miscommunication in my opin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cause of that miscommunication, that's why I fal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ff's primary recommendation.  That miscommunicatio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nagement cost $12.4 million.  I'm using -- if you look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art here down on staff's primary recommendation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ere I, this is where I end up there.  Because I do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 was a miscommunication by one, by the manageme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miscommunication may well have led to them not condu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test burn or not having the percentages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genziano, in terms of the percentage of the burn and all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.  But fundamentally is that the consumers, the ratep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nefited because they had an increase in their efficienc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 had more megawatts than what -- I mean, that's lik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now, taking, putting a 4-barrel carburetor, of course,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bably got turbos on them now, but putting a 4-barr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rburetor on your car.  You get more horsepower, you ge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peed and all.  And this benefited the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I think that when you find yourself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ituation where in the totality of the circumstances ratep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nefited, in the totality of the circumstances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de a management decision that, for whatever it's wor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're going to have to eat the management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But I see no reason for us to go beyond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imary recommendation.  It's fair to all parties,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nergy, the ratepayers, the Intervenors, the OPC an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ther parties.  And it's also fair to the marketplace to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m know there's a process whereby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 will make a decision based upon the fac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ircumstances as presented, and it will come out in su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nner to where we can legitimately point to fac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ircumstances in that document and in those records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ose exhibits on why we made the decision we made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statutes and based upon the law and based upon th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McMurrian, did you have a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McMURRIAN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No.  Okay.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:  Thank you, Madam Chair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ain, I just want to touch upon Commissioner Cart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ents.  I think that they are well-taken.  Obviously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difference of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But I do want to draw the Commission's at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e thing with respect to administrative finality on Page 82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staff recommendation, third or second paragraph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"Even when finality has attached to an order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ignificant exception to the application of the doctrin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inality will not apply where it is shown that some mista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isrepresentation, or fraud, or a matter of great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erest compels Commission revie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f seeking, again, the support here, support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imary -- the support here seems to suggest that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imary recommendation of $13 million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ell, the avenue that I'm suggesting not only dou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by a 70/30 blend, which I think is supported by evid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t also seeks to leverage the loss of flexibility to the t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anywhere from $26 million to $53 million on a conserv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sis.  And if it's not advocating on behalf of what's fai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quitable to all the parties, including consumers, and see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recover, you know, that amount or disgorge the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quity -- I'm not taking that lightly, I mean, because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ig decision, but, again, it's well-reasoned in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act pattern -- if that's not a matter of public interes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reat public interest, I don't know what is.  And I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k that, again, it's not low-hanging fruit, and in a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'll ask our General Counsel to opine a little bit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But, again, we're talking about double or tripl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fund amount simply looking at disgorging the return on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sociated with the capital investment that was mad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intain this flexibility.  And so, Madam Chair, if I may,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ge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Okay.  Before we have the defin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vantage and benefit of Mr. Cooke's opining, which I'm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ward to, I did say a little bit ago that I had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estions.  And if I can jump in, I would like to do so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et me -- and we will come back to that, Commissioner Skop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sure you, and, Commissioner Carter, for your comments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everybody else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But just for my own benefit I'd like to ask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questions of staff that will help me focus in a little m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I'm going to start real broad.  Only a few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e've had discussion, Commissioner Skop has ra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cussion about the potential benefits or more prudent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a 70/30 blend going back some years, and, of course,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benefit of the petition which suggested a 50/50 blen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ff, after reviewing all of the inform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stimony, et cetera, has suggested that, an 80/20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just like to ask if, and I'm looking at you, Mr. McNul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t whomever, if you could for me kind of lay down, and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's in here, but lay out in keeping kind of with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scussion that we've had why the 80/20 was what the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rived at in the primary recommendation as to the more pru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ction than what actually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cNULTY:  Yes, Chairman.  Basicall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er Skop said is correct, is that the, the amou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blend of 30/70, 30 percent PRB versus 70 percent Cen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alachian coal, is what is stated in the record based up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udy that was conducted by Sargent &amp; Lundy in 2005,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fact that there would be in all probability no derate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30 percent.  But staff felt it was, that that was a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int.  So, you know, above 30 percent a higher probab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low 30 percent.  We didn't really want to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orderline with a decision having to do with, as material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fund assess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 what we looked at too in conjunction with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at has the company been able to achieve with the one v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st burn that it's conducted?  It conducted a test bur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2006.  There's an 18 percent blend.  So staff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ind a happy medium between 18 percent, which is a pro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mount -- and, again, that's on a short-term basis.  Tha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hort-term test burn of two to three days, it's not a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st burn, but it did give an indication that, with no d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t that time that that was sustainable.  So where is that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dium point in between, and we settled on 20.  I would ad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you that it is somewhat arbitrary.  Could i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2 percent, could it have been 25 percent?  We felt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Okay.  Thank you.  And then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f there are questions to jump off from that, I'll look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er Skop, let me, if I may, just kind of finish my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in of thought and then we can all jump i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re is evidence in, or evidence and discuss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material before us that Progress had received an R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ponse for 2.4 million tons.  Let's see.  Page 11, no, exc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, Page 30 is what's in front of me in my notes, a footnot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ge 30, that they had received an RFP respon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2.4 million tons.  But I think that what we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re would have been if indeed they had gone that direct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point in time, a significantly smaller quantity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ust, you know, thinking through the contracting, procur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idding process, often a decrease in quantity is not me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actly the same decrease in the cost per price per uni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 that figured into the computations that were used to ar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t the $13.8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cNULTY:  Well, yes, in this sense, that the R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the July -- excuse me.  The May 2001 RFP call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425,000 tons as is stated here in the footnote.  It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a maximum.  So when you break down that 2.4 million 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 1.2 million tons on an annual basis, you're compar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gainst a number of other bids that were coming in at 500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600,000 tons, approximately half of what was bid by the P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vi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it might well be true that there is a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vantage to going with the larger quantity, and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tually have a price discount there and it might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fference in terms of an evaluated price.  However, I 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t that and I said, well, the price differential wasn'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der of 8 or 9 cents per MMBtu and, excuse me, $8 or $9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MBtu.  And with that difference -- plus I think mostly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ind of honed in on here were statements by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ssentially Donna Davis's statements basically say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al, that the, that the RFP that was conducted showed that P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 arguably competitive.  And so in her own words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asically in different ways, in different tim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stimony stated that this was a competitive result that P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d, had placed when, when it was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To that point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antity versus cost, but from what I understand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ver even negotiated for less qua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cNULTY:  That's another interesting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se here is that, as Witness Davis had brought fort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stimony, she said that she had this evaluat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we can look at it, it's an exhibit to he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owever, she also stated that it may not represen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formation that would have been available,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any had basically eliminated various materials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been available for the period through 2002 that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vided additional information, but this is what sh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member.  She had no further information to be able to im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us other than the comments she made, again, which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n't go to much, much beyond the fact that tha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etitive offering that they received for PRB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Okay.  So, Madam Cha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n one would not know whether they would have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etitive offer if it was a less quantity because they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cNULTY:  Well, I mean, if you look, if you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t the exhibit, you see every single -- it's a complete li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l the bids they received.  So you can, you can see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valuated basis what those, what those prices wer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e exactly where PRB lin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as the Chairman was suggesting, there may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it of an inverse relationship between price and quantit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would expect.  In economic theory, you know, you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offer more tonnage, you expect to maybe get a slight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reak.  How much that is is all very debatable.  Bu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batable anymore; the record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o really what we have are the com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ness, and the witness basically has said that they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to be a competitive bid, a competitive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You can look at the numbers here and you can se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numbers showed, that the, that the two-year offer mad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ch Coal at $243 per MMBtu was the most competitive pri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 made available.  It was done at more tonn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Thank you, Madam Chairma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sn't being rude.  I just wanted to chime in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er Skop asked General Counsel questions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think that where we are is this case came to u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motion of OPC, AARP, FIPUG and White Springs.  They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lineated what their issues were and Progress Energy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swered those.  Staff had questions, we had gone, as I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 ad infinitum with deposition, testimony, exhibits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you.  And I think that Commissioner Skop's ideas,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 sound on the surface exciting, they have not been ve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is case -- the issues as laid out here is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pon the issues that were brought before us.  You know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n we start substituting our judgment for thing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uld have, should have, would have versus what'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fore us, we run the risk of, one is regulatory schizophre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t the other thing we run the risk of is not having a fo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re these businesses and companies can go to the market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borrow money at a reduced rate so they won't have to p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emendous burden on our ratepayers.  I was not character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r position when I said that.  That was just hyperb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But I do think that here's what's before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ers, is that the issues before us -- and that's wh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ied to confine my comments.  One was did Progress Energy 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udently in purchasing coals for Units 4 and 5 from 1996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200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second issue -- and that was the issue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second issue was should the Commission order refu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atepayers?  And if we should order a refund, what that re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hould be.  And I think once we get, we get beyond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sues, we get far afield, we get into esoteric areas. 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lling you that we really need to judge the cases befor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ased upon the issues raised by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ould I like for some more questions to be asked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fferent perspective to be taken?  Yes, I would have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n't get to do that.  We have to take the parties a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sent themselves before us.  And I think we run a real da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the marketplace, to the regulatory environment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atepayers when we do things other than what's in front of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Now this is not a criticism of Commissioner Sko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's just an observation of what our tasks are before u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I think -- and that's why I go back to this.  I sai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cision that was made in this case by Progress Energy rai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aised to the level of a management mistake.  That's why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irmly locked in to staff's primary recommendation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ke a mistake, particularly in this sense, then you should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your mistake because the ratepayers would be pay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igher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But I think the staff has done a noble job,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ne an outstanding job with the reams of testimony, the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estimony, the exhibits and all to come down, fir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, one is that did they act imprudent in the con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ears '03 through '05?  Yes.  And the imprudence was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fact of the management decision made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iscommunication.  So if so then, does it rise to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refund?  Yes, it does.  And here's what it is.  12.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$12,425,492 based upon the evidence,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formation, based upon the testimony the witnesse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fore us.  And not only that is that in the context of g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ratepayers a refund, are they entitled to interest? 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 are.  The interest on that is $1,400,715, giving u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rand total of a refund of $13,826,207 -- $18 mill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$13,826,2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 I'm locked in on this, Madam Chairman and f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ers, I'm locked in on this because we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at's fair.  We took an oath to be fair to the consumers,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the ratepayers, fair to the industry, but, more importan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air to the process.  And I think that --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er McMurrian, I wish I could get to whe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cause the staff finds throughout the document wher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ergy acted prudently.  So I can't say that they a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mprudently.  But I can say based upon the miscommun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nagement, based upon the miscommunication of manageme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n senior management makes a miscommunication, t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 some repercussions, and that's why I zeroed in on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imary.  I think that raises to the level of mis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miscommunication, not doing the test burn, not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p on that, it should cost them something.  And I think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fficient, and I think this sends a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rketplace, sends a message to the ratepayers that w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lerate them paying for things that they don't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irdly, it sends a message to the industry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nds a message to the process, the capital markets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ing to, we're going to do -- and I used a comment in, in 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I was going to be conservative.  You know, conservativ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t a bad thing.  That's not a bad thing, being conserv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want, everyone on this Commission, all five of us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at's in the best interest of the consumers, I can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equivocally, and we want what's in the best inte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atepayers.  Why do you say consumers and ratepay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sumers are people that buy things, but the ratepay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ones that are paying the freight.  So we want to be fai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ratepayers.  We also want to be fair to the industry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hey can have some kind of certainty when deal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cess in the regulatory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But we also want to be true to our call, and tr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ur call is to say when you find a situation here,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case, based upon the testimony, based upon the evid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ased upon the facts and the circumstances, there wa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inding of imprudence on, on Progress Energy Florida's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owever, there was a finding of a management mistak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ay that the management mistake should be compens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une of the $12 million on staff's primary recommendati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think for us to get beyond that, Commissioners, to get bey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is to put us in a posture where it would be very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us to dial back.  You know, once the genie is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ottle, it's hard to put it back in there.  Or to quote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riend of mine, once the toothpaste is out of the tub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n't put it back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SKOP:  Thank you, Madam Chair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nt to, to -- one quick response to Commissioner Car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n one question to Mr. McNulty.  And then if you will indul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, I'd like to get General Counsel's opinion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I do thank Commissioner Carter for his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otes because they always add liveliness.  And, again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collegial body, and I think it's great that we can agre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sagree.  But, again, I can't accept staff's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mmendation because based on my technical knowledg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egal precedent it just doesn't go far enough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gain, I want to draw the, the Commission's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the FPL case where there is precedent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cedent for going back and looking at things that I'm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s to do, but, moreover, to some case law from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preme Court, again, People's Gas v. Mason, 187 So.2d 33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lorida, 1966, again, a matter of great public interest comp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 review.  Commissioner Carter is supporting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mmendation, primary recommendation, $13.3 million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ooking at if you look at the cost of equity alon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the failure to maintain flexibility from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pital investment that was designed into these plan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flexibility today could be used to leverage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vings that Commissioner Carter is willing to reward or re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the consumers, again, that is a much more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umber.  It ranges anywhere, again, just on a first rough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magnitude estimate from $53 million, and that's just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t one plant, from $53 million all the way up to $111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'm not suggesting that, that all of that is, is the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aking.  But, again, those are substanti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looking at it with, with an innovative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cess, if you will, instead of just rubber stamping a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mmendation.  And, again, you know, AARP's brief was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very persuasive and innovative in some of the idea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me up with.  But, again, that same innovative think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at can we do, what's right, what's fair and equit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rties?  If you take the 70/30 blend, and I've got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Mr. McNulty on that, 70/30 blend, you chang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imary assumption to that 70/30 blend, you get $25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lus interest.  It's about $28 million.  Okay.  I'm not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converge to a midpoint by any means.  I've thoroughly ve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, perhaps more than any, any, any engineer or lawyer wou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t I'm looking at this and I'm trying to do what's right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ying to do what's right for all parties;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gress.  I gave them the benefit of the uprat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knowledge that the record does not support that a 50/50 bl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ll maintain the benefit of the uprate.  But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learly supports that some lesser mix will maintain the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the uprate and allow you to leverage the fuel cost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o, again, my approach that I'm advocating,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n't subscribe to the OPC theory of the case because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et there technically.  But between the three triad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70/30 which adjusts staff's primary rec and doubles i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oking back towards disgorging the return on equity by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maintain the flexibility, which, again, is analogou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egal concept of waste, and that flexibility still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tored, plus making them restore the flexibility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's a fair and equitable remedy.  I'm not trying to pu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gress by any means.  I'm just trying to do what's 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cause it would be -- if I were trying to punish,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uble these numbers and be advocating for a refund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uble what OPC is asking for and still have the bas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But, again, I think we have some Florida Supr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urt precedent, we have some Commission precedent. 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ut of the ordinary to do what I'm suggesting.  Again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ying to strive as a regulator, as a new regulator to be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equitable.  I'm not trying to punish.  I'm jus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 what's fair.  Mistakes were made and they were quant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istakes, departures from sound engineering principl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mebody shouldn't get the profit on top of those mistake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've squandered the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But real quick, my question to Mr. McNulty. 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nk that you mentioned that staff's approach was conserv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the 80/20, which was based on the 18 percent blend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uel burn.  But, again, I think if you would look with m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ge 42 of staff recommendation, as I see it,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nesses that support a 70/30 blend is doable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mean, there's strong support for that:  Sansom, also Sar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&amp; Lundy.  But also Progress's own witness on Page 42,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ms, for example, Witness Toms reported that if fuel 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alls below lower than the range of 11,000 to 11,300 Btu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und, CR4 and CR5 are not able to operate at overpressure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do the, a weighted average based on the 70/30 ble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ake the heat values of the respective coals that are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tained in the record, you come, you fall squarely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ange.  And I don't think it's a stretch for staff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fortable.  I respect that staff didn't want to go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 the outer fringes.  But certainly somewhere 30 and below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bably doable, and above 30 is just outlandish to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're going to leverage the benefit of the uprate.  So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'm trying to be fair.  I recognize the uprate, bu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se that avoided cost benefit to disguise what's really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 here.  So that's where I'm no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o my question to you is would you agre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substantial support in the record to support that a m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mewhere right at or under 30 is logical here? 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rd support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cNULTY:  I would agree with tha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:  Okay.  And then moving to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unsel, could you please opine for the benefit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lleagues, if you would, where you feel that the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aw with respect to the FPL/St. Lucie cas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trolling precedents such as Richter with the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ircumstances that's required to overcome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nality would be with respect to what I'm propo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COOKE:  Thank you, Commissioner. 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fficult question to deal with.  I don't think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posing is out of the question in terms of leg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chiev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e've had a lot of discussion in this case,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tion to dismiss, et cetera, where we addressed issu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ministrative finality, et cetera.  It's also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n terms of the fuel clause proceeding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rrent posture of this, it's a different type of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cause our view is there has been no prudence determin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ur fuel clause proceedings.  Therefore, the ques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ministrative finality doesn't attach to that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n't determined prudence in fuel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here you are going in terms of the capital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arrying costs, et cetera, goes into rate base,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 subject to base rate proceedings which have occurr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case and in which there have been prudence determ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fore, administrative finality would attach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But as you have pointed out, there are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which the courts have recognized that for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asons the Commission's prior order where there's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udence determination may be reviewed and modified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's important to remember that they are extraordinary,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be extraordinary circumstances.  I think those cas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latively infrequ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in terms of the reopening of the record, I,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very -- I would firmly not recommend making t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cision on the record we have before us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pital costs, because in this instance I think there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be a due process question with regard to go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pital costs.  I don't see that that was ever at issu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 that's taken place to date.  I think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rt St. Lucie case that you mentioned where there's a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lause proceeding going on and they go back and they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ate base questions, that was specifically teed up as a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that fuel clause process.  So the company wa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 notice about this shield that was at question t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struction and design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o I guess to summarize, I think that it is argu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ssible to look back.  I think the Commission ha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licy considerations to take into account whether it shoul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n this case.  I think that the courts will look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refully at whether there is an extraordinary circumstanc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.  I think part of that analysis, and I can't give you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n't tie that up in a nice neat package and tell what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sists of.  I can give you some examples, sort of a continu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what extraordinary circumstanc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On the one hand, in one case there was a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tax law that impacted ratepayers and a prior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 whether they should refund a certain amount or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that change occurred shortly after the order at issu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question.  In that case, the court was comfortable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ignificantly, it's of significant importance,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mportance to be able to look back.  But I think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rt of that decision was the amount of time that had elap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tween the order and what was deemed as an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ircum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t the other end of the continuum there are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look at whether there has been self-dealing, alle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llegalities, daisy chaining, trying to increase pro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rough proper -- improper methods, for example.  Thos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allegations.  In that case, the court was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ooking at, looking back, letting the Commission look bac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uch longer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 you sort of have to balance whether it really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ircumstance, the extraordinary circumstance is really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mportant relative to some of the other facto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volved in that decision-making.  That's the best I can do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uff in terms of trying to explain where we are.  But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nk there is a qualitative difference between looking bac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fuel clause where administrative finality has not att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my opinion and looking back in a base rat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Thank you, Mr. Co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e do have, I think, a couple of Commissioner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comments, and I actually had not finished with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s that I had.  But, Commissioner Skop, we'll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since you had posed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Just as follow up to our General Counsel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ntioned administrative finality and the, that attaching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that administrative finality wouldn't there be the inh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lexibility that went into the original design for this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remain there?  And I think that goes to the crux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reat public interest is, the public interest is hav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intaining that flexibility.  Because if you're,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that flexibility and it's been deemed, again, i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irness to Progress, if it's been deemed prudent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re doing, as someone may suggest, the whole case goes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, again, what I'm looking at is I feel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herent flexibility of that design should be, irrespectiv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y base rate review or administrative finality,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herent in that because, again, that's what was pai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's how the design, that's the design point of the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by not having that to leverage, then you're not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everage and burn the cheaper fuel blend.  So I gues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estion to you is with respect to the inherent flexib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you opine that there is a, was a prudency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 that exact issue?  And then also secondly, in FPL v., or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ucie 1, they looked at a specific -- they were in a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lause posture but they looked back into the rate base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pecific technical issue, and not only the technical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sue, the thermal shield, but the maintenance of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's merely what I'm suggesting that we should do here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ooking back, because I have intertwined issues, I'm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ack to say, hey, was it prudent to design fuel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o the plant?  And I think the answer is yes.  But th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rms of the maintenance aspect, which is in FPL, they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intain the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o, again, the great public interest is shoul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tility be rewarded via its return on equity for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squandered in a concept analogous to legal was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vents it from leveraging fuel cost savings today or whe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's cost-effective to the benefit of the consu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COOKE:  I think it's a reasonable argumen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n't sit here and say that, you know, we definitel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vail on it.  But I don't disagree that it is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addresses whether extraordinary circumstances exi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case or not.  I think there's a lot of other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ll play themselves out if the Commission go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rection in terms of what the actual facts are, what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termined to be, whether flexibility truly was lost or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ose types of things.  I'm not disagreeing with you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n't sit here and guarantee the Commission t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vail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Just kind of -- Commissioner Skop, I think you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saying the same thing, we're just us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man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First of all, you talked about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uthority to go back.  It's in the recommendation.  We di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ack.  We did go back.  It's in there.  We're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ears '03, '05.  You talk about the Commission's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amount of the refund.  We did go back and put a refu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ll as interest on it.  You talked about being fai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rties.  Well, we, we are fair to all of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You look at the standpoint in terms of fairn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l the parties is that when a person files a lawsui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titioner gives the defendant or the respondent notice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's actually going to litigate.  And, you know, if you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ut everything in there as the petitioner, that's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econdly, is that fair to all parties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r. McNulty, if I may, Madam Chairman, answered the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'd asked this question earlier, he said that the rat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18 percent and they would probably go to 24 percent.  Now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marks I just zero in on 20 percent because it makes --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nt to be fair to everybody.  We want to be fai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atepayers, we want to be fair to Progress, we want to be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the capital markets and we want to be fair to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, Commissioner, I take issue with you if you think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ying something different.  We're not.  We're just say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a different way.  And I think that we're getting ther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think that we don't need to open another case.  We just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-- it's right here in front of us.  Going back, we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ack, '01 to '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Your other issue was the amount of the refund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d to have a basis for the refund.  We can't just --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have to have a basis for the refund.  And the critical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out the basis of the refund is that I would b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er McMurrian, but for the fact that --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 no determination of imprudence in this matter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cause there was a management decision, I think that'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only thing that we can hold our heads on, because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 finding of imprudence by Progress Energy. 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nagement decision, a miscommunication that was mad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cause of that, that's why I'm, that's why I'm --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therwise I'd be with Commissioner McMurrian like, you know,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fund, no penalty.  But because of this management deci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decision was made by senior management, we find tha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 should be a refund.  There should be -- the am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fund and interest with the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ut the thing about it is that this process work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has worked.  And I think that, as I said to you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I are saying the same thing, we're just say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fferently.  And I appreciate your passion.  I hop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reciate my passion too.  But I think that we're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ying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 as I said with Mr. McNulty, I zeroed i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20 percent because he said 18 percent but not more than 24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think it's reasonable for me to say 20 percen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30 percent, we can't get there.  There's no -- we're no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30 percent.  Commissioner Argenziano would lose her 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f they went -- you know, we don't want that to happen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know, we want you to be comfortable in you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But the point of the matter I'm making, f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ers, is that all of the points that were made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pon the issues raised by the parties, the plaintiff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fendant in this case, they have been thoroughly litig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oroughly in the regulatory process, they have been ve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rough the process of the exhibits, the witness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stimony, the record.  And I think that -- I mean, lik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id, is that but for the fact that there was a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cision made, I would be with Commissioner McMurrian with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fund and no penalty.  But because of the decision mad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nagement, and these were senior managers that ma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cision, and because of that I think that they should p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.  And that's where I come in with the $12 million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Let me just point ou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 did dismiss a motion to dismiss.  And so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 of those arguments we heard, we took up, and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at brought us to where we a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Yes.  I just, I a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re, Commissioner Carter, that it is just a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cision.  After all, the primary recommendation say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any did not act prudently.  So I'm not so convinced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s just a management mistake.  I mean, and when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ttle particulars, and I don't know if this is appropriat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t but it's something I have to take into consider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any has subsidiaries that they buy from.  And perhap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 a management decision to go towards their own subsidi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ather than go to the other source of fuel.  I hav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.  So I'm not so sure it's just that it was a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cision.  And, again, as I said, the primary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dicates that they felt that they did not act pru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On the other hand now, Commissioner McMurrian mak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int that she is favoring the alternative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cause new information has been brought in, the number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uess, have changed, that did not give the company the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cess to addres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o when I look at that and say, well, if we reop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ld that be addressed or should it be addressed?  So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opens up the door for due process and allow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formation to come in that may not have been asked,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ough there were many, many questions asked and many,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ieces of information going back and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then ultimately come to the fact that I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wo Commissioners who are probably leaning towards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mmendation, two who may want to reopen and one wh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eaning towards the alternate.  Where does that leave us?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 decision.  So I'm sitting here thinking back and say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kay, I understand each one's argument, but we're -- and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ed to ask one question of the counsel.  What happens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d not prevail in the courts for the extraordinary condi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COOKE:  I think likely it would be remanded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us.  What we do has to be based on, you know, proper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cedent and if they found that administrative finalit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ttached or there was an issue of that nature.  But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ong way down the road.  I mean, I think what Commissioner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recommending, if we go down that route, is that we do re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record so we would have a chance to flesh tha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if I may, I know the due process issue was ra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y Commissioner McMurrian also in the context of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mmendation, which I'm not troubled by personally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e issues that were presented, that were articulated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sues that put everybody on notice that there may b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int in between the time period that the petitioner was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us to consider and the 50/50 mix that was being ask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idered.  So I think that there was.  And, in fac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ixture that was discussed, the 20/80 was really brough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vidence by the company.  So I think when you look at th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text, the question was did Progress Energy, di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nagement act prudently in its procurement or its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curement decision-making during a particular time period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n't think that puts the Commission in the position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decide if you don't find you can go back the ten year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n't find anything.  I think that it is accept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, if there's competent, substantial evid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rd, to find some period shorter than that.  And that f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ut and leads to certain refund recoveries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 I don't have the due process concerns with reg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the 80/20 mixture because I do think there is compet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bstantial evidence in the record and that the issu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road enough that that was essentially at issue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Madam Chair.  Well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sing that as there is a Commissioner with a concern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-- and I guess this is the simplest way of asking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it hurt to go reopen?  And I know there's been a lot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there's a time frame, but what would it hurt if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er who has problems with not having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dress that particular part of it and another Commissioner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eels he has a lot of testimony that probably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roduc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COOKE:  It's not a legal -- there's not a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mpact in those terms that I can think of.  I mean, if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ing to be further examination of these issues, I would re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record and do it in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just wanted to respond to something tha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stinguished colleague Commissioner Carter mentioned.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pect to -- or at least legally distinguish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stures that he mentioned.  We're in a fuel clause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I think that the case law is well settled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sumption of administrative finality that attaches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at I'm advocating though is a look back similar to FPL/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. Lucie where you look into the base rate. 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 is an extraordinary circumstance that has just c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Commission's attention by virtue of the recor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veloped before us that raises the issue and th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sue of public interest.  Because, again, squande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lexibility is not the right, right thing to be doing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k that you can make a colorful legal argument.  And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'm not pressing, but, again, I think that there's some so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round there.  I'm not trying to go out on a limb and exp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scope of the existing law.  I'm just trying to advoc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ing what's right and fair.  And if you accept primary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mmendation, that is a small amount of money.  And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n't in good faith embrace that because, again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valid, I think, legal issues supported by technical and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ought that I've kind of put into this that gets m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clusion that you can make a legal argument and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evail, it's going to benefit the consumers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We have hit, hit the two-hour ma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actually we're still under what was my earlier pre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as I said, I have all day and I love a good discuss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bench.  However, I generally try to give the court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break at about two hours.  So my suggestion is that we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5 to regroup, have some protein bars or something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ffect, take a stretch, and then we will come back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more and full discussion.  So we are on break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2:00 by the clock on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Okay.  We are back on the record after our stre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when I asked to take a break, Commissioner Carter,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comment or a question, and then Commissioner Skop, and t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a question, and then we'll go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o, Commissioner Carter, you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wanted to kind of clarify a point.  I was --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'm kind of a shrinking violet, but I kind of go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red up.  What I wanted to say is that I had, on this,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 talking about staff's primary recommendation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genziano, I kept saying that staff said that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inding of imprudence.  What I meant was staff was fi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asonable; that was the context.  So I got,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erchanging my terms.  That's why I said it rai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evel of a management decision is because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cuments staff found the movements and the actions of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nergy to be reasonable, and as such I was interchang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imprudent.  So the perspective is, to correct that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still feel with every fiber in my being that we should b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ff's primary recommendation.  And it says that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ergy was imprudent in purchasing the coal for CR4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R5 during 2001 and 2005.  And I use, I still u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cision, that management decision as a basis for that. 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l fairness to my distinguished colleagues is that I was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ose terms interchangeably and I misspoke, and I apologiz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.  However, I fundamentally feel that the perspecti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have here in staff's primary recommendation captur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sues that were raised by the parties, capture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erests of the ratepayers, captures the authori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urisdiction of this Commission, and it is fair to all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volved.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Thank you.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forgot to mention this earlier, but, again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 is some merit to reopening the current procedur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mited fashion.  And in conjunction with that, the poi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failed to articulate and mention was that in paralle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opening the proceedings, that would allow the par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ngage in constructive settlement negotiations which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ater perhaps bring to the Commission to help us come 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quitable determination of this disput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Okay.  I'm going to, and I know it's been a long 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t I'm going to ask a question anyway.  I am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ge 90, and at the top of Page 90 in the staff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has been prepared for us it talks about testimony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ness that said that there was a value of over $700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savings from '96 to 2005 from the coal that was u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period in time.  And so I would like to ask the staf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peak to that point of testimony.  And also, if you would,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me a little bit, to us a little bit about the uprat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how these two sorts of things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cNULTY:  Yes, Chairman.  The number that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, the $733 million is referencing Exhibit 86, which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hibit by Progress Energy's Witness Heller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ssentially is a totaling of, of all of the, I gues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call the total value of, of the derate.  The d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self, assessment of that is $696,963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o what you're doing is you're really, you're a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veral numbers together that Witness Heller has,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enerated.  You are adding $51 million, $51.3 mill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sociated with, it's the actual coal savings calcul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that you're adding the $696 million, excuse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$696.9 million that's associated with the derate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're subtracting from that actual reduced SO2 allowanc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 the order of $15 million to bring you to the $733.3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total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the derate number, the big number ther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$696.9 million is essentially looking at the circumstance of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couldn't, if you couldn't get what the company was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chieve from the units on the order of 720 to 730 megawat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rystal River 4 and 5 and you went back to the name 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pabilities of the power plant, that's 665 megawatts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have a differential of 124 megawatts.  And if you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alue what your replacement power would cost unde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ircumstances, you would end up over the course of 1996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2005 expending $696 million more for that replacement pow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aking power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Okay.  And are those, in the opi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staff, are those numbers legitimate, credi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cNULTY:  Well, from primary staff's view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would be, that would certainly be the upper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umber.  I would -- you know, it's a question as to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ditional megawatts could be achieved compared to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pability or the, excuse me, the guarantee that was offer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case of 6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f you were to go above that, you would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ke what we're attempting to do now and see, you know, lik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could get more power with a, a limited blend and that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thing.  So you, you end up having to address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can't quite get away from that question of, of jus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rectly to the 0 percent because that's not consistent with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 if you were to go with a 20 percent blend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imary staff's recommendation, then that would be a non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the $696 million.  If you were to go with a 0 percent ble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's very uncertain how much of that, you know, how mu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would, would materialize.  But probably, in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ff's view it would probably be a fairly large number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ust don't have the data, and I don't think there's reco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pport exactly what that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Okay.  And could I ask staff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ternative recommendation to speak to those numbers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LESTER:  These numbers are primarily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rate of the 50/50 blend.  I believe my best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at would occur at a 20 percent blend is we don't know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fore, I've said there's a risk of a derate with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lend.  Because even though the May 2006 test bur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ccessful and did not result in a derate, testimon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gress Witness Hatt indicated that a much longer test b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be necessary to determine the performance at a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rformance.  So I believe there would be a risk of a d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st of that savings there is a derat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s, I've kind of jokingly said we can st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l day and we truly can.  I have no place else I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night.  That may not be the case for the rest of you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've said before I truly value and enjoy when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cussion that goes back and forth and we learn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ther and we hash through and thrash through issues.  It'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the things I find satisfying about the work that we d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we can continue to do that to the, to the extent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However, while I do have the microphone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try to bring our attention back a little bit to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are before us.  And, you know, the first issue is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gress act prudently?  And if a decision by the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body that there, that the answer to that is, no, they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 act prudently or they acted imprudently, then that b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s to the question of should there be a refund?  And as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n, if indeed there should be, what would that amount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as I think through the issues before the case, that's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what, what they, it all sort of boils down to in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ultimate oversimplification.  But that's kind of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l boils down to as the issues before us and the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still are going to need to try to work through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t strikes me -- I'm reminded a little bit of --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all know, I have two children.  And one of the gam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 have recently spent probably way too much of their b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rains on are the Rubik's cubes.  And we all remembe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rom back when we were younger.  And they haven't 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're not video, they don't beep, they don't make any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's wonderful.  But, you know, it's one of thos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urn, you make one move and a number of other thing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mpacted and you make another move and other thing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mpacted.  And I'm reminded kind of that analogy or metaph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ichever you prefer, when we look at some of these.  A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t some point in time, some number of years ago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mpacted the price per quantity, would have impac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ravel, would have impacted the amount of power com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unit, et cetera, et cetera, et cetera.  And as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now, I voted with the majority in favor of the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miss in order to bring us to the point of going into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hearing more about these issues.  I also have stated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 believe as one, only as one Commissioner that we d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tutory authority and the case law supports it to go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view in the situation, in the factual scenario that is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s, so I'm very comfortable with that, and going through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real-life exercise that we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But I do -- but even with that, I remain some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oubled by this kind of retroactive making one assum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impact four or five other things in a reality tha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don't know exactly what that reality would have been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all of that, I, I do have some concerns.  I,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rankly, see some very strong arguments for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mmendation.  I see some very strong argum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ternative.  I could probably be persuaded, quite frank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ither way because I see very, very compelling argumen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oth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 do, Commissioner Skop, appreciate strong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riousness with which you have taken on your task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sues that we have before us.  I do have some concer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opening and where that would take us for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asons.  As Commissioner Carter and others have pointed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spent much time and each of us individually, I know,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pent much time looking over the record and liste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stimony at the time and the witnesses and the case law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know, at some point we, we're put here to make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although there are times to give us additional time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also some times, times when we, it's tim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cision and move forward both for the customers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anies we regulate to be able to move forward as well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my mind that may be where we are at today, that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cision-making time.  As I've said, we can talk about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ong as you all want.  I'm open to it, I'm enjoying it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 kind of feel like we are at the point where it may b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make, to make a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always try hard to the best of my ability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some differences of opinion to help us all try to r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sensus.  When we can all agree and have a 5-0 vote,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od thing.  But as Commissioner McMurrian pointed out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five of us and we're not always going to agre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verything, and that's the beauty of part of the proces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ll.  As has also been pointed out to me frequently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ve independently appointed members and we're not alway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se are really good issues, issues of importanc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continue to move forward on energy policy issue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uess I'd like to hear a little bit more from my colleagu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look at the primary and alternative.  But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raw your attention to the three points that I star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ew minutes ago, that being at some point here I think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oing to need to take a vote as to whether we believ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ted prudently or imprudently, and then, if so,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fund is due.  And, if so, what that amount would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alizing that the answer to each, you know, each question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eclose the need to go on to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also -- again, when we talk about,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er Carter, you raised this, what is the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st or statutory threshold or caseload threshold which i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now, a reasonable man basically.  I think when I me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ff, they put it to me -- when I asked what is the thresho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I believe maybe it was Ms. Bennett who said,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asically, I'm paraphrasing, would a reasonable engine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situation have made those same actions and would tha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emed reasonable?  So I guess that raises a question,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asonable engineer the same as a reasonable man?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know.  Or a reasonable woman, which, of course,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y I would characteriz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 with that, again, the three points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ind of, if I can, get us to focus a little bit on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Issue 1, did Progress act prudently?  And then see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akes us to the next point, which is is there a refund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lieve is merited under the circumstanc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sented before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:  Madam Chair, just not to reh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, I just would briefly like to ask Mr. McNulty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dditional questions to clarify the record and as follow-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r questions.  But also too, if the Chair would entertai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appropriate time, I would like to make a motion to re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proceedings.  I don't know if that'll carry or not, but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ertainly be willing, in the interest of moving towards clo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 this issue, to get my concern out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Okay.  Well, let's go ahead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recognized for your questions to staff.  And as I've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f there are more questions or discussion, we'll get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o.  But you are recognized,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cNulty, with respect to the ques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hairman Edgar had on Page 90 concerning the financial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 the avoided costs associated with the derate of the 50/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lend, I think that we understand that the primary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mmendation assumed that 80/20 was doable and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ult in no derat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cNULTY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SKOP:  And also I don't think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 a quantum leap to say that 70/30 might also be doabl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uter end for no d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cNULTY:  It's possible.  It's not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imary staff recommendation, but it'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:  I understand.  So essenti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ole smoke and mirrors or the red herring there about, o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ook at what we've saved the customer by not doing thi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esn't carry the day to the extent if they had the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burn a fuel mix, they would be able to do so and no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everage the uprate, but the fuel cost savings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Mr. McNulty, I'm going to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old, hold your answer, and, Commissioner Skop, we can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ack to you for a clarifying.  But we do need to have som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forth, I think, to let us kind of bring in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er Carte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My only concern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r. McNulty answers that question is there's no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rd about smoke and mirrors, and that characterization 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ff in a posture to where they're making qualit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cisions.  I think that's in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think if my colleague would rephrase the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wouldn't have any problem with that.  But I think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start saying things about -- there's nothing in this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says smoke and mirrors, and that puts us in a pos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ere we're taking -- you know, it's not fair to put staff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posture.  Staff has no vested interest in this cas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concerns me greatly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Commissioner Skop, wi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gnize that and perhaps rephrase your ques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r. McNul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:  Yes, Madam Chai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er Carter's points are extremely well-taken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gain, I will be happy to reframe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cNulty, with respect to staff's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mmendation, am I to correctly assume that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mmending that an 80/20 fuel blend could be doab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y resulting derat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cNULT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Okay.  And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vidence or testimony that's clearly within the recor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rgent &amp; Lundy, as well as Sansom, as well as PEF's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ness, and as well as PEF's own application to con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ditional test burns up to 70 percent, i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derstanding from reviewing that testimony that up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30 percent blend could be attained without a de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cNULTY:  They seem to go back and forth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20 and 30 percent, and at different points they seem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stimating and leaning more heavily towards the 2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t 30 percent is, is definitely listed within the Sargent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undy study as a point below which it is probabl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not be a d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:  And as a follow-up, the sav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you mentioned on Page 90 that would result from a d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not materialize whatsoever if there was not a der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gin with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cNULTY:  Run that by m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Basically on Page 90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value and almost like $733 million savings from burning a 50/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lend, I guess, is going to -- speaking to the fac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have to procure additional generation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rate that would occur from a 50/50 blend.  Bu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cenarios of the primary staff recommendation or other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pported in the record, those costs would not accrue or in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the consumers to the extent that you could burn a fuel m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out the benefit of the d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cNULTY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:  Okay.  And then secondl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pect to Page 90, again, we're only looking at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F perspective, but I do believe upon my extensive revie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record there is quite a bit of contrary testimony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nesses debating the additional cost to burn or utiliz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uel mix blend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cNULT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SKOP:  And then also finall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ntioned that there was a test burn at 18 percent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you.  But I guess no one has asked the question, but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affiliated structures that are currently in place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al incentive does the utility have to burn a fuel mix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an, so I guess how diligent would, could a reasonable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pect them to be to want to ch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cNULTY:  Well, if I were to just opine from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perience on, on the fuel docket, and if you're asking 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 that, I'm happy to do so, it's that companies generall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ying to, as a matter of course, keep their fuel prices as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 they can.  And you can certainly argue as to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ditional effort they could put into that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 get the lowest possible price without jeopardiz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liability of power that's provided to their, to their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oad.  So you could certainly argu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But there is, I do believe there is an inh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ssure on the utility to maintain lower costs which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o lower rates upon, upon each electric investor-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SKOP:  Madam Chair, just one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llow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lso, too, in that regard, I mean, I do du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gnize the benefit of the uprate and the fact that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seload units that are heavily loaded.  So, again,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nsitive to alternate staff recommendation that men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cause fossil fuel plants are very, very temperamental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ain, their own evidence in the record suggests that a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lend is doable to maintain the benefit of the uprate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everage the cost savings of the fuel blend itself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cNULTY:  Yes.  And that's, that's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ff's main concern in this case is that, you know, show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20 percent blend was possible and, and that without a der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n you have to ask yourself how aggressively was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ursuing the ability to burn that blend when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st-effective to do so?  That's the essenc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mmendation is in the May 2001 RFP you have a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ness in this case stating that it was arguably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icing that was received.  And you can look at it on its 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it appears to be, you know, a competitive resul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know that the units were built for the purpose of a 50/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lend and that they had the transportation component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be able to, to get access to that coal,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valuation process was on an evaluated basis of looking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sbar cost analysis.  And looking at those various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the basis of saying, yes, the company had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was presented to them at a certain point in time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d not take advantage of that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:  Finally, I promise, Madam Cha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y last question 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o theoretically if they had maintain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lexibility based upon the design to, to conduct a fuel bl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rn, then not only today would they be able to levera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prate, but also leverage the fuel cost to the benefi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ustomer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cNULTY:  Yes.  They would have th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day if they had exercised those managerial decisions a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arlier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So you're getting the be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oth worlds, the uprate and the fuel cost saving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cNULT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That was tw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Who's counting?  No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Notice I never make prom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out how many more questions I have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'm probably going to be a little bit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lace.  I think I'll start with some of the questions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Commissioner Skop just asked or the topic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rough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on the point about affiliate transaction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now, I think Commissioner Argenziano said this earli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 was a discussion about how those kind of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quire extra scrutiny, and I think that's why we're all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ite frankly.  And I note that on Page 65 of staff's rec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cond to the last paragraph says, "In staff's opin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rd does not support that PFC purchases from affil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ulted from preferential treatment of affiliate compan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there was similar discussion of that related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int under the foreign coal discussion on Pages 58 and 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just to paraphrase that a little bit,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stimony that was raised by Witness Windham about fore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al, staff analyzed it and found that Progress had ind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urchased larger quantities of foreign coal in the yea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become most econom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 I guess what I'm saying is I think that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ook with extra scrutiny at affiliate transactions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asons.  But it seems like in this case the record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fore us didn't suggest that they were, you know, at all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l decision points they were willing to go with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ffiliates over some other, some other option.  I think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PRB there were other factors involved that, of course,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en discussed in the, in the rec that perhap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ditional difficulties perhaps over other forms of coal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's one of the reasons that I can't get to the find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mprudence.  Because in looking at those decisions, whil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ight have done something different or maybe each of u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done something different, I don't think it ris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evel of impru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other thing I probably should talk abou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it is the $44 million issue.  And I have been quiet on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course, because I did raise a due process issue and I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rongly about that with respect to the 80/20 or 70/30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k it's probably, in fairness I probably should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$44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ome of the questions that were asked of staff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savings, I can't put those aside.  In my opin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$44 million was probably money well spent.  And I gues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bably should ask the question, if we, if we ac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80/20 blend would have still gotten the uprate,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sumers still have also gotten those uprate benefi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roximately $700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cNULTY:  Commissioner, yes,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's, there's an uprate benefit.  I think Commissioner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d indicated as much, that there's -- and correct me if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rong, Commissioner Skop.  I don't want to get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.  But my understand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McMURRIAN:  I don't blam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cNULTY:  My understanding is that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unds that were expended did put the, put the compan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sition of being able to get more megawatts out of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nt.  And, you kn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McMURRIAN:  This is where we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bout the other day essentially it's a you can have your c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eat it too kind of argument.  That's staff's argumen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felt like the derate was important enough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 was no derate issue.  But primary staff's analys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ere also could have been more savings perhaps with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blend of PRB coal.  And that's the distinction real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se, these issues, I think.  But tell me if I'm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cNULTY:  I believe you're right in the s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if the company had not gone with, you know,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oiler design, and we have an engineer who can kind of fi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 of the details on this, if they hadn't g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arger boiler design and been able to, to utiliz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ditional capabilities of Crystal River 4 and 5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sign, that you would not be expected to get the 75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770 megawatts which would put out to the grid 730 mega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would not expect that to take place.  And so you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some advantage of that additional money having been sp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you can, you can certainly, as, as Commissioner Skop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ntioned, you can certainly question whether or not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argained away some of your flexibility in the proces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k that was the point that was being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But in direct answer to your question, yes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me level of benefit that primary staff believed was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rived from making the extra expenditure.  And, again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llars are something that we would perhaps need to explo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ttle bit more as to what the total dollar amount is. 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that's been suggested in a follow-up or a reope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rd.  But certainly some benefit was received for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ing made those expenditures, as is supported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:  I just, I guess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 through it because I just wanted to in fairness --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opening the record has its benefits, especial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ther arguments I made.  I think that if we we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open the record, I would, I would like to give all parti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ance to talk about the 80/20 proposal.  Perhaps som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nt to go further than 70/30 like Commissioner Skop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ggested, perhaps maybe there's even some other thing i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haven't considered.  But I just wanted to, to sha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, the concerns about the $44 million investment, I gues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n't have them because I feel like it was money well sp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ither way.  Whether you were burning PRB coal or you we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rning PRB coal, the customers got the benefit of that up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t then the additional question is going beyond that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B coal, could there have been additional benefits?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alize that the primary staff rec addresse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Let's see.  There was one other -- oh, I did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pond to -- Chairman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No.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did want to respond to what our General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alked about with respect to my due process concern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k we're just going to agree to disagre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But in my opinion, the 20 percent was brough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case to argue against why a 50 percent may be a detri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the megawatt output and that that was the contex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20 percent was brought in, and even som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formation about 30 percent in the Sargent &amp; Lundy.  So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ind it's different to say, well -- and I'm not taking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sue with the fact that that information came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rd, that there were reports and all that led to 2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30 percent numbers that we've all heard.  But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was sort of put out there in the sense of, like,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 that someone could argue against that kind of a blen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 that's, that's the basis of those due process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'm not arguing to reopen the record, but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ime if the record ends up being reopened, I would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ose issues be included because I think that if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 down that road, why not give the parties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ay whether or not they think 80/20 or 70/30 or 75/25 m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re sense for the ratepayers. 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We'll go down the line.  Anyth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y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Just the comment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I don't know that it ever hurts to get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I know three Commissioners here have sat on these hear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we had only the benefit of reading it and it does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ig difference.  Additional information has come up, ju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er McMurrian has mentioned.  So I don't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ver getting more information hurts.  And I know that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're here to make decisions, we're also here to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ugh decisions.  And sometimes those decisions mea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to get more information to make better decision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 that's the way I'm l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, Madam Chair, it's most like the Rubik's cube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you mentioned that if you acquire the data and kn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lor sequences and have that additional information, you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those one-sided colors and you could make it happen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 there yet, and additional information could help me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Rubik's cube to where it needs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o my only comments would be at this point that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, I started out definitely leaning, and I still do 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wards the primary recommendation, but now wit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formation and with Commissioner Skop's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also due process to all parties involved, which I thin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mportant, my now leaning would be towards reopening,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Just a comment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 notwithstanding the fact that I've hear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rom three Commissioners talking about this, I think to re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case will set a dangerous precedent, not necessarily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the Commission but for the marketplace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atepayers is that this case -- I mean, obviously having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ble to sit here and watch the demeanor of the witnesse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k that reading the words on the page gives you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view.  But I watched the demeanor of the witnesses and all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, and I don't see anything from watching those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stify or looking at the exhibits and hearing the recor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n't see anything that's so extraordinary about this ca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require us to make an extraordinary leap to go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visit something.  I think that it put us in a postu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ere there won't be any fi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the other thing too is that I think tha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sider primary staff's recommendation, they have gone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looked at the different burn percentages, gone throug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ooked at the management decisions in terms of w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asonable plant manager or engineer type would have don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point in time, they have gone through and they'v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ne back in time and looked at this time fram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'01 through '05 and come up with what I think is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rspective o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think this case is not complicated. 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case is fairly straightforward based upon the fac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ircumstances with us, and I would urge my fellow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 to the go down this road about reopening this case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raught with peril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Thank you,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:  Again, Madam Chair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viously mentioned, at the appropriate time, at your lei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'd like to entertain a motion to reopen the proceeding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Let me just make a few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n we will move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s Commissioners we wear many hats.  We s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gulators where we sit at arm's length from the compan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regulate.  We also sit as individual members and as a 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ying to provide, facilitate the provision of servic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sumers, provision of information, outreach.  We try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perts on what types of light bulbs people should use and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conserve water and on building construction and on fuel m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on internet phone service and on a number of thing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ry to provide information to consumers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e also sit as an arm of the Legislature.  We ad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ules to implement the statutory authority and the stat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are given to us, and in many ways we sit as a jud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ody and what in my mind I still think of as hearing offic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though I think ALJ is the more contemporary term.  An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me point I do think that both petitioners and respond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ed to be given some judicial and administrative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 I concur with the comments of Commissioner Ca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this instance with the facts before us.  I don't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opening the record is in the best interest of the ratep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 of this state or of our future delib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recognize that every case is different and uniq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there certainly have been times when I have made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/or the request to ask the staff to bring us back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ditional information or to defer an item that was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final decision.  So I recognize the right of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er to make that request and pose it to the bod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se it to the staff.  But in this instance I do not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is the prudent decision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Based on the aforementioned discussion,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bring the motion before the Commission to reope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cketed matter for additional testimony in a limited fash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 suggested by Commissioner Argenziano, mysel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er McMurrian.  And I would appreciate some proced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lp on how to best frame that motion such that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rought to a vote before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That sounds pretty clear to m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can certainly look to Mr. Cooke to see if he ha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ents in response to y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COOKE:  Well, we would like as much clarity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at issues we should look at if this record is reopene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guess I'll take a stab at articulating what I understan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at I think I heard and I think what you're asking f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er Skop, which is the issues you raised with reg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the rate base types of questions, the loss of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garding the failure to perform an acceptance test ear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how that impacted the ongoing process.  I thin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fety's sake you also on your third prong talk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st of additional tests to make sure this flexibility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ack.  I'm not sure if that's in the record or not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middle prong I think is, coincides with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cMurrian's concern regarding the different blend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tentially be burned.  And I'm not sure that we want to b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pecific as to say test it as to 80/20 versus 70/30, bu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 issue that examines the various blends that might be b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out derating the system.  I think that's what I've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And my comment would be it'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be very difficult to limit.  Commissioner Skop, did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rry.  Commissioner McMurrian, I saw you as the word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ing out of my mouth.  Were you fir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McMURRIAN:  I had a comment,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know procedurally when I'm supposed to be making it, if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pposed to wait for a second or if I should make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McMURRIAN:  Okay.  Commissioner Skop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very much appreciate your including my concerns in your mo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t I probably wasn't clear before.  The $44 million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fer not reopening the record to talk about that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I have concerns about bringing in a rate base.  And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stened to your precedent that you cited, I have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bout sort of mixing rate base items in a fuel proceeding. 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realize that if you open it up and you give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pportunity to speak to it, then maybe they'd make those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arguments and more.  And so at the end of the day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verly concerned if we end up in that posture, but I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say I wouldn't support opening up the record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ose things.  And I just think that's what I was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t earlier, but I was probably very inartful in how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ticulat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Of course, with respect to the 80/20 and 70/30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support, you know, an idea of reopening the recor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fter having brought up the due process concern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t I do have concerns about the $44 million.  I don't s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ing a productive road to go down, to be, to be quite hon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some of the same concerns that Commissioner Ca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ntioned about the signals to the market and things. 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ven reopening it with respect to 80/20 and 70/30 would ca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ot of doubt on things, but in my mind it's a more narr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cus on what's actually before us rather than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bout the rate base item, bringing that in to a fuel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ceeding.  I think that to the extent we reach back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ind of assets that far back, that really could signal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cerns in the market.  So I just wanted to be clear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:  May I respond, Madam Ch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Commissioner McMurrian, I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reciate your insightful comments.  Again, yes, I am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put us in a procedural posture consistent with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cedent which would put the parties on notice tha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nner in which FPL/Port St. Lucie was styled, it was a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lause that looked back into a base rate technical deci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de not only a prudency determination about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quipment, but also the related maintenance and upkeep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quipment.  Analogizing it to the instant case where in a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lause context there is a technical decision; i.e.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lexibility and the capital costs associated with build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flexibility and then preserving that flexibility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inures to the benefit of the consumer through capturing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, being able to leverage the fuel cost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, again -- and being a new Commissioner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er Argenziano and not having been part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ceeding, putting a limit on, on what a Commissioner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nt to ask -- because I would have asked that question.  Ha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en party to that proceeding, I can guarantee you I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mmered that issue home.  Okay?  But by doing that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nting to turn this into a Rubik's cube or witch hu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ything like that.  I'm simply trying to definitiz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ticulate some additional information that's articul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record.  And I'm comfortable going to decision on that s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ponte, and I think it would be upheld, frankly.  But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t the end of day I'm not the highest court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lorida, but I am trying to make well-reasoned legal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to open the proceedings I think is a good th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tent that it allows Commissioner Argenziano and mysel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ility to ask some pointed questions, but keep it narrow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ilored such that this doesn't become a multiday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, again, I agree wholeheartedly with the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cess on the 80/20, 70/30, so I would just request --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y $44 million, I think there is a question on how much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nt into -- the boiler was oversized and there is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stimony on that to accommodate PRB blend because you ne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slagging and fouling and all the other concer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ntioned in the record.  So, again, it's distingui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tween how much of the capital cost of the desig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located to fuel flexibility and how much can be reappor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the benefit of the uprate by burning 100 percent CAPP co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ich was never intended to be burnt in the first place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design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o I would respectfully request a balancing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ll, if I do make this motion, that it would encompas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ly your concerns, but concerns that I may have, but also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cerns that Commissioner Argenziano may have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we, we are able to flesh out and, and artic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formation such that we can make the best possible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mean, it may come out in reopening the proceedings tha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cerns are unfounded and I may recede back to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iddle-of-the-road approach as suggest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But the impact to the financial community as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uted -- again, we're doing this under prior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cedent, that should be respected, it's supported by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preme Court precedent, that a court may amend its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ders when there's extraordinary circumstanc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's -- as I mentioned today, you know, you have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stimony saying that's about the most extraordinary th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uld ever do is not test, performance testing at your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int.  That's a clear significant departure from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ngineering practice.  And there hasn't been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cussion on why they did what they did and they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rds to basically substantiate that, as staff h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the staff recommendation.  So I would respectfully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ttle bit of latitude.  Your points are well-taken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look to bring this motion and perhaps build consen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ound reopening it in a limited manner, not to make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ree-for-all, but to give the parties the opportunity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 the ability for the parties to engage in constru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ttlement negotiations.  They could do that in parall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ybe they'll bring something to us and make our life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But, again, I think there is some fragment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position of where each Commissioner stands.  And I,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 Chairman Edgar, we like to build consensus.  It's goo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a 5-0 vote.  But, again, here we're fragmented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ust merely trying to get to the bottom of some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iven my technical and legal background are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mportant to me.  Because, again, part of our job is upho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public interest.  And I think there is a substantial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erest looking at the order of magnitudes between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ff recommendation and what other things may kind of com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this.  I'm not saying we'll go down that path, and,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y recede to a more moderate approach.  Bu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pectfully request as my colleague and fellow estee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er that, again, there would be a little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la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, again, I would like to make a motion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ceeding and basically maybe constrain it to a time lim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et whatever questions Commissioners have come into pla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.  For me, I don't want to constrain anyone's hand as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 we don't extend it past a day or four hours or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ropriate period of time would be to reopen the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ch that Commissioners could get their questions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o, again, I don't know procedurally what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y is to frame a motion that would carry the day an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veryone happy, but, again, I think it would be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, as it is important to you, to get some more testimon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pecifics on the, on the ratios.  It's equally important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get a little bit more definitization on how that $44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kind of allocated and how much of that could maybe be 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ack into the uprate versus how much of it bought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lexibility, if you will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Commissioner Carter,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gnize you in just a moment, if you'd just give me a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collect my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, are you recommend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open the record, come in with witnesses, all parti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mit the hours in order to work through that and hav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estions answe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SKOP:  Madam Chair, either one wa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other.  But, again, I'm trying to make everyone happ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nk as General Counsel mentioned, there are concerns t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aw, and I think that I would be comfortable framing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mited aspects which he identified.  But, likewise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qually mindful of Commissioner McMurrian's concern, so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rying to find a happy medium.  And if, perhaps if we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ree on the issues in terms of the scope that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y wish to investigate further or not investigate fur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n maybe we could put a time constraint on it and that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ach Commissioner would be able to ask ques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mportant to them on specific testimony.  But I think th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udent approach would be, as, as our General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ntioned, to, to discretely identify what issues may com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way all parties are on notice and we hav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nesses available to testify on those discrete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Thank you, Commissioner Skop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One of the things that we have tried to do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st years here is invite full participation and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estioning, the opportunity for full dialogue, and I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ce again I have shown that by the discussion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love it when everybody is happy.  Nothing makes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ppier than when everybody is happy.  And I appreciat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ying to draw everybody's concerns together and try to,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rankly, put a nice bow on it in a way that would meet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oncerns raised.  I don't know if that's possibl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stance.  If it is and I'm not seeing it, we can keep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bout it because I would love to be able to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But when -- I have to note, as I'm sure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lse listening has, that in your comments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dressed the concerns of Commissioner Argenziano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rter, and Commissioner McMurrian, you have not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ine.  And I think that this is a dangerous road to go and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t support reopening the record.  And if that is the wi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body, I will fully respect it and hope that each o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ll respect that I differ.  And that there will be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gs with which we will agree over the next months and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But I cannot not point out after hours of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, quite frankly, me leaving it open all day and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want to go until midnight to try to reach consensu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not addressed my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Let me just say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airman, there won't be a consensus, and let me tell you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First of all, the perspective is to open 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mited purposes.  I counted at least five issues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 Mr. Cooke said and then there are collateral issu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.  Commissioner McMurrian said that she would like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e of the issues off the table.  Commissioner Skop wa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d that as well as other collateral issues.  So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urposes to me means one specific issue, not a plethora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ther issues.  And I'm telling you we're going down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angerous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think the other thing about this, about the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sues is that every party to this proceeding had a v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erest to make their issues known, every party to this,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rty, and staff had an opportunity to ask whatev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mean, we went on ad infinitum.  So every party to this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vested interest to make whatever issues known they want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ignificant, that wa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econdly, is that I don't think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ropriate forum for fostering a settlement.  If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nt to settle, that's their deal.  But we've got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uling.  And I think that we're going down a very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oad.  You start saying limited purpose, then the cour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ing to say, what is your definition of a limited purpose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n't see anything in the statute that allows us to even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p, carve something out with a limited purpose.  And then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rted talking about these limited issues, I counted fiv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opped counting at five.  But I know that there are colla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sues to that and it's very, very dangerous.  So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tion is or whenever the motion comes, I'm voting again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And I do note that on Issue 1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a number of subissues as just one exampl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, you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Thank you.  And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int, five or ten or 15 issues are limited issues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amount of issues you can pull from this whole, this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se, this whole thing that we're looking at.  So in my opi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can be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But I will repeat again, and I respect everyon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pinion, we're all entitled to our own opinions and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kes this a great country, number one.  We're not Afghanist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one opinion.  So I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ut, again, to express a concern tha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formation never hurts, and I don't know what the fea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ditional information is.  And when we talk about going dow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angerous road, at least if you can articulate to m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angers are, that helps me in deciding whether that's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g to do or not.  So I'm not sure that I see it fraugh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ril.  That may be a little bit of exaggeration unless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ticulate that to me.  And I heard some of the things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ust don't personally agree with that.  But, you know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concerns, there are clearly additional question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now I have, and I've heard Commissioner Skop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er McMurrian, regarding due process.  So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 are additional questions.  And when you're deal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se like this, and especially the two Commissioners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t on that hearing, there are new questions.  And e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anies deserve to have, to be able to address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w issues that are out there that they did not have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cess that may make a difference to me in hear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termining an outcome.  And when we're talking about mak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termination for such, for such an incredible case before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think that limiting additional information for anybody's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the wrong way to go.  I don't see that the perils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f it's done properly, and I think that Commissioner Skop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de it clear to me that there is prior precedent.  So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mething new.  It's there and it's been done before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, you know, all I ask is the ability to ge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formation, and I'm not sure what the fear is of acqui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additional informati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I have no fear.  I do, I d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cern that it is bad policy in this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:  Madam Chair, and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er McMurrian has, wishes to opine, so I'll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rief.  But I can narrow the scope of the proceeding to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tinct issues, and I've drafted those and I would be w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make a motion on three distinct issues, not the five or 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t I'm willing to do that at the appropriate time.  An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ose three issues would be capital cost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uel burn flexibility design, the cost of restoring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lexibility and the, as Commissioner McMurrian mention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uel burn ratio.  So those three distinct issues, not to de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rom that, that answers, I think, my questions, the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General Counsel raised, as well as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cMurrian's question.  And I think that's very, very succin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not open to a lot of misinterpretation and colla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sues.  I think it's explicit testimony as it relates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pecific issues that are currently memorialized i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 they exist today, just, just basically distilling tho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king them more, more succinct, if you will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:  Thank you, Chairman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 lost on me where I'm sitting in the middle of thi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er Argenziano asked about dangers, and I gues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bably should be, try to be a little clearer.  And maybe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ust say more and not clarify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One of the things that has continually come befor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the last months, maybe even the last year is try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rticularly careful about what things are dealt with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fuel clause and what things are dealt with through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ates, and we have some cases actually before us on those ki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issues.  And, and it's probably not a surprise from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've said in the past that I do have concerns about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keeping those two pots, keeping the right things in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o me, talking about the $44 million, if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umber, and I know that Commissioner Skop said he's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that's one of the things maybe you would try to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ndle on in that kind of a proceeding, it seems to me it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be, reopening the record would still be in the contex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fuel type proceeding.  And that in the end if you did show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f the Commissioners decided that the $44 million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 squandered despite some of the other discussions we've h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where does that money go back?  It seems like t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alking about a refund of base rates through fuel, and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's my concern.  I think at the end of the process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'll get there, you'll get to that kind of conclusion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er Skop pointed that out, that maybe it wouldn'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n't carry anyway.  But I'm not sure what you'd ga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n additional information, more satisfaction that you'd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l those arguments.  But that's my concern with tha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that in the meantime you've sort of sent a signal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rkets that things even further back perhaps than the '96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2005 time frame that was included in the petition are now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sue because of the concerns that we've raised in this doc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now we're going back to, I guess, 1985 when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turn that had begun being earned on that $44 mill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ever that number would be.  So I guess that's -- in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answer your question about the dangers, that's my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don't know if it would help to have staff speak to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.  Maybe I'm just completely wrong on that, on that asp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t that's my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, Commissioner Skop, I very much appreciate,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you, appreciate you including the issues I raised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uess in my opinion I would rather reopen it jus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dress the things that we already have before us in the s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staff raised that additional 80/20 proposal. 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 would be fair to have the parties give kind of input in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just responding.  As I said earlier, I think the $20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rt of came up in the context of arguing against --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20 percent came up in the context of arguing against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t, anyway, tha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, Commissioner McMurrian, I do respec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gain, I don't think it's a departure from establish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ll-established Commission precedent to do what I'm sugg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terms of expanding the proceedings or putting u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fferent procedural posture, because that's the very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was done by this Commission in the FPL/St. Luci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cause they were in a fuel clause and they looked bac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udency of a technical decision, not only the decis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ime it was built, but maintaining that design,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mal sh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o, again, I'm not trying to commingle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ying to increase the number under any pretext. 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 fair and equitable.  And the component that I mentioned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 were a disgorgement based upon a finding that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tility should be denied or disgorged of the return on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cause they failed to maintain a capital investmen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id for by consumers, that that would probably be addres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appropriate rate base proceeding or deferred until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at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But what I'm just looking at holistically is I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 is a need to not to commingle, but there is preced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ook backwards into bifurcated proceedings, a rate base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uel, because they are inextricably related here.  Agai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duct and the positioning that were associated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nagerial decisions put Progress in a position to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guments advanced by OPC were even that more plausib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're reliant solely upon CAPP coal and they haven't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this day.  They can't burn the PRB to this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o I would just respectfully, if I could limit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ose three distinct issues.  I don't think that there'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anger in doing that.  I don't think it's going to send m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unfavorable market decisions because, again, it'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st Commission precedent.  I'm merely asking that we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me thing that we previously did in the FPL/Port St. Luc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se, to go look at the technical issue.  And in Port St. Luc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 looked at the technical issue on the design aspect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 the ability to maintain that thermal shield.  That sa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's directly on point.  Was it prudent to design in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lexibility?  Should that have been maintained and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the benefit of the consumers to leverage fuel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're exactly analogous.  It's directly on point.  So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 I'm just merely advocating.  And, again, it's jus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substantial support in the record on the $44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've got two witnesses.  You can make some inferenc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ase it upon what testimony you currently find credible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gain, in procedural safeguards and due process I feel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tter to take a little bit more additional testimony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pect, and I would respectfully request to include tha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cause I didn't have the chance to questio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nesses or Progress on that issue.  So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finitiz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, again, I think it's well-founded on preced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Commission that should be controlling on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cause it hasn't been changed.  We have not had any,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nowledge, any subsequent actions where, that should dis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s from doing the same thing we did in that case.  An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ooking back 16 years under the same aspect that I'm asking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, reviewing a technical decision and maintain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o merely I would advocate at the appropriate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ke a motion on three distinct issues to reop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edings for additional testimony on the capital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sociated with designing the fuel burn flexibility,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restoring the fuel burn flexibility and whether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 borne by the consumers or the utility, and the fuel b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atio, whether 80/20 or 70/30 or what have you. 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ntioned, address your due process concerns that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mport brought into that.  And I think those three narrow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ailored issues are well-founded within controlling prece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is Commission.  Because I'm not doing anyth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n what the Commission has already done in the pas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ought that it was exactly on point, the case is well-fou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staff recommendation, but no one suggested that.  So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ything, we can all agree to disagree, but at least I'm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think innovatively, I mean, for the benefit of my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uriosity to try and do the right thing to make it fai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quitable for all of the parti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Commissioner Skop, I'm not sur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was a motion or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Madam Chair, that w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mewhat of a response to, to Commissioner McMurria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cerns, which, which are well-founded.  But, again,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k as an attorney and looking at Commission preced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sound precedent that I stand on that I'm requ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o, again, I think that at this time, if you deem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ropriate, I would like to make a motion to reop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edings on the limited issues of capital cost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the design of the fuel burn flexibility,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toring the fuel burn flexibility and whether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orne by the consumer, and the fuel burn rat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Okay.  Commissioners,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tion to reopen the record on this case.  Does that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-- or may I ask this, Commissioner Skop, for my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larity, encompassed in your motion is that we defer ac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issues that are before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Yes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So contained in your motion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 a finding of prudence or imprudence one way or the 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:  No, not at this time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hair.  That would be made upon taking of additional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 indicated in my motion, and then bringing it to a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Okay.  Commissioners, a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ard, Commissioner Skop has made a motion that we defer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 the issues that are before us, that we have been discu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day, that we direct our staff to reopen the record.  And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oke, I will look to you to make sure we all underst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e reopen the record on the three items that h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s, are there questions about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 is ther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Commissioner Argenziano, excuse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s made a second.  And we are in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Just for Mr. Cooke, on this case tha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kop keeps relaying to -- now when I heard you, I heard you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that case was dealing with the capital costs that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 primarily with the rate base and they just coin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ut in the additional factors there.  But it see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er Skop is saying this is precedent for mingl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wo.  Can you address, speak to that issue, please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COOKE:  I'll do my best.  My rea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der, and it's an order from 1985, indicates that in a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lause proceeding the Commission looked back at design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terms of the design of a nuclear facility, which argu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be more in the nature of capital typ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o I find myself in a position agreeing with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er McMurrian and Commissioner Skop.  I do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 are concerns about mingling the rate bas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stions in a fuel clause, but I do think that this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 order suggests that there is some preced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.  Now I don't know all of the ins and outs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pecific matter in terms -- I haven't seen the transcript, 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etera -- of what goes o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But I'm not going to -- I do think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cedent to do what Commissioner Skop is ask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 to consider.  But it does raise the kinds of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you all have raised, you know.  What is the uncertain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s there, was there a preceding, in this case, in the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ucie case was there a preceding base rate proceeding?  And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, what impact that might or might not have had.  It's 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urely a Commission order.  The outcome of the order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nding of prudence on the part of the company, so there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 appeal of that decision.  And whether, you know, that firm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sted all of these issues or not, it's something that we wi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will have to deal with, assuming that the Commission go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do agree it is some precedent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comfortable with using it as precedent, but I'm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dict or guarantee a particular outcome one way 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think we're opening a box that's going to raise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will deal with them as we go forward with them.  But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ing to sit here and say that the Commission does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uthority to do what Commissioner Skop is recommending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Commissioners, we are sti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McMURRIAN:  Chairman, might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I have a few minutes break to squeeze a little,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uice out of my advisor one more time before he goes of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reener pastu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You kn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McMURRIAN:  I would like a 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-- I generally think that when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're losing part of our team, that we make them work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ast possible minute, that they're still on the pay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once again, you know, I could use maybe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ments to clear the cobwebs.  So why don't we tak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would be to bring us to half past by the clock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Okay.  We are back on the record.  And let's 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n we left off, we had a motion and we had a second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re having some discussions.  So I think we'll continu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r discussion and then we'll get to a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McMurrian, I think you had asked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ew minutes to collect your thoughts.  Would you like to k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s o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McMURRIAN:  Are we at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Or not.  I didn't mean to --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sn't supposed to be a surprise.  I can keep tal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McMURRIAN:  I guess I should just sa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ill have the same concerns that I had earlier with the 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he reopening of the record.  And so that will probab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ll, will be reflected in my vote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Okay.  Commissioners, any,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oughts before, before I call for the vote?  Seeing n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eing none.  No?  Yes?  No?  Okay.  I'm seeing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ll right.  Then let me just share this.  I've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 already, but since we have had the opportunity to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urselves once or twice, I'm going to take full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and say again, I do welcome all of our discussi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's not necessarily to say that it's done, but I am p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everybody, I hope, has felt comfortable to put 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ffering ideas and thoughts and bouncing back and fort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earning from each other.  I have so much respect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and look forward to continuing to come together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 as we address issue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do have, as I've said earlier, some very st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cerns about the motion that is before us, but I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pect differing opinions.  Commissioner Argenziano, I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ear additional information, but I do, I think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 at times does need to act decisively, and I do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, quite frankly, in my just one person's opinion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ke a decision that is timely and thorough and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rd would in this instance be better policy.  But if we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a different direction, I will do everything I can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lpful with th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Okay.  So we have a motion.  We have a second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had discussion.  Before I call the vote, is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lear enough as to what the motion is?  Okay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metimes we have those questions after the fact.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o all in favor of the motion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SKOP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Opposed?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McMURRIAN:  N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Commissioner McMurrian,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to ask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McMURRIAN:  I said, "N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Okay.  So the motion fails on a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n never get this right, 2-3 or 3-2, whichever way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look at it.  So we have had a motion fail on the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 direction that we reopen the record on som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formation that was laid out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I think, Commissioners, that brings us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issues that are outlined in the, in the agenda item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eight just in case anybody has forgotten, that is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had said earlier that I thought in my think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ybe the way to approach it was is there a find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mprudence?  And then, if so, is a refund necessary?  And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f so, what is the recommended or suggested amoun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ircumstances?  If there's a better way to approach tha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n.  And so,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Madam Chairman, in ligh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scussions today and in terms of where we pretty much --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ers already have elucidated their perspecti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rms of where they are.  So at that, based upon t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iew that we just move Issue 1 and we can go from ther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n I would say that in the context of Issue 1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swer -- which says, "Did Progress Energy Florida 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udently in purchasing coal for Crystal River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4 and 5 beginning in '96 and continuing in '05," I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answer "No," but -- and here's -- let me explai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think that there's been discussion on primar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ff's primary recommendation and the staff alternativ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k that we can answer this question before we get to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go with the primary recommendation or any of them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put that out there before, before my fellow colleag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fore doing that.  But I think that we can answ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estion regardless of which one of the recommendation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ake.  And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I'm going to have to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tate.  I'm sorry.  It's been a long day.  I apologize.  B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 me, folks.  We'll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ould you do that one more time just so that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Yeah, I know.  My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be to do otherwise, b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Okay.  I'm back.  I'm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You're rea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I'm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Is that on Issue 1 I woul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, that we answer in the negative.  And then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ther issues will flow from there in terms of Issue 1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y answer is based upon staff's primary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I think I'm with you.  So let'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e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Do you understand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aying?  I think we can answer the question without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o primary, alternative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Okay.  So, Commissioner Carter,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make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Okay.  And is your mo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putting forth for our consideration to make a finding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 that in the circumstances that are before u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gress did not act prudently, but to not yet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estion of a ref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Okay.  And thank you for helping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lk throug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Okay.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SKOP:  Thank you, Madam Chair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nk Commissioner Carter's point is well-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would draw to the Commission's attention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the framing of the question in Issue 1 is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consistent with the manner in which staff has calcula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fund, as well as the additional comment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hould direct Progress to supplement its true-ups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2006, 2007 time frame.  So how are we going to reconc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issue?  Because, again, the issue as the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ramed deals with the time period from '96 to 2005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relevant refund period is 2001 to 2005, as well as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take the additional step of looking at '06 and '07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reover, too, irrespective of the path we go down, I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preserve my objections such that on the dissent that they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 written into the order to the extent that I may not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all that we're doing, and, again, I will be dissent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opinion of, of the Commission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Okay.  Commissioner Skop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may have gotten ahead of me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was trying to be clear that I think that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er Carter offered for our consideration is wor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mewhat differently than the wording in Issue 1.  And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ten, as we have all seen, adjust the wording to issu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ght of the discussion that we have at the bench.  The Issu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 it is before me does include in the primary recommendati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inding of imprudence, to reword slightly, but doe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clude a recommended amount.  And my understanding was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er Carter, in your motion you were kind of sepa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ose two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And so, Commissioner Skop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jumped ahead of us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I'm just primarily worri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date.  Because the manner in which it's framed in Issue 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question itself is '96 through 2005, but the primary 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ffers in the time period.  And, again, so to ad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ffirmative, yeah or nay, on Issue 1 in itself is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fferent because the time frames are different from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mmended in adopting primary recommendation on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Okay.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McMURRIAN:  My brain is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Come on.  Hang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Com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McMURRIAN:  I think I've just abou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up.  You all are going to want to kill me for what I'm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throw out, but it seems to me that this is just getting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fusing, not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wonder if -- there's some things I think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en brought out by some of the Commissioners today, an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trying to deal with this issue, whether or no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rames are consistent, I want to put on the table possi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ing staff go back and try to address some of thos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cedural issues for us and perhaps defer this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genda or even a special agenda and try to get these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ngs worked out.  I mean, even, even the due process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cerns that I raised, I realize that there might even b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formation about whether some parties might even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file at the end of this thing and file a differen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lend, for instance.  And I guess that's always someon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ight.  But I'm just saying there are just several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em to me to be sort of left hanging, and I'm not really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bout some of the precedent and things that we've reli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day, or maybe not relied on, but have been brought up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ust want to throw it out there.  I'm starting to suffer fr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think I'm starting to have diminishing returns here in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figure out what we're doing.  This escapes me on Issue 1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the time frames we're talking about and how to par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tween Issue 1 and maybe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Okay.  Let me, let me tr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kay.  First of all, I, I am compelled to commen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alize through the appointment process it's all a test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f you can meet the endurance test of actually be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er and addressing issues on a day-to-day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may be the cause of any confusion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ing now, and, if so, I apologize.  In my desire to simpl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maybe obfuscated unintentionally.  So, Commissioner Skop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reciate your clarification as to dates.  I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kind of drill it down to the essence and, Commissioner Car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ybe that's what you're responding to.  We can address i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ariety of different ways.  Commissioner Carter, it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tion.  And if you would like to maybe clarify for us,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 there and see if that clarifie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Madam Chairman,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ased upon what I'm hearing from my colleagues, I'm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ticent -- well, actually I'm more reticent now to off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tions separately.  I'm more prepared now to offer a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we adopt staff's primary recommendation.  And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ing is we're getting to a point to where we start parc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fferent aspects of this out to where if you're going 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change in perspectives on that, you really are tak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sition.  So I'm going to withdraw that motion. 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ing to move staff's primary recommendation on Iss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Okay.  And, again, if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fused, my apologies.  It was not my intention.  Bu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motion that I do understand.  And, and from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bviously the primary recommendation from our staff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em before us, then Issues 3, 4, 5 and 6 kind of natu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low from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Yes, ma'am.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So may I ask you this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rter, are you offering the staff recommendation on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ose issues or just Issue 1 at this time?  And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'll need to see if there's a second.  We will need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's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Do I need to explain it fir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I wanted you to do that on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ime so I knew for sure what you'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Yes, ma'am.  I'm offer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tion on the primary recommendation and the pertinent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flow from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Okay.  All right.  Thank you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,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SKOP:  Thank you, Madam Chair.  I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Commissioner Carter.  That's one of the thing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ll agree upon today, that it's probably from a proced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pect more simple and more direct to adopt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mmendation as he suggested instead of go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anguage and the issue that appears to be somewhat in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the primary.  So, again, I would commend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rter on reframing that motion, even though I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 be in the majority on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Okay.  Once again, we do striv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larity.  It takes us a little while to get there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tantly strive for clarity so that we are all as clear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n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Okay.  Commissioners, we do have a motion.  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Okay.  With that then, it's a little unusual, bu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ing to jump right in and jump ahead.  And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rter, I'm going to pass you the gavel and I'm going to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, you have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The motion has been mad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perly seconded.  We are now into our discussion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ers wishing to be he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Commissioner Argenziano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Okay.  And what I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say is that at this point there's no way I'm voting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gainst giving the people back a refund where I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any was not prudent, and but with an objection or a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al of distress having to do so when I felt there wa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formation that I could have obtained.  So I want to p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, and while I, Chairman, did not sa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pecifically fear, anybody fears, I just used tha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ent, so I want to clarify.  Shouldn't fea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 might also stress is that -- and I want to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er McMurrian for actually giving me her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cause that's all I wanted was to figure out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cerns were.  So if we can articulate to one another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cerns are, that really goes a long way in understanding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y be a problem in moving forward with something that I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sh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But given that, as I said, I will vote for this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cause it is a vote for getting a refund back to the citize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t over a real great deal of distress of not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btain more informati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Commissioner Skop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SKOP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gain, I agree with Commissioner Argenziano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different reasons.  Again, I support that a refund is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the consumers and customers of Progress.  I think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ffer in the methodology of what that refund should be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gain, I feel the refund should be a greater amount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gain, in recasting my thinking, and if you guys se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dural error, please identify it, but I think I can con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part and dissent in part to the extent that I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ne further.  But I can support the refund on its face as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 adopted by the Commission in the best interest of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Just, just before recogn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er McMurrian, Mr. Co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COOKE:  I think what I hear Commissioner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ying is that he's voting, or he is considering vot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avor of this motion.  In other words, that he will support 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owever, he will express, I wouldn't call it a dissent per 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t essentially as he characterized it maybe some concurr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dditional opinion in the order that suggests he was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going further.  And I don't think I have a problem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egal perspective with that being the outcome of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So technically it will j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concurring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COOKE:  Right.  But he would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Is that okay with you,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:  Yes, Mr. Chair.  I guess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 concurring in part with the refund, but dissenting in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 the amount.  But, again, it just may be a concu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pinion, this matter which the order needs to be framed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's where I am positionally on the record is that I feel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uld have gone farther on behalf of the consumer.  An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know, I would not have been adverse had all the action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udent to just throwing out the whole thing, becaus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ir in itself.  So, again, I think it's a matter of fi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fair and equitable balance.  And, again, I'm supportiv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refund, of any refund where it's warranted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sumers for the right reasons.  But I just feel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soning that I've articulated today, I feel that i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been further in many different regards, and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et that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before I recognize Commissioner McMurri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er Argenziano, we will afford you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pportunity.  If you wish to write a concurring opin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dentify that, I think that will be fine to allow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express their opinion on that.  You'll be okay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Okay.  Commissioner McMurri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McMURRIAN:  You sure you all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take me up on the deferr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t's been, it's been clear since we started thi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made our initial remarks where I am.  And, again, I jus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ver what the standard of review is here, and that's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utility acted prudently and reasonably in l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acts that it knew or should have known at the time it made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cision.  And having reviewed everything before us her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k that the actions that the utility took, I can't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 were imprudent in making their coal procurement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while there was definitely additional scrutiny in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a case where there were affiliate transactions, I feel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concern had been addressed throughout the rec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urchases of foreign coal and some of the other purchase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de of nonaffiliates.  And it seemed to me that there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 air of bias toward affiliate transactions, and I no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ff had that same 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 for that reason, I am voting th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mmendation, which is, yes, that PEF did act prudentl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ill have the same concerns about due process, and I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reciate the Commissioners trying to address those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think that the concerns, on the other hand, about open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p with respect to the $44 million or whatever that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umber is sort of overrode the other issue.  And I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ntioned this a second ago, but it seems to me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 opportunity for parties to perhaps refile something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 a 70/30 case perhaps or an 80/20 or whatever case some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want to make.  I'm not necessarily inviting that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 realize that there's probably an opportunity ther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f there's more information needed on those, those ki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posals.  So that said, I will be voting th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mmendation and will probably be issuing a dissent of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rt to codif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Thank you for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adam Chairm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Thank you.  You know, as we wres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these issues sometimes what each of us thinks i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ng is crystal clear and sometimes there are shades of gr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I think this is one that has shades of g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hat I can say, just speaking for myself,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tion that was made and that I seconded may not be the per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lution to address all concerns, but I do feel like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od decision, a solid decision if, in fact, we go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rection.  And it is one, quite frankly, that I can feel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solid about if, if it's not all completely 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o, as always, again, I recognize the concerns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lleagues and some of the concerns that I have expresse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do think that it is good to move forward.  And alway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the ability for a Commissioner to write a dissen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done that myself sometimes.  So, you know, it'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process and opportunity to get some of these thoughts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writing.  So I appreciate the opportunity to comme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'm prepared to vote on the motion when we are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Thank you.  Any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any further comment before we call for the vo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Having the motion made properly and second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ers having an opportunity to have their discuss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l those in favor of the motion, let it by known by the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All those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McMURRIAN:  N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Okay.  Motion 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COOKE:  Madam Chair, not that I want to conf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gs, but I just want to make sure that on Issue 5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 included.  I'm interpreting staff's recommend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ff's primary recommendation where a primary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Commissioner Carter, we had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bout all issues flowing from that, and then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cussion about the alternative staff recommendation -- exc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e, pri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Pri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Primary in its entirety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derstanding is that included the staff recommend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sue 5.  That is 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Commissioner -- Mr. Cooke,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that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COOKE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Again, Commissioners, thank you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I am just so pleased that we had a full, positi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eresting agenda conference for Jeremy's last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ference with us as a Commission staff member. 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all extend our congratulations to him and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leased that he will be working in a role that we will a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opportunity to continue to coordinate and co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o, Commissioners, it's been a great day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l, thank you to ou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re there any additional closing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I'd like to say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tinguished colleagues how wonderful it is that we li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merica where we can disagree but we don't, you know,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ort to firing squads and things like that and gett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ad cut off.  And that's what makes this experiment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mocracy fantastic is that, you know, for well over 200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're the only game in town where we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stitutional monarchy, nobody is born into privilege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running our government, every citizen has a righ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ard.  And I think what we did today, you have five distin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rsonalities and each one of us have, each one of us h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pinion and each one of those opinions were signific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pected by each other.  We had a lively debate but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 disagreeable, and that's what separates us from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world, is that it's fantastic to be an American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nt to say to my colleagues how pleased I am that we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od discussion, good discourse, good debate, and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mething good for the ratepayer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Thank you.  And with that,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y dry.  We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Agenda Item 8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 day of August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