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DOCKET NO. 070377-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EST FOR APPROVAL OF CHANGE IN 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STALLATION CUSTOMER DEPOSITS TA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OPOSED CHANGES IN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 CHARGES IN MARION COUNT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STREAM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ITEM NO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ly 31, 2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F. MARSHALL DETERDING, ESQUIR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ndstream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ICHAEL COOKE, GENERAL COUNSEL, RALPH JAEG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SQUIRE, SAMANTHA CIBULA, ESQUIRE, MARSHALL WILLIS and JA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ASON, representing the 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nd we will be on Item 13, and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t just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We're ready when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DEASON:  Good morning.  Jared Deason,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onomic Regulation.  On Item Number 13 Windstre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mpany has requested changes in their tariff shee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pecifically Tariff Sheet Number 17.1, in which they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nges to their miscellaneous service charges, and als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stablish a premises visit fee as well as a delinquen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harge.  Staff recommends that these changes be approv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e're here for you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Thank you.  Commissioners,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questions on Item 1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ARGENZIANO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Yes.  I, I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the utility requesting a premise visit charg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understand under the statutes they have a right to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, I guess.  But basically -- so if a consumer call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utility and says, you know, there's a problem out here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know what it is, then there's an automatic charge of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uring the day and $40 after hours; is that what we're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at you're recomme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RENDELL:  Commissioners,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 rule, it's if the utility goes out for a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solution and it's determined that it's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sponsibility -- typically it's when there's a sewer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been clogged on the customer side.  They'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ule to maintain those service laterals.  And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d at that point that that customer is respons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y are charged for that premise vi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ARGENZIANO:  Madam Chai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 with that because I think that's part of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siness.  And, I mean, if it's something excessive, some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calling you out every day, every day, I can understa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rvice charge.  But it seems to me a deterrent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nsumer call the company when they really don't know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rigin of the problem is and it's not their fault.  So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ave a problem with adding a tariff for a visit.  I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 maybe for an after-hours visit if it's no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's urgent, but I have a problem with a charge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So, Commissioner Argenziano, a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uggesting that if there were a certain number of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ing, requesting visits, that then a charg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, but not up and to a certain time or not at a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just not 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Well, I think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had an habitual complainer, someone who's calling,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wants you there every day because they just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wrong and it really is found that there is no problem, th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yes.  Okay, you want me to keep coming out, then I'm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to charge you.  But as a part of doing business,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sumer has no idea what the problem really is,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should be charged for that because I see that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terrent; the consumer saying, well, heck, I'm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ll them, let them figure out what's wrong.  And I think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lems are going to stem from that.  So I'm not -- I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nk part of doing business is going out and check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quipment.  And if it's after hours, maybe a different 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xcessive, I can understand that, but I just, just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 question for staff, legal.  Do you hav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rule handy that you coul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JAEGER:  25-30.460, and it's (1) and (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ddresses the premise visits charge.  And it says, "(1)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ter and wastewater utilities may apply for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charges.  These charges shall be included in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pany's tariffs and include rates for initial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rmal reconnections, violation reconnections and pre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visit charges."  (D) says, "Premises visit charge is lev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n a service representative visits a prem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ustomer's request for complaint resolution and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und to be the customer's responsibility." 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ursuant to our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CARTER:  If I could think aloud.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'm having trouble reconciling is it doesn't say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member you saying anything about the frequency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ke that or the quantifiable $20 for normal or $40 f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d I mi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JAEGER:  It is that cost base and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a frequency at all.  It's at the customer compl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ution call of the customer and found to be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JAEGER:  And it's based -- the $20 is a cos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ge.  They have to provide justification for that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o follow up, so then the frequency o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ours, if we were to say after three times or any 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ours, what impact would that have on the rule, or is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that be consistent with the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JAEGER:  I think right now we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tilities that have this charge, and we were discuss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s morning talking about the rule.  And, let me see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less you can state -- you know, we've let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his $20 charge and it's pursuant to rule, premises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harge, then Section 120.68(72) of the Florida Statutes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"The court will set aside or remand the agency's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f the court finds that the agency action was in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ency rule."  And I believe we might hav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bitrary, capricious or abusive discretion if we tr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 think what we're trying to say is premises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harge is allowed by rule and it's supposed to be cost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if we can find a reason why this $20 is not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is utility, then we might be able to deny i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just say they're not entitled to a premises visit charg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run afoul of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again for legal, is there -- since this rul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en adopted and put into play, are there any cases where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e -- is this consistent with what we've done or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fferent in terms of -- when I say is this, I'm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harge, the $20 during normal and $40 after hours, i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or is th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RENDELL:  Commissioners, I actually wen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ooked at the last eight rate cases we just did fo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c., which is the Sanlando, Alafaya, Lake Placid, an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harge is less.  In those cases, and as well as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11 which was previously approved in today's agenda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 approved a $21 normal hours and a $42 afte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 this is a dollar less than the actual and $2 on the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urs.  So it is consistent with the last, say, ten or 12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ases that we brought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JAEGER:  I've also seen others besides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c., quite a few.  The $20 and $40, $21 and $42 is quit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asically what they're showing as a cost and what we've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r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adam Chair.  And I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is with all due respect, but I don't really care what an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lse is charging.  That's not my point.  My point is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-- and I guess being new here, your emphasi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alysis and the Commissioners' emphasis is on past, what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e.  And I understand the importance of being consistent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 look at your statutory authority and basically it only re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at you have the right to, to -- let me get my glass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cause I'm getting old -- in the exercise of its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 mean, to prescribe fair and reasonable rates an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ut under your statutory-specific authority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thing specifically saying that, you know, there'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 that should be allowed specifically.  I jus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 of doing business.  And I have a real problem with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ing that, you know, you can just come out there and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ople.  Maybe you don't want them calling you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blem with that.  And it has nothing to do with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formance or other companies, because I, quite frankl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bably would have had a problem with that if I we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your citing of your specific authorit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cifically go to allowing a service charge for a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e out when a consumer call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CIBULA:  Commissioner, this is Samantha Cibula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half of Commission legal staff.  We do have a ru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llows for a premise visi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I understand tha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mean to cut you off.  But rules -- you can promul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ules only on statutory authority and I underst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ying to make the connection there.  But I'm go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utory authority which says you don't have a ru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pecifically do that.  You have a rule that say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mulgate rates and so on, and I guess at some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 decided that that was part of a rul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, they would allow that to occur.  I j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hilosophical problem with charging for a service call un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t's excessive or abusive.  So I'm just expressing my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And to me, and I don't mean this, I really don't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with disrespect, I don't care if it's been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st or not.  But I'm sitting here now and for me I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blem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RENDELL:  Commissioners, I believe the theor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he cost causer should bear these costs.  It'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general body of ratepayers from their due dilig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aintaining their lines and making sure their sewer la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n't clogged or they don't run over a meter or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ause an interruption.  Because, if not, these costs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be passed on to the general body of ratepayers and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igher rates for the ones that do maintain their line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And, Madam Chair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nderstand that.  But I also think if you have a consumer wh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alling you with a problem and it's your busines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frastructure, you know, you have a right to go out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 part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I wish that was the c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erson I had to call last week to come and fix my dishwas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also my air conditioner because, I'll tell you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rvice charges were quite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n our discussion -- can I ask this?  Are we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 charge and charge for premise visit interchangeabl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hose two different th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RENDELL:  Correct.  The miscellaneous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rges are broken down in different categories.  T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itial connection fee, the normal reconnection, th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lieu of disconnection when you go out to turn someon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they pay you, as well as the premise visit.  All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re called miscellaneous service charges.  Each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ave a specific criteria and category that it cover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y're interchangeable because the premise vis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iscellaneous serv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EDGAR:  Okay.  Thank yo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 I also think I understood, but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I am understanding correctly, that what we ar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cost based for the char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RENDELL:  Correct.  Back in 1996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ctually ordered or requested staff to look at these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se charges have been around since the '80s and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en corrected or indexed.  And so the Commissio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lorida Water case directed staff to look at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Recently in rate cases we have bee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dexed costs so that they could keep up with the increas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st of gas, labor, and so these recent charges of $21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$42 are a result of our analysis of those cost-based rate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recent rate cases before th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:  Madam Chair.  I just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ay I -- in the abstract, I would say, yes, that this i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doing business.  But I'm reticent to put responsibilitie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total body of ratepayers for something that it may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very well be that one person that complains all the time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ay very well be that one person that chooses not to prac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y maintenance of their system or anything like that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n't see, unless I'm missing something, I don't se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o special about this case that would cause us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And, I mean, you know, I think that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utting costs on the general body of ratepayer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ople, then that causes the entire process in terms of r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ll of the ratepayers to go up.  And that would take us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yond where we wan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aybe we should look at costs and those things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 this docket here, in particular in this case it seems to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there's nothing extraordinary that would require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fer from the rule on this in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Thank you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rgenziano, I have some of the same concerns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rter does.  But I am willing to think about it different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guess it's similar to the, to the last item,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rhaps we are, we have been thinking about it a certain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a long time and it, and it bears re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 think for this case, for me I'm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uncomfortable moving away from the rule, but I also think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's something we need to give more thought to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ecessarily suggesting rulemaking, but at least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cussions with us about exactly how this came to b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as the thinking behind it.  And maybe there'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irement, some kind of outward limits we put on it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is a customer that's done it so many times, then a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ould apply, but maybe not one time in a year or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, that maybe there's some other way to go about do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's fair and sort of find some middle ground there s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be the ratepayers don't pick up the cost of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rvice call that may or may not be a legitima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But the one question I did want to ask is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dn't allow the premise visit charge in the tariff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nner, would the utility be able to recover those cost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other way?  And I'm thinking the answer is yes, b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RENDELL:  They would be booked as part of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&amp;M expenses and built into the revenue requiremen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ame in for a rate case, it would be built into the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ARGENZIANO:  But this is an increas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y would still have their $10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RENDELL:  Correct.  Well, the $10, I believe,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initial connection, the reconnection. 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ment of a new charge is the premise visit.  So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brand new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ARGENZIANO:  To that poin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EDGAR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-- how long have they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ing out for service calls without the charge, or have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en charging bef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RENDELL:  I believe Mr. Deterding i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presenting the utility.  You know, I personally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's been costs in the past.  I know that Windstream h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e in for a general rate case for quite some time, s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sn't been addressed up to this point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Mr. Deterding, can you spea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lf of Windstre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DETERDING:  I don't believe -- yes. 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not ever had the charge, so they have not been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.  And they've never had a general rate increase. 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were set in their initial filing with this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Can you provide m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me information of how many service calls you get in a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DETERDING:  I don't know that number off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y head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ARGENZIANO:  I'd love to ha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Is that something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ovide to the Commissioner's off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DETERDING: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And our -- actually what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 that you get that information to our staff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tribute it to everybod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 think that Commissioner McMurrian's wisdom co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rough on this matter.  I think this may be an issue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iscuss in terms of the premise visits and all,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nk this is the case to make a stand on.  I think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ase -- I think that's a separate issue.  We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ook at that as a separate issue versus this cas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cause when you consider, when you're making a chang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, I believe there should be something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, in the record that shows the frequ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tacts.  I mean, you know, there are certain people ou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abuse the system.  And I think when you abuse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should pa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 I think that to put this on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atepayers at this point in time in this case is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se for the Commission.  So I would say that, one, i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 with this case, but also maybe we can direct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aybe get us some information.  We could probably do it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a workshop form or internal affairs or something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actually look at this whole process of premis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harges, because it's probably going to come up again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can deal with it in that context, then we can say, okay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dex it to inflation or we index it to X or index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equency or index it to the bad actors or whatever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y be.  But this case before us doesn't give us th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ARGENZIANO:  And while I can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because you've been here, I haven't, this i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's before me now.  And I look at it as this is pu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atepayers because any one of those ratepayers who call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ervice call is going to have to now pay $20 where they have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efore.  And I'd just love to have a business, I think,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dn't have to pay for anything as a part of doin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at's just my train of thought.  And I just think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e putting this on the ratepayers.  And with all due resp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 understand your concern because you've been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fore and it's an inconsistency from what's in the pa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or me today I cannot approve of that part of this.  I have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blem with the other provisions of this, of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e in this before us.  But that's just m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EDGAR:  All right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genziano, if I may respond just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y discomfort is not because it may be a change.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ong as it's well thought out and we give some clarity to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need to come before us and to the business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gulate and the customers that depend on us for fair and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licy decisions, there are times when we need to chang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olicy.  And we have done that over the last few years,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ure as a, as a group we will again on a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bably.  So that is not m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y concern is, is that I think cost-based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sonable approach.  And my understanding is that is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t out before us in our statutory authority and our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nd the, you know, potential of putting additional cost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otential rate base and, as has been describe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ore clearly than I am right now, across the general bod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atepayers, that is a concern to me.  And adding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sts to the general body of ratepayers who will not bene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rom those services is a concern that I have whenever we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t these types of issues both in water and in elec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s, other though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d, again, when I was reviewing this matter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ff and reviewing staff's recommendation, I had simi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cerns expressed by Commissioner Argenziano to the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 overall magnitude of the increase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bstantial.  And I'm not saying that it's right or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re is additional cost of doing business; fuel has gon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thing in life has gon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But, again, respecting precedent and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ff, I think, is trying to treat all of the entities equal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of setting these rates, there seems to be som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olicy, and deviating from this would represent a substa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parture in terms of what staff has communicated to m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ther issues where similar requests have already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r put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So, again, I'm not sure whether precede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spected and we should have a consistent policy or we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dress that policy.  But, again, the magnitudes,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magnitude associated with these increases wer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 to me because, again, those are costs that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has to b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nd, you know, going from one example where it w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cuse me, I'm reading over my shoulder, but it went up to $4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that's a substantial increase.  Whether it b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rong, that may be open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But, again, I think it's import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ecedent, but I'm not saying that maybe we shoul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consider what the appropriate after-hours servic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be in the context of perhaps a different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McMURRIAN:  I'm not really sure wh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rect this to, but along the lines of the comments I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arlier, I seem to remember, and I think it's 411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stance, that you get a certain number of freebi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rt charging, before you start being assessed a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lling information or something.  That's what I'm envision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s somehow that a certain number of service call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-- and maybe I should ask this too, how likely is 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 customer knows whose, whose fault the problem is anyway?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ean, is it that they should call a plumber first and pa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lumber a charge to come out and see about, see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ir problem is before they call the utility because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utility is going to charge them that if it might not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ight be on their end?  I guess, I guess I'm having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cerns about that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So it seems like maybe for habitual caller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finitely wouldn't want those kind of costs passed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general body of ratepayers.  But perhaps if all ratepayer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llowed the availability to get at least one or two freeb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alls where they, where they came out at least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ours.  I think after hours is somewhat different.  And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'm just thinking out loud.  It seems like mayb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models for that in some of the other industr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rhaps even in this one, that there might be some kind of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y of think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'm not sure exactly what to do about it here si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haven't thought through kind of options for mak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here.  But I guess I'm saying that I'm will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t it maybe a different way, and perhap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asonable amount that a utility just provides that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out charging that individual customer and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vered somehow through, through the general rates.  Anyw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what it's worth, that's what I'm th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CARTER:  Madam Chairman, I think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I'll be prepared to make a motion after I make my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think that if it's fair for us not to levy a premis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 for this utility, it's fair for us to do it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utilities.  And that's why I say that we should deal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se as it exists and then look at the process of how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a premise visit charge.  But to, to give this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eferential treatment would seem to put us in a postur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dds with precedent, at odds with the rules.  And thes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 we went through, there was a hearing, there was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ublic testimony, there was business, the Commission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ther folks.  So I think that when you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nging that parameter, we need to have a separ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ltogether to deal with that.  And but I just don't se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ing -- you know, if we're going to do it for on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ater company, we need to do it for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So at this point in time, Madam Chairman, here's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y motion would be.  Here's my motion.  We would move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, move staff in this case,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taff would bring back to this Commission a recommenda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opportunity for us to deal with this entire panop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sues around the premise visi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Can I ask a question? 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a cost justification part of this?  Is ther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ustification by the uti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RENDELL:  I believe in, I believe in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y relied on the most recent cases that were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mission.  I don't, I don't believe there w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ARGENZIANO:  Madam Chair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statute, I believe it says t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CARTER:  I can't hea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I'm sorry.  I'll mo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ver because I can't see that far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Let's see.  Under 367.091(5), I believe, and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rrect me if I'm wrong because I'm trying to read this quick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s we go along, I'm sorry, under (6), "An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establish, increase or change a rate or charg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nthly rates for service pursuant to 367.081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vailability charges pursuant to 367.101 must be accompani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cost justification."  And I'd like to see that,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ruth, if I'm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RENDELL:  Like I said, they relied on the m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cent Commission approvals.  They did not, they di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a break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ARGENZIANO:  I don't think that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EDGAR:  Mr. Deterding, can you speak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DETERDING:  Commissioner, we did not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eparate cost justification in this case, as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eat majority of the people who have a similar charg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.  They have relied on the fact tha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ceived evidence in several proceedings about these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has established what they believe is a reasonable cos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ertaking the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I understand that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what I'm reading is correct, the statute overrules any ru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persedes any rule.  And in my opinion then you'd need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'm not penalizing your company, just I'm saying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itting here, this is the first one I'm having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what I'm reading, it sounds like you need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ustification to better enable me to either approv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ve.  So to me it has nothing to do with what's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ast.  And I'm not saying it was wrong in the past, I'm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aying that to me it's just -- I would like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ification.  That's part of the question I asked you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bout how many service calls and why you felt it w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according to the statutes, and I'll read that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oroughly when we're done, that should be part of what'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CARTER: 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Commissioner, and this is wh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de the motion in the manner that I have is tha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lying on precedent and procedure, we can get in there and s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this point forward, going-forward point of perspective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anies will be required, in the process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ther or not there's a premise visit charge al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be required to provide documentary evidence i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that.  But I just think that we put ourselves at risk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king a stand on a subpart of this case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's -- put this company in a different light tha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companies.  And I think when you're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, you have to have something on the record to show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we don't have that here, we really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ARGENZIANO:  I guess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gislative branch my emphasis is on the statutory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ll have, we all have to abide by no matter what we'v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ast.  If you found that the statute sai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had a cost -- and I could be wrong, and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arrants further discussion because to me you can't go and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omething that you don't -- or diverse, diver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es just because it may have been done in the pas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, to me, is not a vali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, it's not so much to where we def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ny the legislative authority.  The process of rulemaking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egislature gave us the authority to do that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 would say -- and to give the Commission the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make rules pursuant to the statute.  And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ing that, the hearing, the statute was presented to the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parties that be, the statute was presented, the commen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aken, legislative intent was reviewed and then the rul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etermined and, and upheld.  So I would say that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it's been inconsistent.  I think the rule was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stent with the legislative grant of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I do think that where we are now, we'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minutia, which is one of the reasons that I asked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ad the text.  Remember when we started off, I asked hi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ad the text of the rule.  And it seems to me that --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nk that the Administrative Procedures Act, no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lved in this, nor would the Commission have -- would,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ven -- the court would not have even upheld a rul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doesn't have its authority in statute.  So I beg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you 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WILLIS:  Commissioners, if I could just a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thing on the cost-based.  Staff in the past has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se miscellaneous service charges, including the prem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visit charge, as a generic issue.  We have developed w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ould consider a cost-based rate in past cases,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llowed utilities over time to file for because thos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were cost based.  We've done that to keep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gulation in water and wastewate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:  Madam Chairman, tha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I'm talking about here.  What I'm talking about now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nd I beg to differ with Commissioner Carter, is I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you're talking about as far as promulgating rules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authority to promulgate rules.  But the statutes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any, and I read it, read it to you, they mus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ccompanied by a cost justification.  And you cannot deny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statut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nd I guess I need counsel here, because I've lea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ll my legislative career that just because you promulga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ule and adhered to that -- and I'm not saying that'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ou have rulemaking authority.  But now what I'm say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should be accompanied by, according to this,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justification.  And if you haven't been doing it, well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's a different story.  But that doesn't mea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houldn't do it today, because the statutes say you shoul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rule does not supersede the statute.  So if you had a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says you don't have to, we decided you don't ha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 cost justification, you don't have authority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ccording to the statutes.  I don't mean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cated, but that's the way I think.  I'm com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egislative branch and working on APA and Maptech (phon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you don't have -- if you're in direct confli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tutes, I don't care what your rules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Commissioner Argenziano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hat I was hearing staff say, and, you know, almost every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we discuss up at the bench is very complicated, so,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that what I was hearing staff say to us is tha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generic proceeding we have interpreted a cost justificati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ooking across the board at a variety of factors and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s been done in order to reduce the cost to primarily th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mall water and wastewater utilities that often come before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ten with limited means, and with the desi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to not have our regulatory processes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dditional costs such that service to consumers could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impacted neg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, I think that you were going to maybe j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regarding the rule or whatever it i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I think the question is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atute, and obviously we have to comply with the statute. 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at I'm hearing -- and I haven't got all the his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ither.  It sounds to me, however, that staff in the pas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ooked at the cost of this type of service in so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and collected information, data, et ceter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veloped an estimate of what those costs should be. 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on't offhand necessarily read the statute as saying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pany has to do a case-specific cost justification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ing able to rely on what staff has done in that regard. 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that's a possible reading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ARGENZIANO: 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I do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cording to the statute, it doesn't, doesn't say that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ays, and I'll read it again, "An application to establis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crease or change a rate or charge other than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es for service pursuant to 367.081 or servic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harges pursuant to 367.101 must be accompanied by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ustification."  And I asked if there was one and there wa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's just what I'm saying.  I'm not mak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mplicated, I'm just trying to go by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EDGAR:  Well, often -- I'm sorry,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o right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COOKE:  I was just -- the only nuance I'd pu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is I don't see, I don't know whether this company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y filed in terms of the tariff.  So that's a f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question.  But I don't read the statute as -- offhand --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ast a possible reading of it is that they could fil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st justification relying upon what staff has don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say through these proceedings these are what are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or these types of charges as opposed to necessarily do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nalysis on a case-by-case basis for their service terri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a possible reading of that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ARGENZIANO:  Wouldn't it also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 have to give a cost justification for their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crease for their specific -- I mean, you're going to s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ll, the company last year had a cost justification becaus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ought such and such.  Now that applies to them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nk so.  Just my take on the stat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EDGAR:  In, in keeping with your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ground, I'm hopeful that you will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n my experience in state government, often mo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role of trying to implement statutes that th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passed, often there can be well-intentioned disagreemen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ow to implement the clear language of the statut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we have that here, we try to work through it and as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taff to bring back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do have a motion before us.  And,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rter, it is your motion, so I want to make sure that I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rrect.  But my understanding of that motion is to ad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ff recommendation on the specific item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, with direction to our staff to look at these issues i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ail.  I would encourage, as always, the participation of O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others who help us try to bring forward goo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bout potential business and customer impacts as to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cisions that we make.  And did I summariz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Okay.  Commissioners, is the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cond, is there further question, is there further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SKOP:  Madam Chair, can I just brief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an you briefly just re -- I was having tr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earing part of what you stated in the motion, so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lease just paraphras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Oh, I'm sorry.  I'm sorry.  Well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paraphrasing, so I will be glad to restate my para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ut probably for more clarity and to avoid the telephon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e have all played, I'll look to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y motion was such that we would adopt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commendation in this case, with the direction to staff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ng back to this Commission for further study and revis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particular issue of premise visit charge.  An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back to the Commission in a form where we can discuss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n a form where we can look at the rules, we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tatute, and we can look at this in a manner to where we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e whether or not this charge is justified and, if so, i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upon the factors of the multiple persons mak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 bad actors in the case, those kinds of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SKOP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HAIRMAN EDGAR:  Okay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have -- I guess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of where I'm at now because this has gotten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fus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Carter, I think I was with you unti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rted having the discussion about whether or no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had justified the $20 and the $40.  And I guess I'm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w after having heard about the statute that perhaps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e an obligation to file.  I realize that staff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lowing the utilities to do that, that they'v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termined the cost as $20 and $40 or close to that in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ses, but I'm not convinced as I sit here right now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t it would have actually been the utility's duty to put 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os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ith regard though to going -- if we had that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formation, perhaps for this utility their cos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 $10 during normal hours and $20 during after hours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that, then I would definitely be willing to go ahea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 consistent with how we've done it in other cas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ing forward and looking at it in a broader manner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efinitely with you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But I guess the concern I have is that perhap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on't have enough information to say whether or not the $20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$40 is reasonable for this company.  And having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asoning behind it, I understand that we were trying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cost of regulation less.  But I'm just not sur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 have the statute in front of me either, although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ard it a few times, I'm not sure how I, how I interpre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ute to be whether or not the company needs to f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EDGAR:  Okay.  Commissioner Carter and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CARTER:  Madam Chair, I withdraw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SKOP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Just echoing Commissioner Carter's motion,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supported that fully; however, I do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missioner Argenziano raised an issue within the statut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s a, I'm trying to think of the correct way to frame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ut basically a procedural hurdle that could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nner in which she suggested to the extent that they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ovided something that arguably either way, depending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ether you take Mr. Cooke's assessment or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rgenziano's interpretation of the statute.  So, again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would have to concur with Commissioner McMurrian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owever, in light of that, I would have supported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rter's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 just wanted to clarify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believe that question came after Commissioner Carte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iginal motion.  So I think it got more complic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tion was on the table.  And I wasn't, again, I wa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xpecting that issue to arise.  That's the first time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eard that.  Maybe it's appropriate, if it's appropria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hairman, to ask the utility can they provide cost-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formation for their premise visit charge?  And if so,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we do is deal with the rest of the rec and then se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formation they put forward.  I realize that even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int there may still be a difference of opinion as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e put in the cost-based information that the utility provi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r not.  But I would be comfortable, I think, going forwar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had cost-based information from the utility.  But if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ppropriate, can I ask the utility if they c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McMurrian, you may 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y question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McMURRIAN:  Mr. Deter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I'm sure they could pu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gether.  It's probably a charge that they would asses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ive times a year, and, therefore, I would assume th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putting something together is going to be mor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n they would recover in five or ten years.  So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ertainly ask them if they wan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EDGAR:  Commissioner Carter.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CARTER: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I would just caution the Commissioners that we'v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tremendous number of water cases coming up.  So that w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ason I made the motion so that going forward we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istent -- and we could provide notice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ies that are up.  There's a significant number of w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ses on the horizon coming up, Commissioners, and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nk we should be -- I think that we should be clea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rections, we should be clear about our rules, w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 about the law so that we don't put people in a postur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ere we -- because the bottom line is the bottom line. 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if we start to reconfigure things and costs go up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st is going to be borne by the ratepayers.  No matter how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lice it and dice it, the costs are going to be borne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atepayers.  So what we need to do -- that's why I said, loo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let's deal with this case, let's set a nonadversarial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n in the context of a workshop so that we can revisi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sue.  But I'm telling you, there are a tremendous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ater cases on the horizon out there.  And I would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would want to let people know what the rules of the gam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or to them entering into it.  So we need to really --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was the perspective on my motion.  But I'm willing to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the will of the Commission.  And I just wan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re that we were cognizant of those facts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, Commissioner.  That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nsibl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ARGENZIANO:  And my final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atter is that if you have a statutory obligation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st report, then you have to follow that statutory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nfortunately, this company happens to be the one that's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 now, and I apologize for that.  I'm not singling you ou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y reason.  But if the statutes say that this is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pposed to have, then that's what you're supposed to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that is then what we should be focusing on if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se or not for those future cases that come befor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therwise, we're not following our statutory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HAIRMAN EDGAR: 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Thank you, Madam Chairman.  I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ake this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Again, I think Commissioner Argenziano, now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a moment to collect my thoughts, raises a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echnicality, but it is a valid one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withstanding that, I think Commissioner Carter's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-taken to the extent that had there not been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echnicality and failure to provide something which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llowed the decision to go forward, as Commissioner C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ggests.  Again, I think it's a valid point t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rgenziano raises, even though it's a technicality, but i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atutory requirement.  But, again, Commissioner Carter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he's astutely put it, there are a lot of water cases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sistency, we need to be uniform in our approach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regulated entities.  And so, again,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dural technicality, again, I think I suppor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cMurrian in terms of what she said, notwithstanding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 Carter's underlying intent is in terms of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nsistent, and I think there is the need for that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McMURRIAN:  Thank you.  I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want it to look like I'm in an argument with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rter, because I do, I do agree with what he's say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utting everyone on notice and, and having everyone com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able and explain, you know, what their thinking is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mise visit charge and whether or not we'r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tatute and how we've been applying it, whether or no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hether or not we need to look at the rule.  It didn't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convincing to me that the rule necessarily kept u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ing something a little different in a different case.  Bu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o think the rule laid out the theory behind a premise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harge, and I think the theory probably, if we go back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how it originated, was to make sure the cost causer p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that is something that I'm very concerned about.  And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 that to the extent we change it, I think we don't tak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ightly, and I think that you would have to get input from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n just on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But, again, after that other issue was raised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ether or not the cost information was provided, I'm just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ure, and, again, I don't have the statute up in front of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w, but it sounds like there's at least some concern tha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y be that the utility needs to put that inform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So I guess what I would say, I think your poi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ll-taken.  We've got a lot of other water cases before u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't see why, if the utility is going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formation, they can't provide it in time for the next 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or us to be able to deal with the premise visit charg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rhaps I should ask, but it seems like it wouldn't take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ong to find out whether or not they can do it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lling to do it and whether or not they want to proce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premise visit charge o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RENDELL:  I do want to point out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tutory time frame of 60 days, which would be August the 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ut what we could do is suspend it.  You can either appro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ny or suspend the tariffs.  You could actually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ariffs and allow the utility that time to bring forth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stification, and then we could bring it back at a la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ater date, the entire tariff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McMURRIAN:  Is it possible to piece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?  Is it -- does it have to be as filed and who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JAEGER:  In the past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rpreted it as either you approve or deny or suspen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'm not -- I haven't researched that part, but I don't s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actly in the statute that you can't piecemeal it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en the Commission's interpretation in the past n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iecemea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RENDELL:  However, when they do deny it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 in the past has said they deny the tariff as fi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owever, an appropriate charge would be X.  And if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s to file a tariff consistent with that decision, staff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ve administrative authority to approve it.  So they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ive -- they don't just say deny it flat out.  They would g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alternative to the utility that they could provide a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sistent with the Commission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EDGAR:  Commissioner C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CARTER:  Thank you, Madam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I'm going to direct my comments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genziano.  I said to you the first day that you were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nch that you bring a unique perspective to this, and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t's real, it's a blessing for us to have a former legis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ere that goes through the proces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ARGENZIANO:  Is there a bu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CARTER:  No, there's no but.  I'm s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I said it the first day and I mean it even -- I se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rovidential that I said that on that day because now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bundantly clear the flavor and the perspective that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is process causes us to go a little deeper.  And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's appropriate, I think that's -- and I've really enjo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discourse that we've had this morning, particular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our unique perspective that you bring to it, and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s to make better decisions.  I said it to you the first da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it to you now.  I know -- I was hoping I was righ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w it's confirmed to me.  And I sincerely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I wanted to say to you personally on the record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y colleagues as well as before staff and everyone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stening, including my Aunt Geneva down in Pompano Beach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 really appreciate your passion for the re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w and the will of the Legislature.  We are a legis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ency, and as such our perspective comes down through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this is not -- I mean, as a lawyer I look at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point of precedent, I look at it from the standpoi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ules and statute and all like that.  But I do say --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o, so happy that the Governor appointed you because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o us a unique flavor that we did not have,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're going to make better decisions because of that. 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for your input and thank you for your question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s.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McMURRIAN:  I guess with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larification -- and thanks for pointing that out, Mr. Rend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bout the, about the critical date that I had missed. 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commendation -- the motion would be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ariff, with the understanding that Windstream would go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nd discuss amongst itself what exactly they want to propos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tariff, whether or not they continue to arg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emise visit charge based on cost-based inform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ope they'd be able to provide, or whether they decide to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old off.  Of course, that decision would be up to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ut I guess the motion would be to suspend the tariff 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ime and hope that we can bring this back with all due hast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ever form the company decides to bring i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DETERDING:  May I ask a clarification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EDGAR:  Mr. Dete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DETERDING:  Is that suggesting that we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 back cost justification for the other premises vi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harges, I mean, the other miscellaneous service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McMURRIAN:  I guess my answer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it depends on whether or not the statute sugges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other charges have to be cost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I do know that on Page 3 on the delinquen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 there is a breakdown for the $6 late fee, and it l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 if the company there has broken it out into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st.  And I guess that's what I'm envisioning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$20 and $40 or whatever those cost-based charges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EDGAR:  Commissioner McMurrian,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state your motion for my bene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McMURRIAN:  The simpler stat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otion would be to suspend the tariff before us in Issue 1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uess in Issue 2, would the docket need to be closed, I gu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'm looking to our attorneys there on Issu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JAEGER:  The docket would remain open 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ecision of the utility which way it wants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COOKE:  And, Commissioner, if I may, I think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ement of the reason for suspension would be needed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der the statute as well.  And the reason being, what I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s the need to clarify and get cost justific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part of what has been articulated under the sta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McMURRIAN:  That's my understanding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'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And not to throw a monkey wrench 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f you did want to do this in part, the statute does re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t can be suspended in whole or any por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EDGAR:  Commissioner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McMURRIAN:  Perhaps it's best, giv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iven the lack of clarity with respect to the statute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require with each of these separate sections on prem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visit charge, delinquent payment charge, perhaps it's bes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pend the tariff in whole, although I personally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y problems with the delinquent payment charge.  But perh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's better for the utility to go back and look and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r not they believe they have met the requirement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ute.  And it also, frankly, gives us some time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statutes and see what should be required in thes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ariff filings.  But maybe I should ask it this way:  W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taff's recommendation about doing it in whole or in pa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My sense is that it might be better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n whole since all of these may interrelate. 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general question about cost justification may apply t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rtions, so it's consistent to perhaps look at the --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bably safer or more conservative to suspend the whole 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look at the cost justification issue in ca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terrelated questions.  But I guess I'd like to hear staff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whether there are things that could be carv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RENDELL:  We agree that the tariff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rety should be suspended so we could look at the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stification.  I believe it would be too difficul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ortions of a tariff to put into place that would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ther portions that are suspended.  So we would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pension and bringing it back to the Commiss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McMURRIAN:  Okay.  So I move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pend the tariff in whole, and the reason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aid out by our General Counsel for doing that,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minded that we do need to provide reason for susp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riff just like when we do when staff needs more review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at understanding, on Issue 1 I would move to suspe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ariff in its entirety, and in Issue 2 keep the docke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EDGA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 second.  Is there any further discussion?  Seeing none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favor,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Opposed?  Show it ado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(Agenda Item 13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August, 20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