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DOCKET NO. UNDOCK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In the Matte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ENEWABLE PORTFOLIO STAND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LECTRONIC VERSIONS OF THIS TRANSCRIP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    A CONVENIENCE COPY ONLY AND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OFFICIAL TRANSCRIPT OF THE HEA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     THE .PDF VERSION INCLUDES PREFILED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ROCEEDINGS:        WORKSH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BEFORE:             CHAIRMAN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MATTHEW M. CARTER,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          COMMISSIONER KATRINA J. McMUR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NANCY ARGENZ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          COMMISSIONER NATHAN A. SK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ATE:               Thursday, July 26, 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IME:               Commenced at 9:30 a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ncluded at 6:40 p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          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          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D BY:        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          Official Commission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850)413-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RESENTATIONS BY:                         PAGE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JAY LEVENSTEIN                   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TEVE ADAMS                         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ROBERT REEDY                           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ICHARD ZAMBO                           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DICK LOWRY                              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AMILLE COLEY                            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TOM HARTMAN                              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HRIS KISE                               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BARRY MOLINE                             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RANK FERRARO                            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VINCENT DOLAN                           1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COTT KEELEY                            1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PAUL BARBER                             1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US CEPERO                              1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JANE MAXWELL                            1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JOSEPH TRESHLER                         1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KATRINA PIELLI                          1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OB McGEE                               1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GWEN ROSE                               1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KIM OWENS                               1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MICHAEL DODSON                          2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COTT JORGENSEN                         2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TAMELA PERDUE                           2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KEITH McALLISTER                        2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MR. ASHBURN                             2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EON JACOBS                             2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JEFF COOPER                             2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S. GREEN                               2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MR. BOB KRASWOSKI                       27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ERTIFICATE OF REPORTER                      2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EDGAR:  Good morning.  We are going to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tarted here in just a mo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Thank you and welcome all.  We are very glad to s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o many people here and so much interest in our topic today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ant to say thank you, of course, to all of our presenters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lso, again, thank you to all of you who are here to fol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long and -- can't hear?  Okay.  We are going to work on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, can you tell us a few jokes?  But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have to have the word green in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Okay.  Any better?  No.  Any better?  Not any b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Okay.  Give me just a moment.  Thank you for your pati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Nope.  Still need a little help,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Noth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Bett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UNIDENTIFIED SPEAKER:  Oh, that's much b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HAIRMAN EDGAR:  Oh.  All right.  I see a few h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n the back.  Thank you.  Okay.  We're going to try this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So let me say, again, thank you to all of you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being here, to those of you who will be presenting on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genda today.  And thank you, for the rest of you as well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your interest in this topic, and I hope that you will als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articipating as we move through our discussions over the n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mont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Part of our charge as regulators is to ensure an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maintain a reliable and secure supply of electricity.  Here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 Commission we are very aware that a diverse fuel portfol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s in Florida's best interest, and it helps our economy,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helps price stability and it helps us ensure reliability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fuel supply.  Part of what we will be talking about today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how we can take some further steps to diversify our fu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ortfolio looking specifically at renewable and alterna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energy and how we can further adding those forms of 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o our fuel supp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This continues a process that we began last year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had a workshop in January, as many of you I hope know. 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orked on rules in the past to provide greater use of renew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generation in the state and to remove regulatory barriers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our part of the process.  We will move forward on this. 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excited about it.  We will move forward in a way that is bo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oughtful and prudent, but yet timely, and we will work with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our existing statutory autho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Before we move to our speakers, let me do a f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housekeeping comments.  There is a sign-up sheet in the back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 room.  Please, if you haven't yet, sign up and share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nformation with us.  We are putting together an e-mail lis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olicit comments in the future and continue to ask you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articipate in the processes.  The presentations that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given today will be available on the website probably n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eek, and there will be a transcript also available in the n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We do have a full agenda, and we are getting a lit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bit of a late start.  Although, of course, part of the valu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getting us altogether is giving a little opportunity for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o be discussion.  But I do ask for all of your assistanc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helping us stay on schedule so that we don't need to ru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rough the presentations that are at the end.  I do wan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o be informa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s, you will certainly ha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opportunity to ask questions and have discussion, as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like.  And I would also ask as we move through the se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at are laid out on the agenda we will take just a coupl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minutes in between each section, and as we move from B to C,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o D, et cetera, if those presenters would come forward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at way it will be a little smoother as you come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odi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Okay.  I think that I am ready to move on and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tarted.  I have asked for some comments briefly to help us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is kicked off from some of our sister agencies who are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articipating on related issues on this effort.  We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ome comments later from a representative of the Governor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Office.  But right now I would like to ask Jay Levenstei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Deputy Commissioner of Agriculture, to come forward and shar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few comments with us on behalf of the Commissioner.  Thank you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J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LEVENSTEIN:  Thank you, Chairman Edgar.  Go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morning, Commissioners, Chairman.  Senator Argenziano,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good to see you, and I am glad we will be working -- continu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our history of working together.  And I thank you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opportunity to come here and speak to you today, which my fir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opportunity was several months ago when you had a workshop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 am glad to continue our involvement with the PSC on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ss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I think you are all familiar with our farm-to-fu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nitiative which we talked about last time.  The genesi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hich is the national 25 by 25 vision, which states simply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by the year 2025 America's farms, forests, and ranches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rovide 25 percent of the total energy consumed in the Uni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tates while continuing to produce safe, abundant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ffordable food, feed and fi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Farm to fuel, our initiative here in Florida,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reated by the 2006 Legislature to enhance the market for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romote production and distribution of renewable energy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Florida grown crops, agricultural wastes and residues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other biomass, and further, to enhance the valu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gricultural products and expand agribusiness in the stat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We are convinced that Florida can be a leader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roduction of renewable energy from our 15 million acre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forestland, our ten million acres of farmland, th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million acres of pasture, in addition to solar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renewable energy technologies available to us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mportant for a number of reas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The first reason, which is very key to us an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mmissioner Bronson, of course, is the future of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gricultural industry here in the state of Florida.  Alth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e are among the largest agricultural states in the coun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ith an annual -- and these are new numbers that just came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 few weeks ago -- annual economic impact of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$90 billion.  Record population growth in the state of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at we continue to see, high land values,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ressure, and constant challenges to our farmers, such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ests, diseases, drought, natural disasters continu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reaten our agricultural future.  We must employ polici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ractices, and strategies to maintain our farmland, forest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nd green space in the state of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Second, Florida ranks third in the nation in fu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onsumption, and our per household consumption of electricit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much of which is derived from petroleum and natural gas,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mong the highest in the United States.  Not only does the v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majority of our energy consumption come from non-renew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ources, or resources I should say, those resources do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exist here in our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And, third, as we address the issue of clim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hange, as has been done so recently by Commissioner Brons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FO Sink, Governor Crist, and the Florida Legislatu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griculture will play a major role in contribut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reduction of greenhouse gas emissions.  And in addit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hich we stand -- there is a risk of greenhouse gas emis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or climate change affecting our industry,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One of the strategies that we support wholly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ssisting in the production of clean and renewable energy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bio-industry is that of net metering, which I'm sure will b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opic of future discussions by the Commission, if not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Now, as for implementation of a renewable portfol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tandard for the state of Florida, let me say this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generally speaking, generally speaking, Commissioner Bron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refers reasonable and attainable goals support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ncentive-based programs over mand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While the Governor's Executive Order 07-127 reque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 PSC to initiate rulemaking to require that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roduce at least 20 percent of their electricity from renew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resources, with a strong focus on solar and wind energy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need to ensure that our ability to produce and deliver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energy is not outpaced by our desire to attain a stated go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While we, this is the state of Florida, is rank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number one in the country in potential for biomass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ith the potential being 93.5 million dry tons of biomass 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year, which represents seven percent of the U.S. total, we n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o ensure that these resources are used in a sustain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manner.  In particular, although our vast forest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rovide literally tons and tons of material that can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nverted to renewable energy and fuels, we need to look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maximum utilization of materials that are underutilized, 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learing, residues from harvesting, utilization of invasiv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exotic species, which is something that we are very interes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n.  In fact, we have recently had some testing done on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nvasives here in the state of Florida to see their Bt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ntent, and the results were very favorable, so that is on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things we need to try to capture.  And utilization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materials from right-of-way maintenance and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non-merchantable resources to meet our biomass de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As many of you know, and I think a number of peo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here in the room, and Chairman Edgar, we appreciat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articipating, we just completed our second annual farm-to-fu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ummit which was attended by 450 individuals in St. Petersbur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 summit featured presentations on thermochemi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bio-refineries, current and potential uses of forest bioma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for energy in Florida, commercial scale generation of renew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electricity from an energy farm in Florida, and a pres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of the production of wood pellets in Florida to ser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European power industry, just to name a few.  In fact, the wo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ellets presentation was really interesting because they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building the largest wood pellet facility in the -- I am s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 country, at least the country, possibly in the world,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n Florida.  They can take our resources and ship them overse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o be used in Europe to meet their energy needs in renew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o it is great we are doing that, but we need to keep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esources here in Florida and produce our own renewable 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out of our own renewable resources.  In any event, it was cl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o everybody in attendance at our meeting last week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opportunities for Florida are plentiful, and we look forwar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orking with all interested parties to make this a rea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Thank you again for the opportunity today,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pplaud the PSC's proactive approach in advanc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roduction and distribution of renewable energy in the stat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HAIRMAN EDGAR:  Thank you, Jay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And now I would like to call upon Steve Adams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 Department of Environmental Protection to talk to us fo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few 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Steve, wel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ADAMS:  Thank you, Chairman.  Commissioners, go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morning.  This is a real honor for me to be before you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 am Steve Adams.  I am the Director of Planning and Strateg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rojects at the Florida Department of Environmental Protec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nd I'm really glad to be here representing the departmen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ecretary Sole this mor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Earlier this year, Commissioners, the depart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mpleted its first greenhouse gas emissions inventory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tate of Florida, and not surprisingly we found that foss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fuel combustion is responsible for 89 percent of greenhouse g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emissions in the state.  The emissions from fossil fu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mbustion are primarily attributable to electric utilitie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o transportation, comprising 50 and 41 percent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n essence, Florida's greenhouse gas emissions are dri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largely by Floridians like me and consumer demand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electricity and mo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It is the department's view that Florida's clim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hange policy must include energy conservation and it m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nclude a range of new energy efficiency technologies, and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ncreased role for renewables in Florida's total energy supp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nd your workshop today is dedicated to a remarkably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ool for helping Floridians reduce our greenhouse g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emissions, the renewable portfolio stand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We view a defined portfolio standard as a vital to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n mobilizing the capital required to develop renewable 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echnologies and this will be critical in increas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diversity of Florida's energy supply and in achiev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ignificant greenhouse gas emission reductions in the mi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longer te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And while by right you are first and forem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oncerned with the affairs of Floridians, we cannot forge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ignificance of Florida's actions on national and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apital markets.  By adding the weight of Florida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marketplace, the nations fourth and soon to be third larg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tate to that renewable energy marketplace, Florida's polic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ill, indeed, move capital markets worldw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According to the U.S. Department of Energy, 27 st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nd the District of Columbia currently have enacted renew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ortfolio standards.  Not surprisingly, these policies v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idely state to state, across jurisdictions.  In conside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 experience of other states, I think several key desig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nsiderations emerge.  Portfolio standards are, across all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se jurisdictions, outcome oriented.  The standards ena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oday to establish either a percentage of absolute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electricity generation or capacity, and this in our view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mportant to provide unambiguous signals to capital mar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 standards range from a low of four percent in Massachuset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by 2009 with a one percent annual increase each y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reafter, to a high of 25 percent in three states, Illinoi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Minnesota and in Oregon.  The 20 percent standard is clear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ggressive, but other states have committed to doing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Most standards phase in over years and states vary widely a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hen the full requirement takes effect.  For instance,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ranges from as early as 2009, as stated in Massachusett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outward to 2025 for several st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I think other design considerations will emerge to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s you discuss this issue and certainly over the months as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have additional workshops.  The standard must be predictab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obviously, for market participants in order to facili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long-term contracts.  The standard must, of course,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st-effective to administer, it must provide flexibility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utilities in meeting the requirements, it must be fair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must be enforce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It is the department's view that Florida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st-effectively achieve a 20 percent renewable 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ortfolio.  The standard will increase our energy security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t will provide a very important contribution to reduc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Florida's greenhouse gas emissions.  And on behalf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department, we offer any assistance the Commission may reques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nd we look forward to working closely with you over the com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months and y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HAIRMAN EDGAR:  Thank you.  Thank you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ommissioner Bronson and to Secretary Sole for their work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for their continued cooperation and participation in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rocess as we appreciate both you being here with us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While we have our next presenters come forward,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s Section B on the agenda, I would like to take a momen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sk our staff to read the notice for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 STAFF:  Thank you, Madam Chairma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ommissioners.  Pursuant to notice, this time and place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een set for a Commission workshop on renewable portfol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tand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HAIRMAN EDGAR:  Thank you.  So we are on Section 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on the agenda where we are going to talk about possi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definitions of a renewable portfolio standard, exampl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have been used in other states, best practices, and less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learned.  And the first person that I have on my agenda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Robert Reedy, Director, Solar Energy Division, Florida Sol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Energy C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Ree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REEDY:  Thank you very much.  Thanks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mmission.  I appreciate this opportunity to kick of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discussion today, and I also appreciate that this is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tructured as a discussion in the workshop format.  I hop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ill ensue.  I have today with me Doctor James Fenton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enter director, the overall FSEC director, and he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vailable with me all through the day, through the com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months as we work with these issues.  And, of course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enter is available as an agency of the state to help impl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nd move forw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I was asked to deal with a definition, basically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 tone for how we handle definitions.  I will attempt to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at very quickly.  The existing method or the tradi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method or definition of renewable portfolio has always bee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echnology definition, a listing, a laundry lis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echnologies.  I threw a couple of samples up ou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Florida Statutes.  I'm not going to read them to you.  They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bsolute methods.  They focus on what is available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echnology that we have today or what we can envis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near term, and they generally exclude things that we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envision, and then specifically include things that we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bout.  So that is the way that we have done it before,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m here to suggest that we might think of a different appro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And that is a more open-ended approach, definition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ttribute.  We could be flexible.  It is a results orienta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nd it allows for future technology changes and cost chan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nd even things that we don't envision today.  We can put i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pecific -- I call it a rider, if we want to see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happen, some particular method happen.  We can have set-asi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for some favored attributes.  So I threw up an example. 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not going to read this either, but I mentione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ree highlighted lines that here are three things tha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believe would be a key component if you define an attribut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 renewable resource.  And that would be that there is no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 call extraneous limits.  And there is always natural lim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on any resource.  Like if there is no rainfall, you don't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hydro.  But I am talking about, essentially, man-made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extraneous limits.  The prime energy source is not limit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regulation, by some type of problem in getting the resou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nd also that there are no -- the second thing, that ther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no environmental detriment from the acquisition of that pr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energy source.  And, finally, that there is no net releas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arbon dioxide or other polluta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And then you can throw in a specific exclusion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icked one that I do not believe is going to be presen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oday, and that is acoustic kryptonite hyperdrive technolo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'm sure it is not going to be presented as an option, bu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uld be ex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And then we can say things that we particularly w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o happen, that perhaps we want to say, you know, it's no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renewable resource particularly that we would like to hav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at we would count loss reductions by the utilitie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reductions in operating losses as a qualifying resou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And then we can say with a set-aside, and a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olar Energy Center I picked a nice round number that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less -- I have 10 percent, and then I put the number 20,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at shows you I meant to be -- I said no less than 20 perc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of the energy required by this standard is derived direc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from solar ener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So here are some -- a table.  I'm not going to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rough this table.  This is bound to be controversial.  A 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oint is up there where it says my opinion with the aste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ome of these probably no one would argue with me about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ome there would be some legitimate discussion.  I put ques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marks when I kind of don't know the answer in my mind,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aid yes and no when I felt pretty sure about it to my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But, these are going through those three attribute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basically asking those questions about the technolo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Then we can do something else with this approach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at is to look at electric energy displacement technolog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Back from my proposal definition I said produced or direc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nd quantifiably displaced.  And here we can talk about s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ings as absorption chilling from solar-assisted absor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hilling, which is a big thing in the southern states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humid states, process heat, and any other type of active sol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rmal process that directly and quantifiably displa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electric ener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And then we can have -- of course, the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don't really apply, but we can list improvements in efficien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by the utilities, and go through that and say that they app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s a resource.  In all of these tables I left blank line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ndicate that, see, if something comes up in the future we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dd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I could not leave without this quote from Govern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rist in his executive order, and he said with a strong foc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on solar and wind energy.  So we have screened -- in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roposal we have screened by attributes and now we are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nto what can be done to meet his charge.  And so, I did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quick calculations.  These are reasonable assumptions. 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ertainly can be debated, but we can get there with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alculations.  And what I found is between solar therm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energy, domestic hot water and photovoltaics.  And I apolog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for the long word, and we are going to have to get used to i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but PV for short.  But doing those two things by 2020 can b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us somewhere in the order of four percent of the net energy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load, which is roughly 20 percent of the RPS that we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looking for, as feasible and economic right up front.  Tha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ithout really stretching, not really hurting ourselves,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making a -- doing anything really different than we are d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oday, but just doing more of it and doing it in an econom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I thought it worthy to go through just some 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for you of how we can expand solar energy.  And in the PV ar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 want to say that Florida really has no limits -- real lim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on land if you consider these different options that are be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done around the world in different ways.  The linear of P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farms along the median of a highway where there is a barr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nyway is done in Europe, edge of transmission outsid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orking area.  I have done some calculations in trans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lines in Georgia where I recently worked in the trans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rea, and found out of 3,000 miles of right-of-way that we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nd throwing away a huge chunk and basically working with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10 percent of it is not having problems, I came up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600 megawatts on the back of an envelo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We have a tremendous amount of parking lot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Florida, and one was to make lemonade out of those lemons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be to cover those things with canopies and use it to s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remium parking spaces or to get more people to come to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ttraction or your shopping mall.  That is available.  Ro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ops ar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I mentioned something here, I call it -- my phras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 four and 20 plan.  That's not four and 20 blackbirds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hildren's nursery rhyme.  That refers to the idea of if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have a house, and it has good solar access, and you want to 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up -- typically 4 kW might be the maximum that you would w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o put on to serve your needs, why waste that infrastructu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at space, that resource all to yourself.  If your neighbor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overed with tree canopy, or there is a commercial develop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or a utility that wants to joint venture with you and put a 20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or 25-megawatt, or 24 -- I sorry, I am back in the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business -- kilowatt system on your roof, that could be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In the thermal side, as natural gas continue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limb in price, we can see a lot of things happen that have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happened.  We can create a common hot water system in apart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buildings and meter the energy to the homes, and that allow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entrepreneur or a utility to sell that ener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And, of course, I mentioned absorption chill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hich is not really done too much now, though it is commercia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has great potential in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When I do all of these types of assessment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kind of a little further out, then I come up with 10 perce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net energy for load is a likely solar resou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So, wrapping it up here, the recommendation tha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ould make is that we have an open-ended definition in statut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n regulation that is prescribed by attributes rath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echnology, and then approve the technology by some typ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imple process that allows -- because, obviously, you ca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have a vague -- you can't apply and get credit for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at is vague.  You do have to have a specific technolo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pproval, I recognize that.  So I think that could be a les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rocess and much faster.  And I do recommend 20 perc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RPS be a solar energy set-aside, and I think that would b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keeping with the Governor's re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I am going to take two minutes and do something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little bit optional.  It is to say -- I mentioned sol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rmal.  You wonder how that could be an electric RPS. 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s how.  A little cartoon, hot water is not normally equal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electric energy because it doesn't do what electric 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does, run that second equation, run your stereo or do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laundry, so that is the perception.  The reality is that 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s simply energy.  One equals one.  Thermal equals electr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t is just energy.  And it is defined actually, one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of a kilowatt hour which we sell our electric energy is tha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s what is needed to heat some water, a certain amount of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one degree Fahrenheit under standard conditions.  So the bas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definition in engineering often used is a hot water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If you have subdivisions that don't have gas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at is most common today and certainly in Florida, you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electric water heaters.  If you put solar energy, solar therm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ater heaters you have less electric energy.  If you meter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energy, now you have displaced a measurable and verified amo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of electric energy, and one of those kilowatt hours equal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electric kilowatt h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This is a lot less complicated than it looks, bu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bring it to you to say if you had a solar panel -- and I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Commission can't see my little pointer.  But up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rner, if you have a solar panel, an electric PV panel and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roduces energy, and you meter it right there, and you pres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at information to the green dial outside the box, every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grees that that is green energy, that that is renewable. 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disp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Now, this system is completely normal.  It i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verage system, and all of those other numbers are to do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how much hot water is delivered, et cetera.  So if we drop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urtain over it, and we hear some construction noise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gnore all that and pull the curtain away, you have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ystem.  Thanks for your indulgence in the little cartoon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e have a thermal panel now, right here.  And all of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other things are exactly the same, the same numbers.  We t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 metered energy in red, the red meter there, the red circ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nd we delay it to a summing circuit with a plus.  We tak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electric backup element and we delay it to that circuit with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minus, and we take that output and deliver it out here to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display, the same display.  And pardon all of this summing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echnical talk, but we come up with the same numbers, okay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exact same numbers.  And if you have a system that's --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nput and outputs are the same, and you are inside of a box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nd you don't know what is in the box, why does it matter?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 would submit that it does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How do we know they are identical?  We measur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e meter it.  And so the meter is important.  And I sugg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at the output be displayed in kilowatt hours because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hat we bill on.  So, once you have gotten that conce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established, now you are ready to talk about these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echnologies, such as process heat and absorption chil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I recently served on an advisory panel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alifornia Energy Commission where they exactly di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omplicated formulas and how that is done to quantify it. 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re is precedent for having all of that worked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And that leads me to say that there is in seven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tates, now, there is inclusion of solar thermal heat, sol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heat in the RPS.  You can see the green dots there outsid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outside the southe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That would be my comments.  The center i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o help in any way, the monitoring, the verifying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dvising.  We are your at your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EDGAR:  Thank you.  Mr. Reedy, if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just (audio distortion).  Thank you.  A quick question. 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mentioned a suggestion that 20 percent of the RPS should b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olar set aside.  Could you speak to that for just a momen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nd why 20 perc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REEDY:  Twenty percent of the RPS amount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four percent of net energy for load.  And I foun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reasonably attainable without, as I said, without --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2020 without breaking any dishes, so to speak, causing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economic -- in other words, asking people to do thing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y save money in doing, that type of 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HAIRMAN EDGAR:  All right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s, any questions for Mr. Reed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Sk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SKOP:  Thank you, Madam Chair.  Could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get the revised PowerPoint presentation?  Could you prov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at to staff, because our slides in our presentation bookl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re different from those pres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REEDY:  I apologize.  Like many speakers, I ha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last minute addition in my jump stick that I worked out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irplane, and I apologize.  We will get that cleared up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 SKOP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REEDY:  And I realize you had to turn aroun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e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EDGAR:  Actually we have it here righ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front of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REEDY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HAIRMAN EDGAR:  We are lucky.  It's in front of 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nd behind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REEDY:  I mean the record copy,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HAIRMAN EDGA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Okay.  Our next speaker is Mr. Richard Zambo.  If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ould please come forw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ZAMBO:  Good morning, Madam Chairma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mmissioners.  I want to thank you for the opportunity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here.  And I am going to try to share some of my thoughts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you on defining renewables and things to do and not to do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hat we have learned from experi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I would like to just clarify that my remark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being submitted on behalf of the City of Tampa, and the Sol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aste Authority of Palm Beach County, and the members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Florida Industrial Cogeneration Association,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rimarily the fertilizer manufacturers in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And our interests in the proceedings are two-fo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First, we are large producers of energy from renewable --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renewable energy resources in the city and the authority u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municipal solid waste as their fuel and the fertiliz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ompanies using waste heat from the manufacturing proc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nd we are also very large consumers of electricity, so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nterested in getting this right so we have the good reliab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rightly priced electricity that we purchase, but still ge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fair price for our electricity when we put it in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market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I just wanted to point out that m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mmission's current policies and rules that effect renew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energy are largely a result of the federal law that was pas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n 1978, the Public Utility Regulatory Policies Act.  And 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 course of implementing those rules and policies, cert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ssumptions regarding the risk, reliability, pricing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erformance of these types of facilities were made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history has showed that some of those may need to be revisi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nd reconsid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Quickly, exactly what PURPA was, it was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National Energy Act of 1978 when we faced a similar situ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s we do today.  We were very heavily dependent on oil for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fuel resources, and PURPA's primary objectives were to redu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our dependence on imported fuels and to reduce the utility n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o invest in new power pl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PURPA accomplished this by creating for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ime a class of nonutility generators called qualif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facilities, or QFs, many of which would be considered renew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energy under Florida l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Specifically, PURPA created two types of generato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mall power producers which used nontraditional fuels.  A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ime we called them alternative fuels, such as biomass, sola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aste heat, et cetera.  Co-generators use traditional fuels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y can also use renewable fuels, but in a very effici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manner by using the same energy source to produce electric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nd use for thermal energy.  Today we call this combined he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nd po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PURPA accomplished its objectives by requi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utilities to interconnect with QFs.  They exempted QFs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utility regulation.  They require utilities to purch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electricity from QFs at avoided cost and require utilitie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ell electricity to QFs at nondiscriminatory pr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Florida's experience with PURPA goes back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early '80s when Florida had a serious fuel diversity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e were very heavily dependent on oil for electric prod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nd in the process of adopting the rules to implement PURPA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Florida, the Commission established policies that based avoi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osts for QFs on a statewide avoided coal unit, determi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at that best fit the operating characteristics of a major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of the QFs around at that time, and it provided for uniform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cross the state by using a single unit to identify avoi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osts.  That policy was very successful during the time i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n effect from about 1983 to 1990.  And although we don't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exact statistics on that, that was a period in which the v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majority of the existing nonutility generating capacity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developed in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Around 1990, the Commission changed methodologie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ent to a next planned generating unit for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utilities.  And as a result of that change in policy, capac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ayments, which are the payments that basically ar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o fund renewable energy facilities and the amount of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recipitously dropped as did the amount of QF capacity that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been developed in Florida since that time.  But th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has developed or adopted new rules recently that, hopeful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ill improve the climate for renewables, but there are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mportant issues still to be add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So what we are suggesting is as you -- we've go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lot of experience with PURPA.  As you move to renewable 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nd renewable portfolio standards that you take not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lessons you have learned and the experience that you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gained in dealing with PURPA over these years.  You should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 pretty good idea of what worked and what didn't work and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ould help you reach conclusions or decisions with regar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renewable energy much more quick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So what is renewable energy?  From our perspectiv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t really depends on how you want to look at it.  It's 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you are standing and what are your objectives.  Renew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resources can vary significantly by region, by state and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regions and states can have indigenous resources that oth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don't.  The definition should be broad enough to include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 resources that we have in Florida and should also includ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but not be limited to, those resources identified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Florida Stat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Florida is rather unique because our geograph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geology and topography.  It has effects on our 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haracteristics.  A vast majority of our fuel need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mported from significant distances.  We don't have indigen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fuel resources.  We import oil, we import coal, we im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natural gas, those are all subject to interruptio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reliability concerns.  Little of Florida's electricity nee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re imported from bordering states.  Because of our peninsul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nature, we only border with a few states to our north,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nterchange capability across those borders is fairly lim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Florida has unique renewable energy characteristic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lthough to this point we haven't developed much in the wa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geothermal, hydro or wind.  We do have it seems lik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remendous potential in solar, solid waste and landfill ga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aste heat, biomass, agricultural, forest product residu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ocean energy and similar resources.  And I'm sure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other technologies out there that will develop if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fertile environment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The definitions in the Florida Statutes, I have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ut them all together and kind of combined them there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imilarly, I won't read them to you, but it's a pretty good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t's a pretty good shopping list, and it follows up on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ome of the previous speakers have mentioned about the gre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otential that we have in this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And I wanted to just mention briefly the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of renewable energy, some of the attributes of renewable 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at are important to keep in mind in establishing the RPS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at is renewable energy facilities typically are dissimila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utility facilities in that their construction cycles can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ignificantly shorter.  They are dissimilar because their fu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ource is not subject to the types of price fluctuation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upply interruption that could be associated with tradi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fuel sources.  They are dissimilar to utility plants i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y are either carbon neutral or produce no signific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greenhouse gas emis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But they are similar in -- especially in the cas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 folks I am speaking on behalf of today.  They are simil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o utility base load power plants in that they operate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higher capacity factors that displace natural gas, oil, co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nd reduce average energy costs and reduce emissions. 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pecifically refer to the types of facilities my cli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operate because they are basically 24/7 type operations. 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operate around the clock.  And we realize there are other typ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of facilities that may not operate that way, and we would n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o address those,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So how do you go about establishing a renew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ortfolio standard?  We would suggest initially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ommission not be too concerned with the potential magnitud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renewable energy that may develop.  Rather, th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hould focus on prices and policies that accurately repres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 value, and then let the markets work and see if you gues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oo high or too 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Similarly, the Commission should not be too concer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ith the risk that prices for renewable energy might exc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voided cost.  That is something that we hear a lot when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alking about prices for renewable energy.  In fact, the ris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re much higher if we fail to encourage renewable energy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s a case in point without divulging names, two recent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nd natural gas power plant additions that were approved b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ommission went in operation in early 2000.  In less tha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first four years of their operation, their actual fuel co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have been $450 million more than were projec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roceedings that justified those plants.  And that increa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ost, over 40 percent more than projected, is passed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directly to the customers, and it has absolutely no effect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 utility.  So it is important not to put too much empha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on how risky renewable energy systems might be, because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ystems can be fairly risky on their 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We believe the Commission should establish a goal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 percentage basis for the amount of renewable energy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ncluded in Florida's electric generation mix.  The Govern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has indicated 20 percent, which we say would be the minim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You could consider more than that, I suppose, if you wanted t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but I think 20 percent is probably a reasonable starting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 RPS should be established as a percentage of electri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energy sold at retail within Florida and measured in kilowat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hours or megawatt hours on a 12-month rolling average 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And we would also suggest a phase-in of the RPS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 put some numbers up here for example, but that 10 percent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2010 may be a little aggressive, but in my example I've g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10 percent by 2010, and then increasing at two perc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ncrements.  Actually, that should be about one perc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ncrements until 20 percent of the electricity sold at ret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ould be produced by renew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With respect to tradable energy credits, renew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energy credits, I think if the purpose is to help Florida,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Florida's economy, help Florida's environment, I think you n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o limit tradable renewable energy credits to those fac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located in Florida; or if you allow them to go outsid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tate, they should only be permitted to go outside the state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 energy produced by those facilities can actually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delivered into Florida to offset generation, offset emission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offset fuel use within the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Avoided cost pricing.  Avoided cost payment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renewable energy facilities should be based on the avoided un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hich most closely resembles their operation, fuel divers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nd price stability characteristics.  For example, a large 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load solid fuel plant may be appropriate for the larger capi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ntensive base load renewable energy facilities.  A peaking g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or liquid fuel plant for smaller non-base load renew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facilities or other.  There are other pricing mechanis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depending on the technologies that may develop over time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s well as in addition to pricing, it is also importan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 terms and conditions under which renewable facilities s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ir power to utilities need to be fair and reasonable and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erve as a disincentive to renewable ener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I mentioned earlier that there were still a f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ssues to be addressed, and this is my last slide, so I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rap it up.  These are questions that over the years have c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up, and we have never really -- we, meaning my clients, we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never really tried to run them down, because they just seem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be so formidable.  But now that we are in this forum,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maybe there is an opportunity to look at some of these thing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little bit clo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You know, renewable energy facilities are suppos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be paid avoided cost, that is supposed to be the top tier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highest price during each hour.  But we find in looking 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rough records that there are many periods of time whe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voided cost is lower than the average cost,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mathematically doesn't make sense.  We have seen situ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here interruptible customers who have an option to buy-th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ower during periods of interruption, or the utility actu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cts as their broker, and they go out in the marketplace to bu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ower at whatever price is available, the buy-though price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often significantly higher than what that same person or s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mpany is receiving for the energy it is putting onto the gr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during that same time.  It doesn't make sense.  It makes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onder if avoided costs are being calculated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Why are Florida utility nonregulated affili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nvesting in electric generation by renewable energy in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tates but not in Florida?  Are the markets more prime in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ther states?  Are the prices better in those other stat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Maybe we should ask them what prices they need to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nvest in those same types of plants in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Why is it acceptable for a customer to bear all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risk of utility fuel choices, but not acceptable to bear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risk from renewable energy facilities?  And why do the ter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nd conditions of standard offer contracts differ from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o utility?  It complicates the job of the renewable 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roducer.  I can see where they would differ based on pric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but as far as all the boilerplate in the contract, I see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reason why those shouldn't be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So those are some thoughts.  I hope they are helpfu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o you, and that is pretty much all I've got.  So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ny questions, I'll be happy to try to answer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HAIRMAN EDGAR:  Thank you, Mr. Zamb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s, any questions at this ti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Sk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SKOP:  Thank you, Madam Chair. 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respect to your suggestion for modeling the avoided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ricing, wouldn't those suggestions substantially impair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nhibit the deployment of wind and solar to the extent t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re trying to model them against a peaking unit on Slide 17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but in actuality the cost for those renewable source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ubstantially above what a peaking unit would cost to instal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ZAMBO:  Well, I think I left myself a safety 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under there, others, depending on the technology.  And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know, I don't have an answer for you, but some of the things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ought of were taking an average cost of maybe a combus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urbine and a coal plant doing some -- figuring out where --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guess, first of all, you need to know where the wind technolo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as producing its power at what point in time.  I think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ould be a fairly complicated analysis, but once you identif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 characteristics of them, I'm sure that we could come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ith a reasonable or a proxy for pric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And I agree, you need to have -- you need to ha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economic incentive on the front end.  And I will be honest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you, I am here on behalf of the larger base load units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didn't put a whole lot of thought into it, but I understand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s an issue.  And I wouldn't have any problem with using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ame -- that same approach for all of them, if that work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SKOP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EDGAR:  Commissioners, further ques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Not at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Zambo, thank you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And our next speaker is Mr. Dick Lowry with Shar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Electr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Lowry, wel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LOWRY:  Good morning, Commissioners.  Thank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o much for the opportunity to come and speak on behalf of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harp Electronics.  My name is Dick Lowry.  I am the associ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manager of government relations for Sharp Solar 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olutions Group.  Sharp is fairly well-known for our fl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creen televisions.  But what is not well-known is that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bout six years running we have been the worldwide leader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roduction of solar cells with about 26 percent of the mark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last year.  We have been making solar cells since about 1959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nd I would like to point that out because we like to say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olar is not an alternative energy.  It is actually a pro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echnology that has been proven over the past almost 50 y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This is a list of some of the benefits that a grow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V market can provide in the -- I'm sorry.  I skipped sli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here.  This is a list of the benefits that solar PV can prov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s opposed to traditional energy sources, as well as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renewable energy sources.  Solar doesn't have any a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ollution, water pollution, noise, solid waste, radiation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No new transmission lines are needed, and there is no coo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ater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These are projections of benefits in regards to CO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on the left and job creation on the right as solar markets gr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roughout the world.  And I'm sorry if I am jumping thr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is quickly.  I know that we have a rather large agenda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've got a bit of -- a good number of slides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Solar also provides high quality jobs, not just jo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n general.  People generally think of manufacturing when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ink of job growth, but solar also creates jobs from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ntegration sales to, you know, in my case govern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relations.  California currently has approximately 4,000 jo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n solar.  Germany is up to around 20,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With this slide I would like to start by pointing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at this is strictly historical data.  These are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rojections at all.  The solar industry is grow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exponentially and costs are falling.  We would very much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o see Florida participate in this growth, and that is wha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m here to talk about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This is a map of solar insulation.  Solar insu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s a measure of the amount of solar energy hitting the earth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 particular area over an entire year.  On the right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 U.S., of course, and on the left that is Germany.  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s far and away the largest market for photovoltaics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orld right now.  And I point this out to show that Florida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wice the solar resources that Germany does.  I have he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rumors that people are saying that the sunshine state doe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have enough sun to support solar.  That is simply not 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Here are some results from a recent Mason-Dixon po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 believe it was conducted in February of this year, show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at 78 percent of Floridians would support investment in sol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energy if it would cost them a dollar or less per month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ddition to their regular utility bill.  We can see there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 bottom that is 76 percent of Independents, 71 perce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Republicans, and 81 percent of Democrats would suppor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nvest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This is a list of the states that have RPS polic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urrently.  I believe it was said earlier that there were 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tates with RPS policies.  I think the numbers are simp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different, because I believe that these policies are manda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nd there are a few states that don't have mandatory polici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but have targ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So I will move on from my yea solar speech to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spects of an RPS are needed to develop a market for solar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n Florida.  There are five major aspects that we think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needed in RPS.  One is an explicit solar share, trad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renewable energy credits, or solar renewable energy credits,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lternative compliance payment mechanism, provision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long-term contracts, and a provision for small systems.  Sol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arve-out is -- actually, Bob Reedy kind of covere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ubject.  He mentioned what we in the PV industry are pus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for here in Florida, which would be a two percent carve-out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olar.  That would be what he referred to as 10 perc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overall 20 percent R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Another method of encouraging solar that is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cross states is called a multiplier, where energy from sol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s essentially worth more towards your RPS goals than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echnolog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As this next slide shows, the top states there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redit multipliers.  As you can see most of them have not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much impact on the solar market.  Whereas, the states that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olar carve-outs in the bottom half of the slide are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ctively installing megawatts on rooftops.  We very strong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upport a solar carve-out within Florida's R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The next feature of an effective RPS is trad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RECs, renewable energy credits.  When a megawatt hour of 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s produced from a renewable's resource one credit is produ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Here the key point is that -- what this does is it lever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rivate investment.  Homeowners, businesses, govern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entities, which wouldn't be private, but can inves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renewable energy, can invest in a solar system on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rooftop, and the utility is simply required to purchas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RECs from them, rather than having to bear the entire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msel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The next attribute is an alternative compli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ayment.  This is simply a fine placed on utiliti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not meeting their share of the RPS obligation.  The ACP pl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wo very important roles.  First, it gives utilitie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financial incentive to meet their RPS obligation. 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s that it gives the renewable energy credits a value ov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long-term.  It essentially creates a scenario whereby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ould be willing to pay for a renewable energy credit as l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s that -- as long as the price of that credit is lower t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 alternative compliance pay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The next attribute necessary to spur developme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solar market would be a provision requiring long-term R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ntracts.  Medium and large sized solar systems can be ra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expensive and in order to secure financing they nee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ecurity that long-term contracts provide in order to know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ir investment will generate revenue over that long-term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recommend 15 years for long-term contracts.  This is about ha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 expected life of a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The last option we'd like to discuss is up fro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ayments for smaller systems.  Homeowners, for instance, ca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fford to pay the full price of a system up front and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depend on the future revenue that renewable energy credits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rovide.  They need that up front payment for those RECs 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 15 years when they purchase the system in order to be 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o afford it.  Again, this encourages job creation becaus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reate a market for more distributed generation, you have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nstallers, salespeople, et cetera.  We want to see the mark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grow both through installation of large systems as well a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maller distributed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And with that, I will just end with, again, the f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bullet points that we think an RPS needs to spur solar her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HAIRMAN EDGAR:  Thank you.  And I think we do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few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Ca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CARTER:  Thank you, Madam Ch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I think I need to pull it closer.  Can you hear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now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You can hear me,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LOWRY:  I can hea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CARTER:  Great.  On your slid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howed the juxtaposition between Germany and the United St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LOWRY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CARTER:  What is your basis for that?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mean, I have heard over and over that Florida is the sunsh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tate in model, but not with the actual availability of sol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over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LOWRY:  A lot of times what people like to do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oint out that it has less than, say, Arizona or New Mexic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at you can see on the chart there do have greater sol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nsulation.  But as you can see, the map of Germany there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very low solar insulation, and yet their market is boom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 source of this particular graphic, I believe, is from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mpany called Navigant, but I think this data is very easi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vailable.  And if you would like me to get a sourc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rovide it to you and your staff, I would be happy to d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CARTER:  One follow-up, Madam Ch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Thank you.  We would like you to get that to staff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nd just kind of a follow-up.  This map in the context of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resentation, is there a juxtaposition of the market?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noticed you mentioned some states where they had a -- I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ant to say booming, but certainly had an ongoing market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olar.  Does that correspond with the chart that you have d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he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LOWRY:  Are you referring to the chart that'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olar insulation char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CARTER:  Yes.  Does the market fol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LOWRY:  No, not necessarily.  The market foll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 policy, which is why we are here trying to push for go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olar policy in Florida.  As you can see, Germany has l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olar insulation than pretty much anywhere in the Uni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tates, yet they outpace anywhere in the United States by f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y have solid policies.  California has solid policies. 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market is booming.  New Jersey has solid policies.  That mark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has done very well.  The megawatts follow the poli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CARTER:  Thank you, Madam Ch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EDGAR:  Thank you.  Commissioner Sk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SKOP:  Thank you, Madam Chair.  I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like to draw your attention to the slide I believe on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4 where it was strong public support for solar in Florida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next slide.  That sl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Noting that solar perhaps is probably the m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expensive source of renewable energy on a kilowatt hour, and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being fiscally conservative, I kind of cringe in asking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question, but you've opened the door.  With respect to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urvey -- and, again, I can't read the fine print to ascert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 sample size or the source of the survey.  But would you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dvocating for perhaps a renewable energy surcharge by virt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of this survey that was perform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LOWRY:  At this point that is not what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looking for right now in Florida.  That is what Californ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does.  And I believe later this afternoon, a colleague of min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Gwen Rose from Vote Solar will be going over the cost of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otential -- of the solar policies that we are advocating he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hich is the two percent solar carve-out.  And we looked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wo percent and came to that.  And, again, that is two perc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for PV, potentially four percent for all solar technolog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We came to that by looking at -- at making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e would not increase costs by more than one percen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keeping it under that one percent cap.  And, again, Gwen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go into the details of the financial numbers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SKOP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HAIRMAN EDGA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Ca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CARTER:  This is kind of a follow-up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mmissioner Skop's question.  Wouldn't this -- I guess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ould be a dollar or less per month.  Would that be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o every utility customer statewid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LOWRY:  Again, this was just a question to gau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 support for solar by individuals.  Again, if there were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ort of surcharge assessed, it would be assessed differen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o, you know, companies using large amounts of energy as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re to homeowners.  This was just asking, essential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homeowners, individuals, if on their home utility bill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ould be willing to pay a dollar or less.  And 78 perc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upported it, which shows overwhelming support, bu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really get into the details of how an actual policy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function in the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CARTER:  But this group of homeowner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tatewid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LOWRY:  Yes.  Yes.  The poll was conducted by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ird party, Mason-Dixon.  And, again, as you noted, the f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rint is very fine down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 CARTER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LOWRY:  But it was a large statewide sample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HAIRMAN EDGA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Sk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SKOP:  Thank you, Madam Chair. 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follow-up to Commissioner Carter's question.  I guess the c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s somewhat out of the bag.  And, again, I think there are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roblematic issues associated with perhaps going dow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ath.  And a dollar per month per customer is a huge impac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 customer base, but, again, my question was more generic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framed in terms of renewable energy surcharge probably at a l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lower amount, if you will.  But I do think there are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llateral issues in going down that path, and I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encourage other speakers today to opine on that issue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respect to the Commission's jurisdiction in terms of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regulating the IOUs, you know, to make it applicable o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tatewide basis.  I think there are some problems there as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have kind of, you know, discussed with staff already a lit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bit.  But the munis and co-ops and such that don't gene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ir own electricity, I think there is a lot of issu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ould fall into that if we should look in that in a rulema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ntext or the Legislature would want to act in that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LOWRY:  Again to that, I just want to make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very clear we are not advocating for a surcharge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e are advocating a two percent carve-out of the RPS tha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be a requirement placed on utilities.  And the two percen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ased on not increasing the utility's costs by more than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ercent.  So we agree that there are a lot of issues with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urcharge on rates; and are, therefore, advocating fo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different poli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HAIRMAN EDGAR:  Commissioners, anything furth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Lowry, thank you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LOWRY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HAIRMAN EDGAR:  Our next speaker is Ms. Camil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ley, Assistant Vice President of Research, Florida Atlant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Univers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s. Col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S. COLEY:  Good morning, Chairman Edgar and the r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of the Commissioners.  I want to thank you for the opportun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o present our Florida Center of Excellence in Ocean 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echnology that is based at Florida Atlantic University. 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 am presenting today is our center's thinking, and our work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lean non-carbon emission emitting energy resource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Florida's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I want to explain a little bit about our center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how we came to existence.  We are funded by the stat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Florida at the tune of $5 million.  We were funded unde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rogram that is administered by the Florida Board of Govern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rough the Florida Technology Research and Review Board. 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roposal was submitted with other university proposals, over 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roposals, to be exact.  And there were six proposals that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elected for funding, and ours was ranked second i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mpet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Our center director is Dr. Rick Driscoll.  He'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brains behind the technology that I am going to describe to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oday.  And through this presentation our center hope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mmunicate that ocean energy is a promising clean resour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at in the near future could contribute to meeting Florida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energy needs in a way that is protective to the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e hope that the Commission and the other stakeholders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recognize and support our center's efforts, which are dire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t making Florida a center for ocean energy technology,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s an area of clean energy and which Florida has the potent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o be a world l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I am sure everyone is aware of this, that Florida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urrent demand or future demand exceeds its current capac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nd that Florida's energy crisis is reflected in term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upply and demand, and our reliance on external sources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environment.  What we are saying as the bottom line is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don't have the resources at the present time to keep up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 future demand.  And that up to 80 percent of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apacity of hydrocarbon is -- current capacity is hydrocarb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based and that the high cost of fuels, fossil fuels, that i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s passed on to the customers.  And we are dependent on outs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tates and countries to provide us with the means to gene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is electric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Our center believes, and it is our contentio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hypothesis, that ocean energy is very promising and sustain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nd a renewable solution to the crisis as it ex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The next conversation we will have is about w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re doing specifically in our center and the technologi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e are focusing in on.  We are focusing on thermal energy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urrent energy.  I'm sure you have heard the terms tidal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ave, but that's not the focus of our c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What you are looking at here is a depi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urrents globally, and what you will see with the red dot --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mean, with the red lines that are very close to Florida's co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nd that are very dark is that the current along Florida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oast is very strong.  We have concluded through our resear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at the southeast coast of Florida is the best locat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ursue the development of ocean renewable energy technologi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nd that there is no other location with such energy d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urrent and thermal gradient close to a load center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otential for continuous production of po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As you will see here, it focuses closely in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Florida's coast, and you will see how close that current i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 coastline.  The technologies that we are developing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using also hydrogen technologies that we are worki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University of Central Florida with the Florida Solar 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enter in their hydrogen compon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What we also have found, in addition to be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losest to the major load center for the current, is als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fact that there is a gradient of temperature that is clos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 coast that we would be able to use to produce AC -- p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C through cold water.  And the chart to the right bottom sh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 different radiant current -- the radiance of tempera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long the co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The ocean is an energy rich source.  It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largest solar collector in the world, and we contend that l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an one percent of the available ocean current and thermal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ave and tidal energy could meet the world's needs, although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ren't focusing specifically on wave and tidal energy with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Some of the other benefits of the technology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re developing are the minimal structure on the ocean su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 turbines that we are using, and I will show you this i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ictorial later in my presentation, are only tethered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bottom by an anchor, by a concrete anchor, and they flow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urrent.  And as you are aware, I'm sure, the current meand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t different points as -- you know, its width is very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t different points.  But where we are located, our universit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e have 150 miles of coastline between our southernmost camp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nd our northernmost campus.  It is really a prime locat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develop these technologies.  What we also contend i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ocean energy technology matches or is close to match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demand in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One of the things that we had recommended in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roposal focusing in on is fresh water byproduct.  We have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been able to do that under the current funding, but are loo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nto potential technologies for potable water and irrig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Ocean energy has enormous potential, and I think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e shall be seeing it in the short future as soon as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ble to get our test facility in the w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What you are looking at, as I talked about, was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of the hydrogen systems.  I am not as well versed in thi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ince this is part of the component from the Universit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entral Florida.  But as you will see to the right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grid, that is looking at our turbines and generators.  Bu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re also talking about putting fuel cells on the ocean floo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nd that will be shown in the pictorial later, that would pi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up the hydrogen storage by boat or we would ship it to shore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ipeline and then truck it to its final dest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And here is the pictorial that I was talking ab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n the upper right corner you will see the coal plant, and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disappears as we slowly get out into the depths of the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here our technology will be based.  Right there to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s one of the hydrogen facilities that we have talked ab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nd then you will see the turbines actually spinn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ater generating ener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As you will see, we are out a little ways.  W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ill also notice is that there is very little apparatus,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equipment, or technology on the water's surface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echnology is running constantly.  The wonderful thing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 Gulf Stream is that it runs 365 days a year, seven day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eek, 24 hours a day, and it is continuous and nonstop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And right there you will see the cold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generation.  What we are looking at with cold water 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s actually dealing with the condos that are alo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outheast coast of Florida and trying to reduce the electric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needed to generate the AC systems in those comple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The test site for our initial deployme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echnology is adjacent to Lauderdale-by-the-Sea.  It's ou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federal waters.  We have been in communicatio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Minerals Management Service, and FERC, and NOAA regar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ermitting of the technology that we plan to place out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Our initial test site will also only have one turbine out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ith 3-meter blades, and we will be monitoring it day and n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for at least a week is the initial projection of how long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ill able to place the technology out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And there you will see the ships that will trans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 hydrogen back to the coast, and you will see the wonderfu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lit coast of South Florida that looks beautiful with our cle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ener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Potential impacts.  Within ten years we expect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ble to reduce the electricity consumption for the AC ba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ower.  We are also looking at the possibility of being abl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rovide and contribute to meaningful amounts of reduction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using fossil-based fuels.  Within 20 years we are looking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having a substantial impact to offset and possibly replace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of the fossil fuel generation.  And then we are also look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enhance or increase Florida's energy independ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There are also a couple of economic impacts. 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looking at workforce development.  With the new technologi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obviously, we are going to need workers that are vers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ocean energy technology.  Our university is working o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urriculum in alternative energy technology. 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economic impacts include technology sales and jus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manufacturing of the new technolog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Okay.  Here is my why slide.  Why here?  Why us?  Wh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 oceans?  As I said before, Florida's demand for 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ontinues to grow, and we need to look for long-te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ustainable, economically viable, and environmentally friend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olutions to our problems.  As I said also, Florida ha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ell, South Florida in particular has surpassed the capacit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fresh water resources.  And, in fact, as many of you are awa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e are on water restrictions, and we also have had perm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denied, building permits denied because of those 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There is also the why of there being little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o build the conventional power plants and desalination pla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for water.  And the fact of the matter is location, loca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location.  We are exactly pinpointed in a very good locat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develop these technologies to their fullest potent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The commercialization potential of ocean energy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s looming very near.  As I said, we are planning to put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first test site in the water sometime in September.  And if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guys are around, we invite you to come down and se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launching of those test fac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I'm going to talk a little bit about the vis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 center.  We are a collaboration of government, obvious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 academia, and industry.  And the Navy is government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 Navy is right there at our doorstep, and we are integr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nvolved in conversations with them about the expan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enter and the growth of the center.  We are also, intere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enough, sort of the gap between what has been concept.  A l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of people have had ideas out there about ocean 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echnology, but have not been able to actually implemen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One of the things that we are planning on doing is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be -- one of the key pieces of our center is the fact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re going to have a testing range where other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vendors can come and test their products with us and link th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o some of the current technology that we are explo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oursel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Here is a diagram of sort of the partners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enter.  We are integrally involved with Florida Power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Light, since they are our service territory and our provi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e have been in conversations with them about ocean 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echnology and the use of it in their renewable portfol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y have explained to us that they are very well vers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ind technologies and some of those technologies are very w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pplicable to ocean.  our problem has been or the problem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been with ocean technology.  And people always ask why now? 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s because it hasn't been developed to the point where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now.  The technologies are there, and we are ready to 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ings on and some of the wind technologies are definit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ransportable to the ocean energy technology that we are u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Our biggest problem, though, is corrosion and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omething that we have been working on at the university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ver four years.  We have a center.  It is specific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dedicated to corrosive issues.  The salt water environmen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very harsh.  So we are going to have to convert a lot of th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o make them applicable in our ocean wa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The industry partners are involved with technolo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nd expertise.  As I said, we are right next door to the Nav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esting range.  The Southeastern University in South Florida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roviding their expertise in environmental and oceanograph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ssues.  We are working with Florida State on power grid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electrical distribution and reliability issues.  As I said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re working with the University of Central Florida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hydrogen issues.  And we just have been joined with Harb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Branch as of this legislative session, and so they are wor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ith us on some of the ocean engineering technical issue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 project.  And we are working, obviously, with government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 state and federal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There has been legislative interest in our c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e were on Capitol Hill in March, invited by Congressman Klin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ho represents our Boca campus, to present to the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delegation and their staff on this project.  We also spok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March to the Joint Public Utilities Commission of the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Legislature on this project, and we have been in convers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ith the Governor's off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Our ultimate goal coming out of our center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ffordable, clean renewable energy, and energy independenc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nd a vibrant new industry for the state of Florida. 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one of the things that the Technology Review Boar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reviewed our proposal was very keen on seeing for the stat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Florida.  Some of the initiatives that are coming ou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enter include establishing a full station energy technolo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enter spurring the seed industry for ocean energy technolog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our environmental research and impacts, all the data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have been gathering.  In fact, the test site that we are us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e have over three to four years of data because we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ollecting data on that specific site.  We had looked at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other sites that are good alternatives, but we didn't ha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data, so we are going to go ahead and use the test site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lready -- that we've been planning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In conclusion, I wanted to say that the renew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ower source policies that you are -- portfolio standard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you all are discussing today, we really haven't delved into 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ocean energy would fit into that.  We are looking at two ye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before ocean energy is really commercially viable in the s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at we will be producing power that people in their homes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be using.  And so we would like you to consider this in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future deliberations but, you know, we would like to say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ocean energy is not going to be the end all and be all. 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going to be a compilation of renewable resources or alterna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energy resources that are going to make up how Florida is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o deal with its energy independence, or creating a situ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here we can deal with our energy problems, or -- I don't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 word crisis, but our crisis as it so ex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And I would like thank you, and I am free to take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HAIRMAN EDGAR:  Ms. Coley, thank you so m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s, any ques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Sk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SKOP:  Thank you, Madam Chair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ank you for appearing this morning.  I have actually spok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o Dr. Driscoll personally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S. COLEY:  Excell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SKOP:  -- with respect to his effo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nd what he is doing.  And I also agree that the person wh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uccessfully brings this technology to market o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ost-effective basis will probably be the next Bill G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S. COLEY:  I think so,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SKOP:  But that being said, I just w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o clarify what stage of development that your technology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n.  My understanding, and that may have changed since I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poken to him a couple of months ago, but this is still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ncubator stage of, you know, small scale te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S. COLEY:  Absolu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SKOP:  And not ready for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deploy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S. COLEY: 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SKOP:  Okay.  And then also what --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guess I do agree, and I have been in the Gulf Stream, and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fully aware of the currents out there, which are strong. 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hat consideration, if any, has been given to protect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nstalled devices, which I'm sure will probably be pret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expensive, from either shipping or recreational interest?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know the deeper that you go offshore, the further you go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deep water technology, you probably incur additional costs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you gain the benefit of protecting them from fishermen or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ings like that.  So can you speak to that, or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environmental, or marine life issues that you guy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looking 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S. COLEY:  Sure.  One of the things that we ar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 process of doing is bringing in the stakeholder group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you are talking about, bringing in the cruise lines,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boaters, and the fishers to explain the technology to th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first and have their input into how they feel that it is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o affect their industries or if it will affect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ndustries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The test site that we are looking at actually off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Lauderdale-by-the-Sea, we are going about six to ten miles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 shore.  And we have been out there at night and looked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re are a lot of fishermen that are out there, and we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at they are going to have some concerns.  So our initial t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on this is that we are going to invite the stakeholder grou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o look at what we are doing so that they can asses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But on the technology side, we are actu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nstalling or planning to install sonar into the technolo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at we are building so that, you know, people who have GPS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ctually see it and track it and know to avoid it and stay a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from it.  And, also, we are looking into placing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fields, as we are calling them, of turbines on the maps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hipping chann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SKOP:  In the interest of time, one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quick question.  In terms of your technology, how do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ompare to other commercially available technology?  I am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using a hypothetical example.  Yes.  There is a company cal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lean Current who is a little bit more advanced in the proces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nd they use a ducted blade or a ducted fan augmenter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mplementation.  So on an efficiency basis or compar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echnology basis, has any consideration been given towards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you are developing and how is that superior to what may alrea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be emerging in the marketplace in terms of emerg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echnologi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S. COLEY:  I am afraid I can't speak to that. 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s a Doctor Driscoll technology issue, but I would be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happy to convey that question to him and get an answer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SKOP:  All right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S. COLEY:  Uh-hu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HAIRMAN EDGAR:  Commissioner Argenzia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ARGENZIANO:  Thank you.  I had som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 same questions as Commissioner Skop had, and you answere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few of them.  One, also, the safety factor and secu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S. COLEY:  Absolutely.  The blades are actu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ethered, as I said, to the bottom of the ocean floor. 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 couple of safety features that we are implementing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ystems.  One is a shut off switch that, you know,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utomatic.  As soon as we see something, and when I say s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omething, we are actually going to have cameras monitoring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nitial test site, so that we can see anything that is com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long that we can actually shut it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ARGENZIANO:  And in regards to the 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ite now, you indicated it was rather small at this st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S. COLEY:  I can't give you the dimensions of i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ut it is a very small test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ARGENZIANO:  I think I heard you on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lide also say that you are basically 20 years away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replacing fossil fu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S. COLEY:  I wouldn't say replacing them, I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ay augmenting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ARGENZIANO:  One other question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regards to the desal component of that.  Would it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ncorporated into the underwater systems that you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urrentl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S. COLEY:  Yes.  In fact, as I said, we are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ursuing that because of funding.  We are looking --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one of our professors who is very well versed in this area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e are looking to use his technology when we get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funding.  We are in the process of seeking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ARGENZIANO:  I am very interes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echnology for the future, obviously, but I think that --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t is only my opinion at this point, but it would be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o incorporate at the beginning to reduce the costs later on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t was possible to do the desal, and I would love to get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nformation on that component of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S. COLE:  Sure.  I could send you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ARGENZIANO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HAIRMAN EDGAR:  Thank you.  Anything further? 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Thank you so m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S. COLEY:  I apprecia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EDGAR:  Okay.  And my understanding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e had maybe one person from the investor-owneds who want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peak at this ti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HARTMAN:  Good morning, Commissioners.  My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s Tom Hartman.  I work for Florida Power and L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FPL appreciates the opportunity provided by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mmission to consider a portfolio standard, which by the ter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of the Governor's executive order is directed to redu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greenhouse gas emissions.  FPL warmly supports the poli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direction stated by Governor Crist at the recent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limate summit.  FPL is committed to working with the Governo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 Legislature, this Commission, our customers,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takeholders in reducing greenhouse gas emis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FPL and its parent company, FPL Group, agree the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has come for energy policy in the United States and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tate of Florida to recognize climate change and to ado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trong policies aimed at reducing greenhouse gas emission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especially CO2.  This is why earlier this year FPL Group joi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 Environmental Defense and others as members of USCAP,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dvocates a CO2 cap and trade system in order to reduce carb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emissions and put our nation as a whole on a path to l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greenhouse gas emis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FPL Group recently issued a white paper, and our CE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Lou Hay, testified before Congress advocating a fee on all u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of carbon emissions in the U.S. economy as the overall best 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o reduce CO2 emissions.  Advocating and working to contr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greenhouse gas emissions are central parts of our company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daily busi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To go specifically to today's agenda, if one accep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 primary purpose of the standard that we are seek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nsider is greenhouse gas reductions, then we need to refr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 task and break from our business as usual consideration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mainly carbon-producing energy sources.  FPL suggest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mmission's and the state's focus should be on encourag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rough new standards and measures the most clean and m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effective from the perspective of reducing carbon emis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argets and measures for standards should be set that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expressly focused on and measure their success by what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s trying to control, greenhouse g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If the primary purpose of an RPS is to combat glob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limate change through reductions in greenhouse gas emission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t is more properly termed a clean energy portfolio stand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is focus has major implications for the design of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rogram.  A clean energy portfolio standard is a mean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chieving reductions in greenhouse gas emissions by a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hile meeting the customers' needs for reliable, depend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electric power at a reasonable and justifiable cost.  A cle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energy portfolio standard should foremost value 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ources and energy efficiency programs that have the grea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goal -- have the greatest effect on the goal of reduc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greenhouse gas emissions.  Clean energy sources, such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nuclear energy, wind and solar energy, and carbon red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due to energy efficiency should therefore be recognized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lay prominent roles in order to help make it possibl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Florida to meet the ambitious climate change, carbon red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go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How does this thinking concretely translate into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lean energy portfolio standard?  We are prepared to discu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ur thoughts in more detail, but in a summary -- you know,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e go on today.  But as in this summary, let's consid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fact that the numerator ought to be all of our 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ources which can impact global gases.  It should inclu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nuclear, it should include renewables, it should include sola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ind, whatever is a clean source, divided by the denomin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hich would be our net energy for 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Florida's energy needs and greenhouse gas re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needs are so great that in FPL's opinion the Commission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tate are not faced with an either or situation.  We are fac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ith a situation where all the approaches for reducing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arbon intensity and best for reducing greenhouse gas emis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hould be ado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Florida needs all the best and most cost-effec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greenhouse gas reducing solutions that we can obtain. 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example, energy produced from landfill gas does produce carb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emissions, it does produce CO2, but it reduces metha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emissions, which are a much more powerful greenhouse gas ag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ind and solar energy need to be paired with gas generation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order to provide around the clock capacity and energy.  B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ind and solar also reduce CO2 emissions and that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ncluded.  Perhaps most significantly, our analyses show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only by including large amounts of carbon-free electr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generation made possible by nuclear energy does Florida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realistic prospect of achieving the greenhouse gas e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argets that we all want to achie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We look forward to working with the Commissio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ll the stakeholders on achieving these important ta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HAIRMAN EDGAR:  Thank you, Mr. Hart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 Skop, did you have a comm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SKOP:  Thank you, Madam Chairman. 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 interest of adhering to the highest ethical standards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ould also like to disclose for the record that Mr. Hartman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my direct supervisor while I was employed with FPL Energy,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unregulated subsidiary of the FPL Group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HAIRMAN EDGAR:  Thank you, Commissioner Sk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Thank you, Mr. Hart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HARTMAN:  Thank you very much,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HAIRMAN EDGAR:  And before we move to the n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ection on our agenda, I would like to recognize Chris Kise wh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s joining us today from the Governor's office.  And, as I sa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earlier, would be making a few comments at some point,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ink this would be an excellen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Kise, thank you for joining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KISE:  Oh, I appreciate it.  And I apologiz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mmissioners, Madam Chair, and Commissioners for being l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 also think, and I don't want to take the responsibility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is, because I notice that there are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nvestor-owneds that look like they wanted to make comments,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 don't want to take their fire for standing up here, bu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nvited me, so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HAIRMAN EDGAR:  I did invite you, and we will 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ure that everybody has an opportunity to speak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However, what we had discussed on the agenda was that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ould be one representative of the IOUs at each section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determined, and Mr. Hartman appeared to be the person to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at on that section.  But we have other sections ahead, and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ill look forward to those further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KISE:  And, indeed, thank you, and I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brief.  I don't know if this is one of the investor-owne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microphones here, a tape recording, but I will put that 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I apologize for being late, and I was late fo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reason that I will go into it a little bit later.  The Govern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had an announcement this morning with Progress Energy and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 company called Biomass Gas and Electric, which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demonstrates the opportunities inherent and why we're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But first, the Governor would certainly like to th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ll of you for conducting this workshop, for taking the l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very quickly and demonstrating that this issue is import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nd with some of the decisions that have come ou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mmission lately and with the tone at the Commission,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evident, at least to the Governor, and I think to everyon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 state that you all are giving the environment a seat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able, and that is extraordinarily important as we go forw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As a dear friend of mine and now retired gen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unsel of TECO Energy, Sheila McDevitt, used to say, if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re not at the table, you are on the menu.  And so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mportant that environmental considerations be at the tabl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be an equal partner.  That is not to say that we elevate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over the other, but certainly making that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onsideration is very important to the state.  Obviously,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mportant to the Governor, and so he thanks you for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leadership in that regard in taking the time today to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rough these iss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And if he were here today I know he would say what 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ays to me frequently.  There is sign on his desk, and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four words, it can be done.  And anyone that's ever been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Governor's office, as Attorney General, when he was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tate Senate, as education commissioner, has seen that sig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nd know that that is how he feels about many issues, and 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feels most passionately about this issue.  It can be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And so far the tone today, and I think it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ntinue from what I have seen, and the conversations tha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have had with some of the folks that are going to particip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oday, are going to follow that lead and follow that them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at it can be done.  We are not here to talk about what ca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be done or what some would call perhaps doable or workable. 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an be done.  All of it can be done.  And for those that s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at this isn't a benefit to our economy or it is not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help our environment we need only to look at the announc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is morning from Progress Energy and Biomass Gas and Electr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of over $150 million of new investment in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ollectively, directly and indirectly approximately 100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jobs, most of those in Liberty County, which that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ubstantial investment.  It is a substantial investment in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ounty in Florida.  But certainly in a county like Liber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ounty that represents an extraordinary opportun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economically and environmentally.  A way to put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effectively is a waste product to use in creating renew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ener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There are opportunities available.  It will be go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for the economy.  It will be good for the environment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ome of the presentations you have already seen this mor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demonstrate innovation.  The presentation that the FA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rofessor just gave on water energy, hydro power -- I am no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cientist.  I have no idea whether is workable or not, b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dea that people are thinking in that direction; that they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inking towards innovation; that they are thinking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orld is not flat; that you can actually build an airplan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leaves the ground; that you can have a personal computer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not a mainframe computer; that you can communicate ov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nternet; that you can have cell phones that are $20 t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an communicate with people all around the world.  That sor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nnovative thinking, the Governor would submit to you all,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hat is going to drive this renewable energy into the futu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nd it is going to make it beneficial for Florida,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environment, and for our econom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So, thank you.  I know I am just being a cheerlead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but that is really the only role that we have here today, si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 scientists and the utilities and those that are substan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articipants in this process have substantive comments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y have been extraordinarily cooperative.  For that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Governor also thanks them for their cooperation.  But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done, and I hope that you all keep that in mind today and as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go through this process.  It is going take a bold -- it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bold step.  It is going to require bold leadership t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have already demonstrated.  And, frankly, it can be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So,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HAIRMAN EDGAR:  Thank you, Mr. Kise.  We appreci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you joining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Okay.  We are going to move into the next sec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our agenda, which is labeled as C, but before we do that le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just take about five minutes.  I have asked our next speake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Mr. Moline, Mr. Ferraro, Mr. Keeley, and Mr. Barber to c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forward and be near.  We will take a five-minute stretch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n we will be back and move along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(Brief reces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HAIRMAN EDGAR:  Okay.  We are going to get sta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All right.  Thank you all.  If you would either t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 seat or take your conversations out in the hallway so we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move on.  Again, we appreciate all of your enthusiasm an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you will all be hanging with us all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I do need to mention, as has been evident,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having some software/technical difficulties that we are wor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rough, and my thanks to our staff for working so har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ontinue to enable to us to function.  However, it may b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e might have to lose the audio feeding for those peopl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re calling in.  And if that is the case, I do want to p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out that this is all being recorded and will be available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 website.  And as I mentioned earlier, a transcript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lso b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And with that, we are going to move into our n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ection which is setting a renewable portfolio standard, and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have asked that our panelists talk to us about what type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ssues could go into that, types, functions, forms, et cete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And, Mr. Moline, thank you very much for joining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MOLINE:  Thank you, Madam Chairma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mmissioners.  I am Barry Moline with the Florida Municip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Electric Association, and I work with the 34 city-ow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electric utilities across Florida.  We serve about 15 perc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of customers.  We have communities like Jacksonville, Orland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Gainesville, Tallahassee, Lakeland, and a lot of sm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mmunities like Havana, Chattahoochee, Williston,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o we have a very wide range of pro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When the Legislature passed the legislatio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sked the PSC to develop an RPS, we took that very serious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nd our members got together and tried to develop what we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as a reasonable proposal.  And what we are doing here is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developed something and we wanted to put it on the tabl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discussion.  And to the extent that others may want to com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oday, fine, another time, that is fine, too.  We welc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omments and discussion o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But what we tried to do was to focus on thing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re doable, and we started by looking at RPSs nationwide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hat we think is that this proposal takes those previous o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o the next level; and that is that it begins to incorpo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limate changes using climate change goals.  And I say begi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o incorporate that, but I also think that as an RPS it pu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Florida in a leadership position.  And the most important 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s that it thinks outside of the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The first outside the box thought is that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renamed it to green portfolio standard because -- as oppos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n RPS, because we have expanded the definition to inclu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energy efficiency and energy conservation as well as renew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ener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I think that all state RPSs developed previously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developed in an area with generally less attention pai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limate change iss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So we sat down and asked the first question,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as what is the difference between a kilowatt hour gener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from solar energy, for example, and one saved from 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efficiency and energy conservation?  And there was sor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ilence in the room, and we figured there was no dif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between the two, and why not go after both.  The philosoph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re is also if you are trying to achieve a goal, why not l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t every tool you have in the box.  So, this is an effort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looking at all the tools we have available to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We didn't have a goal as we were developing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 Governor has, as you know, set out the 20 percent goal 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n RPS.  But, frankly, we think that a 20 percent goal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renewables only may be difficult to do.  You know, at what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 suppose you might say.  You know, it may be achievabl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rather, let's say it can be achievable, and everyone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room would probably say it is achievable, but the question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t what cost?  So, we think that adding efficiency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nservation makes that goal much more achievable in a fa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ime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Now, when you talk about an RPS mandate,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question that utilities ask is how much is all that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st?  So we developed a concept of an affordable rate cap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at is where -- you know, first of all, all of us, utiliti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regulators, legislators, consumers themselves, you know,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ncern about the open-ended cost of an RPS or a g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ortfolio standard.  So we looked at other RPSs, and Law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Berkeley Labs did a really good study of other state RPSs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 didn't include this one graph that they incorporated in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tudy, but later on today Kim Owens from JEA is going to tal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bout affordability and what it means to a utility.  Sh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going to show this graph, but I will describe it briefly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at it is a study of 15 other RPSs, and it shows the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mpact of those RP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And, granted, there are only three out of the 20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you know, we have heard 21, 27.  I counted 23 yesterday, 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tates that had RPSs.  But the rate impact seemed to clu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round one percent.  Some states had a higher rate impac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ome states had lower ones.  And the lower ones tend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be the reason why was because they had less expensive w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vailable nearb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But the point is that there seemed be a clu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round one percent.  So we started arguing about what i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st, and then we said, well, you know what, let's st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rguing, and let's just say one percent.  Let's see how m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at gets us in Florida.  And it turns out that one perc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gets you about $200 million of investment in green ener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So, once we got over that, we could start tal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bout how to actually do it.  And when we think that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ercent is a reasonable amount, you know, when utilities a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ir customers to invest in green energy, a lot of custom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ay, yes, we will do it.  But when they actually say how m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ill they pay a month, very few actually spend more money. 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e focused on one percent and the $200 million, at le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nitially, that that buys us.  And figured that, you know,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January the Commission had a workshop on renewables, and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eemed to me that the conclusion from the day was money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need money.  Bankers were asking for long-term commit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Others in the room were saying, you know, we need a little 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more money because some of these technologies cost more mone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nd, one percent, $200 million is a significant invest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Well, why is affordability important?  Clearly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 guardians of cost.  Utilities take our costs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eriously, as I know you do.  We are careful about ever pen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at we add to customers' bi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Orlando Utilities Commission, this is just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example, 40 percent of their customers earn less than $35,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 mean, of their households.  And nearly half of them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renters.  So they may have a limited ability to inv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mselves.  Their landlords have the ability, but they ten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have less ability to make energy invest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And, in fact, yesterday I received a letter from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OUC customer that simply said I can't pay my electric bi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s there any way you can help forgive this.  And OUC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directing them to a community action agen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But, you know, we want to think about the bi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icture, but the reality is that implementation is harder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ntrolling cost is harder.  So we don't want to overburd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onsumers from the start.  And, again, that is why we foc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on the one perc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So like every one or most of the other states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tarted out with a table.  And this table has dates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n Column A, and in Column B it has what we started out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utting some percentages in, you know, one to 20, or -- I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know, we put some numbers in, but we weren't sure why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n Column C starts out in year 2010 with 200 million,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millions.  And it goes up three percent a year over 20 year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351 million.  That is just an escalator based on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hat utility revenues might be, you know, over 20 years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 bottom line there is if you estimate three percent,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5.4 billion over 20 years.  On the low end, if it is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ercent a year increase, that is about 4 billion.  So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alking here about over 20 years a 4 to $5.3 billion incr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What we don't have in Column B is a trajectory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goals.  I mean, if we start out with one percent and go up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ercent a year, you know, that may be possible.  If you st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out at 10 percent, you know, it is just a little unclear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e think that you need to do a resource study of what is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re today and what the potential is for renewables.  Not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much to get every single detail and to delay the process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o have an understanding of the technologies that are out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nd the costs that they are, so that we can determine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mplementation trajectory.  And, you know, could we just iss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n RFP and get the same information?  Possibly, but I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ink that we would get as far out in the out years as we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like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There is tremendous resources here in the stat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universities, FSEC.  There are think tanks.  I think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omeone ought to be tasked with pulling together a resour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tudy of all the varieties of renewables, efficiency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nservation that is available.  And if you say, well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know, we don't know; we are not sure, but here are the go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nyway.  I think that it sets us up, us utilities, because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re the ones that have to implement it.  It sets us up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failure because we take goals very seriously.  And we know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e will be back in front of you talking about those goals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e would rather not have to disappoint you by setting go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at are unattainable.  So we would like to work with you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et goals that are attainable.  And, also, if we set goal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re nondefensible, they are just, you know, they will just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r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So, again, other states list a variet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echnologies, and this is just a list from other states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last one says and any other resources that the PCS thinks ar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good idea.  I didn't include kryptonite, Bob, but I can ad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at easily to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We don't have a preference, no preference whatso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You know, frankly, we think that we ought to go with the o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at are most cost-effective, but anything that is a good id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nd meets certain criteria, you know, environmental pro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ould also be good, as well.  Cost and carbon attribute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robably or environmental attributes are extremely importan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And we think that the PSC -- and this is a resul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 resource study.  It would be smart to add a greater we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o technologies that yield, let's say, carbon-free kilowat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hours.  And we think that this is a way to addres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Governor's concern for our preference for solar and wind, g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m a higher priority to solar and wind.  And what we mean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at is for every megawatt hour you generate from solar or w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or other clean technologies that meet, say, the carbon criter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or a certain environmental criteria, give them a higher ra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at megawatt hour is worth twice or three times.  And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needs to be a balance between possibly cost.  If solar PV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hotovoltaics, costs more money, then it should have -- may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have a higher weigh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We would lean against a set-aside for solar o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articular technology, because that takes away the choic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 technology that we would have to implement.  It forces 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o implement something that may or may not be economic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 speaker a couple of speakers ago talked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difference between the portfolio standards that force a cert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et-aside for solar versus a weighting, and sai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eightings weren't as effective.  But I think that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ncumbent on us to add in certain criteria so that we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at the weightings are appropriate.  So I wouldn't give up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 weight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We do include in our portfolio standard the beh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 meter efficiency.  And that is -- I emphasized o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graphic the bullets that say transmission distribution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efficiency and power plant efficiency improvements. 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hould add in there power plant efficiency improvement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re permanent and not just maintenance rel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What we are talking about -- we also ask the ques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hat is the difference between a kilowatt hour saved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utility side versus the customer side.  And, again, silenc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 room.  There is really no difference between that kilowat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hour saved.  And if the goal, again, is to try to reduce carb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emissions, then there shouldn't be any difference.  And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know, we also look at it another way, and it is written up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s if we are just talking about a green portfolio standard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e relegating this to a group of folks in a corner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building that are just going to go ahead and do their best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y will come up here once a year and tell you how they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doing.  But if we ask everyone in the entire utility, the 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D folks, the generation folks, and the DSM and renewable fol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o put your thinking caps on and do everything you possibly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o save kilowatt hours, or to generate clean kilowatt hou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n you are going to have a lot more ideas in the room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looking at the bigger goal, we think that it will be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chiev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And I would actually suggest to you that the resour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tudy, including these ideas, might tell you it is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20 percent.  I don't know.  But I think we have to go thr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at process, and the more things that we include looking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 big goal of saving kilowatt hours or generating cle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kilowatt hours will give you the right number of a goal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hould achie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Now, I did talk about the one percent cap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ffordability cap, and I wanted to show you how that wo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ogether.  And the idea is that in a particular year let's s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your goal is five percent of your budget -- I'm sorry. 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goal is five percent of your green portfolio standard, but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budget is one percent.  Let's say that budget is $10 mill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o, if you can achieve your goal, your five percent goal,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pending $5 million, then you can stop spending money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utility doesn't have to continue to spend the full $10 mill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t can if it wants to, but it doesn't have to.  But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n that case, it has been more efficient with its invest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On the other hand, if the utility has the f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ercent goal, but only achieves four percent and still spe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ts $10 million, it stops spending money.  Again, it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ntinue to spend if it wants to, but it stops spending mon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re as when you are required to do so.  And in both case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utility reports back to the Public Service Commission and s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hat happened?  Why did it achieve that goal more cheaply?  Wh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ouldn't it achieve the goal?  And that becomes a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haring for all of us utilities to say, what are go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nvestments, what are bad investments, maybe we need to make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djustment for next year?  But the point is that we are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going to get this right every year or right from the start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e need to have a continuing evaluation process where we tr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get it right over time, and that allows us to d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There is another example there from an efficien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erspective, but in the interest of time, I think that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 good example of how -- well, actually, no.  This is one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oint.  When we talk about $200 million, we are really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alking about the above avoided cost funds.  Okay?  So if,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example, PV has a cost implement cost of a hundred -- let's s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my example.  I didn't give an example.  I'm sorry.  It is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 next slide.  Funding of avoided cost.  Let's say PV co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$130 a megawatt hour.  Is that amount -- give me a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UNIDENTIFIED SPEAKER:  At least ha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MOLINE:  Half?  All right.  Well, for the sak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my example, it works good for the example.  It's half of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Okay.  $130 a megawatt hour.  But a utility's avoi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st is $60 a megawatt hour.  The difference there is $70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megawatt hour, okay, 130 minus 60.  That $70 a megawatt hour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 cost that would be applied to the utility's budget, no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art that the utility would have spent.  And so,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f a utility invests in a technology, and let's say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echnology that is at avoided cost or below, that i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ounted in the utility's budget for green energy, okay?  S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oint is that you are only paying for stuff that is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expens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There are some other issues, and in the interes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ime, I will go through them quickly.  I have given you a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detailed summary or explanation of the whole proposal, bu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ill just pass over a f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We think that all green portfolio standard co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hould be part of pass-on to customers.  The budge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ased on revenues and not taxes.  Credits can be traded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others.  You can bank excess green energy for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We picked a start date for projects of January 1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1997, because that is the Green E standard date that came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force, and, you know, we are flexible on that.  We want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make sure that early adopters weren't penalized.  There may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ome projects that began before 1997, but the point is, though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e wanted to make sure that folks that had invested in g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energy, you know, before are still included.  And we belie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at production and savings has to be evaluated or meter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tatistically evaluated or metered.  And there are gen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ndustry standards for statistical eval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This next slide talks about small utilities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utilities with sales of less than 500,000 megawatt hours. 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s the PURPA standard, the federal PURPA standard.  This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exclude small utilities like Havana, Bushnell, Wachulla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articipating, at least initially, where it would be encourag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o participate voluntarily.  Yes, they could write a check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 amount, you know, for the amount that they would owe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budget.  They could write that to the state or they could wr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at to another utility.  But that would take away their lo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option of offering programs locally.  And here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ituation, is that small utilities and they are just --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re not just municipals, but they are electric cooperatives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ell, they lack staff.  And, basically, you know, a city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8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Havana has a utility director and then line workers.  So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e would want to do is show them over time how easy this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s programs become standardized elsewhere, they could impl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t at the small utilities.  But the point is that at le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nitially it is difficult for them to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We would have annual reporting to the PSC where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discuss the technologies and measures and get our less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learned from each other.  And then every three years --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is is a characteristic that is in no other state RPS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ould call for a three-year program evaluation to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at the budget and the goals are set properly, because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not going to know if we get it right unless we evaluate it i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recommendation to the Legislature to make adjustments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rogram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If you don't achieve your goals, then, over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re would be a penalty, and I will describe that shortly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e would recommend averaging the goal achievement over f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years to allow for start up and years where ther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overgeneration or undergen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There would be an alternative program where a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an invest all or part of its investment of green energy bud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ith research and development, or demonstration programs,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qualified universities in the state that do that kind of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FSEC is one.  And we want to make sure we move the ball forw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from a technological perspective.  So we think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nvestments should be available,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And then there should be a component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noncompliance.  You know, we suggested here that if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mply at all, then you pay 10 percent more than your budge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 state fund that would issue grants to consu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So, again, we seek input on our proposal from any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t is actually up on our web site, Publicpower.com.  We w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do what we can or we recommend to you to let's learn w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an from other states to make sure that our green portfol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tandard, you know, is the next step and implement thing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ork as opposed to things that didn't work in other states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ant to recommend that we use a lot of the RPS expertise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national labs and just other states nationwide.  We recomm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doing the resource study and seeking outside assistance from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university, consultant, think tank or even, you know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Department of Energy might even have money that is availabl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do that.  And that concludes my rema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Thank you, Madam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HAIRMAN EDGAR:  Thank you, Ba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s, any questions for Mr. Molin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 McMurri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McMURRIAN:  I have one quick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Mr. Moline, thank you for your presentation.  You mentione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resource study.  How quickly do you think that could be d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reasonably by an independent organization, whoever that may b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MOLINE:  Well, I don't think that it takes a l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ime to do it, you know, with the maximum amount of effor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s involved.  You know, I would defer that question to somebo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like Bob Ree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I mean, Bob, if you will excuse me to defer that, 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long do you think it would take to put together a resour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tudy?  We've done it in the past, a couple -- two month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REEDY:  Six months at a minimum.  At le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ix months.  Push it a little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HAIRMAN EDGAR:  Okay.  And your answer for the cou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reporter I think was approximately a minimum of six mont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REEDY:  A minimum of six mont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HAIRMAN EDGAR:  A minimum of six mont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 Sk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SKOP:  Thank you, Madam Ch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Just one quick question, and help me refresh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memory, but in conjunction with the storm harde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orkshop that we had, there was some presentation from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believe, maybe your organization about weather flow data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njunction with an initiative with NOAA wind field maps. 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MOLINE:  That is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SKOP:  Okay.  In that regard and know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at the wind field maps and the things that are being don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nstall additional met towers throughout the state in 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different locations at different tower heights, what effo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re you making to make collateral use of this met tower data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further advance the initiatives identified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Governor's executive order to the extent that this data can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very useful for the siting of wind turbines througho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tate consistent with the Governor's executive ord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MOLINE:  Well, what we need to do is --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at the Commission needs to ask that question of the st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hardening folks, of the storm hardening group, and say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may be some information in there -- I mean, ther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nformation in there that we would like to look at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vailability of wind, and what is the level of data that we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ull out of the data gathering to use for this analysis.  So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ink we just need to make the formal request to do it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e'll -- and the wind, the actual granular wind data is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vailable to us utilities.  It's proprietary by our partner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 project, but there is probably a level of data that we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get that would help us in the eval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SKOP:  Thank you.  And this is a fol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up.  In the best interests of the state it might be a good id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o try to work through some of those issues.  Once again,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s a collateral benefit that is already there for the ta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ithout additional cost.  So if you could facilitate thos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 interests of the state, I would greatly apprecia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MOLINE:  I will follow up with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SKOP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EDGAR:  Commissioner Ca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CARTER:  Thank you, Madam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Very good presentation.  Let me just ask you this.  I was f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until I heard it was going to take like six months to a y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for a study.  What can be done now?  I mean, we have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tudies out the ying-yang.  That is a technical term.  And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have had various and sundry discussions, but what can be d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now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I mean, given where we are now, and given what i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front of us now, we know what we have got, maybe a 100-y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history of the weather in Florida, we see our population tre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rending upward, we see our demand for greater power, we s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se opportunities out here for new technologies, and all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at, but what can be done now?  I mean, studying is good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hat can be done as well as studying?  Do you know what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aying to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MOLINE:  Yeah.  Well, the alternative i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guess.  And I don't mean that as though that is a bad th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even though I said I thought it was a bad thing.  If you st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out in that table, you know, from one to 20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one percent a year going up, if you say every year we are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o evaluate and make sure that we are getting data back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just seeing how we do, you know, then in a couple of years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ill know.  In the meantime, you know, there is going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value in studying.  And after three years you might say, oh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geez, you know, we ought to be at five percent, or 10 percen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or, you know, we might be on track at one, two, three perc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So I think that there really is no alternative t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just to guess, because you could ask for everybody in the ro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o just submit your information.  But, you know, is that a go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nalytical study?  So it is either study it a little bit, wa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 little bit of time -- I recognize that the Legislature --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at the Governor has asked you to make a recommenda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Legislature.  You know the Legislature goes until May, so if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tart today, then you do have that time to fill in the numb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n the table.  So if you commit to do that, then I think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have time to fill in the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 CARTER:  A follow up, Madam Ch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The reason I asked you that is because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erspective you started out saying, well, in this vast univer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e break it down to one percent.  So there is some study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o in this vast universe of one percent, that's like $2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million.  And if we spend this $200 million over this 20-y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lan, you're either at 4 billion or 5 billion, depending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hat percentage you come out to.  But if you are doing tha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you have got known variables and you have got kn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erspectives based upon where you are leading from, at the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of a year or two years when the study is completed, you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juxtapose that against the actual process and it make the stu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moot or make it better.  Wouldn't you agree with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MOLINE:  I wou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CARTER:  So the basis of my ques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as, is that it seems to me there are data available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llow us to start down the road, and we can juxtapose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ctual results against the data from the study.  And the stu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s probably going to be based upon -- you said guess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tudy is pretty much going to be a guess, too, based up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nformation that is out there.  So, I was just thinking, agai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you know, using your example or your model here, you know,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an be don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MOLINE:  Well, what you are saying is d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tudy -- fill in the table with some goals, do the stud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nevertheless, and see how that matches out over time and 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your adjustments, you know, in the next year or two or th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at's sort of what I heard you say,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CARTER: 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MOLINE:  And I think that is reasonable.  Bu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remember that utilities take goals very seriously, and if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ell us the goal in 2010, as I heard this morning was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ercent, then we might be a little uncomfortable, because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don't think we could achieve 10 percent by 20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CARTER:  This is just a comment. 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least by starting you are creating an environment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marketplace where people will start to invest.  New indust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ill come on line.  New technologies will be put in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y will come off the drawing board and into practicality. 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'm just saying that why bifurcate a process like that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pplying -- just taking the one percent, but applying tha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lso doing the study.  At least that is going to send a sig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o the marketplace, hey, there are opportunities out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nd when people see opportunities in the marketplace, they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going to come up with a better mousetr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MOLINE: 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CARTER:  And so that is just a com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MOLINE:  Well, recognizing the time frame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ink that it is a reasonable approach to begin to fill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able, but simultaneously do a study and try to gather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at makes s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HAIRMAN EDGAR:  Commissioner Argenzia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ARGENZIANO:  I agree.  I think that s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months at a minimum is too long.  And coming fro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legislative process, when you start the word study, it usu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means stall or take your time.  And I think Commissioner Ca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s correct.  Let's get moving.  You have some numbers to 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ings on, and then take it from there.  But let's get mov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because I think the economic incentive then is really ther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other companies.  So I tend to agree with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MOLINE:  Well, you know, Commissioner Argenzian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 would agree with you.  And I would say that if you agre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n affordability rate cap is important, then you start dow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road and the goal is the goal.  We are going to learn by tr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o achieve that goal.  And we are also going to make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e don't charge consumers too much.  And we are going to lea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 lot over time by balancing the affordability rate cap,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least in this proposal, and achieving the goal.  So we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have data very quickly, you know, every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HAIRMAN EDGAR:  Commissioner Argenzia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ARGENZIANO:  But I also believ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re is data out there that we could pull from now from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laces that would help us tremendously to get things rol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And I see a hand going up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FENTON:  My boss is Bob Ree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HAIRMAN EDGAR:  And I know your boss quite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Nice to see you again, Doctor Fen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REEDY:  He promised me some more resour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HAIRMAN EDGAR:  Okay.  We do run dialogue, bu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have to say the court reporter cannot pick up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ranscript comments from the audience.  And so I will need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o step to the microphone.  Wait, Whoa, whoa.  But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running way behind time, and, Doctor Fenton, I like to stay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ime, and we're behind.  So we do have a question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ommissioner Skop, and then we are going to move on to our n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pea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Sk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SKOP:  Thank you, Madam Chair,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recognize we are pressed for time, and I will make this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brie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But when attending the summit in Miami, I distinc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emember hearing the phrase call to action.  And ech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mmissioner Carter's concern and Commissioner Argenziano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Governor set a very, very ambitious goal, and it's my intent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 Commissioner to execute.  And my advice would be let's st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making excuses and start putting some stuff in the ground.  S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gain, studies upon studies upon studies, we have got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data.  We need to execute.  We need to make things happen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e also need to be cognizant of doing it in a cost-effec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manner to the consu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So I agree with you on that sole point, but abs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pending $200 million for some study that could go on fore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nd ever and ever, only to come up with additional excus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onservatively speaking, if I had $200 million today, I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nstall 90 megawatts of wind in the state of Florida.  So to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t's probably an improper use of the money and a better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ould be installing physical generating assets which b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renewables to the state Florida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MOLINE:  Madam Chairman, can I just conclud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HAIRMAN EDGAR:  Yes, brief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MOLINE:  Thank you.  And, Commissioner Skop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didn't suggest in any way, shape, or form spending $200 mill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on the study.  We want to get going.  This is a seri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roposal.  It has got -- you know, we recognize that we w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establish goals.  We don't know what those are.  But we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re suggesting spending real money.  $200 million is a lo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money for all utilities to spend across Florida.  So thank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HAIRMAN EDGAR:  Thank you.  Thank you, Barry.  Th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you, Commissioners, for your questions.  And we are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move right on to the next speaker, which is Mr. Frank Ferrar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ith Wheelabrator Technolog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Ferraro, wel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FERRARO:  Thank you and good afterno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Thank you for inviting me to the workshop,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ould like to share a little bit with you about my compan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bout the technology that we represent, but also share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experiences.  I have worked with state legislatures and 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ervice commissions and other agencies in other states wor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on RPSs and some of the challenges and what they have come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Well, let me move right along here.  A little pi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bout Wheelabrator Technologies.  We are a wholly ow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ubsidiary of Waste Management, Inc.  We operate 21 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facilities across the United States, 19 of those are classif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s renewable energy, 16 waste-to-energy plants and f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ndependent power pla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Oops, I think I shut it off.  Here it is.  In Saugu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Massachusetts in 1975, Wheelabrator developed and buil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first commercially successful waste-to-energy plant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United States, and we continue to operate that today. 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upgraded the environmental controls and process controls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t operates very well today, and we are very proud of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nd Wheelabrator operates facilities with a total capacit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over 800 megawat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This is just a graphical represent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facilities and the dates that they were brought on line, so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on't spend any time on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But what about Florida?  In Florida, Wheelabr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owns and operates the two waste-to-energy facilities in Brow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ounty.  We have a combined generating capacit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134 megawatts.  They process 4,500 tons a day of municip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olid waste.  For the City of Tampa we built and we ope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ir facility in downtown Tampa, 22-megawatt genera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apacity, processing 1,000 tons of municipal solid waste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n in Auburndale we have a facility that processes was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ood, tires and landfill gas, and we have a generating capac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re of 50 megawatts, so that is a little unique facility 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What is waste-to-energy?  Well, waste-to-energy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rocess for safe disposal of municipal solid waste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generation of clean renewable energy.  The facilitie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equipped with state of the art pollution control equipment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y are operated by professionals that are certified b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United States Environmental Protection Agency and the Ameri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ociety of Mechanical Engineers.  There is federal and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equirements that those operators be cert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In the United States there are 89 waste-to-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facilities in 27 states.  They combust municipal solid wast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reduce its volume.  They produce energy.  Usually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electricity, although they can be co-generators with steam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electricity.  And they recover ferrous metals and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ometimes non-ferrous metals.  They are sent to recyc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I might add here that I made my presentation tal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just about renewable energy, but since the topic of clim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hange and greenhouse gases has come up, I will mentio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because of these three attributes of waste-to-energ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aste-to-energy is actually better than carbon neutral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ctually provide a net reduction or avoidance of greenho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gases.  There are studies that have been done that show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bout every ton of municipal solid waste processed a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aste-to-energy plant, it is about one ton of carbon diox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equivalents that are avoided.  So I think, you know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houldn't just think that if a facility burns something tha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s obviously contributing to greenhouse gas emissions. 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fact, we provide net reductions of greenhouse gas emis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every time we operate the fac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oving along.  Again, for the U.S., about 13 perc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of the solid waste in this country is process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aste-to-energy.  It is about 29 million tons a year, and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bout the waste produced by about 36 million people.  Jus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little side fact, nationally every person produces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four and a half pounds of trash a day.  Unfortunately,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n Florida it is a much higher figure.  Again, nationally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aste-to-energy represents about 2,500 megawatts of capac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t also represents about 18 percent of the national renew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energy capacity when you exclude hydro po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In Florida, there are 11 waste-to-energy fac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y represent about 500 megawatts of installed capacity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y process over 17,000 tons per day of municipal solid was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se are currently existing pla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I was also asked by the staff, you know, what di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know about any future plans for waste-to-energy in the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ell, Lee County is completing an expansion of their fac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Hillsborough County has signed a contract with another vend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o do an expansion of theirs.  Palm Beach County is conside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n expansion of their facility.  It's a very signific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expansion.  And there are others that are conside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expansions.  These facilities are very expensive.  Those f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facilities that I mentioned that Wheelabrator own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operates, if we were to build those today the investmen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e about a billion dollars.  So you can see that they are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expensive facilities and, consequently, it takes a lot of mon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o run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Well, the questions in the draft agenda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taff had sent out for the setting, the renewable portfol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tandard were essentially three questions.  How should it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et, what vintage of units should qualify, and what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reasonable level of goal?  And the how should it be set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ree different subcategories.  I would like to jump firs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hat technologies should qualify, because you have to dec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hat qualifies before you can set a go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And there I think it is pretty simple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Legislature spent actually a couple of sessions working on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as renewable energy, and in 366.91 they develope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definition of renewable energy, and we endorse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heelabrator believes that the Legislature took a long tim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ome up with this, and I think it is a good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Now, how should it be based on a megawatt goal o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ercentage of peak sales?  I say sort of answer B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requirement should be set on a percentage of total an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electric sales.  And there is a two-fold reason for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First, a fixed megawatt hour requirement doesn't provide for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ssociated growth of renewable energy along with load grow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o you have to be able -- if there is load growth, you hav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lso grow the amount of renewable energy that you want to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n the state.  And, secondly, a percentage requirement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rovides incentives for utilities to implement demand-s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ctivities.  For every ten megawatt hours of demand-side,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you have a 20 percent goal, they don't have to get two megawat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hours of renewable energy, because they have reduced the amo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of electric sales.  Which is a good thing, because what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rying to do here, I think, is also reduce our dependence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fossil fuels and conventional power.  So if we reduce it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demand-side a percent goal is an incentive to d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The second was what vintage of renewable unit sh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qualify towards the goal.  And there hasn't been a lo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discussion of this today.  And my answer is, number one,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units.  Obviously, RPS must provide an incentive for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renewable energy generation, but also existing fac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re is a certain amounts of existing renewable 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apacity in the state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If the RPS doesn't include that, you run the r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at those facilities are no longer competitive and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o shut down.  And that has happened around the country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o we have talked a lot about incentivizing new technolog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nd new units, and we should definitely do that, but we hav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rotect the base; otherwise, you will never get 20 percent,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hatever the goal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And I would like to offer some additional thoughts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new renewable energy.  The definition should be of capac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at is established after the effective date of the rule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o get a little complicated, it should establish an ag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ransition of a new facility into the existing category.  Af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 certain period of years, a facility that might be categoriz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s new today, after ten years or so, they don't need the s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ncentives that a facility ten years from now that is star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up would need.  So the facility that is new today, in a cert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eriod of time, say ten years, should be reclassified a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ime as an existing unit so that they are not competing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brand new technologies and new units down the road.  They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operating.  They have been operating for a number of y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y won't need the same incentives.  So it is a little bi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omplicated concept, but I think that it is something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help down the r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And what should be new is obviously new greenfie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facilities, but also increased capacity at existing faciliti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hether it is the addition of new generating capacity or if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s efficiency improvements that lead to increased gen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nd, of course, for new we want to set ambitious go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And there were discussions here about how do you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you know, if you don't reach that.  Well, other states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dopted what they call alternative compliance payment, an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s if the utility is unable to obtain the renewable energ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y can meet their requirement by paying into a fund. 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question then is what is the level of an alternative compli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enalty?  And that is the $64 question, because it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high enough to incentivize utilities to search out and prov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ncentives for new renewable ener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y experience with other alternative compli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enalties.  For example, in Massachusetts, Massachusetts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lide here you see their renewable portfolio standard,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goes up to 2009 with a 4 percent requirement.  They also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n alternative compliance penalty that in 2007 -- it increa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every year according to the cost of living.  In 2007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number has been set at $57 a megawatt hour, a pretty hi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number.  Well, every year since 2003, the utilities have pa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 alternative compliance penalty because they can't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enough renewable energy.  So what that tells me i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lternative compliance penalty isn't high enough to entice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renewables into the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And Massachusetts has the luxury that they can bu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renewable energy credits or power from New Hampshire, Vermon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nd Connecticut.  So they have a big market that they can dra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from to meet their RPS, and yet they are unable to meet the R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for new renewables, and they have been unable to meet it si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 standard took effect in 2003.  And I do know that they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buying new renewable energy from New Hampshire and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Vermont.  So, you have to have that in mind tha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lternative compliance penalty has to be set at a high en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number or else you are never going to meet That.  And w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going to happen is what are you going to do with the fund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you put into this ACP?  You know, is it going to go for stud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or are you going to use it to develop new technologies or suc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o you need to think about that,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And, again, we must protect the existing bas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enewables, and my recommendation is that once the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of renewable is determined, then the staff should inven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existing renewables, determine what the existing capacity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nd set that as the standard for the existing renewable RPS,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at we protect the existing base.  And then, as I said,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little bit of complication.  Down the road the existing R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ould increase as what are today new units transition into 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un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Then, finally, what is a reasonable level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goal, and I guess that is another $64 question.  To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renewables in Florida represent anywhere from one perce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2-1/2 percent, depending upon what numbers you see and h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You know the goal, the Governor has thrown out a goal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20 percent.  I think that is a very good goal to look at.  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hat time period and how aggressive do you want to g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You have seen this slide before.  I think it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very good slide.  I will point to a couple of items here. 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example, you have to be careful with goals and what they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nd what they mean.  Just as a side point, up in New Hampsh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here my office is located, we believe in being very prec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e have a 23.8 percent goal.  It will be interesting to s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at.  But you also have things like the state of Maine. 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have a goal of 30 percent by the year 2000.  What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know, just looking at that, is that they defined renewable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broadly they had 40 percent renewables the day the law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assed.  So it was a meaningless goal, although they do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10 percent new renewables, I think, by 2017 up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You have states like New York with 24 percent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y included a certain amount in that 24 percent, but they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not in the RPS.  It is a complicated situation.  So you hav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look deeply inside those.  The state of Pennsylvania is an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ne.  They don't call them renewables; they call th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lternative energy.  And they include other technologies, s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s waste coal, which for Pennsylvania is an important 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because they have so much waste coal just laying over the lan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nd there are a dozen plants that are taking tha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rocessing it into electricity.  So they have included tha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ir goal, so it is a broader stand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So, I think this is a very good chart.  It shows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hat other states are doing, but you have to look much dee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an what it just shows on the surface here.  Again,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examples in other states.  New Jersey, they had a -- start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2004, had a 3-1/4 percent.  Their goal is 22-1/2 percent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2021.  Connecticut, started basically a year ago with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ercent, and then just this past legislative session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ncreased their goal for 2020 from 23 percent to 27 percen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but they also included things like combined heat and pow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nservation load management, and recovery of waste he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So, those are just some thoughts and experiences I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had, some recommendations and suggestions.  And througho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rocess I will be happy to assist and provide input where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HAIRMAN EDGAR:  Mr. Ferraro, thank you, and I th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you also for speaking to the questions that (inaudible)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laid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Argenziano, do you have a ques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ARGENZIANO:  Yes, I do.  Ou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uriosity, on your waste-to-energy plants, what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ctual -- with the pollution controls, what is your actual CO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levels, emiss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FERRARO:  Well, we have emissions -- that's wh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t's a little more complicated than just looking at what co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out of the stack.  About 70 percent of what goes into the was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at goes into a waste-to-energy plant is biogenic or bioma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nd that is considered carbon neutral.  So only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30 percent of the actual emissions are man-made carbon diox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emissions.  But then we offset electricity produc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onventional power plants because we produce electricity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e recover metals and send that to recycling, which h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beneficial effect on greenhouse g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There is also some -- and it varies from facilit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facility there.  There can be some benefit from sending it to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aste-to-energy plant versus sending it to a landfill, i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landfill doesn't control their methane ga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decomposition well.  So there is another benefit there. 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t's about -- nationwide, if you took an average, it is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one ton of trash gives one ton of carbon dioxide equival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reductions.  Since across the nation we process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32 million tons, it's about 33 million tons of carbon diox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equivalence reduction from waste-to-ener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ARGENZIANO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FERRARO:  I don't know if that answer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ARGENZIANO:  It helps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HAIRMAN EDGAR:  Commissioners?  No other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t this time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Oh, did you have a question?  I'm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Ca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CARTER:  Thank you.  You mentione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number of plants that you had both here in Florida and acro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 country, and I think you said that the cost for the pla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n Florida is about a billion dollars.  Over the tim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have been operating, has the cost of building these plant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 technologies involved, are they going down or is it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up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FERRARO:  It has gone up primarily because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re big -- they are power plants, and they have a lot of ste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n them.  And as we all know today, a lot of commodity pr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have gone up principally because of the economic situation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Japan and in China -- excuse me, in China and India,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st of steel has gone sky high, and so these facilitie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much more expensive per megawatt of capacity than they wer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 p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 CARTER:  Thank you, Madam Chair.  Th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HAIRMAN EDGA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FERRARO:  And that four billion is for the f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lants that we have built in the state, including the on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ampa.  The one billion, I'm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HAIRMAN EDGA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We are going to vary the order a little bit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nterest of scheduling and flow and nourishment.  So, I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going to ask now for us to hear from Mr. Vinnie Dolan, 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resident, External Relations, Progress Energy.  And after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Dolan, and this is no pressure on you, but after Mr. Dola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n we are going to go ahead and take our lunch break.  And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ill resume with the next speakers after the lunch. 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ppreciate their working with us,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And so, Mr. Dol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DOLAN:  Thank you, Madam Chair and Commissio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I'm here to speak on behalf of Progress Energy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renewables.  And I would be remiss if I didn't thank Mr. Ki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for his kind remarks this morning.  That was a kinder, gent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Mr. Kise than what I negotiated the last rate settlement with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o we appreciate it.  And we were proud to stan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Governor and Biomass Gas and Electric this morning on the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roject, that together with our E-grass project will be 2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megawatts of renewable for our system, and we are pleased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at.  And really the best part of that is we are doing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ithin the current confines of the rules here in the stat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Florida, under the cost-effective avoided cost tariff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And I think that is important to recognize as wel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because as we move out and explore some of the ne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echnologies under a renewable standard, I think i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mportant that we don't let the policy get too far ahead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ost-effective development of some of these other technolog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You know, we are on the lookout for new technology.  We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recently released a request for renewables.  We are interes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o see the responses.  But as some of the prior speakers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aid, at the end of the day it is the consumers that are go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you know, pay the price for electricity, and we all need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mindful of that.  And we certainly are at Progress Energy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e will continue to be on the lookout for that aspect of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I will mention we are in touch with some of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echnologies.  We are working, as I think you all know,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hydrogen fueling stations, as well as hydrogen technology fu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ells.  We are active in the solar arena as well.  Another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development on solar, we believe that solar thermal really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 most cost-effective right now.  And we have developed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John Masiello in our energy efficiency group has developed s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of an innovative program under the energy efficiency umbrell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at this Commission approved, where we are installing sol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rmal on residential applications, where we have credit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me from the utility tied in with our energy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rogram together with state credits and federal credit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make that a very cost-effective application for resident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homeowners, so we will continue to work on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Secondly, we have heard a number of different th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is morning about objectives.  And I think as we star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hart this cost -- this course, we really need to think abou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you know, what is the objective that we are trying to achie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here.  And there are a number of sort of competing object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e have heard about greenhouse gas emissions.  Not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renewables are necessarily tied in with greenhouse g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emissions.  You know, there is the cost issue.  Ther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energy -- there is a reliability issue.  You know,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ome technologies that are -- you take, for example, som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 waste heat applications from industrials or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aste-to-energy plants, they tend to run in sync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reliable nature of our system here in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Those folks understand the need of high load fa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delivery.  Some of the other technologies have a little 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more intermittent application on our system.  And I think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need to recognize that as well as we consider these. 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rice stability, energy security, all the things that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alked about.  So ultimately we need to decide what are our t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objectives, and how do we balance across those objectives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e look at renewable ener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As far as cost-effectiveness, one of the other are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at I have been experiencing lately is there has been be a l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f activity and discussion of this at the federal level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e have as a state, both policymakers on the legislative s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nd this Commission have stood against a federal mandat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for a good reason.  There have been proposals at the fed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level, and there will be another proposal in the House n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eek in Washington that we think is really not the best wa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olve this problem.  We think long-term it will definit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ncrease costs for consu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We think the policy is best developed at the state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level.  It is a state's right issue.  We know best what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resources here are in the state.  We know the applicatio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e will, you know, balance that against the interests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onsumer.  So, clearly, we, as Progress Energy, have fou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gainst those federal mandates, and we will continue to do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But we will certainly support a thorough conversation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tate level to see what makes sense for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And as an example, some of the federal mandates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not included a broad definition of how we look at renew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nd I will tell you, you know, as far as the study issu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ame up, we have done prior studies in the state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mmission has done prior studies.  I'm not sure that i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ake us a lot to look at those prior studies, update thos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ee what the conclusions are.  And I think they sugg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erhaps, you know, a five percent or so available resource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 state of Florida.  So 20 percent is clearly a stretch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goal.  And I think as we move out, we ought to have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e ought to be sensitive to the time frames.  If we are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o chart that goal out into the future, we need to make sure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don't have unintended economic consequences for the consumer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 short-term.  And I think we need to be mindful of that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e 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So I think one area that has gotten more pla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late, and Mr. Moline mentioned this in his remarks, is 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efficiency.  And this is something that the state of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knows how to do.  And some of the clean energy portfol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tandards that have looked at the broad definition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ncluded energy efficiency, and we certainly support that. 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s something we can do today.  It is something utilities --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 utilities in the state have upped their goals with 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efficiency of late.  Perhaps there is more room there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an look at more aggressive goals in energy efficiency.  I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at is part of what the Governor spoke about at the 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ummit.  Certainly Progress Energy supports that notion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 best part about that is the benefit stays at home. 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s a direct benefit to the consumer that takes advantag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rogram.  And we do it in a way with our cost-effective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est that suggests that we do not have negative consequences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nsumers as a whole.  So I would clearly urge th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o consider strongly how energy efficiency fits in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renewable portfolio stand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Nuclear, that's somewhat controversial, and you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hear differences of opinions about how that fits into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renewable portfolio.  I will say this, if we talk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renewables in the context of greenhouse gas emissions then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ought to talk about nuclear in that context.  And, certain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t is no secret that Progress Energy is interested in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nuclear.  We know we have to build new capacity in the stat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Florida.  We are looking at new units in Levy County, and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re hoping to keep that process moving a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And I mentioned reliability.  I think -- and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Zambo touched on this earlier.  We have had discussions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ome customers.  If we are going to move away fro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raditional way we look at cost and cost-effectiveness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know, there are some industrial applications that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econdary benefits with some of our large consumers, whether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be waste heat, or job retention, economic development, busi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retention here in the state of Florida.  And these industr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ustomers are important to our tax base, so we would encourag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you know, looking carefully at that as we look at our avoi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st tari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And, lastly, I have talked about the consumer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know, and, certainly, Chairman Edgar and Commissioners, you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very mindful of the consumer, and I think as we continue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debate, it would be good for us to hear from the consu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folks.  Public Counsel, FIPUG, the Retail Federation, the fol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at are typically here before you that perhaps are not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oday.  But I think as we move forward in this debat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because as I said, you know, we, as a utility -- you know,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n individual consumer, I will pay these costs, but 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utility these are typically costs that will ultimately be bor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by the consumer.  And I think with energy prices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rajectory that we have been on as a state in the last f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years, prices are up, people are conscious of that, and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hould be mindful of any increase in our customer's electr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bill.  And, certainly, we take that very seriou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So, just some quick comments.  I think as far a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pecifics of the proposal, there is a lot of ways to d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ypically we see kilowatt hour based in the other states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e think that makes sense, but I would certainly encourage 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o look at a broad definition given our resources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ground.  Here in Florida if we want to keep the benefit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Florida, we talked about the economic development of new pla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nd that sort of thing, we need to be mindful of how we def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at.  Otherwise, we run the risk of sending money outsid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tate of Florida, and I don't think that is a good policy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us to be consid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So with that I will conclude, and I will be happ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nswer any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HAIRMAN EDGAR:  Thank you, Mr. Dolan.  We're fin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out that we did extend the invitation to the Office of 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unsel and to different consumer and business organization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articipate and make some comments today, and some of them t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us up on that offer and some declined that opportunity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oday.  But we will continue to reach out and hope to hear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ll interested parties as we continue to look at all of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ssues, because our processes are best when we have full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diverse particip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Are there any questions for Mr. Dol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Sk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SKOP:  Thank you, Madam Chair,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ill make this very brief in the interest of time.  Bu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noticed that Mr. Dolan didn't specifically mention wind in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of the renewables for alternative energy sources.  And can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omment on whether Progress is actively looking at wind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ith respect to your related comments about affordabilit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hich is also very important to me, because, again, I am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realist, but what state or federal grant opportunities ar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urrently looking at to subsidize the end cost to the consum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f you are looking at win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DOLAN:  Commissioner Skop, that is not an area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 business that Progress Energy is directly involved in, so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ould defer that question.  I know FPL is active in that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at is not an area of business development that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explo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SKOP:  Madam Ch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As a follow-up, if I read the executive ord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rrectly, the RPS 20 percent with emphasis on wind and sola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o I would also ask you guys to be little bit more openmin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nd consider that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HAIRMAN EDGAR:  Commissioner Ca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CARTER:  Thank you, Madam Chair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really was pleased to hear your comments.  One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meeting with the Governor this morning over in Liberty Coun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 mean, if there is anyplace in Florida that needs econom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development, that is it.  But also to see your company st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orking.  The line of questioning I asked Mr. Moline was can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do something while we are planning, and it seems appropriat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me.  And I noticed you said that we could probably do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ercent, but if we run on that track to do what we can 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under the current iteration, do all we that can, there may b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great possibility for us to dust off some of those old stud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at we paid for and put in the bookshelf someplace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ometimes use them for door stops.  So I am pleased to h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The other thing is that I was pleased to hear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your company -- just a week or so ago I was reading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orking directly with neighborhoods and developments.  And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development where you guys gave like $100,000 for a condomini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mplex that utilized efficient operation in the co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nd all like that.  And I think that has been the recur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me here by talking about adding efficiency to the dynam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of the process here.  So I think that there is some benefit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erms of looking at efficiency as well as providing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opportunity for new uses of renewables and generating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opportunity for new business to 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You know, we don't know what is around the corn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but we do know if we don't put anything out there,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opportunities, there won't be anything around the corner. 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you keep doing what you've always done; you will always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hat you have always gotten.  So that line of questioning to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t seems to make sense that we start to proceed. 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Mr. Moline's example showed that in 20 years, one variable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 one percent you're at four billion or 5.3 billion, bu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s like a 20 year process.  And in that process, that is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going toward the one percent.  You may have -- to use 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verbiage, if you get that one percent in the first year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know, you can calibrate differ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And so you said earlier in your comment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uld possibly do 5 percent.  But who knows, with that kin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nvestment, maybe six years down the road, instead of 5 perc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maybe you are at 15 percent.  Would you be interested i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erspectiv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DOLAN:  Commissioner Carter, I agree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understand your concept.  I think the precaution is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know where we are headed.  And one of the concept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Mr. Moline also touched on that we would support is making s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e have a safety valve.  If we move out and the supply-s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doesn't materialize as we might expect, that we make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e don't, you know, let costs get to a point where it h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evere impact on consumers.  And typically you see that in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of the other st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One of the other speakers mentioned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Massachusetts.  I mean that is sort of a safety valve pr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at they have hit.  You know, one way to cure that is to rai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 price.  Well, somebody is paying for that.  The other 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o cure that is to get the technology developed.  Somehow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have got to get the two sort of converg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And we really need to judge what the time horizon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for that.  I know there is a lot of different ideas about 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e are on price points for different technologies.  But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know, perhaps we will get some of those answers.  We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request out for proposals.  We are anxious to see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hat the specific price proposals will come in at and how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fits with our current rules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HAIRMAN EDGAR:  Mr. Dolan, one more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CARTER:  Thank you.  Just 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follow-up.  As I said, I mentioned about the development l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eek where you guys gave $100,000.  Are you finding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developers to take you up on that initiativ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DOLAN:  You know, I don't know the specif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nswer to that.  Perhaps we can answer that in one of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egments, Commissioner.  But what I will tell you is we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recently launched, as you know, a very aggressive new marke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ampaign called Save the Watts to promote energy efficien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here in Florida.  And I would expect, we are approach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high bill season here, that consumers will pay more atten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nd, you know, it is really -- we put it out there, but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up to the consumer, you know, as far what they want to do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hat they want to participate in.  So we are anxious to sor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ontinue that promotion.  I think we will see more increa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use of our programs here in Florida, not just with our compan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but of all the utilities in Florida, as well as the municip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nd co-ops.  They are doing similar work.  So it is good wor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nd I think we need to continue that emph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HAIRMAN EDGAR:  And we do have a few more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Argenzia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ARGENZIANO:  That just brought to m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omething, and it may seem small in the grand scheme of th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But in your programs -- what I have noticed is that many, 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eople do not use energy efficient light bulbs.  They st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don't, and I don't understand that.  I have understoo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y just -- when it comes to the cheaper incandescent,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ill go with those because they can't afford to pay mayb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higher price for the more efficient bulbs, which would s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m in the long run, but they don't have the money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Is there anything in your program that not only g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 word out to everybody these really can save you, and 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much they can save you, or anything in the program tha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help those who maybe are lower income who cannot afford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ypes of efficiency bulb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DOLAN:  Well, I may get Mr. Masiello to clarif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is later, but a big basis of what we are doing with Sa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atts is education and drawing people to our website where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an get that kind of information, Commissioner Argenziano. 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far as a direct subsidy for that type application -- we do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ome, Joh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HAIRMAN EDGAR:  Come on up, John, quick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ARGENZIANO:  It doesn't even have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 direct subsidy, maybe a cost or help with those who do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hav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MASIELLO:  I'm sorry.  Actually, we just launch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 program up in Perry for a neighborhood energy saver program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here we actually went door to door and installed conserv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measures.  We installed compact fluorescent lights in fiv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 most used incandescents -- I'm sorry -- incandescent ligh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n the home.  And that program was very effective.  For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500 homes that we did, we had about an 80-some-odd perc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enetration.  So they canvassed the streets and went doo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door and actually did the installations.  It was comp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fluorescent lights, it was weather stripping, pipe wrap, 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flow showerheads, and a variety of those measures that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really help lower an energy bill.  And they also educate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ustomer on how to weigh these things, you know, replacing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ir filter and left them with air filters for that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In addition to that, in order to encourage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ustomers to have energy audits, we now provide them also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 weatherization kit.  So any customer that calls up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requests an energy audit, they get a weatherization kit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n that kit there is two compact fluorescent bulbs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eather stripping and some other things.  So we get th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tarted, and the idea is to get them started, motivate them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have them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ARGENZIANO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HAIRMAN EDGAR:  And if you would, your nam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itle for the court reporter for the tran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MASIELLO:  I'm sorr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EDGAR:  Into the microphone, could you t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us your name and tit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MASIELLO:  Oh, I'm sorry.  It's John Masiell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HAIRMAN EDGAR:  With Progress Energy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MASIELLO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HAIRMAN EDGAR:  And, Mr. Dolan, I think we have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more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Sk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SKOP:  Thank you, Madam Chair.  Agai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o Mr. Dolan.  Again, I apologize for being remiss and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reviously congratulating your company for the biomass pl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nnouncement this mor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But also along the efficiency and demand-s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management initiatives that you just mentioned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ommissioner Argenziano and Commissioner Carter echoing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oncerns, has there been any consideration given to mov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owards a time-of-use metering or time-of-day meter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mooth the peak demand curves to further bolster demand-s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management type opportuniti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DOLAN:  The answer is yes.  I mean, we do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ime-of-use rates today for mostly commercial and industr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pplication.  There is work that is going on with our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nd with other utilities where we are looking at more real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pplication.  I do think we still have a little gap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economics during the education aspect of that.  And my pers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opinion is that adapting behavior in a home with real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ricing at the residential level, yes, we have got some work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do there as far as consumer behavior.  But I think tha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echnology is being applied.  I know Gulf has been activ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at, Tampa Electric has been active in that of late.  So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ink we will see more of that work, Commissioner Skop.  And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t Progress Energy are certainly interested to work i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rena,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SKOP:  Thank you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HAIRMAN EDGAR:  Commissioners, any further --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Dolan, thank you so m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DOLAN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HAIRMAN EDGAR:  We are going to take a lunch bre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My suggestion is that we come back at 1:45.  Commissione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does that work?  Okay.  And when we do, we will continue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our next speak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(Lunch reces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HAIRMAN EDGAR:  Okay.  We are going to get sta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gain.  So, once again, I will ask everybody to either t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ir seats or take their conversations out into the hall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 hope everyone was able to get some fo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We're going to finish with Section C on our agenda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nd to our remaining two speakers on this, I appreciat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orking with us so that we could all get some food hopefu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nd so I'm going to ask Mr. Scott Keeley from Siemens Energ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lease come forw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Keeley, again, thank you for staying with u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e look forward to your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KEELEY:  Well, I wanted to give you a little 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of a perspective of a developer.  And we represent a very lar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mpany that wants to invest millions of dollars in the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of Florida into alternative energy, and what will a renew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ortfolio standard do for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Quite frankly from a developer's perspective, 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n it to make a return on our investment.  And if we have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dditional incentives that provide some additional funds, the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quite frankly, can do a lot to help stimulate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dditional investment, which gives us a cushion, because a l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of these technologies are -- you know, they are emerging,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re newer technologies, they are less tried.  And, it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orked in previous states.  I mean, in the state of New Jerse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you get $8 a megawatt hour more for renewable energy.  In pa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of Texas you get $12 a megawatt hour more, and that will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urrent available sources, and these are thing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re out there in the marketplace being done in a fairly big 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oday.  Landfill gas, biomass, all sorts of biomass from for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aste to waste wood.  Numerous things.  Wind, very prolific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done across the country.  Solar, probably a little bit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expensive, but, yet again, being done.  And then just gen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rash.  There was a very accurate presentation about municip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olid waste, and that's a very viable renewable alterna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Specifically, Siemens is looking at landf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gas-to-electricity in the state of Florida.  And, in fact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have been selected, signed a contract, and should be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nstruction shortly of a six megawatt project in Manat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unty that will convert landfill gas to electricity.  W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re doing there is the trash decomposes, produces methan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hich then is burned in three riciprocating eng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Also, just a little bit more background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landfills are required to collect this gas, methane, which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recursor or it's a 20 times multiplier compared to CO2 for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greenhouse gas impact.  But the reality is that landfill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operate these collection system, they are not selling the g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for a useful alternative.  They don't do the best job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ollecting it.  And studies would indicate it is between 40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50 percent of the gas is collected when it's not being activ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old.  And when it is, you see a 92 percent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efficiency.  So they do a much better job of collecting the g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hen they can receive mon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Another benefit.  The county is actually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receive royalty payments.  Manatee County will receive royal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ayments for that gas.  Another just general fact, they ten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be very high capacity factor applications.  They run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92 percent of the time.  In the state of Florida, we have d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 very comprehensive search.  We have talked to well ove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dozen landfills, and we know that there is between 80 to 1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megawatts of real projects that can be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The number has a pretty big range, because som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 smaller landfills, the economics are just not as attrac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because of economies of scale.  So it really depends upon 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mall of a landfill you can contact.  Another thing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otal cost of these projects is relatively low when compar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other forms of alternative energy.  Between 60 and $80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megawatt hour is the all-in cost, and that includes the royal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ayments to the landfills themselves.  And as I stated,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developing a project in Manatee Coun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The bottom left corner is an actual picture of a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imilar plant to Manatee that we will build.  The three sm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buildings on the right side of the picture are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buildings where the reciprocating engines are housed,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very middle lower part is where the flare is.  In the up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right-hand corner is just a picture of what an actual landf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gas well is.  The left side is a vertical wall that will ext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100 feet into the trash, the bottom portion is perforated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gas is sucked up and then it is taken back into the g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hich connects to a header next to the right sid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icture, which gets collected to a main central pooling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But that's what landfill gas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Another, I will call it, very financially attrac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relative to other sources is biomass.  And this is green wast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ings that can be picked up from residents at their hom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alm fronds, grass clippings, that kind of a thing, t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rimmings from utilities, agricultural waste and wood was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from forestry manag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The fuel supply for these projects is really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dictates the size.  You don't want to transport the fuel over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far.  Typically you are using steam cycles.  We would ei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use direct combustion or gasification systems.  Gasification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 little bit more complicated, but it has a better e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rofile.  And we believe, and we have studied this in the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f Florida, there's between 25 and 150 megawatts of, I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all it economically attractive waste that can be collected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urned into electricity.  So that's another very viable pro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echnolo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This is a picture of our gasification system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Dalton, Georgia.  It is a gasification system that operates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arpet waste and sawdust from Shaw Industries, and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first-of-a-kind plant in the world, and an example of w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ould develop in the future.  And, once again, i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ested on both wood waste and carpet was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unicipal solid waste to energy.  Once again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believe that this is a very viable and, I will call it,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relatively low cost form of renewable energy.  And that, qu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frankly, depends upon your definition of what you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renewable energy is.  We think that it is an attractive on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 future.  A big question is whether the new technology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going to be for converting municipal solid wast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electricity.  St. Lucia, Florida, they are doing a project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lasma arc.  Is it an emerging technology.  It is less pro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t has been done.  It has not been done to that scale, bu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s very, very clean.  So those are some of the things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differentiate the 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And there is a relatively large potential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municipal solid waste in the state of Florida.  It's w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greater than 500 megawatts, actually, if you want to take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 trash, but that is a very large potential. 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everal other technologies that Siemens is not as activ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development, but will develop.  Closed loop biomass, solar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ind.  And when I say develop, Siemens has a group that is p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of actually developing these assets from scr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Siemens also manufactures power generation equip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nd wind turbines.  And we think very highly of wind, bu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not actually at this time develop wind projects from greenfie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ites.  The uncertainty around these technologies is a lit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bit greater, so the costs unknown are a little bit greater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do know that there are certain parts of the country, I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know the exact situation in Florida, where wind is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ttractive.  They just have the appropriate wind loadings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iting issues, it is all very appropriate, so it is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ffordable, below $70 a megawatt hour.  We just have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tudied wind in the state of Florida to know what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nswer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Solar is also potentially cost-effective, although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ink more expensive than other forms of renewable ener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But, there are complications in Florida.  These do have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designed to withstand hurricanes.  From our perspective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otal price of electricity is one of our biggest issues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hether we develop projects, and how rapidly we inves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pecific areas, and this total price would include the valu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renewable energy certific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Terms of electric contracts are very, very import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ome of the standard offer contracts that were proposed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lengths of ten years.  That is a very short period of tim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get a return on a multi-million dollar investment.  Air perm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re issues.  An example would be landfill gas projects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tate of Florida.  Greater than six megawatts typically requ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new source performance standards permits.  They take a lit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bit longer to get through the system.  And then, ther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lways the "not in my backyard" syndrome.  That is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big things that slows us down from wanting to jump in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general waste to energy, municipal trash to energy busines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because it is very difficult to get a project sited, permitt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nd go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And the last issue that we face is the cos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electrical interconnection, particularly for our landfill g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pplications that are in the order of magnitude of fou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eight megawatts.  It's more difficult for the cos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roject to bear the cost of electrical interconnections. 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needs to be standardization and a method to keep the costs d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s low as possible.  And one possible solution there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o allow the utility to recover that portion of the invest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n the rate 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If you've got some questions, but I will also le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you with some thoughts.  I mean, you guys are here toda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alk about an RPS.  And one of the specific things you have g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o do is set a target.  And the question for you i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20 percent the mandate of the total electricity in the stat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Florida or is it 20 percent of the new electricity.  Thos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ings that you have got to determine.  And is a percentag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right goal.  I would suggest that just a calculated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megawatts would be -- you know, a way to track it would b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more straightforward way to go abou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And then other things are what is my total goal. 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you set the goal of 200 megawatts, there's more than that un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development.  You are not going to promote new sources.  If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et the goal at 2,000 megawatts, that may be, quite frank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oo large and would cost the ratepayers too much.  We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uggest that, as I say, that we are aware of 300 megawatt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an be developed, and I would call that the low hanging fr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at's the simplest most straightforw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But those are all things that you have to dec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nd I guess the last parting thought is if you did establish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arget of 1,000 megawatts, and it did cost $10 a megawatt hou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you know, you guys can do the calculations.  I think that co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 ratepayers an average of less than 50 cents a month.  So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s not -- it won't be catastrophic to your average resi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ith that, any ques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HAIRMAN EDGAR:  I'm sure there will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Argenzia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ARGENZIANO:  When you say the plan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very clean, what is very clean?  What are the emission level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KEELEY:  I don't know specifically about plasm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e are not doing that project.  It is a gasification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here the emissions are lower than your tradi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aste-to-energy plants.  And I don't know percentage-wise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NOX and other pollutants exactly what lower is, but they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have preferential emission pro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ARGENZIANO:  I understand they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reduced, but I think I would like to know to what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KEELEY:  We are not doing that project, and I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not know specifically what those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ARGENZIANO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KEELEY:  But there is a cost t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HAIRMAN EDGAR:  Commissioners, other ques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No.  No questions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KEELEY:  Th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HAIRMAN EDGAR:  And the next speaker is Mr. Pau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Bar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BARBER:  Hello.  Excuse me, I didn't mean to c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ll this way and break your microphone.  I'm Paul Barber. 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ith Energy Strategies located in Salt Lake City, Utah, and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here representing Florida Crystals today.  If I could just a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n indulgence of the Commission.  Mr. Gus Cepero is here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me from Florida Crystals, and he is scheduled to testify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last group.  And, unfortunately, he is going to have to catch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lane.  So if I cut my remarks short, can Gus come up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follow me, because the remarks kind of dovetail with e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Would that be ok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HAIRMAN EDGAR:  Yes, absolu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BARBER:  Thank you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Energy Strategies is an energy consulting firm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alt Lake City, Utah, which represents large industr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ustomers not only in Utah and in the mountain west, but a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 country.  Our typical customer uses between one and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million dollars a month, either in natural gas or electric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n addition to that, as part of working for Energy Strategi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 was the director of state government affairs for CitiCorp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en years, which is a large western utility which either 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ustomers or had assets in ten of the western states.  So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tate government affairs operations included all of the weste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tates except for New Mexico.  And my first introduct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renewable portfolio standards and greenhouse gas red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occurred about 15 years ago in the Pacific northwest, so I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been at this for a long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I have been in a lot of hearings such as this a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 country, and I just have to say that Governor Crist,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he has done has moved Florida from the back of the pack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front of the line in one bold move, and I think you are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o be commended for having the courage to take that actio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o proceed on that agenda, because this is a very vital iss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hich is extremely important not only to Florida, but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rest of the United St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As you can see on the map, there are four area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 country that have really led in the adoption of standard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 west, Texas -- and in the west we do not consider Tex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art of the west, if there are any Texans here -- upper Midw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nd the northeast.  And soon to be added is the fifth area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hich is Florida and the area surrounding Florida.  But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re almost as many different ways of -- there's about 25 st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lus the District of Columbia that have looked at RPS standa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nd have adopted it in some way or another.  There are alm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s many ways of doing this as there are participants i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is is an issue which has bubbled up from the states.  It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een driven by the people.  It is not something that has c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o us from Washington, D.C., and the reason that it has c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at way is because it is a very important issue,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eople by and large ge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I can show you any number of political polls from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end of the country to the other showing you that peopl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very concerned about this issue and they are ready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government leaders to take action on it.  The question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sked should it be a megawatt versus a percentage of re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demand versus in-service rated generation.  This is kind of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ay of framing the old debate about whether the standard sh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be an energy-based standard or a capacity-based standard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ertainly by going with an energy-based standard that fav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hat I call intermittent technologies, such as wind and sol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 capacity based standards are the more traditional 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echnologies that you're going to n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I'm going to be skipping ahead here.  I don't know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se slides are going to make a lot of sense, but I'm tr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o also dramatically abbreviate my pres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But the standards, what Florida really needs for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o embark on this path as you have embarked on it is you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different from almost any other state.  You need renew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energy to diversify your fuel base.  That is very import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alifornia, right now, their goal is 20 percent by 2015. 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based it on 11 percent, so we only have to make up 9 perce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get to their 20 percent goal.  But they also have the a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o bring in -- right now they are importing about 28 perce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 energy they use from surrounding states.  Florida does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have that capability.  And part of the debate that has occur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revious to this time in Florida is the need for fuel divers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o get away from the dependence on natural gas which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building and will continue to build.  The developme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renewable energy, if it is to be produced similar to wha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me out of a base load unit, could be a very important fa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n helping Florida also meet that critical need that the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f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The question is what technologies or what th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hould be looked at and be incorporated into law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pproved technologies.  Different states have appro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different technologies, and some of the technologies -- I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n my presentation, I say that a state really ought to 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ir technologies based on what works in that state.  An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eems very elemental and very basic, but, you know, you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tates in the upper midwest that have approved technologi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for example, wave energy and solar.  And you can hope and dre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at you'll have projects in your state that will gene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electricity, you know, if you are in the upper midwest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ave energy, but in reality it's never going to happen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olar application up in the midwest probably doesn't make a l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of sense either.  So you see in a lot of these state la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round the country they have overreached in the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echnologies they have approved on the basis that we w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everything, we want to develop ever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Some of these technologies, quite frankly,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on't name one specifically, but in my opinion, they would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 better chance of having electricity beamed dow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tarship Enterprise in orbit around the Earth than som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se technologies ever reaching a place where they contribu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ignificantly to the United States.  Having said that,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re technologies that are very important, that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st-effective today, and you need to identify those and m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forward with those technologies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In my estimation, those technologies for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ould be biomass, some types of solar application, and oce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energy.  Ocean energy is probably the least developed a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oint, but there are technologies out there that are very,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romising and could have a major positive impact on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Biomass.  When people think of biomass they think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energy almost exclusively produced from cellulos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echnologies, and that's where people pigeonhole biomass. 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n reality, biomass has many more uses than just waiting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at technology to mature and develop.  Biomass is used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extensively in Europe to co-fire or directly fire boilers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n generate electricity.  And some estimates, some na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estimates have indicated that the potential, if you devel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at potential in the United States, it could be equivale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 wind energy that has already been developed.  And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mportant to the country, that new hydro resources that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be developed.  So this is really the unsung renewable 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esource that the country hasn't focused on.  And, qu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frankly, the center for that biomass energy production is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o be in the southeastern United St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I used to spend half of my life in Portland, Oreg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nd the timber industry moved out of Portland 30 years ago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y did that for a very specific reason.  And that i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growing season in Oregon was 185 days long for timber. 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outheast it's 365 days.  They couldn't overcome that fac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nature any longer, and they have all relocated now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outheast.  Is the timber industry still important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northwest?  Yes.  Is it anywhere as important as i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50 years ago?  No.  People bowed to the reality of natur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moved that industry to the southe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I think you have the same type of potential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biomass generation in Florida.  Not only biomass, but all typ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of bioenergy.  So that is a technology that I would high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recommend you consi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Another question is is clean versus renewable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'll just touch on this question briefly and then turn the r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of my time over to Mr. Cepero.  Clean energy is very import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nd when the debate on renewable energy started, it sta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ecause we wanted to diversify the energy sourc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United States.  We wanted to get off foreign oil.  We want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do positive things for the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It is mutating into and being driven into a mean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ignificantly reducing greenhouse gases, and that is where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s going to end up, and that is very important.  So is cle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energy important?  Yes, it is.  And that's going to be the n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round of the national debate is a means of more effectiv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limiting greenhouse gas emissions.  But you can't lose sigh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 fact that clean energy is not renewable energy.  So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you set up your laws and your policies in Florida, you hav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arve out a portion for renewable ener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Nature did not bless Florida with any oil or any g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at I'm aware of.  You know, somebody mentioned geotherm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ower for Florida.  We had a client that was a major geotherm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developer and their motto was geothermal is everywhere if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just dig deep enough.  And I guess that is true for Florida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but Florida is never going to have any significant geotherm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resources.  But what you have is you have this wonderfu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growing climate, which is the best in the United States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you ought to target your renewable energy around that fact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you ought to set up your programs so that those typ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echnologies have an incentive to develop, because right 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y are in the very beginning st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lean energy will develop in and of itself, and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s a role for it to play, and nobody should discount that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t is going to be important in Florida's future.  But the ta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before you today is how do you start developing renew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energy, so I'll just ask you to keep that in mind as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develop your policies.  With that, I will conclude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resentation, if you have any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HAIRMAN EDGAR:  Commissioner Argenzia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 ARGENZIANO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First, I have to remark that you remind you a lo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Vice-President Dick Cheney, and you probably don't have a l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of hunting buddies.  I couldn't help that.  (Laught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BARBER:  Well, that was a funny s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Vice President Cheney was in Salt Lake last year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is time and they had a big fundraiser in one of the downt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hotels, and I had to go down and meet the Chairman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Republican Party right after it was over.  And so his Secr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ervice detail had put him on his limousine and sent it ou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 airport and half of it wasn't there when I walked in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y jumped me and said we thought we just got rid of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(Laught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The other thing I would like to say is that Di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heney is the point person for the global war on terrorism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he has Secret Service protection and I do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 ARGENZIANO:  I underst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But my question is your company was 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trategies, the company that was involved with Australia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 U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BARBER: 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ARGENZIANO:  It wasn'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BARBER: 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ARGENZIANO:  Okay.  Because I was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o ask you, the work that they have done over there,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lot of information I would think from the Australia and U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BARBER:  We have done work -- we represent,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renewable energy we represent anywhere from small compan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at are trying to develop patents on renewable 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echnologies all the way up to multi-national, multi-bill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dollar energy companies that are interested in develo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renewable energy not only here, but around the world. 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done work in Southeast Asia and are starting to do some work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frica, but we haven't done much work -- we have done some 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n Australia, but not that specific type of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ARGENZIANO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HAIRMAN EDGAR:  Commissioners, any fur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ques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 Ca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CARTER:  Not a question, just a com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You know, it is possible to beam down energy from the Starsh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Enterprise.  Scottie took the warp drives off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BARBER:  This is a technology that people tal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bout.  But if you generate it in space you would beam it d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via microwave to microwave receptors here on Earth.  And, qu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frankly, that will happen before some of these renewable 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echnologies get up and start making a real contribution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 will not try and create any more enemies than I have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naming those which I think fit into that category, but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re technologies that work and there are those that are just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far off in the future, you know, we should be studying them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but we shouldn't be wasting our time thinking about develo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CARTER:  Live long and pros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BARBE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HAIRMAN EDGAR:  And, Mr. Cepero was going to come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nd to follow behind rather than speaking on the next pa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CEPERO:  Thank you.  I appreciate it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ppreciate it very much.  My name is Gus Cepero, I'm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Florida Crystals.  We are a sugar company based in Palm Be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ounty.  We grow, process, refine, and distribute sugar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Florida and really a good part of the U.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In addition to being in the sugar business,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lso, we like to believe, in the energy business.  We ar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owners and the operators of the largest biomass fired plan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 country and some people believe in the world.  And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located right adjacent to our sugarmill facilities in weste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alm Beach County.  The electricity that we sell into the gr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s enough to serve something like 50,000 or 55 000 customers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 year-round basis.  We have been operating for ten years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operate very much like a power plant.  We run 24/7 on contra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at we have signed with various utilities over the years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have typically delivered our commitment at availability r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n excess of 90 percent.  So we know how to convert bioma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nto electricity, we have been doing it, and I'm hear to t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you that we have the ability to expand very significantly bo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our existing plant assets as well as in other parts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tate of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And let me use this opportunity to make a qui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tatement because there has been discussions over how realist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s 20 percent.  Do we really have the ability to do much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an what we are doing today.  And, we are people that --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rincipal business is farming.  We understand we believ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griculture, we have a tremendous amount of respect for 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difficult it is to do that successfully and to do it o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ustained basis, so I don't make these remarks casu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But we believe with the current technology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growing dedicated energy crops, where you are really focus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ggressively to try to get the largest amount of dry matter 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cre, as opposed to largest amount of sucrose per acre,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other parameters, you want to get as much dry matter as you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onvert into energy per acre.  And with the kind of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echnologies that are available today, I would say tha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20 percent RPS in the state of Florida, which is a very hu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electricity base, could be achieved with a land bas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omething in the order of 500,000 acres of biom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y good friend Jay Levenstein, opened this s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is morning by saying that the available farm land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forestry land in Florida is something like 25 million ac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o I'll give you all kinds room to say that I'm off her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'm off there, and I am probably off in several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directions, but you are talking about a relatively sm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ercentage of the land arable base that we have, that if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dedicated to energy crops using extensive agricultu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echniques and modern efficient conversion processes can mee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20 percent R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That is not to say that we think we support solar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upport wind, we support all technologies that can sort of ea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ir way to be considered by the consumer, but, my purp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here is simply to give you context, to give you context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urpose of my talk really is to address the subjec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favorable impact that the use of biomass generation has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Florida economy.  I talked about our power plant here which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re very proud of.  We use about 1.8 million tons of bioma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fuel a year.  It's 100 percent biomass.  We only use foss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fuels for start-up purposes, otherwise it is 100 perc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biom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Biomass is renewable and clean and all of those go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ings, but it is a local Florida indigenous resource.  We gr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t here; we process it here, and we use it here.  That fact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very powerful economic implications, and that is what I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like to address in the rest of it.  And I won't take much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an five minutes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I made the point here that biomass is a local fu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 don't have to tell you that all of our oil and all of our g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nd all of our coal comes from out of state.  So, about f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years ago we were trying to participate in this policy deb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ver renewable energy and whether renewable energy should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 place at the table.  And everything that I heard wa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roblem with renewable energy is that it's more expensive t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onventional energy and, therefore, it is going to cost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onsumers more money if we have renewable ener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Well, I certainly don't accept that statement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valid today.  I think that biomass can be competitive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onventional forms of energy, particularly with oil at $70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barrel and gas at 7 or $8 a million Btu.  So I think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biomass can be competitive.  But I think that looking at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s the impact of the customer bill, it's very, very importan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e are very sensitive to it, but that is not the only val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question that should be asked.  The other question that sh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be asked is what is the impact of these different form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generation on the Florida economy.  What does it do to job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hat does it do to gross state product; what does it do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Florida economy.  And so that's the kind of question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ttempted to address four years ago to try to broade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debate, to try to put into play the different, you know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dditional concept beyond the customer bill.  So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mmissioned a study by the economic consulting group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ashington Economics Group, they're based in Miami, and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have done work for private industry, for the government,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 state of Florida.  They are a very, very qualified econom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nsulting firm.  They could not be here today, so I am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little bit pinch-hitting for them, even though I am certai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not an econom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But what we asked them to do was to look at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lternatives.  One alternative that would be genera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electricity using natural gas and advanced combined cyc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echnology, which was the technology in vogue three or f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years ago.  And so that was a bogey.  And then to compar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o generating electricity with biomass as a fuel. 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equivalent amount of electricity from gas combined cycl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biomass, and then to take that and using the models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data which they use and which is widely accep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econometrics world, to try to forecast the economic impac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generating electricity with natural gas versus genera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electricity with biomass fu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Let me show you the next graph.  I talked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methodology they used.  And by the way, the Public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ommission has a copy of this study.  We are happy to share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ith you.  It is four years old, but I think it is still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urrent.  In fact, it's current plus because it was done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gas was selling at about three bucks a million Btu.  Gas to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s whatever, much more than that.  So the differenc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dramat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Here is a very sort of key point to the study i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big green circle.  When you look at combined cycle, 90 perc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of the dollars spent to generate electricity leave the stat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y go elsewhere to other parts of the country or lea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untry altogether.  Because most of the cost is fuel.  So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know, you're paying for the natural gas.  You pay it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ompany in Texas, or you pay it to somebody, and it leave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tate.  When you look at biomass, it gets back to the 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at biomass is local.  The majority of our expense also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fuel.  And 86 percent, I think is the figure there,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dollars that we spend generating electricity stay in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nd they generate jobs, labor income, and contribute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gross state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So this study took that fundamental fac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rojected what that meant in terms of -- I jumped ahead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re is a time delay, I guess -- what it means in term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employment, labor income, gross state product, and stat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local taxes.  And this is dollars per thousand megawatts hou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of electricity, I'm sorry, and you can see that the impac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iomass is in the order of ten times more favorable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Florida economy than the impact of fossil fu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Again, we could argue about whether it's ten ti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more, or eight times more, or 12 times more.  It's order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magnitude more simply because most of the money that we sp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generating electricity stay in the state versus mos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dollars spent generating with natural gas exiting the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The final graph there is simply greater detail.  I'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imply -- at that point, the very first line we were looking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ree scenarios, the scenario where there is a two percent RP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 second scenario with five percent, and then seven perc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nd when we took it all the way down, economic imp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Again, the study is available to your staff.  We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make more copies available.  If you think it is necessary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an update it.  I think the message is there.  So my messag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lease consider certainly the cost to the consumer, but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onsider the broader impact on the Florida economy when you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n RPS.  It is very favorable.  Beyond this, we need to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ncentives to develop technology here.  Unless you ha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opportunity to sell your product, there is not going to be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nvestments in technology, there is not going to be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development of technology.  I don't think anybody can dispu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This also makes the point that it is important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ink the gentleman from Progress Energy made this point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RPS has to support Florida resources.  If the RPS is opened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o other states, then this favorable economic impact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opportunity to develop technology using Florida resources,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lot of it is diluted at b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Those are my remarks, and I appreciate your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Happy to answer any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HAIRMAN EDGAR:  Thank you, Mr. Cep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s, any questions at this time?  See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none.  Thank you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CEPERO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HAIRMAN EDGAR:  Okay.  That concludes Section C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ur agenda.  And I think we can keep moving, so we will move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o Section D, which we titled operation of a RPS. 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sked our speakers to talk to us about issues regarding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radable renewable energy credit system, and other iss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related to that.  And I'm going to call upon our first speak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hich is Jane Max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S. MAXWELL:  Thank you for the opportunity to spe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o you.  I'm Jane Maxwell.  I'm a project consultant with Was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Energy Solutions, and we are a company that builds anaerob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digesters using a wide assortment of wastes, including a lo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ow manure and other things.  So I'm sure you are glad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doing this after your lu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We are licensed with a Danish company called Nir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is is really proven technology.  Niras has been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se digesters for about 20 years, so this is simply easy,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 sense proven technology to use.  Niras' engineers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overseeing our pro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The waste we use, like I said, they're manur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other wastes which I will discuss a little bit more. 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educing odor, what comes out of the digester smells a l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better than what went in, increasing nutrient accessibility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reducing nutrient leaching are very important factors,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hat we are using is manure, or one of the things that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using is manure that causes pollution problems on the fa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We are CO2 free or neutral.  So we're going to us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n our systems we use both mesophilic and thermophi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rocesses.  Mesophilic and thermophilic are just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emperatures.  Our digesters are fully mixed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mportant.  I'm just going to go through this kind of quick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because I know we're behind, but I'm just trying to point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at this is technology that really works, because there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been problems with some digesters that don't work.  But thi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echnology that has been used and proven to work.  And as Nir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ays, we have made all the mistakes and learned, so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going to help us a l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This is sort of a simple diagram of how our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ork.  The input divided into three parts there; urba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griculture, and industry.  Actually in our case about a thi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of our input will put come from agriculture and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wo-thirds from urban.  The three treatments of our waste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be things like mixing or sterilization, hygienization of sew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olids, and that sort of thing.  From the pretreatment it go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nto the digester where the biogas is made.  Post-treat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means separating the fluids that come out into, of cours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re is the biogas, but then there is also fluids that ar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one section of the fluid will be nitrogen, another one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otassium, and then there is the solids that can be used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otting so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This is a -- and you can't read it -- this is a ch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howing different gas producing abilities of different f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tocks, and the tall ones are things like oil and protein. 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hows, if you could see it, that the cow manure and pig man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nd sewage do not produce a lot of biogas, so why do we w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ow manure?  Well, it's the bacteria in cow manure that kee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 digester going.  We need to have that cow manure. 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very, very important to an effective reliable anaerob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dige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This, again, is a diagram showing the simple w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at -- simplifying how this digester works.  The manure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nto one tank, possible sewage solids going into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terilization system, they go into the reactor, the digest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gas comes out and goes into gas storage.  The sludge g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eparated.  The fluids get separated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This is an actual photograph of the plant. 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mall building, the small white building in the fro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foreground there is where the trucks would pull in to un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e have it fixed so that odors are not a problem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buildings are designed to eliminate the odor problem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neighborhood.  The stuff coming out of the truck goes into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torage tank.  We keep at least three days storage of was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materials on hand.  The three tall tanks are thermophi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digesters.  There is a little bubble looking thing there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s the gas storage.  Then there are two other digesters. 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flat round things are actually mesophilic digesters,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building in the front is where the engines are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eparation type technology.  So that's just a view of how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lant loo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Anaerobic digestion of waste.  Bacteria dige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organic compounds in an oxygen-free environment and produ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biogas, and anaerobic digestion is a naturally occur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rocess that involves complex biochemical processes carried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by a consortium of bacteria.  So if you wanted to know,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you hav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Biogas is up to 65 percent methane, 35 to 40 perc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arbon dioxide, trace amounts of hydrogen, ammonia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hydrogen sulfide, and it can be used as a fuel in inter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ombustion engines to produce electricity.  It can be us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boilers or it can be stripped of the CO2 and contaminant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njected into a pipeline.  It can also be used like liquef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natural gas or compressed natural gas, because actuall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methane when it is cleaned is exactly the same thing as natu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g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What about potential Florida projects.  Right now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re working on this project.  There are 23 dairies in what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alled the middle Suwannee basin, and their manure is cau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erious environmental concerns.  And we can take that man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nd make it from a problem into a benefit.  Also, recently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ny cities new regulations involving grease trap cleanout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re required for restaurants.  Right now they take that gr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nd mix it with lime and land apply it, but that is not a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good solution.  We can use that grease in the digester.  Lo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owns and prisons have sewage solids that is being 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pplied.  Again, that can be put in the digester and made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 problem to a s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Large amounts of food waste are either going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landfills or municipal wastewater and that causes problem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 wastewater systems or for the land.  It makes the landfil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have to be bigger than necessary.  But one of our Waste 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olutions digesters is taking in about 800 tons, which is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e are planning, we will fix these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So, how does our program work?  Well, we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onsultant with 30 years of experience with state and fed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funding that is assisting the farmers in requiring fund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upgrading their manure separation, and that's kind of where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re at right now.  These farms, in order for us to tak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manure to the digester, we have to get the manure separ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from the water.  They use a lot of water in most of the far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for flushing the manure, and we want to leave the water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farms.  We want to take the manure and get out the pollu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roblems with the nitrogen and the phosphorus, we want to t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m off the fa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So, that can be done, it just needs some fu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nd we believe we will be able to get that for the farms, bu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lot of it is cost share funding which means the farmer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upposed to put up 25 percent, but many of these farms re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an't afford a 25 percent cost share.  So Waste 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olutions will probably come up with that money, and they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eventually get that paid back because what happens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nutrients that come out of the digester can be sold and farm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get income from selling that after all the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obligations have been p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And, of course, there is no out-of-pocket cost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farmers.  Now, people may not be aware, if you think the pr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of milk is high that maybe you think farmers are getting rich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but in real life farmers, especially dairy farmers, are hav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rouble making ends meet.  Many of them have gone ou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business, and so they really could use help.  Farmers get 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 nutrients in solution, and it is much easier for them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pply these without pollution problems.  The nutrients they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ack are easier to regulate, they don't have the run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roblems.  And like applying raw manure, it's very difficul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regulate that to just what the plants take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Waste Energy Solutions gets income from tipping fe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not from the farmers, but any other wastes that are brou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nto the digester tipping fees are paid and, of course,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elling power.  Society's wastes are converted from a probl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o a solution; nutrient odor problems solved; dairy farm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tay in business; and Florida needs dairy farmers.  Wh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Florida dairy farmers are important to meeting greenhouse g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reductions and renewable portfolio stand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Well, right now Florida is importing about 15 perc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of your milk and that uses fossil fuels.  And, of cours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fossil fuel use increases greenhouse gases.  Dairy manure, as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aid before, is very necessary for co-digestion. 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help clean up wastes from many sources, including wastes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other renewables such as spillage from ethanol and glycer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from biodiesel.  There are a lot of plans now for biodiesel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ethanol plants in Florida, and those wastes could becom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roblem, but they certainly can go in a digester and not bec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 problem.  Dairies can be important contributors to renew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energy, so Florida dairies keep jobs and money in Florida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just really need more dai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Advantages of Waste Energy Solutions' bioga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utility providers.  Methane is very reliable.  You don't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o wait for the wind to blow or the sun to shine.  Florida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have four to six digesters, so should one have a problem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ill still have the others operating.  We will have at le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ree day of feedstock, so if a truck breaks down or someth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e will be able to keep going.  Three to four 1.6-megawat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generators.  If one is down, the others will be ru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Located near power users, so it is distributed po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ossibility for a number of plants in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Okay.  We're burning the methane, and why is bur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methane from biogas so important for the environment? 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nsidered to be 21 times worse than CO2 in causing glob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arming.  Removing a ton of methane from the atmosphere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be equal to getting rid of 21 tons of CO2.  Burning metha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onverts the methane to CO2, so it doesn't get -- w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established is that the CO2 equivalent of methane is 18. 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21, but 18, because you do end up with CO2.  But the bur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methane does not increase carbon in the carbon cyc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We will take a quick look at the carbon cycle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all this the contemporary carbon cycle because it's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arbon -- it is not the carbon from fossil fuels, let's pu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at way.  So we have the CO2 in the atmosphere, and as we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t is increasing and it is the main concern for global warm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but plants use CO2 to make carbon compounds.  The plants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onsumed as food.  Animal and plant respiration produces CO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hich goes back into the atmosphere.  That's part of the carb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ycle.  But, plants could also be burned like in forest fi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or any burning of biomass, and, of course, that carbon will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right back to the atmosp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uch of the carbon that animals consume and all of 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eople, too, ends up in the manure.  Carbon source. 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arbon sources are the food wastes from the meat, pl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ources, decaying organic material, so any organic substance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t decays, rots, whatever is producing methane.  And whe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you burn the methane or not, these carbon sources are produc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at methane.  But if you do burn it, then the methane go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back to carbon dioxide and water as we'll see in a moment. 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is carbon is going back in.  It goes back around the cyc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nd we will take another look at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It says a need for speed.  The fast carbon cycl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mportant in order to prevent even a temporary increase in CO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o what I'm trying to say is that in our, process the th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at we are digesting or the carbon that goes back in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brought back out again out of the atmosphere by the crop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grow and so it is a fast cycle.  No carbon is accumulating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 atmosphere.  We are going to compare that to the sl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arbon cycle that can increase atmospheric carbon for 20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50 years.  Burning forest biomass is a slow carbon cycle. 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have trees that took 20 to 50 years to grow, you cut them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burn them, and it is going to take -- the CO2 goes back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 atmosphere and it will take another 20 to 50 years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arbon to be taken out of the atmosphere.  Even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lanting seedlings and so forth it takes that time.  And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is stage of our planet's history, we really don't want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risking putting -- even though it's coming back out,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till putting that carbon back in for possibly another 20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50 years.  So any burning of trees for energy has got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aken really seriously as to whether they can get that carb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back out fast enough.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In states with established renewable portfol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tandards, methane from anaerobic digesters of organ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materials is a Tier 1 renewable energy.  I have noticed tha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number of states that have RPSs have Tier 1s and Tier 2s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methane from anaerobic digesters is always Tier 1.  Renew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energy credits for Tier 1, I have seen it been given 110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140 percent value of cred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And what is the value of a renewable energy cred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One thing discussed in Pennsylvania where our main offic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located is that wind generation costs minus the coal 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osts equals the price of a renewable energy credit.  And,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general, it costs four to six cents more per kilowatt to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ind generation to a customer, so that's the differenc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equals the value of a renewable energy credit.  And the conce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of renewable energy credit, as we have been discussing toda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s to equalize the real cost of coal and other fossil fu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ith the cost of renewables.  It is difficult to estimate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ost, but it would include health care costs incurred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ollution, as well as environmental costs, and global warm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r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Okay.  Reasons that a tradable renewable 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redit system should be used toward meeting the RPS go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radable RECs can be used to promote the development of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renewable resources, not simply benefit existing genera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nd that has certainly been something that everybody -- well,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number of people have said here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Requiring a percentage of renewable energy credit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be Tier 1, the greenest ones, will decrease the time it tak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for greenhouse gas reduction goals to be reached favor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leanest and greenest.  Methane destruction makes anaerob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digestion Tier 1.  I said that before.  Tradable credits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roven to be a successful system of reducing other pollutant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like reducing the acid rain and ozone deple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Renewable energy credits have proven to build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renewable generation.  For example, the wind 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ncreasing quickly in Texas.  A lot of people credit tha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having had a renewable energy credit program there.  Renew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energy producers can sell energy and credits separately, so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electricity provider that does not own or purchase en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renewable energy capacity could purchase credits instead. 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gives some flexibility, so that might be a good thing to kee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n m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Renewable portfolio standards legislation u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radable RECs can add some security to a market for renew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energy thereby encouraging investment, and I have heard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other speakers say that sort of thing today,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The trading system should be limited to Florida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or to southeastern states.  If the trading region i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limited, renewable energy suppliers in regions where produc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renewable energy is cheaper than in Florida will have a bi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dvantage.  If we didn't have enough renewable energy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Florida, maybe there would be at least a priority for Florida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renewable energy to be -- part of the trades would be mos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from Florida.  Encouraging renewable energy suppliers to loc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n Florida to build new generation will help Florida me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greenhouse gas goals, and encouraging renewable 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uppliers to locate in Florida will be good for Florida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economy and energy security.  That's it.  Ques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HAIRMAN EDGAR:  Thank you.  Are there any ques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Argenzia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ARGENZIANO:  Take me back to, I gues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 "how our program works" slide.  When you indicate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farmers get income for selling nutrients after all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obligations have been met, whose financial obliga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S. MAXWELL:  Well, what that was referring to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like, the farmers get funding perhaps, it's cost shared.  S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re would be -- Waste Energy Solutions would probably end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utting up the 25 percent or so, possibly.  Hopefully i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be less, but if they had to put up 25 percent of the cost sh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o upgrade the systems at the farms, then that would be pa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back through the nutrient sales, and then after that is pa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back then the farmers would be able to put money in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ockets from the nutrient sales.  Does that make sen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ARGENZIANO:  Yes.  But that could t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n awful long time, couldn't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S. MAXWELL:  Not terribly long, 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nutrients would be -- well, there's a large supp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ARGENZIANO:  The farmers, the 23 far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at you mentioned in the Suwannee area have not eliminat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but they have reduced by quite a bit the nitrate flow thr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 Suwannee River partnership program that was there. 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as just wondering if that's an incentive for the farmer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get in, if it does take a long time to recoup their mon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S. MAXWELL:  Well, we will be talking about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But from the preliminary discussions I have ha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farmers, they are very interested in doing this because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re still having a lot of problems with their manure, and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re constantly under pressure to do something about it.  So,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eems as though they are ready to do this, but we won't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until we start signing agre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 ARGENZIANO:  Are you in discussion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ny of the horse farms in the Ocala area, because tha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 problem the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S. MAXWELL:  Horse manure is a problem becaus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 amount of sawdust that they have in that manure.  We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ossibly digest some of it, but it couldn't be a major par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our digeste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ARGENZIANO:  Okay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HAIRMAN EDGAR:  Any additional questions?  None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is time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S. MAXWELL:  You're wel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HAIRMAN EDGAR:  Joseph Tresh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TRESHLER:  Madam Chairman, Commissioners.  Si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you have seen probably a lot of this already today si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Mr. Ferraro and I work for the same industry and share thing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nd Mr. Cepero and I seem to speak a lot together, I will 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o make mine a little bit briefer.  I know we are tight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I would like to be able to just say my goal her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o talk about the current contribution that energy-from-was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or waste-to-energy facilities make to the state, what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otentials are again, what additional rule will eventually c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from this, identify vehicles to promote renewable energy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o give you a little background on our company,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When we look at renewable energy in the Uni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tates, it is interesting that 9 percent of it is renewabl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only two percent of that is nonhydro.  And within that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ercent, 67 percent of it comes from biomass sources.  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from waste generates 34 percent of the nation's bioma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renewable energy, and our company, Covanta Energy, is a lea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n this field with 7,900 gigawatts produced at 32 fac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e also run wood waste facilities and biogas fac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Basically, we provide 10 percent of the nation's nonhyd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renewable ener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Well, what is energy from waste technology? 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one thing that wasn't explained.  There is a real social imp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o energy from waste.  We are solving some of society's maj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hallenges.  With the dependency on fossil fuel in this coun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nd in the state of Florida, energy from waste provides cle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renewable electricity helping to solve that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limate change.  As I think you have he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reviously, energy-from-waste facilities are at least 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equivalent and net reducer of greenhouse gas because other 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options such as a landfill will generate methane.  When you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 waste-to-energy facility you don't generate that methane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re not contributing to the carbon bal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Population growth.  It is a safe reliable mean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disposing of a social problem.  Every person who comes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tate of Florida and adds to our population also brings betw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1.4 and 1.7 tons of waste with them that has to be proper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managed.  What better way to do it than to recover the 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from that waste rather than using other fossil fuel sourc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And resource management.  Back in the mid-'70s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Florida legislature passed a mandate telling the lar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opulations centers of the state to look at resource reco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facilities, the energy from waste facilities in the state ar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esult of that practice.  The mandate was to look at resour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recovery and energy recovery as a way to protect the lan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ater, and air resources of the state.  The benefit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tate got at that time and enjoys right now is 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500 megawatts of renewable energy being generat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11 communities around the state of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A ton of garage produces about 550 kilowatts. 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recovers about 50 pounds of metal, reduces the space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for final disposal to 10 percent of the original volum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ould have been there and produces no methane.  In the Uni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tates, 13 percent of the nation's waste is handled thr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energy-from-waste facilities, 2,700 megawatts. 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16 million megawatts annu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And it's proven technology.  It is utility gra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echnology.  Mr. Ferraro made a comment and sai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aste-to-energy facilities were getting more expensive.  Wel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e bought the same boilers.  We bought from the same boi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vendors.  We buy from the same air pollution vendors,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ame turbine vendors.  So when you say energy-from-was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facilities have increased in cost, so are traditional p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lants and so is anything else that is built out of metal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recovers energy.  All of those costs are coming up because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s a world commodity problem at this point in time.  But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utility grade with performances that match the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Right now our renewable recovery in the stat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quite low.  It is about 1,000 megawatts.  Half of that co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from waste to energy.  So that is basically two perc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otal generation, or five percent of the existing 20 perc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goal right now is coming from biomass sources, or about 1,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megawatts, and waste to energy is 500 megawatts of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When you look at waste, one ton of garbag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equivalent to a barrel of oil, or ten MCF of natural gas. 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s what it replaces that has to be imported or pulled ou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 ground.  And it's independent.  It is generated every 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hether we like it or not, despite all of our effort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recycle.  You will find energy-from-waste communities are hi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recyclers.  They are not on the bottom end.  We prom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recycling.  We would like to recycling incr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Right now in the state of Florida, we generate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31.2 million tons of MSW.  That is equal to 31 million barr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of oil every year.  Currently about six and a half million t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re handled through the state's energy-from-waste faciliti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okay.  That eliminates the need for 6.5 million barrels of oi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nd it saves about 8,124-acre feet of landfill space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tate, another resou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Also, there was a question before on solar. 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question about emissions.  Energy from waste facilities 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result of the Clean Air Act of 2000, or 1999, excuse m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roduce renewable energy.  The energy produced has l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environmental impact than basically any other sourc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electricity, and that's a quote from the USEPA.  We are a 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reducer of greenhouse gases, and I think tha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explained before.  You aren't landfilling it, you are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recovering the metals, you are not pulling new metals ou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 ground that have to be smelted in a primary basis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formed.  They are recyc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ore is being done in the state.  I think Mr. Ferra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mentioned before that Lee County is expanding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aste-to-energy facility.  That facility is in start-up 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now.  Hillsborough County has broken ground and is expan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ir facility by 50 percent.  Palm Beach County is looking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t, and so is Pasco County.  They are doing this without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ncentives because they have the dedication to protect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environment, but it has become a very hard battle for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mmunity to do this.  Because the things that dro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development of these facilities in the mid-'80s and early '90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hich were capacity payments based on a coal-fired un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disappeared in 1991, and hence no more facilities were bui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because the economics weren't there to suppor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When a community looks at solid waste dispos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options they have to balance their books.  It's an enterpri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for them to count, and they have to look at the cost.  They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obligated also to look at the lowest-cost option, and if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an't recover enough revenue from electricity which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by-product, not the primary source, a landfill may becom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option that the community chooses, which is a methane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versus a renewable energy gene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Over 18 million tons of MSW are still be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landfilled every year in the state.  We're not going to ge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ll, but if we did, that's 1,130 megawatts.  That would be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ercent of the goal, and you can find it in eight commun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nd I'm not picking on these communities, it is just show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how much, and it is concentrated.  The same type of man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from the '70s, once again, came out to look at renewable 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s it did to protect the basic air, water, and soil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tate, that would be a help.  That's something that I know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have no control over, but, again, communities are looking a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nd it all comes back to how do we make this happen.  What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 right incentives, and that comes to the situation where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haven't had the type of energy rates that could stimul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further growth.  And there is no functional wholesale marke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 state that allows the market to determine what a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rocess should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We also are looking at a future where 81 perce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 electricity, until this now, was to come from oil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natural gas.  Renewables must be part of the changes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Governor with Executive Order 127, 07-127, basically said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had to limit it and we had to look at renewables and ha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move things forw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So how does this happen?  It's by looking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enewing energy from waste contracts that by value are the m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expensive fossil fuels.  Not the cheapest way out.  Bu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lways seem in this country to find a way to take the cheap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ay out of things, and that shouldn't happen when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looking at the environment and the health of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We also need to develop a functional liquid wholesa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market for electricity.  Let the market take care of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Even with an RPS, the market should take care of how an RP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et goals, make it worthwhile for there to be investment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having long-term contracts available.  And I'll pass this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n the RPS because you have seen it in about six times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oday.  But, if you look at it, Florida and 22 other stat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nd Washington, D.C. have defined energy from waste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renewable.  Twelve of them also have defined energy waste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eligible for renewable portfolio standards.  We are efficien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e produce a good amount of electricity, we also have the m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dvanced air pollution controls of any fossil fuel gene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nd we are compatible with recyc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Keys to establishing a successful portfolio. 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have heard a lot of this already today.  Clear targets, an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argets that have to be met.  They need to be aggress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argets.  That's the only way you are going to get innova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inking.  A low bar only gets low performance.  Okay.  Def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 technologies and the fuels and then let the market fo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se technologies and make them grow.  No one is looking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ubsidies.  What we are looking for a fair payment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right to make a profit.  And I think we have already talk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most of us, about defining the alternative compliance pay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Mr. Ferraro remarked about how Massachusetts had one and peo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just paid it.  You have to set that rate so there is re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nnovative thinking on how do I move the technology forwar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an just to pay the penal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When the Governor was announcing his executive ord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re was some push back real quick that this was going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bad and this was going to effect the state.  It was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effect the taxpayer, and that we are not going to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handle it, but he stood firm and basically said Florida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beautiful precious environment that needs to be prot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is is our issue and we need to deal with it.  Thank you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m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HAIRMAN EDGA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s, any questions at this time? 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And next on my list is Katrina Pielli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Environmental Protection Agen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Wel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S. PIELLI:  Good afternoon.  Thank you for hav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me.  Just to clarify briefly, I work for the voluntary sid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 agency, so not the enforcement side, just to set the st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ppropr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And the work that we do is helping states acros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untry identify and implement programs and policies that l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o increased use of clean energy.  So I'm happy to be her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alk about some of the best practices and lessons learned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se states and share that with you as you go down this r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What I would like to talk to you about today, thi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 agenda.  I'm going to go fairly quickly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ntroductory remarks.  I understand that you have seen a lo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is.  I have been here since about noon, and I'm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nswer some of the staff questions that they put forwar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dv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So we at the EPA for the work that we do, we def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lean energy as both demand and supply-side, and we inclu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energy efficiency, renewable energy, and combined hea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ower in that definition.  So we look at things that deli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lean, reliable, and low-cost opportunities for st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This is probably not new to all of you.  Clean 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an help with a lot of the state energy challenges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ransmission congestion issues, load pockets, rising deman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ir quality pressures, CO2 risks, and on the right-hand sid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is slide are the different benefits that can be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So energy portfolio standards.  This is a term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e use largely because as you have heard already, state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pproaching what a portfolio standard looks like in all so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of different ways.  They are calling them renewable, they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alling them alternative energy, and also energy efficien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o just to keep the discussion going, since you all are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tarting down this path, I will be using the term EPS,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energy portfolio stand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And the one point on here I would like to talk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just for a moment is the rate impact.  It's under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oint, under policy advantages, and that comes from a stu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at was done in 2005 by Lawrence Berkeley National Lab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y looked at the rate impact from various portfolio cen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cross the country, and they found savings from .3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.7 percent on average to a cost of .3 to .6 percent.  And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you take that into the average impact on the residential bil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t was savings between $2.4 a year to $4.6 a year on averag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o costs from $3 to $3.3.  So just to put this into a rang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've heard a lot of folks this morning talk about impac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ratepayers, so just to toss that out there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The graph that's different on here than the graph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have seen all day are the stars which indicate which st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nclude combined heat and power or waste heat recovery a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eligible resource.  Right now there are seven states, and a m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at I will show you later has colors for states that inclu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energy efficien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Again, I'm not going to spend a lot of time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is just list out the states and what their renew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ortfolio standard or energy portfolio standard targets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y range between 1 and 25 percent.  And just to drive h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 point of that, Footnote Number 1, that states are typic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basing their percentage off of what they already have in stat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o the larger percentages you tend to see from states that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 large amount of existing in-state resour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So the designer portfolio standards, they really t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o be geared toward fitting the state policy objectives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market conditions, and also the clean energy potential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tate.  The four elements here are the key features that st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end to look at when they are designing the stand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I will talk a bit about my remarks Number 2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Number 4, applicability and compliance.  But just a brief 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on goals and objectives.  It is important to articulate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se are early in the process to really set the stage clear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for investors and other organizations who are interested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on eligibility there is a number of questions that states t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o ask themselves, including what sources of technology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eligible, how do you treat existing versus new, which we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heard some folks talk about, what geographic area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eligible, is it in-state, is it power pool, is it regional, 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etera.  And then finally, are customer versus central typ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pplications treated differently.  So large wind farms versu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distributed resource, for example.  Those are the typ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questions that states are wrestling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The key features here are design elements and b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ractices that we have been able to glean from states acro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 country.  The items with the blue stars are those tha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ill talk about in a little bit more detail in a few mo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gain, on the time horizons, most RPS are establish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pproximately ten years out, and we heard the gentleman, on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developers earlier say ten years, that's not very much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 contract for a landfill gas system.  Ten years is consid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 long-term contract by a number of the states that actu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have contract requirements.  California, Montana, Nevada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olorado each have long-term contract requirements, ten ye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minimum.  Colorado has a 20 year minimum.  So just to giv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 sense of what some other states are doing on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andatory or voluntary.  To be quite frank with you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tates are finding that without a voluntary -- or, excuse m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ithout a mandatory program that the investment just is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happening.  So with a mandatory program obviously would c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ome type of either compliance or penalty that would go al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ith that, which I'll talk to you a bit more about.  And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finally, cost-recovery mechanisms for utilities obviously i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mportant element that ties back into the rate impact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This is very small print, and I apologize for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t is just essentially what you have all seen before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 resources on the left and the states on the right with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bunch of dots.  There are a few dots missing for 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efficiency, which I apologize.  There should be dot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lorado, Illinois, New Jersey, Texas, and Vermont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efficiency.  That's the error on this chart, and I apolog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for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One quick comment when we talk about the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of what an renewable energy certificate or what an eligi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echnology might look like.  EPA runs a voluntary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alled the Green Power Partnership, and they tend to rely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market definitions of renewable energy certificates, and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look to the Green-E certification, so I will just toss that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re for your reconsid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So at this point what I would like to say is real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gain, that we are seeing a trend come out where state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looking to actually fit the EPS to their state poli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objectives.  You have heard Pennsylvania discuss coal, you h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onnecticut and New Jersey talk about efficiency, and it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really tends to be what states are doing to try to hit multi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olicy objectives with this one mechanis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I know we were having some discussion earlier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otential studies and how you all want to do something quick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6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nd act quickly, and I would encourage you in parallel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at to still go ahead and conduct a potential study. 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reventing you at all from acting earlier, but just to re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ry to get something out there.  And under the national a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lan for energy efficiency we are actually releasing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guidebook on how to conduct a potential study, and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found that you can actually complete a setting the stage o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building the case type potential study for efficiency in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 month.  These are very high level, but it will give you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ense of what the potential is out there, and it's fair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imilar to what ACEEE recently completed for the stat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Florida not too long a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Another component here is to underst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mplications of your new versus old renewables, whether or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you're looking to incentivize new versus old and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understand the implications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Another component is when you think about doing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RPS, North Carolina, for example, recently found that if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ncluded energy efficiency in their RPS that the overall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as dropped dramatically.  And I'll show you a graph from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tudy in a moment to support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And then finally, using CHP is a nice benefit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lso incentivizing efficiency at the industrial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ommercial level while also recognizing not just electric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but thermal.  So, I would like to take just a second,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ill go quickly because we are running long, on how to inclu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HP in your EPS if you are interested, because it is a lit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bit more complicated, but Connecticut has done a great jo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figuring out how to do it.  They have actually amended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PS twice and provided further clarification on how to d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y have actually set a minimum efficiency requirement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50 percent for the system, which is higher than the aver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mbined bid purchase of electricity and on-site thermal u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 boiler average.  They have also identified that 20 perc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f the CHP systems output needs to be used for thermal.  S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gain, to try to avoid any PURPA issues from back in the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nd another thing to consider here is whether or not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hould be an emission limit tied to any type of combus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echnology.  Connecticut did go ahead and apply an e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limit in connection with their state air off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The other way to take a look at this is if you did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ant to actually include CHP, what we have been talking to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few states about is recognizing the thermal component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right now any CHP system that is fueled by biomass 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biomass is an eligible resource, that's an eligible resourc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but you are not getting that thermal component.  So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been talking to a few states about just adding in or ta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redit for the thermal component.  So that is what this sl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does is just talk a little bit about how you could d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So, moving into talking about energy efficiency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tates are really finding and utilities are fin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ncreasingly that efficiency is really the large imp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resource that can be deployed very quickly, and it can prov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long-term substantial benefits.  There are a variety of w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tates are approaching their energy efficiency goals.  I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listed a few here.  Percent of demand growth, perce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upply, percent of sales.  No matter what you're doing,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mportant to make sure you have clear evaluation measur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nd verification in place so that you are actually making s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you are getting what you think you are getting through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tandard like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And I referenced that ACEEE report that they recen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did for Florida, because using the assumptions that are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lide, they found that could reduce the projected fu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electric use from the central grid by over 45 percen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Florida in the next 15 years.  And efficiency alone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rovide over 31 million-kilowatt hour savings, 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6,000 megawatts of demand sav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So this is the map that I promised you showing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hich states have efficiency components.  There is 11.  Oreg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recently passed their portfolio standards, so they are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olored, but Oregon is there.  So there is 11 total.  And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s the graph I wanted to show you from North Carolina.  I'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alk you through it very briefly.  What it shows is the bott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right-hand graph, they did a potential study on what an R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7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might look like.  The top line is just their renew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riteria, which is the left box in the top, and what tha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st.  On the left-hand side is the rate impact, and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bottom is the year.  So it shows that you would hit about 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ents if you just did a strict RPS.  If you did an expan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PS, which included a variety of hydro and expanded wind,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dropped you down.  But the point of this whole thing of show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is to you, the bottom line, which shows if you inclu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efficiency, it drops you down to about four cents.  So thi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n RPS that includes efficiency with tremendous cost sav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The staff had asked to talk a little bit about ti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nd multipliers, and I would just like to spend a brief mo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aying that since you are using different technology tiers,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vintage tiers, or credit multipliers to try to incentiv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pecific technologies, I have just included a sampling here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 right-hand side.  I went on to say contrary to what Ja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had said, I have actually never seen an entire tier give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multiplier.  It is usually given for either something gener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n-state, such as Colorado, or for solar such as in Arizona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ould just like to make you aware that this is if you do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multiplier the costs are increased, and just be aware of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And the other important element that states are d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f they include efficiency or CHP, for example, they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utting it in a separate tier so that you are not hav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efficiency competing with renewables for the same percent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7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o they are having a full percentage for renewables, a sepa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ercentage for efficiency or expanded efficiency, and that 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everyone is getting their own piece of the pie that is ba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off of their specific potent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The other question that staff asked was who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equired to meet an EPS.  And typically these are applied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o IOUs.  However, Hawaii and Wisconsin do require the publ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o comply fully with the RPS.  A couple of states actually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pecial provisions for their publics.  Colorado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ssumes that they are in, but they allow them to opt out o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elf-certificate; and Washington, which passed their RPS with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ballot initiative, they have a very large amount of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ustomers served by publics, so they created this intere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aveat that any utility serving over 25,000 customers ha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omply, as well as invest in cost-effective 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onserv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Another component I would like to talk about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now, moving into some of the discussions of renewable 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ertificates is how an affected utility will actually comp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ith that.  There are essentially two different just gen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broad ways things happen.  Under a regulated market that te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o be a bundled product, say electricity on the REC, and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ends to be done through a utility RFP or a direct bilat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negotiation with oversight by the Commission, in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tructured markets it tends to be a much more short-term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7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ituation with a lot more numerous parties being negoti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But New York has taken a hybrid approach where they are tr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o essentially get what you get in a regulated state ou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tructured market by using their state energy research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development authority to serve as their procurement agency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 RECs to meet the RPS.  So all the money goes through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nd they purcha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So, along those lines, this just shows you that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s essentially three ways that across the country states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meet it.  They can own the facility, they can buy the R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ndependent of the electricity, or they can buy a bund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roduct, the electricity and the REC.  And the second lar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bullet here is really just saying that having clear accoun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methods is very important for setting the stage and making s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at the rules of the game are set out clearly so investor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utilities know what they are supposed to be going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There has been some discussion this morning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roduction versus capacity, and, you know, in talking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ome of the western utilities, Mid-American is a big propon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of using a capacity requirement particularly because with w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you have to have such a large capacity to get the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at you need.  It's just something to be aware of when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ink about what you are looking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The other idea that the RECs -- you have heard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lready, I will go quickly -- is that it tends to give you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market-based approach, a lower cost of compliance.  You hav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really weigh that between your in-state benefit of the job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keeping the money in state, versus that lower cos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mpliance which would lend you to think of a larger reg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re's a few different ways that states have approached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Hawaii and Iowa are the only two that actually require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n-state projects.  There are a handful of others that se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up differently.  I can talk more off-line about that.  Bu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generally, there is a variety of either generation or deliver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but no two states tend to do it quite the same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Then the other element that staff asked to talk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s what a tracking system might look like.  And it's gener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done using the emissions tracking systems that are in place,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 NEPOOL, a Mid-Atlantic.  And the Midwest is actually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final stages of developing MRECs, and then New Jersey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isconsin each have their own tracking system.  So that is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omething to consider that is generally tied to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ertificates is what that is going to look like.  As far as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omeone generates something, how do you verify that?  Does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go into this tracking system, who is the administrator,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re just the type of questions that should be sorted out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front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As far as penalties, again, states have really f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at having credible noncompliance mechanisms are the wa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ctually achieve the renewable energy generation or the cle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7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energy generation that they are shooting for.  Alterna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mpliance payments tend to be the way they do it, and re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 idea here is not to set up a check cashing method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dea is to set an ACP high enough so that the utility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ctually able to get the generation in the ground or to bu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ECs, not just pay the state into a fund which would then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nto renewable energy pro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The other component I would like to mention her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at Montana and Pennsylvania actually have a unique wa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reating their ACPs in that they don't allow their rate-set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entity to recover ACPs in rates, and that is a pretty bi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ncentive driver.  So if you can recover your investment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lean energy requirements in your rates, but if you don't h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at, and you have to pay your ACP and you can't recover th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t is a pretty strong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Some elements of successful implementation is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you are doing today, really trying to develop broad-ba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takeholder support around the idea.  Again, coming up with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very clear mix, investors like certainty.  So if states kee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hanging the rules on what an RPS looks like frequently,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ends to not bode well for the price of a REC in a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Folks really don't feel like if they put their money her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y will actually get their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An important point here on cost caps is just to 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o mitigate or set a cost cap such that it is reasonable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hat you are willing to absorb for your customers, but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recognizing that any new generation will cause some sor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mpact on rates and just trying to keep that in mind,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nd, finally, the idea of the enforceable penalty mechanis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Another point that I would be remiss if I le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ithout saying is that states who really start to appro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deas from a portfolio, so that looking at all th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mechanisms that either incent or prohibit increased us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lean energy in your state as a package and trying to re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ake a look and see where you are at.  So, I list these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here, just as things to consider.  Looking at the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roughput incentive, I don't want people to think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utomatically means you have to do decoupling. 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variety of things you can look 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Also, standby rates for distributed generation t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o be a primary barrier to projects going in acros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ountry.  Standardized interconnection rules across the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o that a developer is going to get the same treatment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matter where they are in the state.  And, finally, working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 air office to create output-based emission limits for DG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y are actually using your efficiency and your on-site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s a pollution prevention measure rather than dumping ou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ontrol mechanism.  And the other option there is to consi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being creative when other options are out there, such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alifornia's loading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There are resources that MPA has produced.  Two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m are in your binder, which is the fact sheet and the wh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aper on RPSs and EPSs.  We also have documents, as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mentioned, coming out of the national action plan for 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efficiency which EPA will facilitate.  There are guidebooks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how to conduct a potential study and it geared towa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olicymakers so when you procure one of the questions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hould be asking.  A guidebook on evaluation measuremen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verification.  A guidebook on incorporating efficiency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resource planning, and also a guidebook on align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ncentives with the cost-effective delivery of 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efficiency.  And those all will be out in the f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In summary, here is the website where you can get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 information for folks in the audience.  There is a lo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opportunities.  We commend you all for going down this roa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nd if there is further assistance that we can provide to you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e will be happy to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HAIRMAN EDGA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Did you say that the EPA resource document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have just listed a few moments ago that they would b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n the fal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S. PIELLI:  The ones that I listed verbally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ones on the site are all available now.  The national a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documents will all be available in Octo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HAIRMAN EDGAR:  Okay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Let me just ask this question, is EPA supportiv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tates establishing renewable portfolio standards on their 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on a statewide bas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S. PIELLI:  We provide assistance to states to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you all get a feeling of what other folks are doing.  We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eally want to help you do what is going to be right for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tate to lead towards increased efficiency renewables in CH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HAIRMAN EDGA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s, any questions?  No questions. 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right.  Thank you so much.  Good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And our last speaker in this section of the agenda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Mr. Bob McGee with Gulf Po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McGEE:  Thank you, Commissio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I would like to speak to several issues briefly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first would be what type of incentives are necessar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encourage compliance with the new renewable portfolio stand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nd the first and most important item is to set realistic go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nd a realistic time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We have heard already from previous presenter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e have got about 1,000 megawatts in the state of Florida. 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20 percent goal would be a ten-fold increase in that.  And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have also heard that California had a 20 percent goal, and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t the time that they set the 20 percent goal about half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at fulfilled, so they were essentially talking abou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wo-fold increase in the renewable energy that the stat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alifornia did.  And, of course, the main example is one 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re was no net essential increase there.  So I would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encourage us to be careful about how ambitious we ar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etting that goal.  That would certainly be a disincentiv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et it too stro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Also, we heard from Mr. Keeley from Siemens, and 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dentified about 800 megawatts of potential renewable energy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 state of Florida, pretty easily for us right there,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really is very closely in line with the 2003 FPSC and DE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mbined study, Commissioner Carter, that has previously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done.  Those two are pretty closely aligned.  Now, certai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re is more out there, but how much more is the big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Secondly, flexibility in fuel sources would certai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be another consideration including carbon free types of fu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ources.  Also, multipliers on renewable energy credits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favored sources would be a tremendous incentive to move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ypes of renewable generation sour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Another item that I would like to suggest for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onsideration is periodic goal setting.  I don't know that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other state in the nation does periodic goal setting,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ould submit that Florida does that very well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onservation docket.  And something similar along those 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for renewable energy would take care of a couple of things. 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ould set, for instance, a fixed megawatt goal out there,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nstance, like Texas does in their state, and periodic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8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reviewed every three years.  We would understand at that p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hat the demand and the supply of the market is and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djust accordingly and not drive the price in the renew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market crazy and make it a little bit more cost-effectiv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I would mention also that the Texas market,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does have a fixed megawatt goal, does allocate based on energ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o it not just a capacity type goal.  It's one that I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ubmit for your consideration in reviewing.  Also, of cours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full cost-recovery for the utilities, and it potentially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ncentive for meeting a goal early would be signific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ncentives for the utilities to continue to pursue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renewables as we desire them to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On the next question, should a tradable renew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energy system be set up?  Certainly the utilities believ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at would be an appropriate thing to trade renewable 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redits within the state of Florida to be able to bolster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market.  Of course, with an emphasis on maintain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environmental and economic development benefits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tate.  If the RPS goal is so large that we wouldn't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ttain it otherwise, we might need to be accessing renew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energy credits from out of the state.  And, of course, that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got the downside of moving dollars out of the state of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from our citiz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And lastly, what is the appropriate methodolog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rack progress toward meeting a renewable portfolio standar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e believe that an FPSC either authorized or run type of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for tracking and monitoring that would be necessary. 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at is independent and will monitor them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HAIRMAN EDGA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s, we are not as far behind as it m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look, I assure you, just a little bit.  So I think if we for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head?  Everybody okay to keep going?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Then we are going to then move into our next sec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hich is labeled E on the agenda, and we have asked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resenters in this section to talk to us about gen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ncerns, if any, about potential costs, about impact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business and consumers, and possibly incentives or way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minimize or mitigate any of those concerns.  And so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going to move right into it and call for my first speak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hich is Gwen R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S. ROSE:  Hello, Madam Chairman, Commissio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ank you for the opportunity to be here today.  I am Gw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Rose, I'm with Vote Solar.  We are a nonprofit that focu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pecifically on solar energy policies that could jump-st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olar markets with the objective of bringing solar in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mainstream.  We are really interested in how to create mark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ransformation for solar in order to make it cost-effe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So, here is what I am going to be talking abou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oncerns, potential impacts, environmental, social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onsumer costs.  You have heard a lot today, but defi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objectives at the onset of this process is going to be criti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s it will largely dictate the targets, the timelines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mplementation of the RPS as well as the role that solar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lay.  So pointing to Governor Crist's Executive Order 127 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tarting point, since specific objectives appear to be mark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development and emissions reductions.  So, if the RPS is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o be used as a tool to develop solar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HAIRMAN EDGAR:  Ms. Rose, I'm sorry to interrupt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ink that we may be lacking -- does everybody have a cop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Everybody does have a copy.  I'm sorry, I thought we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missing some copies of your slides.  I wanted to make sure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ll have what we needed, but I think we're good?  We goo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okay.  I apologize.  Go right a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S. ROSE:  Okay.  So if the RPS is going to be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s a tool to develop the solar market, then in our experienc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arve-out is going to be the most effective mechanism for d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at.  And Dick Lowery of Sharp talked about this a little 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earlier, that there are -- you can use a carve out or you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use a multiplier, but I would just argue that if a multipl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doesn't result in additional solar development, then we m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not be meeting the objectives that Governor Crist lays ou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Executive Order 127, which is to develop a market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renewables with a focus on sol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But the experience in other states does indicat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e can create an RPS with a solar carve-out that balance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objectives with the possible cost impacts to ratepayers.  S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just to have something to sort of argue about, I have create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trawman of what a solar program under the renewable portfol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tandard might look like.  We have heard the number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olar industry thinks is feasible, which is four percent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just to clarify, that is basically a two percent carve-out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hotovoltaics and then a two percent carve-out for sol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rmal technolog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And I also want to make a clarification that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really looking at customer sited renewable technologies. 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o co-opt the analogy that Mr. Kise from the Governor's off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used, this is sort of like mainframe technology versus P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You know, the solar we're looking at would be distributed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ustomer's rooftops meeting energy on the customer's sid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 meter.  So what it is really competing with is ret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rates, not wholesale rates associated with centralized po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So, just to clarify the rationale for the f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ercent goal that, you know, the two percent at least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olar PV is really within the realm of what we have seen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other states.  New Jersey has a carve-out for 2.12 percent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2021, Maryland just passed a two percent carve-out for sol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hich should result in 1500 megawatts by 2022.  We also s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imilar carve-outs for Connecticut and Colora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The industry might say that it is conservative as f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s its ability to ramp up to meet that sort of a goal, and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lso, I think, falls within ACEEE's estimates for what c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done under an RPS with photovoltaics, and then they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estimate on-site renew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So, this is structured to start out as a requir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on total sales.  You start out very small, something like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e are looking at, you know, three-thousandths of a perce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otal sales, ramp up very slowly in the early years to gi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rogram time to develop, and then as systems costs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decline, you know, through greater demand and the matu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ndustry, then the solar requirements would increase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later years until you reached that goal by 20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So then the question is how would you desig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rogram and what would it cost.  And I think of paramo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mportance, the programs need to be designed to meet a f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objectives; that they simulate demand, that they keep costs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low as possible, and that they drive the solar industry towa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elf-sufficiency so that it can continue on without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ntervention at the end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The way to get there, what we found -- and thi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based on models for what has worked in Japan and it is be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developed or implemented in California, and in now Maryland,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o get there by offering a stable, secure funding sourc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ontinuous period of the RPS, and then decline those incenti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over time.  For example, continuously from 2008 to 2020.  Ha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of the installed costs of solar in the U.S. come from lo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sts associated with marketing, sales, design, co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o, you know, while global markets are going to help dec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material costs, local markets that are mature are going to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decline that other portion which represents 50 perc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otal costs.  So you need to build local solar infrastru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n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Actually, let me go back here.  So in figuring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 cost of the program, first we need to figure out w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relative incentive would need to be to drive demand for e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articular customer class, so that is what the lines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graph represent.  Just for example, the green line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bottom represents the incentive level that would be need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ny given year to incentivize large commercial customer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nvest in solar.  And this basically is modeled to create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nternal rate of return for the individual customer at e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ercent.  So it takes into account the material costs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nstallation costs, it assumes two percent escalation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electricity prices, and the availability of the federal 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redit, the value of electricity savings, and then how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nputs would assume to be changed over time, over the perio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 RPS.  And that then applies to the small commercial,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ould need a slightly higher incentive than the residentia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hich would also need a somewhat higher incen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So this is, again, just a model of the PV por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 program.  That is what I'm really focussing on right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olar thermal is just about cost-effective at this point.  Bu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 assume that the model for solar thermal would look fair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imilar under an R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So from there, depending on how you desig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ncentives, you can model what the costs would be.  To buil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robust and healthy solar market, you would offer incentive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homes differently than you would offer incentives to lar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mmercial versus small commercial.  So this graph is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developing more on what the incentives might look like to lar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mmercial systems.  This is very similar to the model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Maryland has just passed in their new revised renew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ortfolio standard.  Large systems would receive revenue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 sale of renewable energy credits which utilities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urchase through long-term 15-year contracts, and the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ontract would set against the value of the RECs declining 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at period of 15 y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And then you would also structure it so that in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given year there is a declining starting incentive level. 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other words, products installed in year one would get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know, 47 cents per kilowatt hour and then declining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n year two projects installed would start at, you know, 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ents per kilowatt hour and then decline from there.  So e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year you would also see the starting incentive level dec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Hopefully that's clear.  Basically, a two-tiered decli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ncentive structure.  And this is really important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from the standpoint of making sure there is a firm reven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tream to make projects financeable, but also keeping costs 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hich facilitates a sustained orderly development of the sol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mar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And then just to mention incentives for sm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mmercial and residential systems, in order to build that s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of the market you really want to be able to provide upfro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ncentives similar to what is in operation through the DE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oday.  And there are a few methods that states have us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fund these types of programs.  In New Jersey and in Colora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y have a combination of an upfront rebate funded through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ystems benefit charge and sale of renewable energy cred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f that is not an attractive way of going about it, the 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Maryland is going to be doing it is by having SRECs purcha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s a single upfront payment, but estimated for the full lif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ime production of the system.  So it's money that would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been spent over that period of time, but they are just doing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t present value and adding it up and giving it as a one lu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um pay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And then the next couple of slides go ov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economics to an individual customer, so you can see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ssumptions that are being made as far as capital cos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declining structure of the rebate and tax assumptions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basically it was set to make project economics be at le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eight percent internal rate of return which is what busi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ustomers typically need at least to invest in sol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For residential cost, the blue portion of the colum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represents the cost of the utility.  And as you can see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esidential case, the incentives would also be structur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decline over time, so that as the years go on, the valu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electricity and the tax credits represent the majority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ortion of the cost for sol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So to describe what the rate impact would look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f this, basically we're just taking the total fund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rogram from 2008 through 2035, since projects install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2020 would get incentives for 15 years, and then divide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by total megawatt hour sales.  And what you end up with --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just to mention the high estimate, this was assuming a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ercent revenue cap for the total solar program.  So the sol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rogram would never be allowed to go above one percent, which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have heard some people quote today, and that is actually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Maryland is using for their solar portion of the RPS,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And this is just an estimate, obviously.  This i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you know, one analysis.  It takes into account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electricity prices, it makes some assumptions about what sol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osts are going to do over time, and it could use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ensitivity analysis and some additional scenarios, but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t is important to look at this in the right frame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based on current resource mix, solar and other renewables m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ppear expensive, particularly if they are only exami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rough traditional cost-effectiveness tests rather than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ncluding resource costs and societal costs.  But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mportantly, it's clear that all states are starting to f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imilarly high costs for new generation.  Since 2000 world o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rices doubled, and natural gas prices have tripled, sp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market prices for coal have doubled.  And so if we're loo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t this from the consideration of future energy resource mix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ink that solar energy efficiency starts to look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ttr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So to refer to what has been experienced in term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olar costs in other states.  A lot of people have referr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Reinhauser's (phonetic) study from the Lawrence Berkl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National Lab.  He did one study where he reviewed 28 stud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at were done to model costs of an RPS.  I think this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lready been mentioned.  Let's see.  But when he wen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reviewed actual costs associated with RPS where the RECs 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urcharge just sets the above-market costs, the rate impa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ere estimated to be pretty minimal:  Maine, .1 percen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Maryland, .1 percent; California, .3 percent; New Jerse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.1 percent; and then Massachusetts at the top where they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rimarily relying on short-term renewable energy cred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ontra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So just to break that out in terms of the sol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rovisions and what two of the largest markets in the U.S.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olar are seeing, New Jersey and California, and I mentio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New Jersey has a specific solar carve-out, their cur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estimate of rate impacts is about $16 a year for residentia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nd $130 a year for commercial.  And then California, wh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y didn't have solar as part of their renewable portfol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tandard, they do have a goal to get to 3,000 megawatts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2017, and they estimate the rate impact to be $14 per y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for resident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Just to mention a couple of benefits from solar. 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does have capacity value.  If you were to install -- if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ere to meet a two percent photovoltaic target by 2020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ould be equivalent to about 4 gigawatts of solar, and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at essentially corresponds to is about 1,700 megawatt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firm dispatchable capacity, and it's equivalent to about 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eaker plants.  In a few studies that have been don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estimate the value to the utility that solar provides in ter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of peak power purchases, transmission and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benefits, the value has been estimated at 23 and 25 cent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kilowatt hour in California and 96 cents a kilowatt hour in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Y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Just to show that solar does really have value,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s a graph from the Sacramento Municipal Utility Distri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is is data that they collected for a project for solar on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homes where they compared some efficient homes without sola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ome zero energy homes with solar, and then they mappe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long with their system peak demands.  This is utility data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t shows that solar does help reduce peak demand.  You can s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 peak for the nonzero energy home at 2-1/2 kilowatts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n have your energy efficient solar powered home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1.3 kilowatts.  So that's a firm capacity reduction or a pe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demand reduction that they can count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Just to mention customer-sited solar can lever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rivate money.  This is a graph showing installation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alifornia from 1998 to 2006.  Public money spent on solar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bout $544 million.  What was leveraged in private funds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upwards of $700 million a year, so you have a total invest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f $13 million (sic).  And just to hit on that point, I go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all yesterday from an analyst at Piper Jaffray asking me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 thought the solar market in Florida was going to do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ll the guys at Wall Street were looking here and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figure out what they should be doing and how to incorpo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otential solar markets into their analy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In terms of emissions benefits of this size of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olar carve-out for a two percent solar PV goal, if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estimate the emissions over the lifetime of the project,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63 million tons of CO2, 203,000 tons of SOx emissions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109,000 tons of NOx emissions.  And then solar thermal where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ssume the life of the system is 20 years, we estim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49 million tons of CO2 red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And then economic development benefits.  I know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Dick Lowery from Sharp talked a bit about how solar cre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high-tech quality jobs.  Vote Solar actually commissione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tudy that just looked at a number of different model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ere out there for looking at job benefits for solar, and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found that the average was 13 direct job years per megawatt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n-state jobs, and then it was 20 manufacturing job y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But industry estimates show that for resident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ystems you get ten job years per megawatt, small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you get nine job years per megawatt, and for large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you get seven job years per megawatt.  So the benefit of a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ercent goal in terms of local in-state jobs would be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31,600 job years if you use industry estimates; and if you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ours, it's upward of 50,000.  And then solar thermal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estimates are that one job year is created for every 50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nstalled, so the benefit of a two percent solar thermal go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ould be around 32,800 job y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We have heard these poll numbers already from Ma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Dixon, but what I wanted to highlight here was just that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has really seemed to be change in public support for solar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did a poll in California in 2005 that asked basically the s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questions, which is do you think the legislature should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nvestment, would you be willing to pay.  And in California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as 77 percent versus 90 percent in Florida, and then wil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o pay was 58 percent versus 78 percent in Florida. 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don't think that Florida is necessarily more or less green t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alifornia, I think it just represents the fact that there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been a shift in perception about renewable energy and our n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o develop it here.  And I will go ahead and wrap up 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Thank you.  Do you have any ques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HAIRMAN EDGA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Ca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 CARTER:  Thank you, Madam Ch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In your analysis of where people were in term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upporting this, was there a question asked about how m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ould they be willing to pay for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S. ROSE:  That was a question, would you be wil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o pay, how much would you be willing to pay, and then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t structured it as, you know, zero to 25 cents, 25 to 50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50 to 75 cents, and then upwards.  What is interesting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 same study, and I didn't include the numbers here, was d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n Arizona, but actually a more detailed study, and peopl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rizona were willing to pay $15 a month for clean energy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 could get those numbers a little bit more, but that w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fairly rigorous study that was done in Arizona to estimat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illingness to pay for sola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CARTER:  Can you put your slide back up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S. ROSE:  Yes.  This on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 CARTER:  Yes.  Are you saying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90 percent of the voters said that the legislature sh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upport investment in solar, or are they paying that it sh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be paid by the general body of taxpayers, or the general bo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of ratepay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S. ROSE:  It didn't get to that level of detail. 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as just a general -- 90 percent thought the legislature sh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upport investment, and then 78 percent were willing to pay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ir utility bills.  That was the way the question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tructured, would you be willing to pay if it was on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utility bill, and how m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CARTER:  Thank you, Madam Ch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HAIRMAN EDGAR:  Staff, there are some slid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Ms. Rose used that we don't have a copy of, so if you c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ure to distribute those to each of the Commissioner's offic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 know that that would be helpful to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Skop, did you have a ques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SKOP:  Yes, Madam Chair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I have two quick questions in the interest of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re was a slide, and I apologize because I don't ha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lides before me, so I'm trying to pay attention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But you had one slide that discussed Maryland's incentive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kilowatt hours.  I think it's further back.  That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S. ROSE:  Uh-hu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SKOP:  Am I correct to understan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re is basically -- I think that was the TRECs, or the R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at you are talking about that in year one it was an incen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of approximately $500 per megawatt h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S. ROSE:  Yes, and that really represents the ACP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hat would be the ACP.  So that is the maximum that you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ay.  So you could actually negotiate lower cost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enewable energy credits, but that's how we modele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SKOP:  So in that case, I mea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ertainly if it were at that price premium, Florida would w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o be a net producer of RECs as opposed to a net contributo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RECs, would that be correct?  If that price point c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ustained at $500 per megawatt hour of a subsidy, certainly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ould want to sell as opposed to bu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S. ROSE:  I'm sorry, the way this is structured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here it's represented as a capacity-based incentive, bu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gain, the way it is structured is just to try and cre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ndividual customer economics that you reach a favor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nterim rate of return, and this is what we find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timulate that level of investment.  Again, you drop that 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ime so that it goes down to essentially zero at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eriod at which point you assume the industry is abl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function without incent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 SKOP:  Well, still at the end of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eriod it is approximately $100 per megawatt hour of incenti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15 years out, if I'm correct, which is significantly hig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an the cost of natural gas generation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S. ROSE:  Right.  But, again, what we are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do is reach grid parity, we are not trying to compare cost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olar with wholesale power 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SKOP:  Okay.  And, secondly, in brevit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you mentioned capacity payments for distributed solar. 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omewhat of a foreign concept to me.  Can you explain if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re any distributed capacity payments or solar currently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lac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S. ROSE:  I think I might have miscommunicated. 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just talking about an incentive that's paid up front based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 capacity of the system, not a capacity credit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utility applies if that was your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SKOP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HAIRMAN EDGAR:  Thank you, Ms. R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And the next speaker is Michael -- no, I'm sorry,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out of order.  I apologize.  Kim Owens with JEA.  Wel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S. OWENS:  Thank you.  Thanks for the opportunit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peak to you today about the RPS and the impact of the RPS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JEA's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I'm going to be present an overview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ffordability rate cap first introduced by Barry Moline earl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oday, and I will explain some of the national practices in R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design and go over the impact of this to J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The greatest uncertainty of an RPS is certai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hether these goals can be achieved with minimal impact to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ustomers.  In the FMA proposal we mentioned the afforda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rate cap as a way to protect consumers from the uncertain co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of renewables.  This cap would allow for compliance ei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rough energy or investment goals.  We have referred 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imes to this particular table, and this is the first tim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have seen this chart.  This is the Lawrence Berkeley Na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Lab review of the 28 studies, I think it was 26 states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have been done since 1998 that show that there is about,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verage, less than one percent impact of an RPS on resident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or customer r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Now, this is just a potential study, it's no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ctual results.  But if you dig into this study a little 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more you can look at the predicted technologies that they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for this study and the majority of them are wind.  Ther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lso some variability in the assumptions that they 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roughout this study as far as natural gas pric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regulations, and production tax credits.  So this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tudy and the conclusions drawn from it as far as less than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ercent should be taken a little bit with caution because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haven't done one yet for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Several states incorporate cost controls into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RPS.  We talked about a couple of them today; a rate cap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ontract pricing rate caps, alternative compliance payment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enalties.  Three of the states actually have rate cap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olorado and New Mexico have a rate cap in terms of perc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retail rate, and Washington has a percent of revenue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ctually talked to the regulators from Colorado and Washing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t was interesting that Colorado is struggling with how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define their percent of rate.  If they had to do it all 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gain they would have done it as a percent of revenue. 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y thought it was an easier basis to define w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operating electric revenues were rather than the rates, so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s just a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Also, I have the contact information from each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se three public utility commissions that I will forward 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because many of them are going through exactly what you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gone through.  Another point is that Colorado and Washing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ere both citizen initiatives, they were passed through ball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nitiat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As previously stated, you can define the cost cap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erms of percent revenues or percent retail rate, and then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lso have to define what counts as your costs.  You can l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t -- for renewable energy, it's a little bit easier, you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look at your renewable costs, your marginal costs over --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renewable energy resource over the base costs that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have done any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For energy efficiency, it is a little bit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omplicated.  You might look at the program costs to roll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energy efficiency program out and also include lost revenues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debt service and base operating costs if capacity is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defer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So what would something like this mean to JEA? 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JEA's revenue of $1 billion in sales of 14 million-megawat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hours a year, a one percent rate increase or one perce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revenues, which is $10 million for our customers would be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 dollar a month.  And you hear this a lot, a penny o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dollar, a dollar a month, is that something that our custom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an absorb.  And although a dollar a month doesn't sound lik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lot, a one percent rate increase is just pancaked on top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other rate increases that our customers are already absorb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In October, our customers for the first time in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years will experience a base rate increase of 6.25 percent. 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op of that an environmental surcharge that we have had to ad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on for environmental remediation issues.  An average custo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t 1,000 kilowatt hours per month is already paying almost $8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month, and then that customer will then over the next sev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years experience similar type of rate increases as we seek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levelize our costs of service, deal with costs of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generation, and also costs of new regulation.  So this dolla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month isn't just added that would be there for RPS complianc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t's added on top of other rate increases, and I'm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other utilities' customers are experiencing the same things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osts go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But if we decide that one percent is reasonable,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does one percent purchase?  If JEA spends -- and this is re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 high level example just using biomass as an example.  If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pent $10 million of our revenue in one particular year and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urchased under a power purchase agreement a biomass pro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ith an 80 percent capacity factor, at about $65 a megawat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hour, about 40 percent of the time that facility is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t would be displacing $30 a megawatt hour power, so we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be paying more for it.  At $65 a megawatt hour during our 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eak, it would be about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So, you know, kind of calculating it out, we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urchase maybe a 100-megawatt project over the next 20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30 years.  And that is actually a decent project.  That's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5 percent of our sales if you look at its production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o, just looking at that, a $10 million investment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roduce, or a one percent revenue investment could produc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100 megawatt facility, or five percent of retail sales. 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s pretty aggressive, and it's something that JEA is certai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looking at.  But if you start thinking about the 20 perc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just from renewables, that then ends up being a three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four percent increase on expenditures over that one perc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at's used in this calc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And then percent of energy efficiency, just a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example, JEA is rolling out a very aggressive demand-s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management energy efficiency program in FY '08.  We spen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ast two years trying to figure out how best to use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utomatic meter reading program to best serve our customer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reduce load.  And as an example, we will be spen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$13 million over three years, or roughly about $4 millio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year, and this increases as the years go on.  But just a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example, at the end of three years we will see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40 megawatts of demand reduction and about 60,000-megawat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hours reduced.  Now, most was those are focused on de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rojects, not necessarily energy focused, because demand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here we reduce our cost of new gen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And, finally, JEA has been committed to develo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renewables since 1999.  I have been with JEA for five ye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rying to make our renewable energy program work. 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developed 400,000-megawatt hours towards our renew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mmitment, which is more of a self-imposed defined program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hich is about three percent of our sales.  Now, 50 perce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at is from a power plant efficiency project that we d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We have developed biogas landfill gas projects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have some wind that we invest in in Nebraska, we have a sol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ncentive program and have invested in solar PV and sol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rmal, and then we have had some efficiency projects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have done throughout our system.  We have worked on this pret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ggressively.  We have had one biomass project over the p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five years that has not performed.  That was a 70-megawat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roject.  And last week we were sad to report that we ha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ease negotiations with the 13-megawatt biomass project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re, because after three years of negotiations we couldn'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ell, they couldn't make the project work although we were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lose in the power purchase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So we have had a lot of struggles.  Certainly even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e move forward trying to reach even the 100-megawatt go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re is going to be a lot of barriers that are going to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o be overcome, but there has been a lot of lessons learned,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ell.  Our process moving forward is to finish our bioma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request for proposals which should go out in the next coupl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eeks.  We have gotten a lot of good response from that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biomass projects.  We do have a very aggressive demand-s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management energy efficiency program that we're launching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e're looking at some new technologies using biodiesel inst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f diesel fuel in our combustion turb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We are doing a test with the University of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e are looking at a 100-kilowatt hydroturbine test using tid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energy at the Intercoastal Waterway in Jacksonville.  And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have got a University of North Florida study looking at sol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rmal systems and their potential impact on winter pe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red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So that kind of explains where we are at.  We l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forward to working with the Commissioners and their staff as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move forward with developing renewables for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HAIRMAN EDGAR:  Ms. Owens, thank you so much.  Gre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nformation.  And we do want to hear more another time abou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n more detail, some of those lessons learned.  But right 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ommissioner Carter has a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CARTER:  Thank you very much, Mad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s. Owens, good afternoon.  You drew me back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Mr. Moline's perspective this morning in that with the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ercent in the context of the industry, $200 million would b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ubstantial investment in terms of creating a marketpl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here -- you know, I noticed that you said that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biomass plants that you had kind of -- pardon the pun -- w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up in smoke.  But wouldn't that be a significant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resources to energize a marketplace where maybe they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bring on-line new technologies, new efficiencies, and thing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at natu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S. OWENS:  It certainly will get things start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yes.  But, the problem that we have is -- I think we ha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otential certainly from our RFP process, that we ha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otential to see 50 megawatt and 100 megawatt projects. 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do take three or four years to start even if we can ge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fuel.  But one of the problems that we have is deali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reliability and the potential for those projects to even 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I mean, a 13-megawatt project did not have that m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detriment to our site plan, but the 70-megawatt project di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because as we plan for these projects and they get larg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especially in JEA's portfolio where we're just a 3,000-megawat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utility, the risk of nonperformance and the risk of relia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hould they start operating and -- stop operating is pret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high.  So we have that to kind of consider as we move forw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But we are definitely moving forward and we are willing to r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at additional amount of money to d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CARTER:  Commissioner, a follow-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HAIRMAN EDGAR:  Uh-hu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CARTER:  In the context of your earl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version of your RFPs for renewables, what has bee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difference in that?  And I think you're in the middle of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S. OWENS:  We are in the middle of our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CARTER:  Your second one.  Did you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n increase in the amount of applicants in the second roun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S. OWENS:  We got actually about the same, b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mount of -- the number of responses were the same, the qua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of responses was higher, and the percentage of biomass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50-megawatt projects was also higher.  Bigger projects,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necessarily established technologies, but they weren't kin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ie in the sky.  I believe that a lot of them were proje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at would actually come to fruition where three or four ye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go we weren't necessarily at that sp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 CARTER:  Thank you, Madam Ch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HAIRMAN EDGA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Sk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 SKOP:  Thank you, Madam Ch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uld you briefly speak, I guess, on that slid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 wind efforts and what you are doing in regard to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S. OWENS:  Well, our wind effort actually is with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artner utility with Nebraska Public Power District.  We wan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experience in working with a wind project, so we actually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 capacity energy relationship with NPPD, because we could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build a wind farm here in Florida, so we wanted to partner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n entity that could, and they needed our support, as well. 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at's kind of really how that would be structu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Our reliable energy commitment is with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environmental community, and they, you know, definitely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nterested in seeing renewables being developed in Florida,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re was really kind of an extent to which they would allow 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o continue to support wind that was outside of our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o that was kind of a test project, I gu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SKOP:  A follow-up, Madam Ch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As a result of those lessons learned or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experience gained, is there any future plans to look at d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ind within JEA's service territory given its proximity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oas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S. OWENS:  Actually for several years we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dvocating for the states to partner on doing a wind resour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tudy.  We have put a considerable amount of money ov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ast several years into research and development in one form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 other, but it comes out of our operating budget, and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end to not be the best research entity.  And so what we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rying to do is partner on a wind study to look at our offsh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ind resources.  We do have some preliminary data to see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e have, but you need to kind of get those tools.  Once you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ose tools in place to see what type of wind resources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might have, then we can start entertaining developers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e have got a tool to be able to tell them where the potent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ind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We have had conversations with Georgia Tech over w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resource studies, as well.  In fact, that was what I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lluding to you earlier, I'm going to forward you what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o far, but it just requires a certain amount of invest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at we haven't done yet.  We would like to see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artnership on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 SKOP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HAIRMAN EDGA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And now I would like to ask Mr. Bob Dobson to c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forw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DOBSON:  Thank you, Madam Chair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ommissioners, for giving me the opportunity to chat with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briefly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y name is Michael Dobson, and I represen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Florida Renewable Energy Producers Association. 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Florida Renewable Energy Producers Association, we repres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renewable energy producers interested in project developmen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 state of Florida.  FREPA is our acronym.  Our main goal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o advocate for policy and fiscal incentives and favor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regulatory environment and programs that promote research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pur growth in the use of renewable energy sources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unshine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In our minds, RPS equal economic growth and a clea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environment for Florida.  Renewable energy generat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un and biomass can supply a greater portion of Florida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energy needs while improving our environment and increa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fuel diversity and spurring economic development.  And 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experts will concur that renewable energy portfolio standa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s a very useful tool so we can accomplish that goal.  RPS,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ur judgment, is very cost-effective.  It is a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market-based policy when used properly, and currently 23 st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nd the District of Columbia have enacted renewable 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ortfolio stand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And here is that infamous map.  However, ours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little different.  I think this is the seventh time, but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know, when I look at this map, it tells a story to me, and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ells a story to many developers throughout the country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hat the story is is that Florida has a closed-for-busi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ign on it, and that is the view that the developers have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ankfully we are here today and we are going to hopefu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hange that 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And there are concerns about RPS, and one of them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ink you were just talking about, and that was that ratepay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may see an increase in their monthly bills.  And I do conc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ith Barry Moline who was speaking earlier that all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resources that I have seen indicates that that is about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ercent, you know, give or take, and we are talking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$200 million.  But what I would suggest to you is that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emarkable that it is only one percent, when you consid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nvestment or the lack of investment in subsidi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renewable energy developers have had federally and in vari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tates throughout the y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For example, the Department of Energy invested in R&amp;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nd state incentives have reduced the cost of renewable 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generation as much as 80 to 90 percent over the years. 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renewable energy technology still do not compete on a lev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laying field.  The playing field is simply not level.  Fed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ubsidies for renewable energies have been and continue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much less than government subsidies for fossil fuel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nuclear power indus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A study by the Renewable Energy Policy Project show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at between 1943 and 1999, the nuclear industry recei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$145 billion in federal subsidies versus 4.4 billion for sol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energy and 1.3 billion for wind energy.  Another study b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Nonpartisan Congressional Joint Committee -- and, I'm sorry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didn't put this on the slide, but another study b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Nonpartisan Congressional Joint Committee on Taxation proje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at the oil and gas industries will receive an estim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$11 billion in tax breaks in the loopholes that subsid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exploration and production activities between 1993 and 200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National energy legislation passed by the House and Sen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nference committee in November of 2003, HR-6, would author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more than $13 billion over ten years in new and expanded 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ncentives for oil, coal, gas, and nuclear power indus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So my point is that it is rather remarkable, in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judgment, that while we are talking about one percent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laying field is certainly not level.  And one of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ncerns is the standards will be impossible to reach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re is not enough resources in the state, and there i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enough renewable energy activ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And we say it's a mandate.  No one likes mand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nd, frankly, I don't like mandates, but I am com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onclusion that given our history in our state as it relate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renewables and given our culture as it relates to 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between developers and the utilities, a mandate may be the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ay we will get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And then what we talk about is whether or no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ercentages are right, whether or not we are talking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orrect number of years out, and all the other kin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devil-in-the-detail things that you guys are going to ha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leasure of getting to.  And the issue regarding having en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resources in the state, I do concur with a lot of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discussions and that is regarding our need to have what I c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 renewable energy resource map, you know, because we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good idea of what we can do in Florida.  We are great at sola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biomass, we are super at biomass in the southeast, we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lot of wood in Florida and Georgia.  But for investor purpo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nd for our own knowledge to know where we are going and 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best to get there, we probably need to find out exactly 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much resources do we have going out 10 to 20 years, et cete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But I don't believe that not having that today is a reas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top and not move forw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And there are questions.  The Governor's execu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order proposes an RPS standard of 20 percent by 2020,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questions are out there can Florida meet such a goal.  An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gain, that is going to be one of those devil-in-the-detai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ings, but what I would suggest to you is that today we are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2.5 percent on average of renewables.  And we ha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resources.  We don't have a lot of renewable energy develop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n Florida today.  What I would suggest is that a lo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more sophisticated developers are going to probably come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out of the state, and also we are going to grow the indus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here with the developers who have been working very hard 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 years trying to figure things out in what at times has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 very difficult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So, I mean, we talk about whether or not we can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20 percent.  I believe that we can, but it's a matter of tr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o figure out our resources and trying to figure out how l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t's going to take us to get there.  And I do believe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need to have, you know, that carrot out there so that we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reach that goal.  Because what I will tell you is that when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look back at that map, those states that do have RPS, they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roducing more than 2.5 percent.  I can share that with you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ert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And I'm going to kind of skip over those two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e talked about the issue regarding resources.  And w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Florida's track record in renewable energy projects?  It'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very good for a variety of reasons.  What I have been tol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ome developers is that they feel that the utilitie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omewhat intimidated by developers.  There is no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relationship that has developed over the years.  There ar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lot of -- developing renewable energy projects are diffic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nd we need to have good relationships with the utilitie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make a lot of those projects come to fruition.  And what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orking on now is building on those relationships, and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n RPS will help us get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And what we will need to change in the regula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environment and business attitudes that will make Florida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ttractive place for renewable energy development?  I think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first thing is to, of course, have an RPS and to come up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ome incentives that's going to help developer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economics, and also it is going to help the utilities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know, because at the end the day, you know, as much as we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like to think of it as feel-good things, and a lot of it i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se are business deals.  The economics have to work. 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know, there can't be any losers, certainly not the ratepay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I don't think a utility is going to sign up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urchased power agreement that's not a good deal.  So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going to require some negotiations and it's going to requ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ome incentives and just an environment of cooperation betw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ll the par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And the future is now.  You know, while we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alking about this subject for quite some time, and, in fact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as talking with a gentleman earlier and he said, well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alked about this in the '70s.  And I remember when I liv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alifornia in the '80s we talked about solar and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future, but what I can tell you is that the future is certai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Florida is ripe for solar energy.  We have a rob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gricultural community.  We can do a lot of biomass here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hat we need, frankly, is the will and the leadership of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olicymakers and leaders to make those things hap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And I have just got a couple of maps here, and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s one that is fairly simple, and I think it's very instruc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n that what you see when it gets to Florida, you are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ee a lot of yellow and green, and we don't have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olor.  I can't see it on my -- I'm looking at a -- is it blu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s that wind?  We don't have that, and I think some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mentioned geothermal, and we certainly don't have that.  So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 end of the day, regardless of how many resources or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ose resources in terms of the capacity, it's fairly clea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me by looking at this particular map, you know, that we ar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tate of solar and biom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And this map here, although it is a couple of ye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old, I would suggest that it probably hasn't changed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 think it still holds true that we currently generate mos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biomass in terms of our renewable projects.  Florida don't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ny large scale solar projects, which is, you know, some peo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may think is a little bizarre, but it is true, we don't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ny large scale solar projects, and we can.  I think if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build on those relationships, you know, with the utilitie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get some developers that are pretty sophisticated in put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ose type of deals together, I think we can have some lar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cale solar projects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And this map just kind of undergirds what I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alked about regarding solar, because what you'll see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n 4 and 5 on your right, I think that color is a green,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ink it shows you where Florida is in terms of our sol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radiation per month.  We certainly are a solar state, and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you look at some of those states that are producing -- wel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y are developing more solar projects than Florida, man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ose states share that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And this next slide, I'll admit, is a lit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redundant because we talked about our agricultural commun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nd the fact that we are certainly ripe for large scale sol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ro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I want to talk about the key elements of a 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PS program in Florida based on conversations I've had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ome developers.  We do, in fact, need to identify feedstoc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nd resources that can generate power today.  We need to obt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n up-to-date and usable catalog of available feedst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resources.  Those things are important.  We need to devel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ncentives geared toward helping developers with the econom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of a renewable energy project, because when we do that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market -- I think we could have a market driven renew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energy industry in Florida if we kind of set the table 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ith the correct policies and incent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We need to make sure that the incentive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long-term and consistent from year-to-year to secure inves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nterest in the state of Florida.  We need to put more foc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nd investment into proven technologies. 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echnologies that are ready today, and I know it's excit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alk about the things that makes us curious and they are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quite there yet, but there are things that are here today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e could certainly invest in and we can make sure that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re projects that are on the ground and opera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We need to promote flexibility with the utilities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rice.  And those are really issues that are back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relationships and negotiating, and I think that's going to c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over time, because, you know, historically, the developer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 utilities in Florida just haven't had those relationship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you know, and that can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We need to encourage utilities to factor in lifesp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of a project and cost considerations.  For instance, a lar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cale PV project, a solar project, those panels, you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generally get a guarantee of 25 years if you -- I'm tal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bout like Power and Light, they guarantee them for 25 yea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but they last 40 years.  So, I mean, when you think of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ings and you look at the price going out, it's pret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economi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And the cost for providing electricity in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based on natural gas, coal, and fossil fuels will continu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ncrease due to our growing economy and population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ncreased demand for power, fossil fuel prices,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bundance of our natural resources prods us to diversif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Florida's energy portfolio, and we are here today doing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This slide here, I didn't -- it's kind of funny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 young lady before me, Kim Owens, I called her and I t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her that I came across this and that it was in my presenta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but what they have done in Jacksonville is very unique. 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s a utility that built a relationship with their local Sier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lub and the American Lung Association of Florida and they c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up with an agreement that they would have at least 7.5 perc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of the electrical capacity from clean and green energy sour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by 2015.  And, they did it without the legislature or with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Okay.  And what does an RPS cost utilities?  The f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s it's back to one percent, and that is probably about righ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you know, but renewable energy projects, they differ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depending on the project.  You know, depending on how fa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resource is from the plant.  Are you transporting the woo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ruck or rail.  You know, you have a lot of factors in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here is the transmission points, et cetera.  So when you st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alking about trying to quantify it, it's extremely diffic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nd I wouldn't try to d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But what we know is the cost of building a renew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facility plant has significant costs.  However, back to wha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uggested before, the life-cycle and the costs of natu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resources and fuel will more than make up for it.  Als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onsider that lifespan 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What is in it for Florida?  Well, we have become go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tewards of our planet by reducing emissions.  We create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ndustry in Florida, because at the end of the day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at's what we will be doing.  By pursuing this we are crea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 new industry and we will create new jobs.  We generate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lternative to conventional energy sources.  We contribut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national and economic secu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And these numbers I got from -- the source is Un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of Concerned Scientists, and this is based on, I think, some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earlier mentioned the effort in Congress to create a renew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ortfolio standard of 20 percent by 2020.  And based o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ource, they suggest that in Florida, if that became a law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ould create 3,500 new jobs.  Economic development, 1.2 bill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n new capital investment; 1.4 billion in income to farmer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rural landowners; 10 million in new local tax revenue, consu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avings; 110 million in lower electricity and natural gas bil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by 2020, and 820 million by 203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Okay.  Who is key to making RPS work in Florid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t's going to require all of these stakeholders that I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mentioned here.  Luckily we have the leadership of a gre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governor who has taken a bold step.  We have the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Legislature, the Florida Public Service Commission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Energy Commission, and you all have a role, and that role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been executed in the private sector, our investment communit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our renewable energy developers, our utilities, our busin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t the end of the day it is going to require the support of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nd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The environmental impact is huge.  If you al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nature to provide our energy as it should be naturally,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hildren will have cleaner air and ultimately cleaner wat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fewer pollutants are released into the ozone layer, therefo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reducing greenhouse gas.  So, you really can't argue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environmental benefits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And I would just end this, you know, with this sl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nd just say that more renewable energy will become a rea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n our state when we create the right business and politi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limate to make renewable energy development a part of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economy.  Renewable energy investors and developers ne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know that we are a friendly state to do business in, and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have always tried to do that except for in this case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but I think we're going to get there.  An RPS will change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mage regardless of the percentage, so let's make this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nd thanks for allowing me to chat on, and I will answer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HAIRMAN EDGAR:  Mr. Dobson, thank you for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I will say that you started off with one of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earlier slides saying that it may have appeared at some p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n the past that Florida was closed to business, so let me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go ahead and say Florida is open for business.  Come on dow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 water is warm; and spread the word.  Commissioners,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questions for Mr. Dobs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Sk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 SKOP:  Thank you, Madam Ch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Dobson, could you please go back to the sl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at stated the U.S. resources, it's entitled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S. DODSON:  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SKOP:  And the reason I asked,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having a little bit of trouble seeing the smaller sli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S. DODSON:  I'm sorry.  Okay.  U.S. resourc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SKOP:  Well, can we put it up on th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S. DODSON:  I'm sorry.  Let me see if I can find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SKOP:  That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And the reason I asked, do you know who the sourc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at data 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S. DODSON:  This was -- that's a good ques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ctually.  You know what, I'll get back to you on that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ink I have cut it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SKOP:  Well, if you could forward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next slide for one instance, please.  In looking at that slid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nd that is the NREL slide from National Renewable Energy La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S. DODSON:  Right, uh-hu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SKOP:  If you look at the areas in b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n that map, and granted on the prior slide when you spok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t you mentioned that there was limited or no wind resourc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Florida.  If you look at that map in the central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U.S. where the blue dots clearly indicate wind on-line.  And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you go back to the previous slide, please, there are no are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of blue in the areas where you see wind on-line.  So, again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find that slide to be a little bit questionable to the ext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at although we don't have a great wind resource in Florida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ith the proper incentives in place, I do think that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enough wind and enough net capacity factor to make it work o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limited basis.  So, I would just question the accuracy of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l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DOBSON:  Well, you know, I think it's wor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exploring.  I mean, because the idea of wind is certainly be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alked about in Florida.  There are many who would sugges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Florida doesn't have the capacity and some that think we d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nd I think that we need to get the right heads together to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o the truth of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SKOP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HAIRMAN EDGAR:  Further questions,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kop? 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Okay.  Thank you, Mr. Dob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We had a request for about a five-minute break, so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re going to honor that request, of course.  But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very short.  Just give us a chance to stretch for a moment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hen we come back I will call on Mr. Jorgen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(Reces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HAIRMAN EDGAR:  If everyone will come forward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join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And next on my list is Scott Jorgen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Jorgensen, wel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JORGENSEN:  Thank you, Commissioner for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opportunity to come and speak.  My name is Scott Jorgensen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'm with Solarsa.  We are a solar technology integ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ompany based in Tampa, Florida, and we are currently bring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dvanced solar technology to Florida, to Tampa especi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urrently there are 28 partners in Solarsa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round the world, including China, the Caribbean, and Cent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nd South America.  Half of the members of our organization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echnical regarding engineers, professors, contrac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Myself, I'm on the financial side of Solarsa, and for the p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20 years, I have owned and operated a variety of busine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from trucking, warehousing, commercial software developmen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nd restaurants.  I know what the cost of energy is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bottom line of the business, and I personally know what mark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uncertainities, fuel fluctuations, rising energy costs do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 bottom line of my busi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I have turned to renewable energy as a way to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redictability, fixed pricing for energy, reliability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long-term savings.  Reducing greenhouse gases is an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benefit for my economic motivations for reliable ener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Now, it brings me to the first slide.  Florida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economic growth owes a lot to air conditioning, and I w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focus on air conditioning because of the impact that it ha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only in our usage of electricity, but also in the econom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growth of our state.  Population growth and economic grow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at came with it would have been severely curtailed if a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onditioning did not exist.  And not just in Florida, bu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 southeast, in Las Vegas, and obviously other parts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orld.  The question is how do we keep growing and be green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 same ti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Air conditioning in Florida.  Twenty-five perce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ll electricity used in Florida is exclusively for a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nditioning our homes and for hot water.  The demand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mmercial cooling could represent 50 percent of all electri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usage in Florida.  Europeans have recognized the importanc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olar thermal for heating and for cooling, and they expec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25 percent of their target of 25 percent from renewables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20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This slide is included for reference, and I won't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nto the details of how thermally powered air conditio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orks, but from the left-hand of the slide you have 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nput, and the energy input can come from a variety of sour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t the top you have solar collectors, and there you have was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heat from a cogeneration, or you have burning biofuels, such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aste cooking oil or wood pellets.  A gentleman earlier talk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bout the wood pellets are shipping to Europe, and if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ompany or I were willing to do it we would keep those wo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ellets here and use them for air conditio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And once you produce the thermal energy, it is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n a variety of sources.  It is used for obviously heat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dehumidification, and then it goes through a mechanical cyc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o produce cooling, and then that is distributed in jus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ame way as it is used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So I'm here today to ask the Commission to consid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you know, what should be qualified for renewable 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redits, and I would like to ask that thermal driven a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nditioning and heating, dehumidification, and hot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roduced by solar thermal and biofuels be considered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enewable energy credits.  Additionally,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echnologies that we brought to Tampa is concentrating sol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llectors.  This is a collector that produces electric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rough concentrated PV cells and heat at the same time, and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ould like to also ask that both the thermal energy, heat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electrical energy generated qualifies for renewable 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red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What are some of the concerns and impacts in u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is type of technology?  First, absorption cooling is a ma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developed technology and available today.  And probably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building is cooled by a chilled water network.  Large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n downtowns, college campuses, and factories are comm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find chilled water plants and chilled water heating net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o, the technology is not new technology, it's just norm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found in very large install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To use these type of technologies do require chan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n the mechanical infrastructure of our homes and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buildings to use the thermal energy produced.  The gentle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earlier from the Florida Solar Energy Center sor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highlighted this when he went from using solar thermal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roduce heating, and as it was changed from electricit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heating, and it requires a different type of water heate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use the thermal ener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One of the huge advantages to solar air conditio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s that it works best during peak demand times.  When the su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s the hottest is when we produce the most cooli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Again, impact?  Reduction of peak demand.  Pe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demand needs a lot of peak power plants which are costl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perate and raise electricity pricing significantly.  When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ropose solar air conditioning to consumers we not only look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 energy cost, but we also look at the demand charge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often we save as much from the demand charge as we do fro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ost of the energy.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One of the issues in Australia, if you had to pa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$16,000 of electricity network infrastructure for your $2,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ir conditioner you might think differently.  Again,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ystems that we use today in our homes that are subsidiz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art by the electricity infrastructure that we have alrea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developed.  Our systems are on-site distributed energy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at are truly providing energy independence for our citiz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Again, solar cooling can reduce the need for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ower stations.  Spain has recognized this, and they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pecial rebates for solar air conditioning that go beyond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s given for flat plate collectors.  Spain is absolut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ertain that to achieve greenhouse gas reduction thermal 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from solar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One of the issues that occurs with domestic hot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heating is in the summertime what do you do with the extra he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at is left over, and this is also the case in the northe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tates where they have both a heating and a cooling demand. 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you build enough solar thermal for heating, okay, obviously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 summertime you have no need for the heat, and so what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you do with it?  Again, the answer is solar coo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Economics and costs of solar air conditioning.  Sol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rmal air conditioning provide three times the rate of 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f solar photovoltaic, so it is more cost-effective.  Each 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of solar powered air conditioning built in Florida cre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between 5,000 to 10,000 in new additional co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revenues, and 100 hours per ton per year in maintenance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fees.  So by using solar thermal air conditioning and solar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general, we are replacing the purchase of fossil fuels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onstruction dollars, equipment dollars, and mainten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The source of this is based on four systems that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ersonally involved with right now.  One is a five-ton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n downtown Tampa, the second is a 20-ton system that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robably two weeks away from commissioning in Brandon, Florida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nd that is using waste cooking oil as backup.  The thi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ystem is based on -- we are probably two weeks from having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ower purchase agreement to construct the largest solar a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onditioning system in the world.  It's a 500-ton system. 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art of an existing 1,000-ton district cooling, heating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domestic hot water network.  This is located in Oklahoma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ulsa, Oklahoma.  And fourth, my information is based on San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lara, California.  Solarsa, my company, has sponsore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university, Santa Clara University, in the 2007 sol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decathlon, and we have provided them with a two-ton solar a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ndition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So where are we today with the technology? 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larger systems, it is cost-effective today.  We can install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n example is the Tulsa system.  We feel we can achieve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nternal rate of return of about 7 percent over the lif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20-year power purchase agreement.  For small systems,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residential, for small business, we definitely need help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form of some type of incentives until the economies of sca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have trickled down to the smaller lev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Again, thank you for allowing me to come up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resent today.  I have tried to make it brief and quick, so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HAIRMAN EDGAR:  Commissioner Argenziano fo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 ARGENZIANO:  Just quickly.  I know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re is natural gas absorption heat, cooling, and ther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desert coolers, there is evaporative coolers, but the sol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oolers, will they work as efficiently in high humidit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JORGENSEN:  Yes, absolutely.  Our systems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hen we look at doing systems often we couple them toge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ith either gas air conditioning units or electric a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nditioning units.  It's not likely that we would provide 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ercent solar air conditioning systems.  And s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efficiencies are different, okay.  And typically if you look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 double effect gas-fired chiller, you have an efficienc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1.2 where our chillers with a lower efficiency, but, agai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y are using renewable energy.  They are using the therm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energy from the sun, and they can be driven not only by sola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but also by other types of biofuels.  And, generally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never use like natural gas directly to run our water-f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hiller because it would be more efficient just to us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gas-fired chiller.  Ours is appropriate for using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renewable resources like biofuels or solar ther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ARGENZIANO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HAIRMAN EDGAR:  Further questions?  None a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Jorgensen,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JORGENSEN:  All right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HAIRMAN EDGAR:  Tamela Perdue.  Thank you for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atience.  And to all of our speakers, I'm moving quick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rough the agenda, thank all of you for your pati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s. Perd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S. PERDUE:  Chairman Edgar, nice to see you.  Th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you so much for allowing me to speak.  I am probably the m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unique speaker here so far today because I don't have sli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For those of you who don't know, I am Tamela Purdue.  I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general counsel to Associated Industries of Florida.  An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gain, we appreciate very much the opportunity to speak to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t your workshop on behalf of the business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In particular, let me first say that one of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members mentioned this to me just a couple of day ago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ppreciate you including the business community really 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nsumer.  In this forum and in other government forums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have Public Counsel, or consumer advocates, or someone i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role, and typically those people speak for the individuals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for the citizens.  But particularly in what you are looking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now, businesses are consumers, as well, so we certai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ppreciate your recognition of that, and appreciat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opportunity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AIF represents over 10,000 employers in the stat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Florida across a variety of industries.  We talk to th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frequently, and our organization is set up to communicate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m on all kinds of issues that they think are important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at we can be their voice in Florida government.  And mor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more frequently over the past, probably, 16 to 18 month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energy has become a big issue that is important to them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erms of cost, in terms of environmental impact, and in ter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of our future on a lot of different reasons.  So, we are happ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at you as a Commission have taken this, and that the Govern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has, you know, brought it to the forefront really of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head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And we have definitely been talking to our memb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nd we have heard back from them, the energy situation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high priority for most business owners in the state.  On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 things that we have heard particularly from compani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operate in Florida and operate in other states, is a ca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at you not overlook the good aspects that Florida's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urrently has.  Particularly, we have a reliable energy system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nd we have an affordable system.  And our businesses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ant their reasonable costs and reliability to be jeopardiz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by new initiatives that we underta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Whether you are talking about fuel costs for fle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of vehicles or utility costs for factories, warehouses, shop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or offices, most people believe that our system is fac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economic and natural reality that will require us all to 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ogether to deal with the obstacles that different demands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our environment and on our resources have created.  We ho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at we can solve those problems adequately and efficiently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econom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A study jointly supported by the National Associ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of Manufacturers and the American Council on Capital Form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ame out about a year ago and concluded that manufacturers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ay -- and this was a nationwide study, not just in Florida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bout 148 percent more for natural gas and 115 percent mor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electricity by 2020.  And that consumers could expect a fur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61 percent rise in gasoline prices if policies were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mplemented to increase supplies of affordable energy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different sources.  So we certainly know that it is an iss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at we have to look at other alternatives to meet our nee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nd to continue our economic growth and the quality of lif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at we enjoy here in the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AIF members advocate continued development of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diverse energy source portfolio.  There is really not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articular element of such a portfolio that we would op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You have heard from a variety of different sources today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'm not going to belabor you with details of any of the o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at we pick over another.  And we don't have, or I have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gone into any scientific depth with the studies that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done, I just have available what we have heard on a few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ose from our me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The good news is that there are a lot of 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ources in fossil fuels and in other renewable sour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roughout Florida, that we do have a lot of natural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at can be explored in a way that is not harmful.  And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ertainly are supportive of those future efforts,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research efforts.  Specifically, of what we have done so fa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is past legislative session AIF supported a bill tha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igned by Governor Crist that opened the way for utiliza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oal gasification technology.  We think that will o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onsumers a good investment in new clean technology wh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relying on our country's most abundant energy source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 win/win situation for every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This year also the Legislature funded a resear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effort at the University of Florida to demonstrat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mmercial use of technology that can break cellulose pl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material to ethanol for fuel, which is an energy sourc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ignificantly reduces greenhouse gas emissions.  We have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trongly supported over the past several months the farm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fuel grains program that Agriculture Commissioner Bronson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pearheaded, I believe, and we attended the summit that he he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ith that, I think it was last week, in St. Petersburg.  An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lot of the technologies that were presented at that were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s astounding and as amazing as what you have heard here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We suggested the idea in the very early discus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tages that the state may want to consider creating a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biorenewable venture fund so that Florida itself can be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nvestor in new and cutting edge biorenewable energy id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 idea would be for the state to take an equity interest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developing those products and those services so that if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research and the ultimate outcomes are successful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axpayers of the state would also be rewarded with fu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rofits.  So we think that perhaps the Commission could expl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nd possibly suggesting to the Legislature and Governor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ome kind of venture idea like that may be another win/w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ituation for every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We have heard cautions from our members about w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nd solar.  Those are obviously the two most popular top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right now, particularly in light of the Governor's execu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order.  And, again, this is just things that we have heard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necdotally from our members.  There is definitely a conce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at -- we have heard some concerns about wind turbines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danger that they may present to birds and to other form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ildlife in our state, and that is a concern that we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needs to be looked at.  We have also heard about noi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ollution and visual pol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Several months ago we were looking at and we di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lot of polling on oil drilling in the Gulf.  And one of the bi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roadblocks to that was people didn't want to be at the be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nd see oil rigs out in the ocean.  Well, they also don't w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o see a wind turbine sitting on the beach.  So, we think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everything needs to be a balanced approach, and I'm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haring with you the things that we have heard back from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me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On solar, we have also heard that Florida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meteorological conditions may not be as conducive as what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other states are.  It could be from clouds or rain, like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e are having now, may present a reliability issue from sol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generation.  Also, under our current incentive formula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have available, the capital costs of implementing solar on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ndividual basis is pretty significant.  And a lo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businesses -- you know, you have to remember in Florida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85 percent of our businesses have fewer than 20 employees. 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e are a very small business driven state, and that init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apital that it takes to invest in solar, whether it is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heaters, or panels, or whatever on a building is signific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 business owner.  So, you know, as those things are consid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new incentives or additional incentives, it would help to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ose as well to make that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We also certainly support any type of conserv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measures that you can direct and help us to implement.  An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finally, we also would encourage you as much as you can to 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ith neighboring states.  I understand that not too long ago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lant in Georgia, Southwestern Georgia that I think is l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an 100 miles from the Florida border was approved, and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going to be built, and it is the kind of plant -- it is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understanding that this Commission has been working recently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ell as the Governor and other leaders in our state, it ha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otential to produce the kind of emissions that we are tr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not to let happen in Florida.  And with that kind of proxim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ith our neighboring states, you know, you can't force them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do anything different, but as much as we can work with them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ry to get them to do things the same way that we do th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here in Florida, so that we don't get their negative impact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e would certainly encourage you to do that,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Again, on behalf of the Florida's business communit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ank you for undertaking this enormous challenge and serv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our state in this noble cause.  As we go forward we are -- n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eek we are having our annual educational conference,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know that two of our sessions -- and I don't think this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ever happened, but two of our sessions will be dealing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energy issues.  And as we hear more from our members, we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be happy to share that with you.  And as you have question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 business community, we will be happy to facilitate thos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HAIRMAN EDGAR:  Thank you.  Commission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Argenzia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ARGENZIANO:  At the beginning of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resentation, and I get where you are going with everyth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IF members are concerned if there is an increase in 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ost to them, but you are not suggesting that AIF member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happy with the status quo?  I mean, I have heard for year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 big energy users, you know, the Publix, the big energy gu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need a break somewhere down the line.  And I guess what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getting to is that I hear what you are saying that we ne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roceed with caution because you can't put people ou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business, ei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But if you were talking about the viable venture f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at you mentioned -- and what I see somewhere down the line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osts are bumped up a little bit, that somewhere down the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y may come down, you know, after things really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established.  You ask the PSC to look into maybe talk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Governor and Legislature about creating a viable venture fun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ould you think AIF's members be willing to be contribut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at fun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S. PERDUE:  I can say that typically business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ncluding our members, are frequently involv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ublic/private partnerships in a wide variety of areas.  So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know that they have definitely been involved in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rivate/public partnerships, and I can't imagine why this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ould not be something they would consider,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ARGENZIANO:  And the only other thing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have is at the summit also there were businesses who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mplemented solar or different alternative renew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echniques, and they have mentioned these savings.  And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ere some really great numbers that you might want to use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numbers from the summit to show some of the businesses that A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has as members to show that that could wind up being a big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avings for them in the long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S. PERDUE:  We'll be happy to do that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 ARGENZIANO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HAIRMAN EDGA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Sk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 SKOP:  Thank you, Madam Ch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And, again, echoing Commissioner Argenziano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omments and some of the comments you made, again, I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ensitive to industries costs as users of utility servic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hether it be water, electric, what have you, and the ne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nstrain those costs.  And I recognize that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ignificant challenge, and how do you balance the interests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at rates don't go up.  So I just want to articulate that I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ensitive to that.  But, again, we are trying to move forw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But I did want to briefly address two of the concer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at I think that you had from your members with respec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ind and/or solar.  With respect to wind, having manag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renewable energy projects, wind projects in the Altamont Pa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f California where we had significant avian issues,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ome of those concerns are overstated for Florida, and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ultimately the environmental impact studies will show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And, secondly, with respect to the viewscape,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needs to be a balancing of interests.  I mean, we ne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diversify our energy source and having wind, solar,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lean renewable energy sources are a part of that mix.  I'm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aying that they need to be the complete, you know, way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future, but, again, having that balanced diversity requi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ome of this.  And I think the state as a whole, all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takeholders kind of need to get comfortable and embrace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of this for the good of the state.  Because, again, whe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ind blows it's an intermittent resource, but it i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nd we need to capture that.  And it is a clean form as oppo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o other alternative energy methods that have been mentio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here today.  It is emission free, as is solar, so that need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be part of the equation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S. PERDUE:  If I can just briefly respond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ttempted to communicate when I started out that we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upport full diversity and there is nothing that we op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nd none of the comments that I made were intended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cientific data or anything, that this is bad and should not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used, these are just the cautions that our members have h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nd we certainly appreciate your comments,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SKOP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HAIRMAN EDGA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s. Perdue, thank you for your participation.  And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 said earlier, we will point out again that one of the th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e hopefully try to do is open up our processes so that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nput from all stakeholders.  And I appreciat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articipation of AIF, and we are trying real hard to hea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oncerns, comments, suggestions with all of the work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re doing from all customer cla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And, so, our next speaker is Keith McAllister.  An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Mr. McAllister, also, thank you for your pati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McALLISTER:  Thank you.  Thank you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opportunity to 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Let me introduce myself first.  I'm Keith McAll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'm with the North Carolina Solar Center, and also with the CH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enter Southeast.  That's a DOE-sponsored program that hel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HP projects get started.  We are focused in the southeas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hich you can imagine is a pretty tough t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As I have been sitting here listening, to get of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ubject just a little bit, and then I will get right back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hurry up.  I know we are constrained by time here.  Nor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arolina, you guys are probably about two years behind u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North Carolina.  We actually have an RPS that has gone thr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our Senate, Senate Bill 3, if you are interested in loo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t is now in the House and going through committees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House, and it looks pretty good that it is actually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ass this year.  So we will have a -- fingers crossed -- an R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is year.  It is 7-1/2 percent renewable energy and 5 perc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energy efficiency.  As Katrina was speaking earlier, we f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at by including energy efficiency it managed to minimiz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mpact on ratepayers.  I believe it's about a 1.2 perc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mpact out ten years, I belie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That was opposed to about a 35 percent increase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just building new central plants.  And, so, I would ask you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not just look at what the RPSs may cost you, but w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lternatives cost you,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As I spoke with Doctor Graniere about what might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of interest to the Commissioners here, I was going to come d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nd give the typical CHP speech, you know, diversified, off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&amp;D costs, energy efficiency.  And he said, no.  He said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ant to hear a bit about how CHP and REPS might help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economics in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One of the things that our state energy office tal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 lot about is the biomass potential in North Carolina, and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Bob and I discussed that, he thought that that might mak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good impact for this setting.  So, I will try my bes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mpersonate Larry Shirter (phonetic) from the North Carolin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tate Energy Off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This is a little map of Florida, and both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generating assets as well as your resources, which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none, much like North Carolina.  I believe there is a lit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bit of oil producing wells up in the panhandle, but all of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gets shipped out of state to be refined before it comes 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nto Florida.  In 2004, the electric utility sp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pproximately $6.8 billion on fuels for generation in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ll of that money went out of state or out of country. 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other speakers have spoken to that.  Except for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$60 million, which was biomass-based, which obviously stay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ithin Florida, and helped the economy of Florida.  And sor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backing that up, a quick fact that I found on the web.  If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ercent of the fuel needs were used for biomass, it would b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$100 million impact, and that sort of jibes with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from the Energy Information Admin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In 2004, Florida's energy mix.  Coal was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37 percent, and you can read the numbers as well as I can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money shown there is what was spent on each one of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egments.  The red indicating money flowing out of Florida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 green money that stayed within Florida.  It's sor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nteresting, one percent of the cost was biomass, bu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roduced three percent of the fuel, of the actual electric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used in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And the problem is just getting worse.  Here is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data that shows the increase in oil, coal, uranium, natural g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ince 1999, and we don't expect it will level off or come bac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t is just going to keep increasing.  We have heard a lo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discussion about what are the costs of renewable fuels. 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s the trend since about 1980 on renewable energy.  Wind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lready there, cost competitive.  PV has got a ways to 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Geothermal, there is not a whole lot here in Florida, so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don't need to talk about it.  But solar thermal is alrea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re, and I think you guys pretty much have that figured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Biomass is also probably pretty close to being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ompetitive.  If we look at cost of new power plants,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you will find that it is cost compet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Biomass also has a great impact on emissions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have heard many of the speakers talk about that.  CCW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raven County Wood Energy.  It is a 45-megawatt plant in Nor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arolina that takes any wood scrap they can find within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25 miles of the plant.  It gets shipped in.  It could be peo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utting in new development, so we have clearing fro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development or construction waste.  It could be --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fair amount of logging industry in that area of North Carolina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o anything from what is left over after logging or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ulling during the 20 years that it takes for the timbe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grow they will gather up and b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The blue stack is carbon dioxide, which i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pecific interest here in Florida, at least lately.  As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ill notice, there is a 2,078, that would have to be like s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of off the chart to be representative to the scale.  Carb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dioxide for biomass is actually -- most people call it neutra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re is actually a negative impact if you look at the N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tudy from Maine, it shows close to about a pound of re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of carbon dioxide for every kWh that is burned as oppos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llowed to decay naturally, and that has to do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greenhouse gas equivalence of methane versus carbon diox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So, how can CHP help?  Certainly anything that we d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ith solar, solar thermal, wind energy, would reduce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dollars flowing out of the state of Florida, if we can kee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at here in Florida.  If we were to do just biomass plants,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you look at the 30 sort of up on the chart, if we were to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just biomass, again, that's that one percent, that $60 mill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at is what that represents, and if we increase that we kee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more money in the state of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However, by using combined heat and power and ta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 energy efficiency that comes along with it,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articular example there is an additional 45 units of 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at could be used, as one of our previous speakers was tal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bout, for heating or cooling, drying, many applications. 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represents either a reduction in typically natural gas i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boiler, or other drying process, it could also represen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eduction in electricity if you have electric resist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heating.  And certainly in the cooling applications i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represent a reduction in electricity, generally.  We gener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ee electric in doing air conditioning systems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However, as Katrina from EPA has pointed out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only way that we get credit for that is if you guys consi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energy efficiency in our REPS.  If you don't count 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efficiency, there is no incentive for anyone to do this typ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ctivity.  You know, we spoke earlier, North Carolina foun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at the energy efficiency is what really made an impact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overall costs.  It can also make a huge difference on how m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fuel you are purchasing from outside the state, so it can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 huge economic impact,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While we're on this slide, just briefly,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reciprocating diesel generators, natural gas genera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ertainly could use biomass.  It is somewhere between 900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$1,500 a kW; gas turbines, depending on the size, 700 to 1,90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microturbines, 2,000 to 2,200.  The latest filings in the Nor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arolina Public Service Commission for Duke Power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800-megawatt Cliffside coal plant is about $3,000 a kW when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nclude financing.  Estimates from EEA show about $650 a kW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&amp;D costs, and that's in the deserts of Nevada.  It's probab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 little bit higher here on the east coast.  So you can s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at on a capital basis many of these technologies are alrea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mpetitive with where central plants are go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any speakers talked about the potential, so I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kip that part in the interest of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Again, carbon dioxide.  Another benefit of CHP. 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e look at how much energy is put into a conventional p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lant in a boiler versus a CHP that can provide the same amo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of energy, we see an increase of -- or a decrease, if you wil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f over half in the amount of carbon.  Thousands of ton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arbon that is emitted each year just by simply placing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ombined heat and power plant over the electric 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lose to the site where they can make use of the waste he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We have had many speakers talk about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from digesters to gasifiers.  We have had speakers talk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echnology, so I will go quickly through this.  All of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re opportunity fuels that are in abundance in Florida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landfill gas to manure, wood waste and residues, municip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aste, poultry litter, and certainly energy crops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pologize, all of these use some sort of pretreatment as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ee under LFG.  The LFG mentions pretreatment only, bu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need some sort of technology to process the fuel to mak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methane which you can burn.  The technology that can be us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at is actually a reciprocating engine at a hog farm in Nor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arolina.  It has been in place since about 1997.  Elliot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Microturbine (phonetic) is actually a Florida company, so if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ere to subsidize microturbines you would be support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economy in Florida,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The power plant that you see in the aerial view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ctually UNC Chapel Hill.  It's a circulating fluidized b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lant.  Right now it uses coal.  Once this REPS passes in Nor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arolina, they are looking forward to switching over to wo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aste.  So technologies that use coal right now can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ugmented either through co-firing, or in this case they pl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n switching purely to wood was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And then the last picture there is Fort Bragg, Nor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arolina.  It is a five megawatt gas turbine with a he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recovery steam generator and a 1,000 ton absorption chiller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t.  We have proposed exactly the same set up at a lumberm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n North Carolina.  They have a landfill very close by. 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ctually want to take the wood pellets and ship them --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re burning wood pellets in the boiler now.  They want to sh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m to Europe to make some extra money and buy the landf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gas.  So we use this application at Fort Bragg, as an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nd it worked out very well for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Several speakers have talked about the ne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dentify what opportunities exist within Florida.  The char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very hard to read, but if you follow the red link underneath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t there is a very detailed report on how to look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opportunity fuels and make decisions.  The little circles s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of give you an indication as to where there are some probl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or whether it is very good under the different categorie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 different opportunity fuels.  The NREL study, we actu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ook it from North Carolina and went county-by-county to s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hat we could do in North Carolina, and then plotted lo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of each of the resources within North Caroli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Once you have that kind of information it makes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very easy for developers to figure out, okay, do I have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pplication nearby where I can use these opportunity fuels. 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 would certainly encourage that type of research to be don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f it hasn't been done alrea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And then, just briefly, I already talked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HP Center of the Southeast.  There are multiple CHP cen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roughout the country.  We were actually the last one to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going, but we all work together.  We all have plent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resources.  So if you guys need any more help, please call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ank you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HAIRMAN EDGAR:  Thank you.  I like it when peo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offer to help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s, any questions for Mr. McAllister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is time?  No.  All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McALLISTE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HAIRMAN EDGAR:  And this is Mr. Ashburn with TEC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Ener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ASHBURN:  Thank you, Commissioners.  I know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hour is late, and I am going to try to keep it sh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I was asked to present from our perspective 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future mandatee on the subject of the likely impacts,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ink it is important to understand a lot of the concern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otential impacts that we are seeing or are concerned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ere brought up so far by many of the speakers.  Certainl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most prevalent one is the cost impact on rates. 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ncerning to us about will these new renewable technolog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nd opportunities have an impact on rates because they are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expens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We would be concerned about how you build a renew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ortfolio standard with set-asides for certain groups which m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be more expensive than others.  And if you are going to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side for a group that is more expensive, if the solar is m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expensive right now before its technology has declin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rice, then you want to make sure you have enough of lower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lternatives to try to mitigate that rate impact for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o that's a conc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The availability of adequate resources. 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heard some of that about is there enough in Florida to me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ome of the -- whatever the new portfolio standard will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re has been debate about how much wind is there and how m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olar there is, and how much municipal solid waste i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n the state.  If it is totally expanded, how much will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have an impact.  So the amount that is available out ther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ertainly a concern that we need to be concerned ab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Energy efficiency has been mentioned several times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 component of a portfolio standard that should be consider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nd we think that should be considered, as well.  We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mindful that we have been doing energy efficiency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nservation in Florida since the early '80s and have been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uccessful at it.  We should continue that and expand it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many of us are coming up with new programs to help benefi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nd encourage growth in that area.  But that, as was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mentioned by a previous speaker, that's a very cost-effec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ay to do it, and that may mitigate some of the more expens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lternat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Another concern is getting consumers and participa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o participate.  Putting PV arrays on people's roofs and th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like that may have -- while there are many out there who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elcome that, there are some who would not and would not w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m on their neighbor's roofs and those kinds of things.  S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at is a concern.  But getting customer acceptance of the k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of facilities that we may want to put out in a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manner, or if it is a large facility that may look like a p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lant because it is bigger, will neighbors be okay with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o those are some conce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You will be very thankful that I'm not going to s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you that map again, but it showed that there is something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20-something states that have an RPS, and I think there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nother presentation that was talking about how the RPSs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evolved over sometime.  And I think if you look at it you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ee that something like 17 or 18 of those states started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one number as an RPS and then over time the number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nd I think it is important from a concern that -- I think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have had concerns expressed about the 20 percent, is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chievable, is it not achievable.  When is it going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chievable?  Those kind of th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I think it's important to see that all the st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tarted out with something, and then were -- they are st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round and they reviewed it again after awhile.  And we talk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bout the conservation goals.  We started out with goals 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n 1980, and over time this Commission reviewed them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occasion to see if they were still achievable, should they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tretched, should they be retracted, those kind of th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hould be looked at.  Whatever you come up with as an RPS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e have talked about moving quickly, and I think a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Governor suggested, that's an avenue to go, but don't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oncerned, I think, that you are not going to be able to l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t it again.  No one is going away.  We are going to be he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nd we are going to be looking at it as we go along, and as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ontinue to review it as we go on, if there is a way to stre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t more, if it needs to be retracted, if it needs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revised, you will be here to do that.  So I think that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ncern that people have, but it is a concern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manageable because you will still be looking a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With that, if there are any questions, I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happy to answer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HAIRMAN EDGAR:  Thank you.  Any questions for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shburn at this time?  Not now, but I'm sure there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later.  Thank you.  Thank you for your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Okay.  We are going to be moving on.  We are nea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end, and we are just going to push through.  And we are mov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o Section F on our agenda which talks about strategie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ncentives to ensure compliance and other related iss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And, Mr. Jacobs, I see that you are still with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Glad to see you.  Please come forw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JACOBS:  Good afternoon, Commissioners.  Yes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re here, and I thank you for giving me the opportunity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here and to speak with you.  I understand the challenges. 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late in the day, rain is dripping off the roof, dinner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alling, so I'll hopefully be very, be very qu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y comments here today are offered on behalf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outhern Alliance for Clean Energy, which is a nonprofi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nonpartisan organization promoting responsible energy cho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at solve global warming problems and ensure clean, safe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healthy communities throughout the southeast.  In addition,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omments are joined by the Sierra Club, a nonprofit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ith approximately 700,000 members and groups arou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untry, and more that 30,000 members in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I would suggest to you that you have heard a l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oday about doing a lot of things.  And if I can, I would k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of like to drill down to real important essentials.  Yes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hould get started now, Commissioner Argenziano,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arter, and Commissioner Skop.  You should get started now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t is absolutely important that when you get started you do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ith an eye and with a planning horizon for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Stop and think about this.  The Governor has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very clear what he wants to accomplish.  He wants to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20 percent renewables.  Is it deemed to be the most practi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use of the time and efforts of this body to sit and h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round an industry?  And mind you what we are doing when we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up an RPS is we are saying we are moving from a government ru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ubsidized way of promoting renewables, and we are going to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market driven.  What I think I heard today is that there is,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best, a nascent market, but probably a very embryonic mar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It strikes me that one of the fundamental issues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re going to try and address up front is to what extent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s real probability of a market being formed,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ultimately in the long haul this is only going to work if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re going to be an RPS is if the market can make it work. 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you have to sit as a regulator of this market to make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t works, we have failed.  And there is evidence arou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untry of that fact where a poor design, poor policy, and po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factors have doomed the RPS from having a real impact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goal of promoting renewable as a resource in the energy m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So what we have to do is come up with market dri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trategies, and then we must make sure that those strateg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roduce an open, competitive market.  And, yes, there are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mpacts, but I believe over the long haul if you really d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job of doing the markets those cost impacts are going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downward over the long ha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I believe that there are cost mitigation benefit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doing RPS.  Some of those are if you reduced the certainty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'm sorry, if you reduce the uncertainty and you enhance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tability and you do that through a number of ways, I won't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rough all the details right now, mostly through desig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mostly through compliance and enforcement, you can creat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lanning horizon for investors.  There is a business case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nd I know many of you heard many of the utilities step up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 plate and say we want to be in this.  We want to ow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tuff.  I don't think they would be doing that if they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opening themselves up to losing millions of doll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There is a business case here.  How to crystall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at, how to hone in on that business case is vital right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o, we can reduce costs by making sure that we have a s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RPS policy to foster long-term contracts.  That is essenti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one of the elements that you see throughout the liter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But not subsidies, not subsidized contracts as kind of mayb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 don't want to be down on PURPA, but you want to distingui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is.  You want to have flexible timelines for compliance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aw -- Mr. Dolan is gone.  I told him I was going to advoc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ome other things, but actually I do believe that there nee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o be flexibility.  But if you put it in, it needs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romoting and nurturing investment decisions, not regula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deci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You shouldn't have flexibility for somebody who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anted to get out of meeting their goal this year.  It ough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be there because they are saying, wait a minute, if I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have had this investment in this market I would have had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RECs, I would have this amount of revenue to my bottom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nd so you want to have flexibility so that it prom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(inaudible) decisions, not to keep a bat over somebody's 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nd if it turns out that that is what you're doing, the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s not what the market should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You should proliferate an open and competi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renewables market, basically diversity.  You have preach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at.  You have said that you need that.  This ought to b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omponent of accomplishing that, and it should not waver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doing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This is a new field, but this is absolutely rock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cience.  This is a complex issue.  This is complex task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you have taking on and the Governor has put before you.  Bu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gree with Mr. Kise, it can be done.  There are examples a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 country where it is being done.  But evidence show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re are cases where it is not being done.  There is cl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evidence that where there is poor policy, poor design that RP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dd very little and, in fact, can detract from the idea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romoting new renew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In fact, if it's done bad enough, you can wind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having compliance costs that really overshadow and diminish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kind of economic benefit you could see from this.  So,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ncredibly important, and I applaud you for taking this tim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build a consensus, to bring stakeholders in so that you get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understanding of how to do this right.  This is time well sp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nd resources well allo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Now, when things are done well, there is evid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at they do work.  Texas, some will argue that maybe it'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outlier, but Texas is demonstrating that the RPS itself can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 factor in enhancing development, new developme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renewables.  On the other hand, Massachusetts, Nevada, Arizona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New York, and some would argue California, I kind of leave th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out of that group, but policies in this group of state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truggling, and I think you heard some of that today.  And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re still trying to figure out how to tweak their design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figure out how to make them come back to the goal of enhanc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 diverse renewables market.  And then, of course, Maine i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example of a state where basically the RPS program has allow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folks to come in and do what is already being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Now, this is a sensitive subject in Florida. 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re industries that we have heard argument today that you ou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o make sure that you don't leave the existing resources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 agree with that.  But, if your goal is to bring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nnovative resources to the table, why would you sit her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make sure that you just only keep the debt that you alrea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had.  You have to figure out how to balance that, and you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o balance the input and the resources that are already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nd the capacity that is already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And I see a note for you, because I agree with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you heard today about energy efficiency.  I absolutely ag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ith that.  But my point is this with regard to 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efficiency, the capacity as we now know from various busine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nd information to do energy efficiency is here now.  Ther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ost reduction that is available today, now; and norm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ctivity in this market to promote doing that today,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Do you want to exercise and exert and alloc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resources from this policy, this new policy to accomplish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end when these little actors might want to do it today?  Y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e want -- so, I guess, I'm getting a bit confused, but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hat I want my bottom line point to be is, yes, consi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utting energy efficiency in an RPS.  But when you do it, 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at an especially precise point and balance it against whe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or not you want to promote newer technologies, as well, and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apac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So that if somebody can go out today and do 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efficiency, you want to make sure that you give them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enough to be able to do that as they should have done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ut more resources to bring in more.  Because you heard tal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oday about a lot of research and development that needs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done to bring some of these resources to the table. 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guarantee you that that is going to take a lot of effort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n my mind you, as a regulator, you want to be about figu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out how to crystallize getting those technologies to the mark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ithout it being inundated by all that research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development.  So that means you have got to send it out. 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have got 18 and 20-year contracts.  And for solar that m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not be long enough, we may have to do a carve-out and Solar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does advocate for a carve-out with some clarificatio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And let me try to move on now.  Measure of su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s I indicated already, more stuff.  Now, this section is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enforcement and compliance, so let's move to that.  Design do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ctively impact what you will have to put into enforcing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ensuring compliance with your program.  You have heard a lo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 things already.  I won't repeat them.  You know, whether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not you measure in kWh, megawatt hours, all of that stuff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ose are very deep important details that you need to sp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ime figuring out and then do a cost/benefit analysis on m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of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One that I will touch on, I talk about flexi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nd I will talk about it a little bit more again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dministration.  We have heard a lot of time today, and I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going to be able to talk about what RECs in just a moment, bu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 have not heard much talk today about how you administer a R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ystem, and I would like to suggest to you that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give a lot of thought to that.  From what I have seen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n incredibly important issue, and I'm going to turn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mments to that very quick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One of the things you want to look at in the desig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tage is impacting on and from (inaudible) policies.  Well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know, are we going to do a cap and trade?  If you want to do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ap and trade, do you want to figure out how to distingui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hat you are incenting in the RPS from what has to happen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 cap and trade, i.e., the attributes that come out of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renewable may have emission benefits to them.  Are you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lay that into the RPS system and incentives, or are you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o play that into a cap and trade?  Those are very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oughts that you have got to have as you design bo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So what is happening in some places where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being done right?  It's clear that there are places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uncertainty in their objectives and design which cause mark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uncertainty.  There is an inappropriate weighting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echnologies.  There is unclear and inadequate enforcemen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unclear and inadequate compliance flexibility; overly leni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mpliance flexibility, which can have its own problems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ll of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Now, in enforcement what do you do, how do you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at?  Well, the bottom line, money, and enough money to 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t hurt bottom line.  Simple and straightforward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recommendation is that the penalties ought to amount up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bout 35 times the REC price.  Now, I heard testimony earl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oday that $57, I think it was a kilowatt hour, and that was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doing the job.  This would track what's happen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market, so you talking 300 times what it will cost them to bu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 REC.  If they get to the end of the reporting period and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s clear that they have not done -- and here is mayb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bottom line, do you want to be involved in making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decision?  Our recommendation is that you shouldn't be. 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hould be an automatic b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If they get to the end of the reporting cycle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you can choose for some flexibility options that I have i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moment, and you exercise the flexibility options and they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not in compliance, it's automatic.  We want the message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bsolutely clear.  Because, again, the idea to put in pl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ose investment decisions, you want people to be thinking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front about how to do more market-based things than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regulatory stuff.  And it should be applied to generator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o sellers.  And it should be harshest when you find any frau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 told Billy that's good adjust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Now, compliance.  I distinguish compliance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enforcement.  Compliance is where you are nurturing vers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enforcement, again, where enactment hasn't worked to do w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needed to comply with this policy.  Here you are trying to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 tweaks and the turns to try to see how to make this 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ork, what you heard some of the other states are alrea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doing.  And there will be that period in Florida, you can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expect that.  That there is going to be a time where this 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s going to need to be tweaked and turned to figure out how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make it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So, in this compliance effort, what do you do? 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re is basic options.  One, you can do the RECs, and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heard a lot about that and you need contract verification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don't want to get -- I want to move very quickly here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RECs, two or three points.  You have to have a market,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ctive competitive market for the RECs.  There must b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verifiable tracking system.  A lot of states just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elf-reporting.  It must allow the greatest flexibility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easiest administration, and it must -- but it has its 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olicy and compliance issues.  And it must be -- most peo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have found it is most economic, works the most economic when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s more than one state.  Now, there are some states where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one state would have done RECs, but I think in those st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at are most likely, most similar to Florida, New York has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own state-owned grid and -- well, maybe not a grid, but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have a state-owned RPS, state-owned RPS.  And Texas, they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elected not to go just with RECs.  I think it would --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orry, their system is not -- their compliance system i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just with a trading system.  In New York they do contr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management, I stand to be corrected, and in Texas they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RECs, but they are required to do what they called bundled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 po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And the concern is how do you make this a viab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robust, fungible trading system.  And I won't throw that m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up, I guarantee you I won't, but I think if you will recall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maybe on the TV screens where you have an image that st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re long enough it kind of comes back at you -- if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remember in most of those maps there was noth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outheast remotely associated with an RPS.  So, if Florida do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 REC trading system, okay, and it would probably be in-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only anyway because it is a Florida state only grid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basically that is where most of the trading will be happe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 have asked, well, should you hook up with another stat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s doing it already, and that is a very complex issue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onsider it, but it is a very complex issue.  Someth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ink ab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Now, I talked about the contract cap.  Basical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is is basically you track the sales along with the p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ttributes that go along with that sale.  It minimizes mark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ower issues.  It doesn't remove them, it minimizes them. 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s then -- this path has been followed, like I said, in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York where they did not have a competitive market for RE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Now, flexibility.  Again, where you have mark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nduct that is indicating a desire to work within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nd to meet the goal, but in some instances they can't fi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RECs in order to come into compliance.  They are just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re.  Or in some instances the prices begin to flow ou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hat seems reasonable, and I don't know what that would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se are some of the things that have been done.  A cap on R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rices.  You heard about that earlier, where you would cap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rices, but they still have to be in compliance.  What happe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s I understand it, and I stand to be corrected, i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an be a proxy system where there would be some kind of a prox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nd then some kind of a way there is a true-up to figure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how to do it.  I won't get into the details, it is much to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late in the day to talk about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pliance true-up.  There is a period allowed 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y can come back and true-up.  Credit banking where you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 renewable rich or REC rich entity can bank those and use th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t a later period.  There are some concerns about that, bu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s a viable process.  Force majeure.  Of course, in Florida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have hurricanes and if people can't do it, then they would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n opportunity to come back at a later period and make up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requir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I have gone through quickly.  There are some poi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at I wanted to make particularly about the RECs. 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ome advantages and disadvantages to it, obviously.  I know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s late in the day, and I won't talk about that, but I ca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emphasize enough that in those instances where they have work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most is where they have original based systems and they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had automated tracking systems.  I think most of them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eb-based tracking systems.  In those areas where they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have an automated and/or a web-based system, they rely m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less on just the presence of the RECs as a verif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mechanism.  It still can be traded, but to verify that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ompliant, brings that entity into compliance, they rely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m much less.  There is much more work to be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Now, energy efficiency.  Yes, as I indicated earli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re is a role particularly in a state like Florida.  As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heard earlier, we put so much of our resources into impor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hat we use for energy.  To the extent that we can bring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of that in state and put more of the resource that we us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energy in state, that is going to be incredibly helpful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CEEE report you have all heard about, but as I indicated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s a balancing that is required.  You have to make sur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keep your eye on bringing more diverse renewables marke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at plays into a more diverse energy market.  With that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ink that's it.  And if you have any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HAIRMAN EDGAR:  Commissioners, any question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Mr. Jacob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Sk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SKOP:  Thank you, Madam Chair.  Jus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quick com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Jacobs, I want to commend you for your promin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use of the wind energy within the PowerPoint slide, and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ould be a great day late in the date for the state of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f we could find a way to put those eight turbines that are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re and distribute those somewhere around the stat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Florida.  So, thank you again for featuring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JACOBS:  There was an ulterior motive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HAIRMAN EDGAR:  Commissioners, any further commen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None at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Jacobs, thank you so m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Our next speaker is Mr. Coo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COOPER:  I guess that's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HAIRMAN EDGAR:  Is that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COOPER:  Yes.  I have been here a long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HAIRMAN EDGAR:  Mr. Cooper, we will hear from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COOPER:  Yes.  My name is Jeff Cooper, and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resentation is in three parts.  First, my introduction.  I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Jeff Cooper, and I am the service coordinator for Lake Cou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ith our waste-to-energy facility that is owned and operat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ovanta Energy.  So, with that perspective in mind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ackground in mind, that's the reason I'm here, to talk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 local Lake County perspective for renewable portfol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tand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The second part, I think -- well, we have got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few people left here.  It was pretty full this mor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HAIRMAN EDGAR:  But we're still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COOPER:  Yes.  And they have just about sa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everything three times, and I guess in sales they say you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got to tell everything three times before it sinks in, so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not going to repeat all of that same kind of stuff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everything, but I would tell you that in my research there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 slide up on the -- not the map, though -- a slid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Lawrence Berkeley National Laboratory by the Universit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alifornia.  In my research, a lot of what I found out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renewable portfolio standards, based on what the staff asked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o talk about, there was a study done in March of 2004 that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t did was evaluate the different states' renewable portfol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tandards.  And, it was updated in April of this year.  So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ill be glad to give that to the staff, and if you would lik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py of that to look at it, it is pretty easy reading, and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just has a lot of good information about what other states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done, and how successful, and how well they have done.  So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offer those to you,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HAIRMAN EDGA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COOPER:  And then last of all, I did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five-slide presentation, and I'm going to the last slide.  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bout that?  And that just gives you my local concerns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retty much everything else was said before in some manner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ay, shape, or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First of all, from a local concern, waste-to-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ise from our perspective, we are really left out of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ing.  First of all, I think in the rules or the law, and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not sure which, and forgive my ignorance here, it's our garb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nd we are not entitled to any REC credits.  So, you know,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you don't want me to play in the sandbox, I'll go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wings.  Basically, we have nothing to do.  There's nothing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an do but sit back and say whatever you give us, whatever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feed us, that's what we have to ta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So, before the REC credit program gets into a sw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nd anybody is entitled to anything, whoever generate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renewable energy, assuming that you are going to continu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lassify MSW as renewable energy, we would like a piec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ie.  Which gives us a little bit of leverage to negoti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expansions, reduce our landfill usage.  For example, in L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unty, our waste-to-energy facility is large enough where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only have an 80-acre site dedicated to landfill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aste-to-energy is a very important part of our portfolio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disposal of waste for the county and ever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So, how do we go about doing all of that kin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ing and everything?  One of the things I think is how can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help us help educate the localities.  And since I am the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locality here, my thought is, you know, what can you guys g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back to us to help educate us so that more communities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articipate and more communities will actually come back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ay how do we get into this renewable energy thing so we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meet the Governor's man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I mentioned the REC credits.  Getting a por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 REC credits, that would help a lot.  That would help 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negotiate with the utilities and with the operators especi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One of the other things we wish we could do is b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articipant in the -- when you talk about negotiating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financing for waste-to-energy facilities and expansion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know, who determines the avoided costs?  Why can'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articipate in how you determine what avoided cost i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determining those capacity pay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And I have just a few ideas that have occurred to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nd occurred to some of the people locally when we were tal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bout this thing.  If you remember back in the '90s, we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aste tire grants and we had recycling grants.  Well, maybe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hould do something like that where you have a five-y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eriod, the state is going to offer grants to get into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tuff, and at the end of the five years, boom, it's gone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money is gone, it is over, and it is done with.  Just lik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aste tire grants and the recycling gra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You know, the local entities when there is gr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money available they really get into it, and they get into i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lot.  Especially in recycling.  I know that there was jus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huge push.  We had education people, and a lot of th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unties have continued on with their recycling educatio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have continued on with -- it's not as great as when the mon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as available, but at least it's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And then we talked about, you know,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ings, and you'll forgive me if this is an incorrect numb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but almost 50 percent of the electric usage is thr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residential in the state of Florida, and if that's not righ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t's just a large number anyway.  But, you know, what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doing something on -- what can we do for those people? 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know, Lake County is a very growth-oriented county, and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growing by leaps and bou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And this is just a crazy idea, that is all this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 workshop is a workshop and you come up with crazy id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ell, what about sometime in 2010 saying that some meter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olar be included in every new construction house that's the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at's built?  A meter so that if the family wants to get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olar energy for their home, the meter is already there. 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don't know if that's even a dumb idea or what, but it'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d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If I knew it was there to begin with, maybe I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get a couple of extra bucks, now I can get -- and the sol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ost comes down and maybe now I can get into it.  It's kin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like it is already plumbed for solar energy type thing.  S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ose are just a couple of things that we have talked about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 local basis.  We like the state incentives beca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financing.  And just to make it very personal, as far as L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unty is concerned, we have to make a decision, our contr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for waste-to-energy is up in 2014.  Like I said, we only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80 acres for a landfill which serves just as a -- diverted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y are down for a maintenance type thing, and we have to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ome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Now, what can we do now to renegotiate tha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expand?  And there has been a lot of talk about putting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nother boiler in at Lake County.  Well, the capacity pay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right now are like 2-1/2 cents per kilowatt hour, which is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good, but they don't give those out anymore.  They are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negotiating those.  Well, maybe what we can do, and thi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nother crazy idea, maybe what you might want to do is sa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ell, if you offer them that same level or a greater leve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2.7, they can get some credit on their renewable energy to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us pay for the bonds that fund that 600-ton-per-day expan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of our fac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So, I think if we can participate in the system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ink we can make some kind of a contribution in some new ide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on how to go about doing some of this and establishing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renewable portfolio standard for the state of Florida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ith that, I entertain any questions, and thank you very m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6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for your atten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EDGAR:  Thank you, Mr. Coo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Any questions, Commissioners, for Mr. Cooper? 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Cooper, if you wouldn't mind taking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documents over to our staff, and while you are doing tha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ould like to say I hope you know, and that others do,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have also tried to reach out and get participation from lo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governments in our deliberations.  I thank you for being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us today and helping us with that effort,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s, we are almost done, but if you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ndulge me for a few minutes we have had two people who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sked for just a minute or two of time, and they have also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very patient.  So, at this point if Jennifer Green is st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ith us, I would like to give her a minute or two.  And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Mr. Kravowski is here for comments.  If you can be our clean-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batters, so to speak.  And then I do have one or two 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o close out and talk about next steps.  And the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ommissioners, if you have any thoughts, and then we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oncluded our business for the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s. G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S. GREEN:  Madam Chair, thank you for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ndulgence.  Commissioners, I will make it brief because I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me and one other speaker are the only thing between you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dinner, so I will make it really brie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y name is Jennifer Green.  I'm a partner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Liberty Partners of Florida, and I'm here represen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Environmental Defense.  They are an organization that is --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s a leading environmental advocacy group with over 500,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members nationwide, and their uniqueness is that they st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development of economically sustainable solution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environmental problems.  They work very closely with the Uni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tates Climate Action Partnersh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Of course, again, we appreciate the opportunity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here.  We also vigorously applaud the Governor's leadership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is critical issue, including his recognition that stimula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rapid growth of development of renewable energy i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essential part of climate change.  We also applaud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ommission.  You all have terribly difficult decisions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energy issues that come before you, so we appreciate w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Adoption of a strong RPS, such as Governor Cr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alled for, changes in one of his executive orders is diffic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because Congress has yet to react or enact a cap on over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emissions on greenhouse gases.  And without RPS, or a na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ap, we believe that renewables won't come close to achiev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ir potential in reducing greenhouse g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We will be providing your staff with sev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documents we are going to hand out today.  I will get it to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electronically.  First is testimony by Mark McCloud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alifornia Public Utility Commission about the Texas RPS. 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heard earlier about Texas.  He is now with Environmen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Defense, but Mark previously helped design the Texas RPS 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enior staffer for the Texas Public Policy Com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Also attached will be a 2001 report by the Law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Berkeley National Lab on early lessons from the Texas RPS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both documents will talk in detail about some key desig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elements.  We also have a very short memo that we will inclu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bout a type of renewable energy you heard a little bit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oday and that is on using solar and current ocean ener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There are four points I will make very quickly. 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you develop an RPS plan, establishing an explicit quantita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goal for the RPS.  And we, of course, commend the Governor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hat his standards are going to be, the 20 percent reduction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2020, include flexible compliance mechanisms, clearly assig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responsibility for compliance, clearly assign responsi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for enforcement, and establish clear and strong penaltie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noncompli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Of course, given Florida -- we understand gi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Florida's growing population and energy demand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mbitious targets the Governor has set out for you, but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re vital in protecting Florida from the effect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unconstrained climate change, and we think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chievable only with a strong commitment to renew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We have a vast amount of resources Environmen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Defense would be happy to provide.  They have been provi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7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nformation to the Governor's Office after the summit, previ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o the summit, and we would be happy to get that informat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you, as well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HAIRMAN EDGAR:  Ms. Green, thank you.  And if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ould provide that information to our staff, and we will l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forward to see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Krasowsk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KRASWOSKI:  Good evening, Commissioners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ank you very much for allowing me to speak.  I will be dir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nd brief.  I don't know what type of framework or time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at you are actually working on, but I notice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Governor's executive order that it states in a coupl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aragraphs that no later than September 1st initi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rulemaking, so I am guessing that initiate means to start,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doesn't necessarily mean to finish.  Because this is such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omplicated issue, and there is so much to this that I know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don't want to rush through things.  Haste makes waste, and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ertainly don't need anymore of that.  We have got so much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have to burn it,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But I would like to make a few points in terms of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nd I'm with the Florida Alliance for a Clean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at is the hat I wear now.  We are a real small group.  K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of a think tank type of operation down in Collier County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have been active on resource management issues since 1984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ollier County, and then as our interests grew and situ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7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developed, we have been up last year, the year prior, tal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n front of various legislative committees, Senate and Ho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mmittees on environment in particular on solid was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management iss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And so I would like to address a few things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Here is a letter, an open letter that we sent to the Govern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nd shared with you, as well.  You all were sent a cop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is.  And in the letter -- well, first, if I can digress fo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minute.  Sorry, I'm trying to get through this.  We would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 renewable portfolio to contain renewables.  Like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tart putting waste-to-energy and nuclear i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renewables, which we perceive to be solar, ocean current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ind.  They can be put in another category like -- an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ategory might be efficiencies, opportunities at efficienci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but I don't think you should bundle them together because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ant to know as we move along what is being gained thr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efficiencies, which doesn't require much on the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utilities if we implement certain standards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efficiencies can be real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As an example, if we were to go with what the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olar Energy Center has recommended as to be inclu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building standards over the next seven years, increment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more and more we can achieve a great deal of efficiency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building of new houses.  Of course, that's outside of the RP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but it could be kind of a component of it.  So, we would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7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o see clean renewables in one category, the highest bar,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efficiencies in another category.  Then, there were comment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many comments about geothermal.  Well, we don't ha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raditional definition of geothermal here, which is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volcanic activity close to the surface and all of that, bu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do have a term that I don't know if other people use it, we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t, and it's subterranean thermal transfer systems.  And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re very efficient in the mitigation of the energy need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ir condition and heat buildings by circulating fluid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ground and using that norm, that mean temperature to work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s you heat or you cool.  And this is a technical thing. 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robably know about it already, but that should be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ategory, another category, you know, and things like that. 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efficienc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In the letter that we distributed, we requested --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ttached a petition to that, and that petition is be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distributed and when people are done signing it in Augus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ill distribute it once again.  But in order to get these ide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out prior to the Governor's climate change meeting, we sen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letter to the Governor and you folks.  You were copied,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ell.  And what we are asking for is a clear understanding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each one of the options.  We would like to see a comple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omprehensive profile done on every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Like we hear that nuclear is good because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minimal CO2, or CO2 free.  Well, when you do a comple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eginning to end profile, there is a lot of carbon and foss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fuels used in the mining of the material for nuclear, ther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 lot of emissions in the refinement of the fuel, and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iles of radioactive material left as part of that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nd then at the end you still have the waste.  So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re is an over-enthusiastic promotion of an option, and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ould like a real scientific analysis of all of these th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IGCC coal operations are often though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utomatically with sequestration technologies, which is no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ase now.  So when we look at IGCC, you have to understand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s a complete profile of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unicipal solid waste burning.  We have studi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how it is not the best environmental or economic option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regards to handling solid waste.  Actually what it does is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enables our society to continue to generate waste because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easier to get rid of it, but it is very expensive and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ollution aspects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We want a full profiled analysis of that, okay?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n until those profiles are done, we're calling fo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moratorium on building or expansion of any of these poll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echnologies.  We favor clean technologies.  And the gentle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from the solar energy center did not mention, but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many studies that are very remarkable that these peopl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done.  Good solid science.  And as you know, they ha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omparison of their energy efficiency home to a standard hom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7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nd it showed quite a bit of savings in comparison.  I think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ouched on that already.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So, I could go on forever, but I won't.  And th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you.  I appreciate my being able to get on record.  Maybe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uld finally suggest -- once again, we don't want to ru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nything, and I think a study -- this isn't the House 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enate now.  Senator Argenziano, you are now a member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SC, so you don't have to worry about people thinking stud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omething is delay, but I think if we tak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(Inaudib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KRASWOSKI:  Excuse me, I didn't mean to challe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your statement.  But we really have to know what we are d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before we move forward.  In 2003, we did a zero waste workshop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nd in two days brought people from California, the stat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ashington, from Delaware, and other people have come i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nalyzed Collier County's waste system.  We are thinking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hallenging ourselves to doing something similar for, like,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lean energy strategy for Florida.  All of the clean energ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none of the dirty stuff.  Invite people in here to tell us 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e can do 100 percent clean renewable.  Challenge them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at and, of course, we will get some pretty wild id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But the energy generated from the Gulf Stream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nother thing I didn't mention.  So keep that in mind.  In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inking about planning for such an event, it's like six month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out before you can bring the right people in here.  You alrea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have some of the right people, but giving them time to work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out.  And we are planning on being involved with this for th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years, okay.  So, thank you very much for your consideration.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HAIRMAN EDGAR: 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ARGENZIANO:  Just a comment, so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understand.  I am not saying that we should rush into th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ithout thought or without looking into being very careful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hat we do, because we could make some very big mistakes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at doesn't mean we can't relook at things.  My concern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n being in the legislative process for so many years,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re tactics that are employed frequently, and study usually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 first sign of that.  And what I don't want to see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evere setback.  I don't think a year is -- I think ther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nformation out there.  You are giving us information,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eople are giving us information, and I think we can grab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nformation now and try to do the best we can as we go a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But a year to me is a severe setback and may jeopard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ctually getting something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KRASWOSKI:  Six months as well, we are tal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omething like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 ARGENZIANO:  Well, I said as a minim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KRASWOSKI:  Delay is denial, they say that to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don't the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 ARGENZIANO:  Could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KRASWOSKI:  Okay.  Well, I appreciate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ttention on my comments.  Thank you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EDGAR:  Thank you, Mr. Kravowski. 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lways, we appreciate your attention to what we are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do here.  So,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Okay.  It has been a long day.  It has been an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good day.  A lot of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Again, let me say thank you to all of our prese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ank you to our audience.  Thank you to our staff.  Ther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more work to be done.  I started off this morning saying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e would be prudent and thoughtful, but yet thorough, and I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going to stick to that as we go through our next steps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hat we have planned in order to help us move through som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se issues and work on them and find out wha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more we may need and how is the best way to get it, is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re going to have a staff technical workshop on August 23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nd we will ask the staff, of course, as they always do to t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areful notes and there will be a transcript and the record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 documents.  And they will be culling through tha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helping us to identify issues and some plans to move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So, a staff technical workshop on August 23rd. 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notice will go out next week.  The notice will contain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dditional information, and then also please be in touch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our staff for further additional information as to how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going to try to use that workshop to be productive and a go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use of time for every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s, as always, if you have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oughts, direction for our staff as they are culling thr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ll of that, please work closely with them.  And before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djourn, are there any closing commen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Ca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CARTER:  Thank you, Madam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I think that a perspective here is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everyone needs to realize that nobody gets their own way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know.  We don't get our way, nobody gets their own way. 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rying to do what is in the best interest of Florida.  An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at context, we have to do -- that is why I was sugge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is morning that we are on bifurcated tracks.  One is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everything that we can do now based upon the informatio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e know.  We have got studies out the ying-yang sitting a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ollecting dust, using them as doorstops and all like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nd in the meantime, time is just whittling away, you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President Kennedy said it years ago, he said, loo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f we just make a commitment within this decade to delive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man to the moon and safely return him to the Earth, I belie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e can do it.  Now, he didn't even live to see that, but we d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t and we did it with slide rules and pocket protectors,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hatever you call those things.  I'm not a math major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nything like that, but that is because there was a commit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We have before us some outstanding legislatio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has been given to us from the Legislature.  We have a Govern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ho has given us a vision.  We have rules and procedures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n this Commission, and all of us are energized about d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hat we took an oath to do.  And I believe that there is en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opportunities for us to look at the parameters that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delineated, move forward on those parameters.  President Reag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aid trust but verify, so we can do those kinds of th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But I do think that delay -- Senator, you're righ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delay gets us into a mode of thinking.  You can think a 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o death as my granddaddy used to say, but what we need to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now is we need to be moving forward.  Because to do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s to put our grandchildren at risk, and I don't think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hat we are here for.  And those are my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HAIRMAN EDGAR:  Thank you, Commissioner Ca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And, again, I will note that we will have had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orkshops on this as a means of helping us move forw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dditional closing though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Sk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SKOP:  Thank you, Madam Ch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Carter read my mind with the qu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ttributed to former President Kennedy about going to the mo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nd that was not because we do things because it was easy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because they are hard.  And in that same context, a 20 perc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RPS is hard.  It is about as hard as you can get.  But, agai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e need to be dedicated to the task, committed to execu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ognizant of the individual stakeholders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8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ost-effectiveness of doing this, but we need to find a way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do what we can now.  And, you know, there are opportunitie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olar, there are opportunities for wind, those have not y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been fully achieved yet.  And we can do those concurrently,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mmissioner Carter said, with looking at some of the oth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ss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But, again, I think it is completely unfound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uggest a moratorium on things with Florida's growth rat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uch.  We will always have a need for base load generation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Florida.  And hopefully, you know, emerging technologies s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s tidal current and capturing that will mitigate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ssues associated with meeting that base load.  But, agai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ose are far out in the future and we need to do what is 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for Florida, for Florida's consumers, and to protect Florida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ndus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And, again, I just wanted to hit on what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arter articulated so well, again, because he read my m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Because I had written this down about six hours ago looking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 Kennedy quote earlier this morning.  But, again,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ings that we choose to do, we are not doing them because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re easy, but because they are hard, and we need to accompli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ose to the best of our ability as articulated as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asked in the executive orders.  Thank you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HAIRMAN EDGA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s, any other thoughts?  All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Again, thank you to everyone, and we are adjo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(The workshop concluded at 6:40p.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          :          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, JANE FAUROT, RPR, Chief, Hearing Reporte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ection, FPSC Division of Commission Clerk, do hereby cer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at the foregoing proceeding was heard at the time and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herein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IT IS FURTHER CERTIFIED that I stenograph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d the said proceedings; that the sam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ranscribed under my direct supervision; an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anscript constitutes a true transcription of my notes of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I FURTHER CERTIFY that I am not a relative, employ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ttorney or counsel of any of the parties, nor am I a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or employee of any of the parties' attorney or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nected with the action, nor am I financially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DATED THIS 8th day of August, 200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      Official FPSC Hearings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PSC Division of Commission Cle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              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