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DOCKET NO. 07005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, INC. TO RE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RYSTAL RIVER UNIT 3 UP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Pages 550 through 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August 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Re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1:1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amination by Mr. Walls                     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Rebuttal Testimony Inserted                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-Examination by Mr. McWhirter                  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 by Mr. McGlothlin                 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-Examination by Mr. Twomey                    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-Examination by Ms. Bennett                    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 Examination by Mr. Walls                   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IFICATE OF REPORTER                              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   Deferred Tax Impact of Different        623    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y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   Excel Spreadsheet Showing AFUDC         627    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  Progress Energy Second Quarter Results  628    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We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from break.  Mr. Walls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LLS:  Yes.  We call Mr. Portuond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JAVIER PRO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rebuttal witness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 Florida, Inc., and having been first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Mr. Portuondo, have you file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And do you have your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Do you have any change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ile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If I asked you the sam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filed rebuttal testimony today, would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answers that are reflected in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LLS:  We request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uttal testimony be moved into evidence as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e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Do you have a summary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Will you please summarize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buttal for the Commiss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Good afternoon, Commissioner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venor witnesses have tried to do with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wo-part test in Order 14546 is to add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itions that nowhere appear in the order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ter order applying that policy.  The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's policy and not apply it to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me intervenor witnesses argue that i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project costs can be absorbed into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 rates without affecting its return on equit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costs should be recovered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no earnings test in the policy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14546.  Had there been, this Commiss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ed it in all past cases that had com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ommission did not use an earnings t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4546, because it would have turned a request fo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use recovery into a complex base rate inqui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eating the Commission's purpose of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aightforward test to encourage projects like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tervenors also argue that PEF can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st of most of the uprate costs in futur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s, so recovery through the fuel claus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be allowed.  Again, there is no requir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show when its next base rate case will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rry.  There's no requirement that the utility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its next rate case will be taken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 Item 10.  In fact, that same argument w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ll the past decisions that the Commission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utility always has the right to pu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base rates.  The Commission knew this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opted the policy, and the Commission knew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 case that came before it.  It knew that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 would mean that no projects would ev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ed through the fuel clause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t fuel saving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tervenor witnesses further challenge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est because it uses the current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of capital.  The current weighted averag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ital has been consistently used by this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ss-through clause proceedings.  Typicall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ablished in a base rate proceeding, and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is approved to be used in all other pass-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y argue that there is no risk with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use recovery, so PEF should not be allow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return on equity, only a cost of debt.  PEF's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, is consistent with the Commission'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Item 10, allowing utilities to re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-current weighted cost of capital, and th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ighted cost of capital would be the rat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uring the period of recovery.  If the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ed with a base rate case where they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idence and determined that the weight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l would change, they would in that order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hange to pass-through clauses.  So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ighted average cost is not a guarantee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y period, and I wanted to make that poin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tervenor witnesses challenge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iod for capital costs.  Again, PEF's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stent with the Commission's prior order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olicy.  PEF will recover the costs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ent that there are savings to pay for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not harm customers, because the project will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itself through fuel savings, and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willing to accept some delay in net sav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to encourage projects that benefi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substantial overall savings.  This aga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stent with every petition that has be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Commission.  In each and every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s, the costs were recovered over a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rter period than the overall savings to be accr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sum, FPC has met the straightforwar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 forth by Item 10 of Order 14546, and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for the CR3 uprate project costs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We tender Mr. Portuondo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Mr. McWhi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Mr. Portuondo, your company sought an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CR3 in 200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I'm not familiar with that one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You were examining Mr. Pollock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Exhibit JP-2 to his testimony was the 100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s where utilities have sought an uprate, an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90 was a CR3 uprate that resulted in 24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rmal power increase.  Do you have no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In the context of the applicabil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rate to Item 10, it's my recollection that that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 not meet the savings test, which is part 2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all costs could be -- or the overall saving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measured and quantified in order to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avings were sufficient to offset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.   And as a result, you absorbed it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Yes, sir, because it would not have co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Brew, any questions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Can we -- (gestu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Mr. Portuondo, I was trying to lis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mmary, and during one part of the summary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11.75 percent is not a guarantee becaus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it, it's possible that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thorize a different overall cost of capital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subsequent to th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That is correct, just like what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5 when the last rate case wa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and the 11.75 was authorized.  It to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uthorized to be put in place for all pass-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I was trying to find the poi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 where you make that point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 me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I don't believe I made it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Did you make it implici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I believe it was implied in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run through a clause recover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You understand, of course, that Mr. Law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 about a guaranteed return related not 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11.75 would not change, but rather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n the fuel cost recovery mechanism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ature that we call a true-up mechanism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ed a reconcili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And your point about the overall averag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capital perhaps being changed by another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erage cost of capital is really a separate poi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It's the point to address the appropriat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weighted average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And the weighted average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es a return on equity that i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sk-free cost of debt that he assumed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s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He assumed an all-debt financing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istic for a project of this nature. 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stent with the other capital projec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ed through other clauses, which ear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ighted average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.   You say he assumed an all-debt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ital, but didn't he assume a return on equ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lected the reduced risk that flo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ailability of a true-up proceeding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rgeted return would be real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He applied a debt rate as an equity cost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 personally don't believe is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But that's very different than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would finance with 100 percent debt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It is different.  But ultimately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ecure equity capital at that cost rat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y be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Would you agree that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reciation over the normal useful life of an as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elerated depreciation such as the ten-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being requested by the company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ing increased cash f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Absolutely, and that is one of th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s or incentives created by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As I understand it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-- and I don't know if it's more correc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-U-R or MUR.  I don't know how one pronoun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ronym.  But with the exception of the first ph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lance of the project will be constructed prior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uring the refueling outage of 2009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With respec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I'm sorry.  Let me correct that.  Ph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2009 and Phase 3 through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Correct.  We've allocated time i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ages that were already scheduled to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ond and third phases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So between this point in time and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-- let me just ask another question first. 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 correctly that the company will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urrence of the costs associated with the projec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oint in time when they enter commerci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And prior to that time, the amounts spe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ccumulated and capitalized and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t account at the appropriat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Do I also understand correct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cessarily then the company will fina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uction of those assets prior to the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they enter commerci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And is it true that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 of the project that is being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rison of costs versus fuel savings reflec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es the same capital structure that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all average cost of capital that is being employ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other words, both debt and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If your question is does our calculatio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eighted average cost of capital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y period that exists today,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So does that reflect the assumption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ty and debt will be used to finance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Yes.  We would attempt to use all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ital to finance this project, like we d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it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And bearing in mind that the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sts and the recovery of those costs will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til the point of commercial service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says do it through fuel recovery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says do it through base rates, the compan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finance the construction of that projec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Correct.  If the company elects to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ject, yes, we would have to finance it in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Those are all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No question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Yes, Madam Cha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Good afterno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On page 3 of your rebuttal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 discuss the $2.6 billion of benefi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hieved to the benefit of your customer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And you say the project will result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vings and lower cos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Could you point me to where you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I think it's on page 4, or maybe you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olicy of Item 10 is to result in fuel sav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wer cos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Again, where are you pointing? 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Mr. Twomey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I think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s 9 and 10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Commissioner, it sure i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rote it down in my notes, and I didn't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She's right.  Will you look at lines 9 and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.   Yes,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I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Yes, it is.  That is the intent of the poli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those fuel savings will result in lower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And I understand the thrust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case is that this project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nt of the polic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If you go ahead and underta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Would you say that if you under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 and you achieve fuel savings and lower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are providing your customer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icient service than if you didn't under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 and had higher fuel costs and higher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rating costs?  Does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.   I don't look at this project a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more in terms of, you know, lowest cos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.  I see efficiency more, you know,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ghts flickering, or am I interrupting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equently.  I see that as the efficienc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ons to provide service to the customer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have a different view of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You would just say -- because you recogn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you, that you have an obligation to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with efficient service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Efficient, reliable service, yes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So you're saying that you see effici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ing the lights not flicker and avoiding ope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ontinuation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But you don't want to include achieving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and fuel savings in the definition of e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I don't personally look at it that way. 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role as a regulated utility to provide sa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iable, efficient service to our customer at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possible.  The least cost is -- this compon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talking about here today is how can I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novative and do something, whatever that may b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d an opportunity to lower costs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So you're saying you do recogniz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n obligation to provide least cos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Oh, absolutely.  I think in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ition that has come before the Commis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ndamental premise ha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Okay.  Now, I want to be clear on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is.  Again, my understanding of your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lower fuel costs -- the fuel sav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wer costs would still be attainable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stomers as long as you undertook and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uprate project, irrespective of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l and cost recover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So to the extent that anybody in this roo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ed that the fuel savings and the low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cribed to the project can't happen except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petition approved, that's not necessarily tru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No.  I don't think we've ever sai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n't true.  I think what we've said is that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d the incentive for the companies to br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projects that would create fuel sav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allow a timely recovery of their costs ab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for a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your example where the project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 rates, the economics of the project, the total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vings may not be as large over the life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it is presented in our petition.  The reas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, just like with a home loan or a mortgage, if you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off in 30 years, that's going to cost you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ing it off in 15 years or in 10 years.  So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pt would have to be applied, and the ne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vings would be different.  That's no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going to go away, but they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Well, using that argument -- so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sis benefits customers.  Did I h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It benefits customers, and it benef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through increased cash flow in order to redep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urces to meet oth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Your company here in Florida has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intends to build at least one, perhaps tw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clear generating units in Levy Coun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Those plants are projected to cost what,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6 billion apie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.   I don't have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Do you have a ballpark fig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Let's say they cost only $4 billion. 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your thesis that customers would be better off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 the capital costs of the plant in ten yea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sed to the expected operating lives of th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ey would pay less interest?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stent with what you just said her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That's correct.  If you shorten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, you reduce the amount of carrying co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But you don't expect that if you bui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t and put it in rates that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ed under any other scenario bu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ed operating life of the plan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Oh, correct.  No, I would never propos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 for a base load capacity need,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Okay.  With the limitations, I think,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McGlothlin asked you about a second ago, the f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atter is, to the advantage of the company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get your petition approved, you will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 guaranteed return at some level,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rting at 11.75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To the extent that the costs are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udent by this Commission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.   And isn't it true as well that that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whatever level, is superior, in terms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areholder value, to having the mere opportun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ning whatever your authorized rate of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base rate recovery?  Do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I guess I wouldn't say it's superior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given the range of reasonableness,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 provides me the opportunity to earn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1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What is your most recent reported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quity in your last surveillance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The December was 11 percent.  The lates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, 10.8.  I think 10.8.  I don't have it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emory.  I do have the December committed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.   That's a good enough answ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ant to skip for a minute and go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2 area.  You don't need to refer to it. 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.  It's the part of your testimony that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cost allocation issues, and you were ask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on this yesterday.  But it's clea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ment there that since you ascribe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planning of this plant uprate to fuel saving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equitably it should be -- the cos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ed through the fuel clause as well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city clau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Right.  I think that's an appropriat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cost assignment to the clause which is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se to th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And I think I heard you sa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hodology of recovery through the fuel clau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equitable to residential customers of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ing most of my clients, than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acity clause; correct?  Or isn't that the res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I guess the way I would phrase i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site would be inequitable, because the sav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ruing based on energy, and it would be ineq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 the costs on a different basis which would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rger burden on your resid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Fair enough.  Let me go back to the --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clearer understanding of the distin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the customers are treated and the company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between the fuel clause treatment sough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 versus rate base recovery.  The fuel sav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your petition is approved, when do the ne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vings again start accruing to the benefi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You said the net fuel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Yes.  I ask that because -- help m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understanding is that the fuel savings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ay down -- to the extent they exist,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d to pay down the capital costs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Correct.  And I think the first yea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actually see a benefit is in 2008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tallation of the MUR.  I believe that the sav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ear surpass the $6 million worth of costs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-- in 2008 would be the fir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And when would they -- when would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vings first occur to the benefit of the customer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covery was through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Okay.  And if you know, what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ive magnitude of the savings be for th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.   It would be the -- well, they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0 percent of the savings through fuel in 2008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would be absorbed into current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Okay.  Thank you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ortuondo, I'm trying to get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ound this issue here.  You heard my ques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ning regarding Paragraph 10.  Yesterda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ed a line of questioning by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lso this morning you heard the line of ques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Skop in the context of -- and if I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rong, I'm sure you'll let me know.  In Phase 1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said there would be like 12 megawatts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hase 2 there would be like 4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light of Exhibit 28 which was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yesterday, wouldn't that be more in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 applications, the prior applications of Ite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so than what you're presenting now?  Would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ll within that -- I mean,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0 megawatts, plus you're talking about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ss than $400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 and no.  Yes and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you're simply comparing costs, yes, the first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more in line with the costs that wer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vious proceedings, 6 million.  The saving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smaller megawatts, so again, probabl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gain, but I think all of the pha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presenting in this proceeding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ndamental principles that were used to appro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maller cost, smaller savings type project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al is, are you in essence holding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rmless because you're able to fund the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 costs with achieved fuel saving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is allowing the recovery over whateve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savings are sufficient to cover the cos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collected as quickly as possible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0 percent of the savings can accrue to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we're talking about a significantly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unt of money in this process here, though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kind of zeroing in on this Phase 1 and 2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egawatts that would be provided and th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you understand what I'm trying to ge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t seems inconsist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use me for a moment.  Let me just kind of finis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ght pattern here.  It seems more consistent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ularly as we look at Exhibit 28, it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stent with the projects that w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nes from prior orders or the prior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tem 10 than the proposal as it'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Well, I don't agre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-- let's look at the circumstances in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s as compared to ours.  It was a capi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s being made in a generating facility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ital investment that had a useful life far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the recovery period awarded.  It was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estment whose -- it was a capital investment t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taken, would create savings, fossil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r superior to -- far greater than the cos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necessary to achieve thos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each of those previous cases,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being monitored from an earnings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spective, so the Commission, the staf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venors all knew what the range of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.  So that'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utilities would have know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s were being contemplated and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hedule them accordingly, especially St. Luci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ave to plan for an outage.  So in that ca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have planned for a base rate proceeding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the intent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every single one of those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ed for every one of those cases exists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Are you say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cal to the other cases?  Because I don't re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I certain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McMurri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Portuondo, in your opening statement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ary, you mentioned that you wanted to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about the weighted average cost of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way I have it is that the current averag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not a guarantee over the entire recovery perio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idn't quite get all of that, so could you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a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 sure can.  Typically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e is, the Commission will take testimony in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proceeding, and they will establish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ty cost rate.  And the cost rate authoriz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 is then applied prospectively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s-through clause where capital investmen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ed.  So it becomes applic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vironmental clause, your energy efficienc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y clause, and the fuel clause or capacit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extent you have a return that's being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ose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next time the Commission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able weighted average cost of capital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 rate proceeding or show cause proceeding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expect the same thing to occur, give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Okay. 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have a couple others.  In cross by Mr. Twomey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discussion about when customers see benefi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ect to your project, and I remember tha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we were talking to Mr. Lawton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 about that the customers w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s after the first ten years.  And I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using something, but I wonder if you can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rt of get that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Sure. 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mplishing this total uprate in three pha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three outages that are already schedul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outage is this fall in 2007, where the MU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go in.  So that asset will become commercia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Twomey indicated, in the November-Decemb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ame of '07.  So the benefits of those 12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gin to accrue in 2008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costs to recover that MUR, give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ture, as Commissioner Carter indicated, is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 the expected savings in that one y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2 megawatts.  So customers will see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-- all other things being equal, in their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fuel in 2008 because there are more saving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re costs being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I know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asked this of Mr. Lawton, and we'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Mr. Lawton, but can you help me remember why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ght say that after the first ten years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would see the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Sure, and I can.  It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Phase 2 and Phase 3.  The savings for Phase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ase 3 are not sufficient to pay for th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ll leave savings available to customers until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e hope to be the ten-year period. 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n-year period is complete, then they get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having said that, even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n-year period, there could be two, three, fou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you get some savings, but not huge lik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following that ten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And that would d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actual amount of costs that are pu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use in any given year, and then the sav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So is it corr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 that in 2008 there might be savings, but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be a gap of possibly up to ten year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n't be savings to customers in those given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n the savings would pick up again?  Is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en yea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Correct.  That c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come.  Another outcome could be that they get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 of savings in every year.  It will a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ojected savings, the cost of oil, the cost of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And I di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, Chairman.  Earlier when Mr. McWhirter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 question about Table 2 under Mr. Pollo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, JP-2, and he asked you about the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 uprate, I guess in 2002, and you said tha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y with Item 10.  And I just wanted to ask you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n't it apply with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Well, one of the th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requires under Item 10 is that you pro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uel savings.  As I was asked yesterday in 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ill present to the Commission a schedule,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estimony showing the savings,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nning the models to quantify thos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recollection of the type of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as being made in that particular uprat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ducive to being able to present that kind of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Commission.  So my recommendation to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that it did not meet the tests under Item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 could not demonstrate the savings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I have some questions along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McWhirter brought on cross-examination.  Again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sed a point that escaped my atten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McMurrian also brought that point h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bit.  But I would like to draw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 to the prior uprate that was done on CR3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want to make sure for my own knowledg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, I'm having trouble at times hearing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wn here on the end.  But that uprate was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3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And I noticed tha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ble, page 7 of JP-2 -- and I don't kn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is is of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No, it's JP-2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other table that was referenced in Mr. Pollock'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can speak to the point without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, because it was for a different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.  But that uprate in that exhib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ntified as a stretch uprate, and it wa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.9 percent with 24 megawatts of increase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'm curious for two points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raised by Mr. McWhirter, and the other one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McMurrian.  Having been ident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etch uprate, which is basically what th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was, it just seems -- I don't know what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uprate.  But again, out of all the uprate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ee pages, for a stretch or a MUR, that's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 uprate of any of those, so I'm kind of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made it a stretch uprate, given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ntage was the smallest of any that I se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per.  Do you have any explanation as to that,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done with that up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No, sir, I do no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the NR -- I'm assuming this is an NRC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And how they evalua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stretch versus not a stretch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Moving 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 where you mentioned that this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ed through the base rates, you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se to Commissioner McMurrian it wa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n't feel that it qualified under Item 10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tent that you could not quantify the fuel c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ociated with tha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But I think you adm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additional nuclear generation would displac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ving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, but I hav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ng that evidence to the Commission.  I just --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word for it, I don't think it's going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So how in the instan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you able to identify that when in the pas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n't able to do that for an uprate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rate, which is an up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e -- my understanding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odeling for that 24 megawatts, we were not 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reason -- and again, I take what's presen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first question to them is, "Prove it up to me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 was being told was that there wa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able to model those savings, and ther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jec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ere in the instant case, I was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Waters the analysis, the runs of the PROSYM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upports this savings calculation.  So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said, "Okay.  I do have evidence.  I can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d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or some reason, running of the models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turing that uprate differential.  I don't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So as a follow-up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't quantify the avoided cost of fuel saving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4 additional megawatts of nuclear under an upr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sed to what you would have to otherwise generate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fossil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ou know, I wish I kn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s, but I don't.  You know, we'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antify the MUR, which is 12 megawatts.  They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o us.  This particular case, you know, I regre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have the particulars of why they coul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just know that if they can't bring it to me, I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kay.  And finally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 to that uprate that was performed --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we've belabored the point between how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ntify an MUR of 12 megawatts and come forward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24 megawatts previously and not being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ame thing, but I won't belabor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h respect to the uprate that w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2002, which again escaped my diligent reading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as brought forth, is any part of that stretch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-- and I assume they only have one reactor ther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like Turkey Point where they have two,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Port St. Lucie where they have two or thre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ly two.  Is any part of that uprate redund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's being proposed now in terms of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anted under the need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And did that up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 megawatts, is that reflected in the 9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shown for the premodification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cto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at this time?  No.  Are ther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Yes, Madam Cha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Mr. Portuondo, we discussed earli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ject, the useful life of the project will b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36, but the savings, the costs will be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ustomers in the first ten years, approximatel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I need to talk a little bit abou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x period and deferred taxes.  The federal tax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recovery of all the assets associated with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rate project is 15 yea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.   So PEF's proposed recovery period of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less for the investment in the CR3 uprat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ss than the tax life of these asse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That is correct, and it is consisten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t approved projects under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Mr. Young is going to hand you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itled "Deferred Tax Impact of Differen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s," which was Late-filed Exhibit Number 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ould be identified as Hearing I.D. No.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24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.   And do you recognize this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Did you or someone under your super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pare this schedule in response to a ques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July 24th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To your knowledge, is this schedule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Are there any changes that you'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need to be made to this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To the extent that the recoverable lif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et is less than the tax life of the asset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that there would be a detrimental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erred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Detrimental impact on the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of capit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.   Okay.  Yes.  And did PEF attempt to qua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mpact on deferred taxes if its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periods is accepted by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If PEF's recovery of the investment in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rate project is spread over the expected usefu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uprate assets, such treatment would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lue of the deferred taxes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payers;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If I could restate that, if th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fe is greater than the tax life, it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efit to rate base through a lower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Okay.  And if PEF's recovery o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CR3 uprate project is spread over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ful life of the uprate assets, that will le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vings that will lower the fuel factor to customer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Sure.  If PEF's recovery of the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R3 uprate project is spread over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ful life of the uprate assets, that will le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vings that will lower the fuel factor to customer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.   That is correct.  On an annual basi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.  Over the long term or over the useful li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of the carrying charges on the un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lance, it would be no different than in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ould end up paying more than what we'v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.   Yesterday you were in the room when Mr.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fied, and he deferred some questions to you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I remember those questions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Waters talking about the recovery metho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rtow repowering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Would you agree that the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ment in the Bartow repowering will be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.   Hines Unit 4 is expected to come on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ember of this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.   When Hines Unit 4 comes online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, would you agree that recovery of the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nes Unit 4 will be through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.   That is correct.  Both of those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constructed to meet a capacity ne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ce between those and the projec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 is that the fuel savings that those project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to the system in no way ar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of those projects, so that's test 2 of Item 10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uel savings -- are the fuel saving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sts expended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Okay.  Would you turn to page 29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al testimony?  And I want to refer you to line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On lines 3 through 6, you discus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imate of the CR3 uprate project with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UDC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.   And AFUDC stand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.   Allowance for funds used during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.   Also in this passage, you mention a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osition Exhibit 3;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And Late-filed Deposition Exhibit 3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response to an OPC inquiry during your May 2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osi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I'm having an exhibit Mr.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passing out that is the late-filed exhibi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am Chairman, could we have that marked as Exhibit 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We will mark as Exhibit 2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an you give me a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ENNETT:  Besides the long shee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xcel spreadsheet showing AFUDC,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.  And as a note, Madam Chair, this exhib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e of the problem I talked with you ab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All right. 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29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.   Mr. Portuondo, do you recognize this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Would you turn to the second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.   Does this schedule show the amount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F projects it will earn on the CR3 uprate projec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is allowed to recover the investment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.   It does.  There's a section called "Return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t shows the annual return expec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And what is the total amount of the return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jects to earn on the CR3 uprate project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ed to recover the investment through the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.   I've got to ad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total return, debt and equit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9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Thank you.  And then one final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ing.  It's my understanding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releasing its second quarter earnings results tod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.   Today is the 9th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.   And Bob McGehee is the chairman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ecutive officer of Progress Energ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Yes,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.   And when Mr. McGehee mentions cor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respect to Progress Energy, he is refer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, Progress Energy Florida and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olina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Mr. Young is passing 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.  I would like that marked as Exhibit 3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 call it Progress Energy Second Quar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30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.   Mr. Portuondo, are you aware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posts company-related press releases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b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Okay.  And have you see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ing Progress Energy's second quarter earn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.   No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.   The page that was just handed to you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nted from Progress Energy's website this morning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see the third paragraph on this page that beg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quote, "Our core businesses continu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.   Would you read that paragraph alou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"'Our core businesses continu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 in the second quarter,' said Bob McGehee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chief executive officer of Progress Energy.  '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ale of our energy contracts with the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operatives we have completed the last major st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plan to focus our capital and our atten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eting the needs of our two growing utiliti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eted this transition ahead of schedule.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rtant, the results of this initiative hav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tronger balance sheet, enhanced credit ra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contributed to strong ongoing earnings growt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these actions firmly support ou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jective of offering a reasonable total return with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latility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Thank you.  When Mr. McGehee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has completed the last major step in our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's referring to Progress Energy's initiative to di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s nonregulated business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Would you agree with Mr. McGehee's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fter having successfully divested its no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es, Progress Energy is now a bette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nd capital projects of its regulate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ing Progress Energy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.   Yes.  It has helped in funding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ital initiatives of the two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Thank you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Walls,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LLS:  Yes,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.   Mr. Portuondo, if you would turn back to 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-- this JP being Jeff Pollock, not Ja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rtuondo.  And that's JP Exhib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.   JP-2,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.   Yes.  If you look at page 7 of 8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ystal River 3 uprate was identified in item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.   And you see in the second column it had 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.   And if you look back to page 4 of 8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ond column is entitled "MWT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.   If you go to the first page of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ge 1 of 8, the second sentence says, "The NR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eted 102 such reviews to date, resulting in a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approximately 12,615 MWT (megawatts thermal) or 4,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WE (megawatts electric) at existing plants."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.   So if we look back at the uprate for CR3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 8 at 90, item 90, where it says 24 MWT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gawatts electric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.   Rounded, 8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Let's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s.  I have 24, 29, and 30 offer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NNETT:  Yes, Chairman.  We w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4, 29, and 30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LLS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No objections?  See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ill enter Exhibits 24, 29,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s 24, 29, and 30 we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ny other matt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?  Seeing none, the witness is excus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,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As no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Portuondo is our last witness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s that we should address while we are all gath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together before we adjo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I would note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ritical dates for the remainder of this docke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hearing transcript will be due August 14t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efs August the 28th.  And the briefs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ehearing Order, are not to exceed 40 p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mmaries not to exceed 100 words for eac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commendation by staff will be September 27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ost-hearing agenda October the 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y questions about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s. Bennett has relayed to us?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kay.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eing none, Ms. Bennett, let me confirm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exhibit list, Exhibi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Exhibit 25 we did not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cord, nor did we enter Exhibit 23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That's what I ha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anted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I don'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ppropriate, but I found out during our me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ident Ken Pruitt's son died last night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ed to express my condolences, and maybe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think about his famil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bsolutel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.  All of our, I know, thoughts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nator Pruitt, President Pruitt and his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iend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with that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Proceedings concluded at 1:1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egoing pages numbered 550 through 633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ATED THIS 14th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