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1-TX – Request for cancellation of CLEC Certificate No. 7180 by Telephone Systems of Georgia, Inc., effective July 3,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958975</wp:posOffset>
                </wp:positionV>
                <wp:extent cx="796290" cy="457200"/>
                <wp:effectExtent l="0" t="0" r="0" b="0"/>
                <wp:wrapNone/>
                <wp:docPr id="2"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154.25pt;width:62.65pt;height:35.95pt;mso-wrap-style:none;v-text-anchor:middle">
                <v:fill o:detectmouseclick="t" type="solid" color2="black"/>
                <v:stroke color="#3465a4" joinstyle="round" endcap="flat"/>
                <w10:wrap type="none"/>
              </v:rect>
            </w:pict>
          </mc:Fallback>
        </mc:AlternateContent>
      </w:r>
      <w:r>
        <w:rPr/>
        <w:t> </w:t>
      </w:r>
      <w:r>
        <w:rPr/>
        <w:t>Should the Commission deny Telephone Systems of Georgia, Inc., a voluntary cancellation of its CLEC Certificate No. 7180 and cancel the certificate on the Commission’s own motion with an effective date of July 3,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7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180 by Telephone Systems of Georgia, Inc., effective July 3, 2007.</w:t>
            </w:r>
          </w:p>
        </w:tc>
        <w:tc>
          <w:tcPr>
            <w:tcW w:w="4788" w:type="dxa"/>
            <w:tcBorders>
              <w:left w:val="double" w:sz="6" w:space="0" w:color="000000"/>
            </w:tcBorders>
          </w:tcPr>
          <w:p>
            <w:pPr>
              <w:pStyle w:val="OrderBody"/>
              <w:rPr/>
            </w:pPr>
            <w:r>
              <w:rPr/>
              <w:t>DOCKET NO. 070401-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ephone Systems of Georgia, Inc. currently holds Certificate No. 7180, issued by this Commission on October 15, 1999,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w:t>
      </w:r>
    </w:p>
    <w:p>
      <w:pPr>
        <w:pStyle w:val="Normal"/>
        <w:jc w:val="both"/>
        <w:rPr/>
      </w:pPr>
      <w:r>
        <w:rPr/>
        <w:tab/>
        <w:t>On July 3, 2007, this Commission received a letter from the company’s representative, Sharon M. Allen, dated July 2, 2007, requesting cancellation of Telephone Systems of Georgia, Inc.’s CLEC certificate.  Ms. Allen stated the company was requesting cancellation due to the new increased minimum Regulatory Assessment Fees and asked us to mail her the 2007 RAF return form as soon as possible.  Staff mailed the 2007 RAF return form on July 9, 2007.  As of July 27, 2007, the 2007 RAF remains unpaid.</w:t>
      </w:r>
    </w:p>
    <w:p>
      <w:pPr>
        <w:pStyle w:val="Normal"/>
        <w:jc w:val="both"/>
        <w:rPr/>
      </w:pPr>
      <w:r>
        <w:rPr/>
      </w:r>
    </w:p>
    <w:p>
      <w:pPr>
        <w:pStyle w:val="TextBody"/>
        <w:rPr/>
      </w:pPr>
      <w:r>
        <w:rPr/>
        <w:t>For the reasons described above, we deny Telephone Systems of Georgia, Inc.’s request for voluntary cancellation of its CLEC certificate.  However, we find it appropriate to involuntarily cancel the competitive local exchange telecommunications certificate, effective July 3, 2007, on this Commission’s own motion for failure to comply with Rule 25-24.820, Florida Administrative Code, and pursuant to Section 364.336, Florida Statutes.</w:t>
      </w:r>
    </w:p>
    <w:p>
      <w:pPr>
        <w:pStyle w:val="TextBody"/>
        <w:rPr/>
      </w:pPr>
      <w:r>
        <w:rPr/>
        <w:t>Since it appears Telephone Systems of Georgia, Inc. does not provide service in Florida and has requested cancellation of its certificate, there would be no purpose in requiring the company to pay a penalty.  The cancellation of the CLEC certificate, in no way diminishes the entity’s obligation to pay the applicable Regulatory Assessment Fee.  If this Order is not protested, the company’s CLEC Certificate No. 7180 shall be cancelled, effective July 3, 2007.  If the company pays the Regulatory Assessment Fee prior to the expiration of the Proposed Agency Action Order, then the cancellation of the company’s competitive local exchange telecommunications certificate will be voluntary.  If the company fails to protest the Order or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If Telephone Systems of Georgia, Inc.’s CLEC certificate is cancelled on this Commission’s own motion and it subsequently decides to reapply for a certificate as a competitive local exchange telecommunications company, Telephone Systems of Georgia,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Telephone Systems of Georgia, Inc.’s CLEC Certificate No. 7180 is hereby cancelled effective July 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Telephone Systems of Georgia,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Telephone Systems of Georgia, Inc. pays the Regulatory Assessment Fee prior to the expiration of the Proposed Agency Action Order, the cancellation of the certificate shall be deemed voluntary.  It is further</w:t>
      </w:r>
    </w:p>
    <w:p>
      <w:pPr>
        <w:pStyle w:val="TextBody"/>
        <w:rPr/>
      </w:pPr>
      <w:r>
        <w:rPr/>
        <w:t>ORDERED that if Telephone Systems of Georgia,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Telephone Systems of Georgia, Inc.’s certificate is cancelled in accordance with this Order, Telephone Systems of Georgia,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401-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01-TX</w:t>
      <w:tab/>
      <w:tab/>
      <w:t>Attachment A</w:t>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01-TX</w:t>
      <w:tab/>
      <w:tab/>
      <w:t>Attachment A</w:t>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6:00Z</dcterms:created>
  <dc:creator>PISLER</dc:creator>
  <dc:description/>
  <dc:language>en-US</dc:language>
  <cp:lastModifiedBy>Carol Purvis</cp:lastModifiedBy>
  <cp:lastPrinted>2007-08-09T14:45:00Z</cp:lastPrinted>
  <dcterms:modified xsi:type="dcterms:W3CDTF">2007-08-16T14: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