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VIEW OF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LECTRI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10-YEAR SITE PLAN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E:               Wednesday, August 15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IME:               Commenced at 9:44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11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NTS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ARAH ROGERS, representing the Florida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ordinating Cou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GREG RAMON, representing Tampa Electric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EVEN SCROGGS, representing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. ALEXANDER GLENN, ESQUIRE, represen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KATHERINE FLEMING, ESQUIRE, and TOM BALLIN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Good morning.  We are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rted.  So I call this workshop to order,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gin by asking our staff to read the notice.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Good morning.  Pursuant t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d by the Commission Clerk on July 12th, 2007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place has been set for a Commission workshop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ocketed review of Ten-Year Site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Thank you.  And I'd like to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Ballinger of our staff to give us a few overview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describe what we are hoping to accomplish today,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ittle overview of our agenda as well.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BALLINGER:  Good morning,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s you know, Section 186.801, Florida Statut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quires that all major generating utilities in Florida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Ten-Year Site Plan to the Commission for review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 performs a preliminary study of each plan and 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comments from state, regional and local planning agenc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rt of our review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fter compiling the pertinent information,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ing it to the Commission at Internal Affai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must make a finding of either suitable or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ach plan.  The Commission workshop today i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ew process, and a brief agenda has been provided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and is part of your notebook that you have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o begin with, Ms. Sarah Rogers will, wh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ident and CEO of the Florida Reliability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cil, will summarize the 2007 Regional Load Resource Pl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is basically an aggregate of all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Part of her discussion will talk on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orts, new renewable, coal-fired and nuclea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ilities, and also Ms. Rogers will give a pres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CC transmission planning process and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liverability for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summary, the FRCC is giving you kind of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state of the electric utility industry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really the sole purpose, if you will, of this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kind of give you an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Following Ms. Rogers will be Mr. Greg Ram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O, who is the ringleader, if you will, of a task for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FRCC has put together to look at cost-sharing for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facilities.  He will give you an up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d a little bit of one at a previous Internal Affair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is a spillover from last year's Ten-Year Site P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nd to wrap up the workshop we have Mr. Steve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Florida Power &amp; Light who will give you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pending nuclear projects, both uprates and new unit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PL is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Staff -- to give you a little information,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 a report to the Commission in early December.  We'll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Internal Affairs.  Usually we have two choices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some input and comments you want to do, we can b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for a second look before it gets submitted to the D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real purpose of this whole review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itability or unsuitability is to forward our com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 that they can use in future site proceedings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ants.  And that's a brief wrap-up of what we're here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ll right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re will, of course, be the opportun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, for discussion and for question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cting that our staff may have some questions as well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ve through the presentations.  Before we ask Ms. Rog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ck us off with the first presentation, are there an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 or questions for our staff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Okay.  Then we'll jump right in to the next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genda.  Ms. Rogers,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BALLINGER:  Chairman Edgar, if I might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rry, Sar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t's all right.  Mr. Ball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I want to make sure that you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dated presentations from Florida Power &amp; Ligh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livered this morning.  They were delivered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fices.  I want to make sure they're in your notebook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they a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And thank you f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BALLING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Ms. Ro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GERS:  Good morning, Chairm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Thank you for having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Tom mentioned, I'm going to review for you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2007 load and resource plan, as well as a report on renewab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al forecast and the nuclear forecast, the imp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 percent renewables.  We have a very brief,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alysis of that.  We're going to go over th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liverability analysis and go over some contingenc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 run and some next steps where we are in tha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date on the regional planning process and then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Florida central coordinated study that was of muc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last year's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(Technical difficul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ank you for your patienc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or those of you who may not be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CC, our purpose is to ensure and enhance the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equacy of the bulk power system in the State of Florida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nto the future.  We are a not-for-profit organizat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wn no generation, no transmission, no distribution asset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 of 27 members.  Our members are investor-ow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tilities, cooperatives, municipals, Federal Power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wer marketers and independent power producers. 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tivities are carried out by two committees, ou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ttee and our operating committee.  And wha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 today is the culmination of a lot of work by ou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o with that, I'll go into the load and forecas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ison to 2006, the 2007 forecast has been reduc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re's two reasons for that.  One is the amount of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agement that is being forecasted by the utilities.  A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grams are implemented, that will reduce the peak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ecast.  And additionally the impact of the 2005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licy Act, which required more energy efficient applianc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an impact of that in the later years as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liances are replaced with more efficient appliance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the primary driver for the reduction in the de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ecast for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s is the winter forecast.  The expla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there.  There is a small impact of less of a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conomic forecast.  That has reduced it slight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en we look at our total available capac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ext ten years, the blue line there is the existing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d is cumulative additions, green is our non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ors, which we lump together both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onutility generators and the independent power producer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white, of course, is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e cautionary note on this is that we do have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mount of generation in the plan that has yet to be sited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ample, in 2010, about 17 percent of that new gene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et to be sited.  And, of course, as we get into later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o 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ur planned reserve margin, we have a require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15 percent reserve margin, and then there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ipulated agreement between the investor-owned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 to have a 20 percent reserve margin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.  And as you can see, we look very good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ur reserve margin review i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15 percent FRCC standard is met.  And as you sa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vious slides, we exceed 20 percent for all peak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cept for 19 percent in 2008.  This is something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eed to keep an eye on because as our reserve marg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rised more and more of demand-side managemen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ng units, we must ensure that that 15 or 20 perc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ne way to think about this is the reserve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so is an insurance for us as generating units go o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intenance or unexpected long-term outages.  So if ou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gin is comprised solely of demand-side managemen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mean that we would have to invoke that demand-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agement throughout the period of the generation outag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's something that I don't think our customers or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want to see.  So we want to ensure that our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gin is comprised not only of demand-side manageme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also of generat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conclusion at FRCC is the results of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equacy review indicate that our region is reli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xt ten years, and we are going to be evaluating the impa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lanned coal plants being changed to natural ga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Our load and resource plan fuel mix,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e -- and this is what was submitted to us by the ut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007, so this does not have the removal of some of the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units.  But our gas continues to grow to 44 percent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as a point of reference, in the United States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amount of gas capacity is 19 percent.  So we fa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st of the United State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n the summer demand it's -- this is mega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ersus megawatt hours.  You can see that gas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50 percent from, just from a capacity standpoint in 2016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 these numbers do include Glades, Taylor, Stanton, Pol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eminole Generat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o give you a little history of how gas ha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grow in the State of Florida, this is an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spective of the amount of generation or energy, rathe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fueled by natural gas.  And if we look at tha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ward on Slide 13, you'll see if we remove -- the gre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removing the Taylor and the Glades unit and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ose units are replaced by natural gas.  Now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gue that that's the perfect assumption, but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sumption that we made for this slide.  And then the re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e, the removal of the rest of the units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Polk and Seminole 3, Seminole Generating Sta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nservation, we've got a good story here. 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lly does an excellent job in the area of conser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utilities are continuing to improve thos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and those programs.  This is in the summer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n our renewable resources, there our stor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n't as good as the rest.  In 2007, we've got 1,441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an error on this, on either this slide or the next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re there was a typo.  But this is supply side, so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include residential solar systems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as you can see, the bulk of our renewables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nicipal solid w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Going forward, there's been announ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125 megawatts of biomass, 13 megawatts of landfill g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88 megawatts of wood products.  And I include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's recent announcement in late July for their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ducts pl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On the coal forecast, and this is what was submit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a total of 4,652 megawatts.  And of that, 58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has been cancelled.  So we will have to repla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on with oth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n the nuclear forecast there's planned upgrad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rystal River 3, and then Progress Energy is enter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ept of putting a nuclear plant in as well in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Let's take a look now, if you will, at the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newables on the net energy for load by 2016.  We projec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tal load to be 308,000 gigawatt hours.  So 20 perc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bout 62,000 gigawatt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f we were to serve that load from large munici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ste generators or biomass generators, we would ne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85 new plants between now and 2016.  Another way to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f we were to try to meet this totally from wind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 about 23,000 new windmill plants by 2016.  An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ake up, just using sort of some industry averag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umbers where there's about five windmills per mil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 about 2,600 square miles of land that would b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nd then we used a fairly low capacity rate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slide, the 15 percent capacity, and I wanted to gi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idea of why we di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is slide comes to us from the 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t's an estimate of wind capability.  And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installations for wind would primarily be alo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astline in Florida to get sufficient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right.  Changing gears a little bit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 to you now about natural gas deliverability.  We hav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jor sources of gas into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Sarah, can I -- I'm sorry.  I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break in.  It's a lot of information and really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formation.  I thank you for that, and I will thank you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But before we move on to the next kind of subtopic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d want to see, Commissioners, certainly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ater, but while these slides are fresh if there a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or comments before we move on to the nex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pic of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 had a quick question with respect to the 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rgin review.  Currently I guess the target is the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CC standard and we exceed 2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your opinion, how do you feel, given Florid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inued growth rate, do you feel those numbers ar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they exist today or need to be more closely monito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GERS:  I believe that they are adequa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g that I think we need to keep our eye on is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f those reserves that are made up of nongenerat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GERS:  And right now we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SKOP:  And as a follow-up to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pect to reducing peak demand to demand-side management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ould be your opinion with respect to time of use mete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mooth the demand curve to reduce those peaks to avoid c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to that reserve marg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ROGERS:  I'm actually not that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ccess of those plans.  That might be better addre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tilities.  They may have mor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s, any other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question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, did you hav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BALLINGER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BALLINGER:  Ms. Rogers, on the -- let me go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he renewable slide you had there where you h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20 percent.  And what I get out of this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om, can you give us the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BALLINGER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That's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BALLINGER:  Slide Number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ALLINGER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ROGERS:  I'm trying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ROGER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What I get from this is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re to try to make a 20 percent renewable percentag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ear 2016, it would be very difficult because, I mean, 85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0 megawatt plants is quite an achievement.  I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, what, ten maybe in Florida now.  So would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dicate that it's going to be difficult and it migh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ew technology to meet that, if we set that as a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ROGERS:  I agree with you.  I think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ology would definitely help in assisting, achiev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dditionally, it depends on how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newables.  Some states define renewables to includ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nagement and conservation.  That certainly would help u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s included in the definition.  I'm not sure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're defining the renewables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BALLINGER:  I understand.  Okay. 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lides, we don't need to go there, but basically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s in the utilities' plans since they filed them in Apr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Glades unit, the Taylor unit has been removed or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 haven't updated the plans and the utilities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process; they're in the process now of developing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's plans and it's a very fluid process.  But can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rom this that because of these changes of recent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gs of that nature that the utilities' only option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I guess in the interim in the next five, six years mayb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go to more natural gas generation to meet reliability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GERS:  That's probably better answ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tilities themselves.  I'm not sure what's been availabl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know several utilities have had RFPs out for renewable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that most of those plants are coming in in a late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.  So I would think that it would be a good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n the early years that the coal would be replaced by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less there's some significant renewables that ar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ALLINGER:  Okay.  I agree to try to mee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el diversity goals, if you will, that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at now to carry us through to maybe we get 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later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ould it be appropriate then to -- or at lea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 you a heads up, I guess, of next year to have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cus on natural gas deliverability?  And I know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get into that in your next section, but I see that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ind of next year's topic, if you will, of the d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kind of where we're structured.  Is that a 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essment, do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ROGERS:  I think so.  I think what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rom the next presentation will provide you with some com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ing forward with natural gas deliverability.  I'm reve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clusions, but we're very -- the utilities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lanned very well by having a significant number of pla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backup fuels, and that really makes a big differenc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look at -- our percentage of gas units that are sol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liant upon natural gas and only one pipe is small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overall size.  So I think that's the thing that we'll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keep an eye on going forward.  As utilities announc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atural gas plants, a natural question might be about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uel or alternate fuel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BALLINGER:  Okay.  Okay.  Thank you. 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anything else before we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xt?  No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ROGERS:  As you can see, we do have two pip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o the state, the Florida Natural Gas and Gulfstream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lide does depict it correctly.  The number of pip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Natural Gas is several parallel pipes com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, and they're generally spaced about ten feet apar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pipeline coming in from Gulfstream is a single pi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es in under the Gu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Our pipeline capacity into the FRCC reg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3.5 billion cubic feet per day, and that is fully sub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is no excess.  But that does not mean that they can'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gas companies cannot add compressor stations 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ping of pipe, which they call it, from an electrical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ould be paralleling.  But so we do have, we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scribed today for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you may ask questions as I go along, if you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ke.  I don't mi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high-level assessment, we worked with a fi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 together a modeling system quite like the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deling system we use to model the gener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mission on our, in the FRCC region.  Our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essment is that we do have almost 40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ion that can burn natural gas.  Of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8.8 thousand megawatts is dual fuel capability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 Number 2 fuel oil or Number 6 fuel oil.  There's 1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gawatts that have dual pipeline access, meaning that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 served from either Gulfstream or Florida Gas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verall, there's 7,600 megawatts of generation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ternative fuel capability or alternative pipe acces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somewhat of a vulnerability for us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to give you a point of reference, i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neration capable of running gas ran gas for a full 24 h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ould be, they would consume 8.5 billion cubic fee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ay, which, as you saw from the previous slide, we'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ble of delivering 3.54 BCF per day.  So we ar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our alter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And I think you have fostere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.  So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Thank you very kindly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ally impressed with the information you've given u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You may have that later on and, if so, I'll just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til then.  But if you're looking at a total capacity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lus factor based upon what our current capacity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t to the 8.5 billion cubic feet a day, are you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dress that on what's been done to deal with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ing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ROGERS:  Well, essentially most of our gas pl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 not run 24 hours a day.  Gas is primarily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bined cycle plants, sort of dispatching after the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eneration and then used for peaking.  So this scenario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ould run 24 hours a day totally on gas is not very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ccur.  But I did want to include that to, to demonstrat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were to be totally reliant on the gas plants,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uldn't supply tha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CARTER:  Just a follow-up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based upon in your previous pres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ge 17 where you noticed that there were, the Taylor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nter was canceled, the Glades 1 and 2 were canceled,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, has there been any thought given to replac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pacity with ga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ROGERS:  That question would be best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tiliti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ROGERS:  I would only be specul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GERS:  As I mentioned, we worked with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develop a gas flow model to simulate transient gas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ditions.  We were very lucky to get a lot of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rom the utilities to give us information that was very mar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sitive on how much pressure their turbines needed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ow much their consumption was, et cetera.  So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study will remain confidential at FRCC because of all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t data there.  But we did want to give you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valuable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simulation provides a detailed assess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as pipeline contingencies, so we run this model very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hat we run our power flow studies where you have sor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eady state where everyone is consuming, all the pla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suming and all the pipeline is available. 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ke contingencies, meaning you can simulate fail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as pipeline and then see the results of that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impact the generation.  And that's -- I'm going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three of those cases, but not on this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did look at, we actually did sort of a bas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 with a maximum natural gas transportation capacity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st Central Florida, which is where the majority of our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lants are concen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One of the scenarios we looked at w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utage to a compressor station or pumping station feed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West Central Florida area.  We looked at a catastroph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lure or guillotine cut of the pipeline serving the 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entral Florida generation area, and then an imp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portation capacity to FRCC for a complete outag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mping station into Florida.  And we did not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iction of that for critical infrastructure security reas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f you can just sort of imagine in your mind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the base case analysis what we, what we fou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vailable capacity into the West Central Florida are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1.66 BCF per day.  Of that, we have firm contractual righ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usage of 1.44.  So that means that .22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e have 14,800 megawatts of gas generatio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gion.  Of that, we've got 10.8 thousand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 that has alternate fuel capability.  Our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umption of natural gas is .058 per day or 4,000 megawa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n a steady state capacity there's sufficient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iverability into that region today with no outage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hould not be a surprise.  That's what we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analysis number two, as a reminder,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oss of a pumping station or compression 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sentially helps push the gas through the pipeline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 at that outage, that would reduce us down to 1.45 BCF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ay of the 1.66, and then it would reach a new equillibr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and about 775 megawatts of gas-fired genera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mpacted.  So that would mean that we would ne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775 megawatts from gas to fuel oil, which would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pproximately 23,000 barrels a day to replace that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scenario we're all right if we lose a compression s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owever, we will be burning fuel oil as opposed to natural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n analysis number two, we looked at a guillo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reak of the gas pipeline and what the impact to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be.  This is a -- this analysis is really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of day impacts.  Impacts could be delayed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ours, but approximately 2,900 megawatts of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eneration would be impacted.  And, again, we do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 that can run on alternate fuel to protect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 last analysis we looked at w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age of a pumping station into the State of Florida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loser to the Panhandle, impacting the FG,the Florida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mission supply.  Again, this is time dependent on day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time of day.  But approximately 900 megawatts of gas-f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 would be impacted, which is less than 2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, again, we do have enough generation that has dual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bility to cover us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So we do have redundancies to mitigate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tages:  The dual fuel capability, the dual pipeline,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ternatives and possibly if the utilities pursue a liqu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atural ga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ur next steps are to reassemble our Gas Study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share with them these results.  You're getting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study group has.  And to review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erence document, the results of the analysis,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derstanding of the current pipeline operations, refin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deling parameters as things have changed.  We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the amount of gas storage that has been proc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tilities and see how that impacts us from a supply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there's been a lot of positive progress made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 also -- and we'll continue to do that.  So those ar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t of next step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that's all I have on natural gas deliver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s, any question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int?  No?  Mr. Ballinger, no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kay.  We're ready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ROGERS:  All right.  Now I'm going to cov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the FRCC regional planning process.  For some of you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somewhat of a review.  There have been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nges in it.  For some of you it may be new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planning committee promotes the reli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bulk power system in the FRCC region.  We ass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courage generation and transmission adequacy.  We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hicle for ensuring that the transmission planning within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provide for the development of a robust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twork within our region.  We have three working group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so assist that:  We have the transmission working gro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velops the long-term plans, we have a stability working pl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ssesses the stability of the bulk power system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ingency and sensitivity analyses, and a reliability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roup that performs reliability assessments of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dequacy or the generation side for the future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n July of 2005 the FRCC board of directors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r transmission planning process.  It star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owners' plans and sought com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keholders.  The transmission working group and the sta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FRCC staff reviewed these plans to ensure the rob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iable system.  Members include FERC jurisdi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jurisdictional entities.  And we provide Ten-Year Sit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reports to the Florida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revised the planning process to support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der 890 objectives.  These revisions have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RCC planning committee and by the FRCC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n our planning process we compile a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data from our members, so it's a very dynamic databas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nges are made, we update that database.  So, for exampl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utilities identify replacement sources for their c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neration that has been cancelled, our databa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dated, we'll do an analysis of that, we'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anned transmission associated with that will support th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neration, always looking to ensure for reli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obus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Our first step in our planning proces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owners submit their plans that they've done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f for their footprint to the FRCC, and those plans are po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or comments from stake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collect the feedback from our custom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keholders.  We review and assess the plan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osite plans meet the customer's need and en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liability.  And then we conduct sensitivity analys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nsure that under most predictable circumstanc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lans will continue to work.  And when we run studies,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verything at peak periods.  So we run sort of worst-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from the beginning.  And then when we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nsitivity analyses, we're sort of making that worst-cas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rse.  And this supports the FERC 890 requirements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ordination, openness and transparency in th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nning process, and supports comparability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change principles in the Order 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e issue a preliminary regional pla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mission planning group approves the regional plan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lso have a dispute resolution process for unresolv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f there are any disputes, we do have a process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me of the key aspects of our planning process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es provide coordination amongst all the participant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openness and transparency.  People hav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ave input into the plans.  We coordinat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change and we ensure that there is comparabilit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mentioned we have the dispute resol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ional participation is also ensured.  We coord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cipation from the entire region.  We do inter-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udies with SERC, which is the FRCC equivalent to our n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west of the Apalachicola River.  We do economi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udies, and we also are including a cost allocation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Greg Ramon will be covering in a little bit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nd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ur latest version of the transmiss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will be approved by our board of directors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ear, which will include the cos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n summary, our planning process does me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bjectives outlined in FERC Order 890 for 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tivities.  It's consistent with all nine principles outl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the order.  It's supported by our transmission ow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and stakeholders, and, most importantly,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tinued to be supported by our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We do three studies a year.  The Ten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ansmission Reliability Study, we do summer and w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sessments for the upcoming summer, upcoming winter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ing on the 2008 winter right now.  And we do inter-reg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ransmission studies to ensure that our system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our neighbo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ur Reliability Standards Test, we look for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onent outages with no loss of electrical demand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ans at the peak period with all the generation dispatche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an withstand the loss of a generator or a transmission lin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transformer and still serve all of the load in ou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e also look at multiple component outages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ose cases we look -- the standards require u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rolled loss of electrical demand or no loss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mand.  So we can withstand at the peak period the loss of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ponents and not have a cascading effect like they ha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rtheast in August of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then extreme component outages, again, w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no wide area cascading outages.  So we want to en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ppened in the northeast does not happen here in Florida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r analysis of the transmission plans for 2007 through 2016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atisfy 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mentioned we do an inter-regional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udy.  The purpose there is to determine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iable import and export capability into the FRCC Sou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transmission interface.  And we completed that stu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for the summer of 2007 we continue to have 3,6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rt capability in the summer and 1,500 megawatts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bility, and then for the winter we'll have 37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,000 export.  These numbers haven't changed muc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nt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that's what I have for you on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, and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s,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ff, questions?  No?  N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're giving us all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ROGERS:  Well,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Now I'd like to update you on one of the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ur planning process, and that's the Florida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ordinated Study.  As you -- those of you who were he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ear, we got a lot of interesting informat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We have updated the study to include the years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2016, and we do not see any problems in thos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is is an update on the schedule of the l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ted to by the utilities, and it's a very good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ve got several projects that have been moved up; 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was delayed because of the moving up of another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we had some dates swap.  I'm not sure whether that w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rror in that or a change in priorities.  But overall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ood news.  They're making a lot of progress on the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ilding these lines.  The Lake Agnes/Gifford line is a TL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ne, and Progress Energy and TECO have applied for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lication.  So everything is moving along very smooth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that's all I have on the coordinated study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Sarah, you had -- and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 that's better posed to Mr. Ramon, and, if so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ine.  But you had mentioned a few slides back abou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location plan that would be approved by or put to a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n a couple of months.  Cost allocation is an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come to us occasionally, not often actually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ccasionally.  Could you elaborate just a little bit on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issues that go into that, the cost allocation and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ss works for the FR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ROGERS:  Well, actually that's what Greg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cover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ROGERS:  But that completes my present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you have any other questions for me, I'd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tain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Okay.  Questions, Commissioner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of the other poi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kay.  I have one also.  Towards the, and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son -- oops, excuse me -- no reason to go to the slid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of the earlier slides at the beginning you had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r a couple of them mentioned to us that in a number of th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 that some of the units in, that are being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liability and robustness purposes are not yet sited, and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rse, that makes sense.  Then you also discussed a proces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need and the ongoing review and evaluation of possi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lacing planned coal units that will not go into effec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n I'm also wondering with, with -- let me try again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realize I'm wa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Realizing that siting is always difficul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 even becoming more so just due to grow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vironmental issues and other related factors,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aluation process work in the out years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obustness and reliability and 20 percent reserve margin w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deed, some of the units being considered are not si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uld potentially run into permitt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ROGERS:  That's an excellent question.  W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look at is an assumption of where they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cated regionally.  The out years are much less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so many things change, as we've seen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lans change, the load forecasts change, et cetera. 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, what we do look at is will there be enough gen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ch the load?  And we don't really address the will there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ransmission there, et cetera.  We address tha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s closer in the time frame.  Would you agree with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Commissioners, any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Rogers before we move on to the next presentation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kay.  Seeing none.  Sarah, thank you so much.  Excell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llent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ROGERS:  Thank you.  I appreciate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And next on our agenda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r. Ramon with TECO.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AMON:  Good morning, Chairman Edg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s.  I am the ringleader of the Florida Cost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ask Force.  Knowing my colleagues, I'll never be able to 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title.  So thank you,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is morning I'm going to provide you -- if I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lide to -- how do you get it u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(Technical difficul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AMON:  There you go.  Technical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ide, this is a work in progress.  And today I wa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 status of where we're at, a time line.  Bu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, I also want to provide you a better understanding of th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the FRCC region of the issues that we're try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allocation methodology to res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Technical difficul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ll right.  Okay.  I want to spend a minute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n, on this slide to give you some context for the FRCC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 cost allocation because it's important t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are two regulatory initiatives that are driving 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 allocation.  It's the initiative before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ich we reported on a bit last year and the one at FERC,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890, and I want to share a little bit abou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development of a cost allocation methodolog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region is an outgrowth of needed enhancements to the FR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mission planning process that Sarah just talk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out.  In the Commission order in the closing of the "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lorida" docket, to quote from the Commission's order, "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still benefit from laying additional basic framewor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holesale competition and efficiencies that may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king modifications to the current market structure." 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dentified at least two initiatives there, and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ransmission planning process and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-based spot market.  And as you recall, back in Jun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re at your Internal Affairs meeting to report on h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ving along rather well.  So cost allocation a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ransmission planning process was identified early 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rah mentioned this task forc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Regarding last year, as you all know,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lorida study underscored the need in the region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ethodology to address third-party impacts, which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fine that term a little bit better for you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lastly, the other regulatory initiative is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 890, which is the reform of the Open Access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.  That added further impetus to develop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location methodology.  Just quickly, the OATT, the acron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Open Access Transmission Tariff, was a landmark rul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'96 aimed at fostering competition in wholesal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rkets by standardizing the provisions for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is reform is very broad in scope and covers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acets of the provision of transmission service which I w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ver except for transmission planning.  In their order, FE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requiring each public utility transmission provi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bmit a proposal for a coordinated and regional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ss that complies with the planning principl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ments in the final rule.  They enunciated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inciples, which I won't go over in detail, from coord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ness, transparency, some of what Sarah talked to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fore, but the ninth principle is cos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Fortunately, FERC doesn't prescribe any specific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cation methodology and they do allow regional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ut when they review and approve the cost allocation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, transmission providers will have to hav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riff, they will weigh thre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Real briefly, the one factor would be do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al fairly assigned costs among participants who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urrence of cost and to those who benefit from them?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other factor would be does the proposal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entives to construct new transmission?  And las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ly, whether the proposal is general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 authorities and participants across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with that background, let, let's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ceptual framework of where we're at at this point. 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st allocation methodology in the FRCC region is abo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-called third-party impacts.  A real simple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ould be transmission expansion that's required o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ystem due to additions; an example being generation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ansmiss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e have a very integrated network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important that however the electrons flow,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mission owner is responsible for upgra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ective systems to meet all the various plann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because of the third-party impacts, we need, we need t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are developing a cost allocation methodology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imp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So let's make sure we're all on the same pag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ean by third-party impacts with this very simple exampl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'm going to give credit to the task force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llustrative examples that are being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arification purposes, and this is just one of the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o we have for purposes of the example tw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.  We have Alpha, which is the white portion of the slid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ravo, the other utility, which is a rectangle with d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lpha is interconnecting a generator at Point B, the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ircle, and the line from Note A to the city across the Bra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ystem overloads.  And the fix for that is to rebuild Line A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ity.  So the situation here is Alpha is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tor and has a request to Bravo to be able to fix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Bravo definitely has the overload and the remedy.  S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a third-party impact for which this cost-sharing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 apply.  Now this is a very simple example.  It gets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licated in an interconnected network to identif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ors that would have to contribute to the cau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ype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Let's drill down just a little bit.  Thi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high level.  Two parts here.  We are developing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eria to determine whether the request by an aff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ransmission owner, Bravo is the affected transmission own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imple example, is qualified for this cautionary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ome of the criteria that we're working 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especified change in flow on the affected transmission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ility which results in a reliability standards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're saying that the transmission expansion must be 230kV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ove and the costs associated with the transmission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ust exceed a prespecified amount.  And lastly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mportantly, the transmission owner must identify itself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tential affected transmission owner in a very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The next part, who pays and how much,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ll imagine is quite an area of discussion.  But we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amework, believe it or not, that we're working o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 of the load in an area or zone associated with the d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he transmission expansion would contribute to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ilding the new facilities on the Bravo system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ample, any portion to the sources or cluster of source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causing the need for the transmission.  And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work on that and a lot of clarification going on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t a high level is the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Lastly, we have a very, very aggressiv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riven largely by the FERC Order 890.  By December 7th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ear -- by the way, it used to be October 11th and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tension.  It would have been nice if we had had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ut December 7th is the date, and transmission providers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 a compliant filing with the FERC by that date.  So b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p from that stake in the ground, this Friday the FRCC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ll review the detailed framework that I've presented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a very, very hig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as a part of the FERC process to develo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ransmission planning process, remember, there's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inciples, not just cost allocation, but September 14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year the transmission providers, and there are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ll sponsors of the transmission planning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worked on a single document, and that's Tampa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lorida Power &amp; Light, Progress, JEA and Orlando, we wil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our OASIS sites on September 14th the latest straw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cument that includes cost allocation but als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nciples and how we are going to meet tho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have a stakeholder process providing input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ument that we will post September the 1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ctober and November, FERC is conducting a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ound of technical conferences to review th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sses.  Our work will be quite heated and qui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 to be done between September through November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urther additional detail and clarification on this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location methodology and principles, final board approv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last, but not least, review and approval by thi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're -- staff is following this work and I'm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th staff to design the regulatory review proces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st alloc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then last, but not least, December 7th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nder if that's a Friday, Day of Infamy -- we have to mak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ance filing.  So it's a work in progress.  I'm sor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the solution for you, but that's, that's whe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ou mentioned some of the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re being used to, at a very high level conceptual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y to meet the goals and requirements.  Could you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AMON:  This is -- the principles of the FE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AMON:  Okay.  Coordination, open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ransparency, information exchange, comparability,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olution, regional participation, and economic pl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udies and, lastly, cost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ll laudabl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any questions for Mr. Ramon?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RAM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And next we have Mr. Steve Scrog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Florida Power &amp; 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SCROGGS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CROGGS:  Thank you, Chairman Edga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ers.  We're glad to have this opportunit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PL's plans for pursuing future nuclear generation i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Just to let you know, I'm sure you kno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tion is a proven technology, a reli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ology that we've used to provide approximately 2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energy needs today.  That's down from 30 perc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d '70s.  The need for emission-free sources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ation combined with the desire for greater fuel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energy independence has created an opportunity f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on to reemerge as a credible alternative to supply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ustomers'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PL, as a leading provider of nuclear generation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state and nationally, is responding to thes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meeting our customers' needs by two initiatives that I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ward to sharing with you today.  In general we see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itiatives as supportive of Florida's goals overall. 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tion provides a real means to help substantially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primary goal articulated by Governor Cri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ecutive Order 07-127 is to achieve meaningful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ductions.  Nuclear generation is the only baseloa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ology that produces no emissions, neither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missions or other pollutants such as mercury or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incorporation of new nuclear baseload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e FPL portfolio reduces greenhouse gas emissions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ays.  First, by new nuclear capacity being placed on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're avoiding the need for fossil-based generation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mit gas.  Secondly, as new nuclear generation come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ystem as baseload generation, existing older fossil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oves into an intermediate or peaking role, which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pacity factor, again reducing the amount of gen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ssil generation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By its nature, nuclear generation can play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mportant role in increasing energy independence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liability into the state.  Earlier, Ms. Rogers gave u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mmary of the gas infrastructure into the state. 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ffects FPL, approximately 50 percent of our energy nee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et using gas-fired generation today.  We have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unt of dual oil or gas fuel capability on 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was put to the test in the summers of 2004 and 2005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received a number of hurricanes that disrupted supp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ulf of Mexico requiring us to maintain system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 the use of a combination of alternative fuels fo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as-fired generation and the oil, coal and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exists on the system today.  Increasing th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nuclear in the portfolio provided direct means of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liability and energy independence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dditionally, we feel that these benef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mplished in concert with and not at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hancing the contributions of renewabl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ervation and other demand-side management programs. 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next ten years we project a need of over 6,000 megawat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ew capacity to be required.  Nuclear can supply so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 but no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ntributions from renewable resources,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grams, demand-side management programs will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to meeting the needs of FPL's customers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nvironmentally respons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st a little more detail in terms of -- I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bout baseload, intermediate and peaking capacity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acity demand shape has two components:  A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onent, which is demand that is required fo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urs or if not all of the hours of the day. 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onent is a variable component.  It peaks in the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fternoon with the minimum occurring early in the mo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FPL's baseload plants are used to serve the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rtion of the daily demand curve.  Intermediate and pe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its are brought on as needed during the day to ser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ariable portion.  Non-emitting renewabl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chnologies like sun and wind can provide energ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urce is available.  FPL would use all availab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eneration to replace fossil fuel baseload, intermedi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aking generation resources, while nuclear gener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main online serving baseload needs without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out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 I'll go through the specifics of our plan. 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ooking at two different initiatives.  The first relat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ing uprate or power capacity additions to 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acilities.  The second would be introducing new nuclea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gram to pursue new nuclear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industry has been very adapted in the past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crease additional capacity at existing facilitie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ct, over 4,000 megawatts of additional capac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ed by the NRC at existing facilities in the last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FPL has conducted uprates in the past.  In 198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1986 we conducted uprates at the St. Lucie facility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996 at the Turkey Point facility.  The process is pro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icient, and it leverages the existing invest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nefit of customers, and we believe additional uprates 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isting facilities will serve customer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previously announced, FPL is also pursuing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tions, two new nuclear plants at Turkey Point as a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units would be among the first new nuclea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its designed, licensed and constructed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over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Specifically to the schedule for the power upr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looking at the first step obviously be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ation process with the Commission.  FPL w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by pursuing the necessary licensing approvals 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federal levels.  We would pursu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censing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concert with that in orde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ggressive schedule that we've set for the uprates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begin the engineering and design work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pport th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The plan for implementing the upgrades invo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tilizing the current maintenance schedule for refuel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ordinating the upgrades to be accomplished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ready scheduled outages.  The outage time perio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tended a bit longer than they would otherwise, but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ice fit within an already scheduled maintenance ou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ption for new nuclear is something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en exploring for a couple of years and we have been t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ion on.  We see now that the action is needed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option.  We need to take concrete steps now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ability to license and construct new nuclear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 NRC and state licensing processes a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ep in this investigation following the need determ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ould provide the appropriate means to develop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ed to guide future decisions.  In order to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arliest possible operation of new nuclear decis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liminary expenditures will be required.  Postp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isions on preliminary expenditures coul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sproportionate delays to the project as supply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ghten with the increase in the number of announced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clear projects in the United States and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New nuclear generation no doubt will present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llenges for us as the construction and licens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merges from about 30 years as a hiatus.  These challeng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insurmountable, but they will require a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ciplined approach to resolve uncertainties an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rue potential of new nuclear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Specifically as to schedule in the near ter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ss to deploy new nuclear generation will certainly be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onger than the uprate process.  Follow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etermination, the state and federal license application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developed.  The application development process itsel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ke between 15 and 18 months, and then there's a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 at both the state and federal levels. 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lications are extremely detailed and will review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chnical, geological, environmental and socioeconomic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om a number of perspectives.  The application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fers a significant opportunity for involvement of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eir representatives in local, state and federal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s the applications are prepared and reviewed, F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ll have the option of making these incremental investment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talked about earlier that will help keep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s on track.  In order for these units to b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nd of this next decade, design and sit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vities will be required prior to the expecte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licenses.  FPL will communicate the timing and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se incremental investments to the Commission via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wer plant cost recovery fil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n terms of the two major decisions to embark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clear project, there's a site selection and a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lection process.  FPL has conducted two important studi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st year to address the selection of these two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as.  A site alternative study was conducted that revie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ver 20 candidate sites, ranking each site against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riteria specific to nuclear site suitability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dentified Turkey Point above others as a very well-qual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te for additional nuclear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PL has also been reviewing five nuclear design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didates for implementation.  An engineering review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ducted that determined that all five designs are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able and would be technically capable of providing go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afe, reliable generation.  The choice of design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ll be based on a balance of cost and risk managem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will be offered by the vendors.  We expect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 selection process early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ordination is the hallmark throughout this up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.  We cannot succeed without the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ssion and without the support of government at loc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 and federal levels.  Coordinating the concurrent re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needed applications at the state and federal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a significant challenge and will require the good fa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fforts of many just to manage the total volum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's contained in both of those applications.  FP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ustomers are relying on us to execute these steps in a 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shion and to deliver the benefits of new nuclear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ertainly financing these initiatives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llenge.  A stable regulatory environment with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rt is necessary to maintain cost to customers as low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t's my prepared remarks.  If I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'd be happy to answ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Thank you.  If I could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en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s I was coming in to work this morning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istening to NPR, as I do most mornings, and there was a 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ny of you probably heard it as well, a sto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urgence of support for nuclear generation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untry, and that was the way the reporter characteriz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 very timely discussions that we are all having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on that point you had, I think you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r presentation that the proposed potential new un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urkey Point would be the first new nuclear generating uni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untry.  And so I guess my question was real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is interest by other entities and there are 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ther states as well looking at potential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eneration, is this potential project by FPL that far ah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those others so that it, right now it's schedul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CROGGS:  No.  No.  I'm sorry if I impli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 may have mis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CROGGS:  It's in the first wave of new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First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CROGGS:  There are approximately s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s for the combined construction operating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ill be submitted by year's end 2007. 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other five to seven submitted next year.  And then FP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to be in early 2009 to provide its applica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're not in the vanguard but we're in the first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First wav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Thank you. 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the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what FPL anticipates is for the plant, if all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ll and on time, the first plant to be built at the Tur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oint plant site, I guess, in 2018 bu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CROGGS:  2018 is our target dat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it to be commercial.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Okay.  And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2020 at the same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CROGGS:  Again, that's our target date. 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Okay.  And that is i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rse, everything go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CROGGS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ARGENZIANO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CROGGS:  Again, we look at this as,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e need to explore.  There's a certain,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 amount of uncertainty that we are cognizant o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the state legislation that has inspired the rul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recognized that, and that's the process that we'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move forwar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ank you for the presentation today.  I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y, very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ith respect to the -- I think the uprat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tential uprates speak for themselves, and I think that'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cause it leverages existing nuclear generatio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urthering on w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With respect to the two nuclear units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urkey Point and the targeted in-service dates of 2018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2020, is there any thought that's been given o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verage accelerating those by any degree?  I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mitting process and the long lead materials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mportant, but is there any margin in the schedule to perha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f things go well, to have them come in service on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CROGGS:  At this stage it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fficult for us to project how much margin is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we know and recognize that there are opportun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ll become available as the early process of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 into the NRC this year and next start to wind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review process.  That will give u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edback on what is expected in terms of timing and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application review and will give us the best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 forth an application that will have the min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view necessary.  So we think that in this positio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umber of opportunities for us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gain, the key to an earlier and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ercial operation date is some of the early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nditures that we would need to take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truction schedule.  Particularly there's some large, heav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gings that are needed at the beginning of construction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actually have to manufacture and purchase those, hav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ipped to site a year or two in advance of actuall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ruction.  So if you want to, if you want to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celerated schedule, you would make investments ear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acilitate that enhanced construction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And a quick follow-up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just made with respect to the existing technolog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the pipeline is pretty small because the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ecked we don't have a lot of nuclear procur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t would it be better to, as you mentioned, to put those 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ders in place earlier rather than later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pipeline would be -- similar to wind turbines now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n't get a turbine for a couple of years because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so already backed up, if you will.  Is there some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, to doing that, to making those orders to get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cked in for those forgings and su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SCROGGS:  Yes.  And back on Slide 12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'll see we've identified that some of those long l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urement activities could actually start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Okay.  And then just tw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ick follow-up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With respect to the nuclear designs under review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all pressurized water react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SCROGGS:  No.  There are two desig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oiling water reactors.  GE has an ABWR, advanced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ctor, that's actually been under construction in Jap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iwan.  Then they also have a larger unit,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mplified boiling water reactor.  Those are both BW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chnologies.  The other three designs are pressurize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Okay.  And just --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old you too much to the carpet on this because it's 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stage, but FPL's existing generation is all pressu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ter react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SCROGGS:  In the State of Florida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ssurized water re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CROGGS:  But we do have boiling water rea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our FPL energy fleets, particularly Duane Arn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And with respect to you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rience, like in, I think, the technology, how do you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trade off between those two, hav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rience with pressurized water versus the boiling w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CROGGS:  In reality, our operational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with either technology.  We think both provid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fe, reliable designs that have been proven.  There a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other minor differences that are more operatio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lated, but either design technology would be satisfactor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SKOP:  Okay.  And finally, is FPL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, I commend the collocation on the existing footpr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I think is a very, very good opportunity for exp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s there, given the need for additional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neration within the state, any consideration to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sites that would allow additional expansion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nuclear pl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CROGGS:  Let me -- we are looking at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portunities for nuclear generation siting in the United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State of Florida and within FPL's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ank you.  And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you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Just a follow-up on some of Commissioner Sko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estions about the design options.  Are all of thos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ptions, all five that you're looking at, are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approved by NR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CROGGS:  No.  They're in various stag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 ABWR, which is GE's 1,350 megawatt reactor,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that has been certified.  The Westinghouse AP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ctor, which is 1,100 megawatts per unit, is also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ertified.  General Electric has submitted their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ertification application for the larger ESBWR. 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ideration at the Nuclear Regulatory Commission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n there are two other larger pressurized water re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signs:  One by Mitsubishi Heavy Industries and the other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va, a French company, that are both in the process of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ir design certification documents to the NRC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Okay.  I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, Chairma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On that point, at some point whenever I was on a t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, for meetings on the Nuclear Waste Strategy Coalition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RC representative made us aware of concerns tha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staffing.  Apparently they have a lot of --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ir senior staff members, they're at the stage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lot of retiring staff members and thing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dentified that as being a concern. 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if they've addressed those concerns?  I re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y'll probably get a lot of applications for new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ing in, perhaps uprate projects and things like that,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ing to really put a, add to their workload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you heard an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SCROGGS:  Absolutely.  We are aware and we ha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course, close, regular communication with the NRC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 aware, they have opened a new division, Office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actors.  It's based out of Atlanta, and it's solely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 the new reactor licensing effort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're staffing up, they're budgeted, they feel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very ready to go.  In fact, some of the more recent discu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been very optimistic that time lines t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cussed three years ago might be able to be accel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, again, one of the keys to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ization of design so that the third unit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 that the NRC reviews looks very much like the first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the exception of site-specific items that can't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Thank you.  Also, giv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posed time line, do you think your company will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ederal tax credits that ar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CROGGS:  At this point our time lin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rt us qualifying because we would target to fil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bined operating license application in 2009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yond the December 2008 ti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 guess along those li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you think -- does FPL project that there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inued support at the federal level for new nu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CROGGS:  We feel that there is a sig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 and federal legislature of strong continu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w nu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McMURRIAN:  Good.  And another one a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t of the federal policy debate, I have to as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clear waste debacle.  And do you see that -- I don'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lse to put it.  It's been years.  Do you see that as a b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new nuclear plant constru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CROGGS:  Again, we see it as an issu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be addressed throughout the process, but we don't see i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significant barrier.  As you're aware, dry cast storag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en an engineered and licensed process for the saf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torage of spent fuel.  If that were necessary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ly on that for a continu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And one last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've been hearing a lot and reading som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ranium supply and demand and concerns about wheth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specially if a lot of the plants that are being proposed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fruition, that there are concerns about that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ice.  Can you give us some extra information abou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SCROGGS:  I'm not an expert in nuclear f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ice.  I can tell you certainly there is more press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clear fuel industry now as the resurgence become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lpable, as these projects move towards reality.  Bu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uel purchasing is done in general on a much longer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tractual basis.  There's a lot more stability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icing by purchasing in very, in large lots in long-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 it's not as volatile or as liquid as the fuels mar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atural gas or for 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t's definitel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s,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a coupl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Maybe I didn't hear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my colleagues, Commissioner Skop an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cMurrian, asked you about the approved standard desig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uclear Regulatory Commission.  Did I hear you say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you guys are going to use one of the standard desig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're going to -- that's what I was listen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CROGGS:  We're still in our technolog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.  We have yet to finalize that.  And as I said,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ne through the engineering phase where we've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chnically at all the designs, and we're comfortabl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se designs will be able to be licensed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tes, will provide safe and reliable generation. 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of determining what leverage and benefits we can obtai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rcial terms and in risk management terms by goi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ividual vendor.  So we're at that stage of the proces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the NRC came up with these standard desig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horten the proc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SCROGGS:  The NRC has been adv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dustry to develop standardized designs, and the industr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ded by providing a small subset by vendor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sign that each vendor, or in the case of General Electri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 designs that the vendor is putting forth. 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ose designs, if we were to choose one design from Vendor 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design would contain all the simila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pecifications, design background that anyone else,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tility in the United States that would deploy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echnology would have the same diagrams, the same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safety studies supporting it.  So it would all be 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And just a final,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you mentioned in response to a ques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Skop about five different designs t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oking at.  And I didn't hear, excuse me, jus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aring, I didn't hear whether or not you said that of th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ones were approved by the NRC and which one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SCROGGS:  Okay.  I'll go through thos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estinghouse design is an AP1000, 1,100 megawat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ed as a design, certified design by the NRC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sign that has been through the design cert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is approved is General Electric's advanced boiling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actor.  So those are two of the five desig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chieved design cer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other three are in some stage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ification review process.  General Electric's econ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mplified boiling water reactor has been submit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nder review.  The other two candidate technolog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tsubishi's, I think it's APR.  That, that has bee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sign certification document has been developed for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ll be submitted later this year.  For the Areva EP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fifth unit, that is along the same time line.  They ex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ubmit their design certification to the NRC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in the next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Commissioners, further question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time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ALLINGER:  I have a couple, if you don'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croggs, earlier you talked about the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s project would require regulatory commit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ordination amongst everyone and significant expenditur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go through.  Do you have a ballpark to tell u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 or two when we start getting into permit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ditures FPL is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CROGGS:  I think that, that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vided more detailed in our need filing in the next 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rm.  But on the order of, of $40 million a yea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wo years would be devoted to the licens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BALLING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SCROGGS:  To support development and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license reviews at the state and federal level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n the order of $40 millio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ALLINGER:  And I think those would be fund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ll be discussed in an annual review in cost recover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CROGG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BALLINGE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s, other questio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ll right. 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s, next on our agenda it says "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lated Issues."  I'm not sure what that is, so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k.  Mr. Ballinger, is there another related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BALLINGER:  Just trying to be thorough in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thing popped up between when the plans were fil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thing else.  I don't have anything off the top of my he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.  We're open to -- the Commissioners have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 they wanted to of the presenters, so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ve on to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All right.  Well, let me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other related iss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just was wondering whether, if we have any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ess that might be able to give an update on their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ctor or just a quick status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, I'm so sorry. 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ing a hard time hearing you.  Could you repeat that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SKOP:  Thank you.  Yeah.  I wa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ndering if we happen to have anyone from Progress he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might be able to comment upon the, their 2016 react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I don't know, but we can,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e it to the room.  Commissioner Skop is asking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ybody from Progress who can speak to the 2016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lenn, thank you for com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LENN:  I'm Alex Glenn on behalf of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part of our balanced solution to serv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ustomers' needs, we are looking at and continue to look at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uclear in Florida to meet the 2016 time frame. 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n a thorough, methodical process and analysis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gnificant capital expenditures required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ject, and also given the significant risk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s type of project, given the scope and the complexit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ime period involved.  This is a ten-year time perio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pt to actual in-service date in 2016.  And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lete that analysis we'd be happy to give you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tailed presentation on that when we make a decision and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oose to move forward with new nuclear for the 2016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rame.  But I'd be happy to answer any questions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.  I just was looking for just a quick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pdate in terms of whether they were, you know, mov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that direction.  But thank you for that.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Yes.  Given th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how quickly and how many problems could arise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 idea of when you may, you know, the company may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ci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LENN:  By the end of this y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kelih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ARGENZIANO: 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GLENN:  We are continuing to negotiat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ndor.  We have selected a technology.  It is the A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stinghouse AP1000 pressurized water reactor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's 1,100 megawatts.  And our desire is to put two unit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Levy County nuclear site, so that would be 2,200 megawat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in in 2016 and 2017, with a need application by Janu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'08 to meet the 2016 in-service date with our fil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DEP for site certification application foll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r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However, we are still continuing to evaluate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ritical issues, which are:  Financial, what i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to be ultimately?  What are the financial risks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the technical risks associated with this project?  W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reputational risks?  This may not be a complete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 to build new nuclear, and particularly with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ransmission facilities that will be required to put su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arge unit onto our system.  So that analysis is still on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company, but we anticipate that we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ecision by the end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if you feel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y decides to go forward, do they feel th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ear will give them enough time to make that deadline, 20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SCROGGS:  Absolutely.  We're alread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Argenziano, we're already taking step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tually have 21 NRC inspectors onsite at our Levy County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 Monday and Tuesday of next week.  We are preparing the C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.  We are taking all steps necessary at this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rve that option.  But again -- and that would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-- if all, like Mr. Scroggs indicated, if all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rs align, that would support a June 2016 in-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te.  But that's a significant and it's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hedule, but it can be, it can be achieved.  But, again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the regulatory risks, the financial ris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chnical risks we're still evalu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Any other questions for Mr. Glen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just wanted to thank you for that, for that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verview and with respect to the additional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 choice and some of the other related detail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k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GLEN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, Mr. Gle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next on our agenda we have publ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r. Ballinger, are you aware of anybody who has asked to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ddress the Commission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BALLINGER:  I'll let Katherine address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Ms.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FLEMING:  We are not aware, we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acted by anyone.  But if -- I would suggest that we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see if anyone is here that we're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Absolutely.  And so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re with us here this morning, is there anybod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ke to address the Commission at this time o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Ten-Year Site Plan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ll right.  Well, thank you all for you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k you to our presenters.  A lot of excellent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.  Commissioners, thank you for your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our staff.  And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Workshop adjourned at 11:20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