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6016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BY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 FOR APPROVAL TO RECOVER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OLING TOWER COS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AL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Tuesday, August 14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RTHA BROWN, ESQUIRE, and BILL McNULTY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will be, Commissioners, o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6, and we will give just a moment for our staff to switch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get their paper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I could use a stretch actu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ar the cobwebs a little bit.  So why don't we tak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ve minutes, and then we will come back.  I do not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rse, for the record that this is a post-hearing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mited to discussion by Commissioners and staff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e back in about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We will go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rd, and we are on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Good morning, Commissioners.  Mart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own from Leg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tem 6 is staff's post-hearing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gress Energy's request to recover the costs of it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dular cooling tower project at Crystal River through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Environmental Cost-Recovery Clause or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taff has recommended that the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oject are appropriate for recovery through the ECRC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here to answer any questions you may have, or we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-by-issue addressing each subissue in Issue 1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ke, whatever is y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s, do you have a preference as to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ed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hy don't you, Ms. Brown, or whoever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priate other staff person, go ahead and lay ou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OWN:  All righ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ssue 1 states what is the appropriate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 the prudently occurred costs of Progress Ener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mporary cooling tower project.  It's divided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issues.  The first is should PEF recover the cos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nvironmental Cost-Recovery Clause, through base 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n C is through the fuel cost-recovery clause. 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ed that the appropriate mechanism 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vironmental Cost-Recovery Clause, not through base rat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s,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 question of staff.  With respect to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e cost-recovery, just on the technical side of the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ically the petition is based on meeting a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m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: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And that is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llection of reading the item is that essentially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let water temperature, the heating of the cooling can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Gulf, the water is hotter than anticipated and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le to put as much heat content into the wa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harge it because of the high inlet water temperatur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Yes, that's correct.  An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, they run the risk of coming up against their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harge permit.  And if they exceed that temperatur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o derate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Chairman, 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 question.  I guess I was just going to say that I'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ment with staff's recommendation about recove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Environmental Cost-Recovery Clause.  And if we are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ment on that point, then I think at some point w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 to talk about whether or not we need to make any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respect to whether it goes through fuel or bas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of the discussion in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let me approach that this way.  Ms. Brown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recommendation were to be adopted on Issue 1,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lude a finding as to B and C?  And if it does not, do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ding need to be made by this Commission on B and 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Let me answer your last ques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don't think a finding needs to be made on B and C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in agreement that it should be recover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use.  And if that's the case, because of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is now worded, to include a ruling on B and 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ably you would need to modify your approval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 to say that you are not reaching any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whether this project should be recovered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ause or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McMurrian,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ond to the point you're rai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Yes, I think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other questions or discussion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, I think that I'm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comment that you made.  I have spent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over this, and in my opinion this does qualif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ute for recovery under the ECRC, and I also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re would be no need or even good reaso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nding on B and C at this time, if indeed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s to go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 for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I don't know if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erly or not.  Ms. Brown, did you say that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opt staff's recommendation on Issue 1, then w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e a separate ruling on base rates in the fuel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use?  Is that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No, I said the opposite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would have to make a separate finding in those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ably the order should lay out your reason for approv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 the ECRC and say, therefore, there is no need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 a determination on either B o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And this may be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 misheard you say.  Did you say that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 as it is currently written ha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base rate and fuel cost-recovery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:  Yes, Commissioner.  And so the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need to be a modification of that.  Appr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 on ECRC with the modification tha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ching a decision on fuel clause recovery or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And, therefore, going alo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es, if we were to proceed that way, then the order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lude the discussion that is included about the fuel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:  Yes.  The base rate discussio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base rate discussion with respect to the ECRC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one of the criteria for recovery through the ECRC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be recovered through base rates.  So that should sta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further discussion, though, I wouldn't includ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I think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, and I was probably being too sweeping uninten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let me try it again this way.  The discussions under B and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not be included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All right.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Ladies firs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 Argenziano ha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Just a clarification on a comment that was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am completely on board with the ECRC, and the orde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luding discussion of B or C.  But you mentio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ute, or what have you, speaks to the base rates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luding in the base rates, but I just wanted to clarify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I did see in the statute on paragraph --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d this, I don't have a really goo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:  I think I found i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Yes.  It is the las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ght before history, but it does talk about that a deci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instance doesn't preclude you from reconsidering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xt instance into another categor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:  Yes, I think that's correct. 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last sentence in Subsection 2 says an adjust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vel of costs currently being recovered through base rat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rate adjustment clauses must be included in the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 Commission in its Gulf order also addressed tha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 that one of the criteria, that the costs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ly recovered through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Thank you.  For staf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 that OPC does not agree, and they think tha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research that the statute demonstrates that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prudently occurred after April 13th, 1993. 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gue against that saying that the costs don't qualif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C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I'm not sure I understand you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let me give it a shot.  The 1993 date is when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enacted and became effective, and both the par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 agree that these costs with respect to the cooling t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incurred after 1993.  The dispute is about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mit, the water discharge permit that initially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1988.  It has been renewed periodically.  I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newed in 1995, I think.  Or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That's not -- I'm sorr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mean to cut you off.  OPC thinks -- and have you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concern regard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:  Where are you exa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Position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There is PEF and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These costs do not qua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ECRC costs pursuant to the Commission's policy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 PSC-94-0044.  To qualify costs for recovery through E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utility must demonstrate the costs were prudently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fter April 13th, '93.  The activity is legall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y with a government imposed environmental reg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enacted, or became effective, or whose effect was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ter the company's last ten-year upon which rate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 costs are not recovered through the same --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other cost-recovery mechanism or through base rates.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read throug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Can tell me why they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:  Well, what they are reciting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tandards, the criteria that were esta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in the Gulf order.  There are three criteri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dispute between OPC and Progress here i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 are not appropriate for recovery becaus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iggered -- they weren't triggered after the company'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 year, and that's because the environmenta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n't change from 1988.  That's thei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disagree with that argument.  We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nguage triggered by encompasses a change i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rcumstances as well as some sort of environmenta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might have stepped up requirements over time. 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pretation of that section of the Gulf order, and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pretation is that that language encompasses this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rcumstances.  OPC doesn't agree with tha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ing our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So their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they say the triggering event langu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's policy refers to changes in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ments not operating conditions is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I don't think it's correc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-- first of all, it is a little bit ambiguous, but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compasses a great deal more than that.  And I think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pretation wrongly limits the scope of the statu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ute is even broader than those imposed criteria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gal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And,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What would the result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OPC were to prevail as far as saying it should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rates and not the ECRC on the consu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:  Let me respond to that a little b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n perhaps staff can jump in, as well.  They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shutting down their base load plant and purchasing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 power to compensate when the inlet water temperatu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e above 96.5, I think it is.  They would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tion, and the result of that would be additional fue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expenses for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ith respect to rates, we have the rate pers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think what would happen, in light of the fact --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correct me -- in light of the fact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pulation between OPC and Progress where their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zen until 2009, I think, probably these cost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ularly extensive would be absorbed in existing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til they had the opportunity to come in for anoth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.  And by that time this project probably would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uch ove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So then the rates --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s that to include them in cost-recovery cl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withstanding their ineligibility, would impo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warranted rate increase on customers.  Do we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 increase would be?  I'm trying to figure out -- for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.  As I'm learning this process, I'm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process gives the company their recovery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lam the consum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NULTY:  Commissioner, Bill McNulty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g I can tell you is that the company has estimate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s at 3 to $4 million per year after the first yea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rst year was a bit more expensive.  I think you'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se continuing years going forward.  And with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nd, we are talking about a fairly minimal cost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absorbed into rates.  This is not a larg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dering the number of customers that's on th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ress Energy.  They have 1.6 million customers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king at $4 million, the cost is maybe $2, $2 and change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Through the E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NULTY:  Well, if you're looking at --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ing at costs through the ECRC, yes.  If you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ing absorbed into base rates for the d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ipulation, then there is no rate effect, if you will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sumed to be recovered in the existing rat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So then, Madam Chair,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just -- they don't know what they ar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give me, I'm just trying to figure this one ou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I am reading and what you are saying are tw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Well, you know, they know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lking about.  They are taking a particular posi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are concerned about the growth of the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uses, so they are coming forward and presen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.  You know, in anything you weigh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ular point of view, and we come down on this othe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view as having more weight than the one OPC is pro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And in my ask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what I'm trying to figure out is where to co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one does -- I appreciate your answe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s. Brown, your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atute, please.  If the Commission were to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one or any other petition coming in for recove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CRC, if the Commission were to determine through that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quest meets the statutory criteria for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-Recovery Clause, is it discretionary upo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ther to allow it, or does the statute require or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e of the ECRC if, indeed, the petition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My view, Commissioner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ute requires the Commission to allow recovery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vironmental clause.  The utility may propose a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very of costs through the ECRC.  If it meets the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tatute says the Commission shall allow reco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 through the ECRC.  That magic word shall mean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It also says under (5)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covery of environmental compliance cost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tion does not preclude inclusion of such costs in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subsequent rate proceedings.  So it is not a must.  Sh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that is what you determine, I guess,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ermines, but it doesn't preclude through base rate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Yes, I think that's correct. 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And that is the poin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ke.  In my reading of that portion of the statut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s in subsequent rate proceedings, I think is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ortan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ther question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, when you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I guess this is for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'm not sure if it is a question or maybe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 understood a couple of things correctly.  One wa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ect to the criteria that are at issue,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 sure it's clear.  I think there were actually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ee criteria that OPC took issue with.  I think tha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onse focused on the second criteria about the trigg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I think that was probably the crux of the cas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where most the arguments were made, and I'm getting a n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Ms. Brown.  And I just wanted to point that out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e other thing was there was a discu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s. Brown about a plant could be shut down as an op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we probably need to be clear that OPC wasn't mak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gument that the plant be shut dow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No, they weren't making tha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was just saying that would be an option that OPC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n't want to take, but it would be one.  We have ha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n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Right.  I just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worth clarifying, because I think that really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-- I think the main focus is whether or not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iteria for -- well, the criteria for recover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CRC as laid out in the '94 order, the Gulf ord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lled it had been met.  And OPC took issue with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.  It seemed that everyone agreed on the first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I'm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:  Yes, costs incurred aft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And then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 focused on the triggering.  I personally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criteria have been met, and as I understood th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were just talking about in the statute, I believ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there to say that at some point in the future,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put things in the Environmental Cost-Recovery Clau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able to roll them into base rates if you had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case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:  Yes.  And I also think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int out that that would be the utility's choice to mak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ir new rate case, if they wanted to do that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 would be the one to make that decision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have to decide that going forward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That would b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were to determine that those wer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 that, as the OPC -- I mean, the OPC has an arg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agree they are environmental costs, that is how I fee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, but looking at OPC's argument, they have an argument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'm trying to determine, because to me it looks lik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-- and I'm not hearing their argument, I hav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looks like they are saying that under the triggering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t's regulatory requirements.  I mean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ulatory requirements, not operating conditions.  And the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o say, you know, why they have a no in that colum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trying to sit here and figure out, you know, real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're correct, who is correc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t looks like to me that there is leew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dering what you think really is environmental and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, whether we go through the OPC's suggestion or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ggestion.  Even though I agree that environment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probably go through the ECRC, I'm just having a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 determining why their scenario is wrong.  And I gu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old me, but I guess I don't have their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se, so it just looks kind of flexible to me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way the Commission would go in determining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all put it in the ECRC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Yes, in determining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priate, the project costs are appropriate for recover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always been done on a case-by-case basis. 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sons the statute exists, I believe, is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ing circumstances in the environmental regulation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is some flexibility there.  I would point out,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n the recommendation we state that we believe OPC'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view unduly restricts the scope of the statute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kosher in administrative law.  As you know, the agenc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comply with the statute and can't change it or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Su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At the appropriate time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ir, I would like to make a motion to appr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I will come back to you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ment, because I think Commissioner McMurrian ha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let's take that question, and then, Commissioner Skop,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you, if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Thank you.  I di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other question for staff along the lines of you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Commissioner Argenziano.  I thought it may be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k a little bit about some of the other cas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milarity to this case.  Some of the past cas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-- perhaps they may shed light on the triggering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.  And maybe if you could just explain, again,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gress's determination of the triggering effect,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pretation of triggering effect, and wh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preted it the way you have and feel like it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 that criterion.  And then also maybe talk ab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other cases that are sort of similar to this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iggering effec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I will try in 50 words or 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.  No, I'm just t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PC's position is that whose effect is trigg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only mean that the environmental requirement has stepp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 time, additional requirements.  And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reased requirement in the environmental requirement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of the clean air amendment has phases to it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be allowed f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Progress says that the language whose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iggered by contemplates change in environment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require additional costs to be incurred to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liance with existing environmental requirements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not the environmental requirement itself is chang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ld changes, and the company needs to respond, the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vered.  And I believe that the Commission has taken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approach in the past.  And starting, basically on Page 8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uss several cases where the Commission ha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very of costs in order to remain in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isting regulations.  Sometimes it's a new proje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igned to do both things, to comply with new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ments and remain in compliance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the turtle order FPL installed a new five-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sh net in order to remain in compliance with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der requiring the net, but it also added a bunch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s in order to make the net effective and to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iance.  So, I would suggest that staff's review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ute and the Gulf order are more consistent with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has don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Just one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.  So in the turtle case that you cite that'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the bottom of Page 8 there was no new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ment, it was a previous environmental requirem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PL made the decision that they had to add a new net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compliance, and that's similar to this case in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ok the action it did in order to remain in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wastewater or water permit, I'm not sure which on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:  Yes.  The wastewater discharge perm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s.  That's correct, the NRC permit for the St. Luci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an Appendix B that required certain actions to b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tect endangered sea turtles.  And the requirement itsel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 five-inch mesh net be attached over the intake can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tect the turtles.  That had been in existence for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en FPL discovered that the net by itself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ing the trick, it came in with a new project to put in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t of stronger material and do reinforcing and dredging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ole bunch of other things in order to remain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at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s, furth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t this time I would like to make a motion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's recommendation to include the costs for the coo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wers within the ECRC subject to the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nal order will not have any discuss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ther the costs should have been included in the curren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 or the fuel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And, Commissioner Skop,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de -- my understanding is that would include Issues 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3 in the staff recommendation, as well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Yes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kay.  Commissioners, we have a mo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Carter has given us a second.  Is the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on?  Seeing none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how it adopted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1st day of August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