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ORDER NO. </w:t>
            </w:r>
            <w:bookmarkStart w:id="2" w:name="SSOrderNo"/>
            <w:bookmarkEnd w:id="2"/>
            <w:r>
              <w:rPr/>
              <w:t>PSC-07-0689-CFO-EI</w:t>
            </w:r>
          </w:p>
          <w:p>
            <w:pPr>
              <w:pStyle w:val="OrderBody"/>
              <w:rPr/>
            </w:pPr>
            <w:r>
              <w:rPr/>
              <w:t xml:space="preserve">ISSUED: </w:t>
            </w:r>
            <w:bookmarkStart w:id="3" w:name="SSIssued"/>
            <w:bookmarkEnd w:id="3"/>
            <w:r>
              <w:rPr/>
              <w:t>August 23, 2007</w:t>
            </w:r>
          </w:p>
        </w:tc>
      </w:tr>
    </w:tbl>
    <w:p>
      <w:pPr>
        <w:pStyle w:val="Normal"/>
        <w:rPr/>
      </w:pPr>
      <w:r>
        <w:rPr/>
      </w:r>
    </w:p>
    <w:p>
      <w:pPr>
        <w:pStyle w:val="Normal"/>
        <w:rPr/>
      </w:pPr>
      <w:r>
        <w:rPr/>
      </w:r>
    </w:p>
    <w:p>
      <w:pPr>
        <w:pStyle w:val="CenterUnderline"/>
        <w:rPr/>
      </w:pPr>
      <w:bookmarkStart w:id="4" w:name="Commissioners"/>
      <w:bookmarkEnd w:id="4"/>
      <w:r>
        <w:rPr/>
        <w:t>ORDER GRANTING PROGRESS ENERGY FLORIDA INC.’S</w:t>
      </w:r>
    </w:p>
    <w:p>
      <w:pPr>
        <w:pStyle w:val="CenterUnderline"/>
        <w:rPr/>
      </w:pPr>
      <w:r>
        <w:rPr/>
        <w:t>REQUEST FOR CONFIDENTIAL CLASSIFICATION</w:t>
      </w:r>
    </w:p>
    <w:p>
      <w:pPr>
        <w:pStyle w:val="CenterUnderline"/>
        <w:rPr/>
      </w:pPr>
      <w:r>
        <w:rPr/>
        <w:t>(DOCUMENT NO. 04612-07)</w:t>
      </w:r>
    </w:p>
    <w:p>
      <w:pPr>
        <w:pStyle w:val="CenterUnderline"/>
        <w:rPr/>
      </w:pPr>
      <w:r>
        <w:rPr/>
      </w:r>
    </w:p>
    <w:p>
      <w:pPr>
        <w:pStyle w:val="Normal"/>
        <w:tabs>
          <w:tab w:val="left" w:pos="720" w:leader="none"/>
        </w:tabs>
        <w:jc w:val="both"/>
        <w:rPr/>
      </w:pPr>
      <w:r>
        <w:rPr/>
        <w:tab/>
        <w:t xml:space="preserve">On June 7, 2007, pursuant to Section 366.093, Florida Statutes, and Rule 25-22.006, Florida Administrative Code, Progress Energy Florida, Inc. (“PEF”) filed a request for confidential classification of portions of its response to the Office of Public Counsel’s (“OPC”) First Request for Production of Documents, and portions of the attachments responsive to OPC’s First Set of Interrogatories (Document No. 04612-07).  </w:t>
      </w:r>
    </w:p>
    <w:p>
      <w:pPr>
        <w:pStyle w:val="Normal"/>
        <w:jc w:val="both"/>
        <w:rPr/>
      </w:pPr>
      <w:r>
        <w:rPr/>
      </w:r>
    </w:p>
    <w:p>
      <w:pPr>
        <w:pStyle w:val="Normal"/>
        <w:jc w:val="both"/>
        <w:rPr/>
      </w:pPr>
      <w:r>
        <w:rPr/>
        <w:tab/>
        <w:t xml:space="preserve">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d) and (e),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PEF contends that portions of its response to OPC’s First Request for Production of Documents and portions of the attachments responsive to OPC’s First Set of Interrogatories  fall within these categories and, thus, constitute proprietary confidential business information entitled to protection under Section 366.093, Florida Statutes, and Rule 25-22.006, Florida Administrative Code.  PEF states that this information is intended to be and is treated by PEF as private and has not been publicly disclosed.</w:t>
      </w:r>
    </w:p>
    <w:p>
      <w:pPr>
        <w:pStyle w:val="OrderBody"/>
        <w:rPr/>
      </w:pPr>
      <w:r>
        <w:rPr/>
      </w:r>
    </w:p>
    <w:p>
      <w:pPr>
        <w:pStyle w:val="OrderBody"/>
        <w:ind w:firstLine="720"/>
        <w:rPr>
          <w:i/>
          <w:i/>
        </w:rPr>
      </w:pPr>
      <w:r>
        <w:rPr/>
        <w:t>PEF requests that the following information be granted confidential classification:</w:t>
      </w:r>
    </w:p>
    <w:p>
      <w:pPr>
        <w:pStyle w:val="Normal"/>
        <w:jc w:val="center"/>
        <w:rPr>
          <w:i/>
          <w:i/>
        </w:rPr>
      </w:pPr>
      <w:r>
        <w:rPr>
          <w:i/>
        </w:rPr>
      </w:r>
      <w:bookmarkStart w:id="5" w:name="OrderText"/>
      <w:bookmarkStart w:id="6" w:name="OrderText"/>
      <w:bookmarkEnd w:id="6"/>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DOCUMENTS</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AGE/LINE</w:t>
            </w:r>
          </w:p>
        </w:tc>
        <w:tc>
          <w:tcPr>
            <w:tcW w:w="3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JUSTIF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ogress Energy Florida Inc.'s Response to OPC's First Request for Production of Docume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tes No. PEF-CR3-0238:</w:t>
            </w:r>
          </w:p>
          <w:p>
            <w:pPr>
              <w:pStyle w:val="Normal"/>
              <w:rPr/>
            </w:pPr>
            <w:r>
              <w:rPr/>
              <w:t>All words after "Effective January 1, 2007" and before "Sincere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s. PEF-CR3-0240 through PEF-CR3-0303: All information on pag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tes No. PEF-CR-0304:</w:t>
            </w:r>
          </w:p>
          <w:p>
            <w:pPr>
              <w:pStyle w:val="Normal"/>
              <w:rPr/>
            </w:pPr>
            <w:r>
              <w:rPr/>
              <w:t xml:space="preserve">All words after "62" and before "Framatome, ANP, Inc."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p>
            <w:pPr>
              <w:pStyle w:val="Normal"/>
              <w:rPr/>
            </w:pPr>
            <w:r>
              <w:rPr/>
            </w:r>
          </w:p>
          <w:p>
            <w:pPr>
              <w:pStyle w:val="Normal"/>
              <w:rPr/>
            </w:pPr>
            <w:r>
              <w:rPr/>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s. PEF-CR-305 through PEF CR-0336: All information on pag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s. PEF-CR3-0337: </w:t>
            </w:r>
          </w:p>
          <w:p>
            <w:pPr>
              <w:pStyle w:val="Normal"/>
              <w:rPr/>
            </w:pPr>
            <w:r>
              <w:rPr/>
              <w:t xml:space="preserve">All words after "Effective September 21, 2006" and before "Progress Energy Service Company, LLC."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s. PEF-CR3-00338 through PEF-CR-0345: All information on pag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 PEF-CR3-0346: </w:t>
            </w:r>
          </w:p>
          <w:p>
            <w:pPr>
              <w:pStyle w:val="Normal"/>
              <w:rPr/>
            </w:pPr>
            <w:r>
              <w:rPr/>
              <w:t xml:space="preserve">All words after "101-659-61" and before "Sincerel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s. PEF-CR3-0347 through PEF-CR3-0356: All information on pag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CR3-0357: All words after "Effective November 30, 2006" to end of p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s. PEF-CR3-0358 through PEF-CR-0363: All information on pag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tes No. PEF-CR3-0364:</w:t>
            </w:r>
          </w:p>
          <w:p>
            <w:pPr>
              <w:pStyle w:val="Normal"/>
              <w:rPr/>
            </w:pPr>
            <w:r>
              <w:rPr/>
              <w:t>All words after "Page 8" and before "Sincere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s. PEF-CR3-0365 through PEF-CR3-0401: All information on pag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 PEF-CR3-0403 through PEF-CR3-0442: All information on pag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 PEF-CR3-0443: All words after "42" and before "Caldon, Inc."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 PEF-CR3-0444 through PEF-CR3-0462: All information on pages.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 PEF-CR3-0607: All words after "Approximately" and before "syste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The information in question related to PEF's competitive interests, the disclosure of which would impair PEF's competitive business interest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 PEF-CR3-0609 through PEF-CR3-0618: All information on p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The information in question related to PEF's competitive interests, the disclosure of which would impair PEF's competitive business interest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 PEF-CR3-0619: Single word after "path." And before "proposal." </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The information in question related to PEF's competitive interests, the disclosure of which would impair PEF's competitive business interes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es No. PEF-CR3-0658: All words after "Approximately" to end of p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The information in question related to PEF's competitive interests, the disclosure of which would impair PEF's competitive business interest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tes No. PEF-CR3-0686</w:t>
            </w:r>
          </w:p>
          <w:p>
            <w:pPr>
              <w:pStyle w:val="Normal"/>
              <w:rPr/>
            </w:pPr>
            <w:r>
              <w:rPr/>
              <w:t xml:space="preserve">All words after "Approximately" to end of p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The information in question related to PEF's competitive interests, the disclosure of which would impair PEF's competitive business interests.</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ates No. PEF-CR3-0694: All numbers in row "NSSS", "Fuel", "BOP", "EC/Mod Packages", "Eng Sub Total", "Hardware", "Installation", and "Tot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CR3-0695: All numbers in columns labeled "Robinson MHrs.", "CR3 MHrs", and "Co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CR3-0696:  All numbers in columns labeled "Robinson MHrs.", "CR3 MHrs", and "Cost" and all numbers in Row labeled "NSSS Tota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CR3-0697: All numbers in columns labeled "Robinson MHrs.", "CR3 MHrs", and "Co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CR3-0698:  All numbers in columns labeled "Robinson MHrs.", "CR3 MHrs", and "Co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CR3-0699: All numbers under columns labeled "MHrs." And "Cost."</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CR3-0705 through PEF-CR3-0707: All information on page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EF-CR3-0708: All words after "Time and Materials" to end of p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F-CR3-0721: All information on pag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Energy Florida Inc.'s Response to OPC's First Set of Interrogatories (Nos. 1-18).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tachment 2, Page 1, All information in rows after "Purchases and Other Resources" and before "Total Supply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ttachment 2, Page 3, All information in rows after "Purchases and Other Resources" and before "Total Supply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66.093(3)(d), Fla. Stat.</w:t>
            </w:r>
          </w:p>
          <w:p>
            <w:pPr>
              <w:pStyle w:val="Normal"/>
              <w:rPr/>
            </w:pPr>
            <w:r>
              <w:rPr/>
              <w:t>The information in question concerns contractual data, the disclosure of which would impair PEF's efforts to contract for goods or services on favorable terms.</w:t>
            </w:r>
          </w:p>
          <w:p>
            <w:pPr>
              <w:pStyle w:val="Normal"/>
              <w:rPr/>
            </w:pPr>
            <w:r>
              <w:rPr/>
            </w:r>
          </w:p>
          <w:p>
            <w:pPr>
              <w:pStyle w:val="Normal"/>
              <w:rPr/>
            </w:pPr>
            <w:r>
              <w:rPr/>
              <w:t>§366.093(3)(e), Fla. Stat.</w:t>
            </w:r>
          </w:p>
          <w:p>
            <w:pPr>
              <w:pStyle w:val="Normal"/>
              <w:rPr/>
            </w:pPr>
            <w:r>
              <w:rPr/>
              <w:t xml:space="preserve">The information in question related to PEF's competitive interests, the disclosure of which would impair PEF's competitive business interests.  </w:t>
            </w:r>
          </w:p>
          <w:p>
            <w:pPr>
              <w:pStyle w:val="Normal"/>
              <w:rPr/>
            </w:pPr>
            <w:r>
              <w:rPr/>
            </w:r>
          </w:p>
        </w:tc>
      </w:tr>
    </w:tbl>
    <w:p>
      <w:pPr>
        <w:pStyle w:val="OrderBody"/>
        <w:rPr/>
      </w:pPr>
      <w:r>
        <w:rPr/>
      </w:r>
    </w:p>
    <w:p>
      <w:pPr>
        <w:pStyle w:val="Normal"/>
        <w:ind w:firstLine="720"/>
        <w:jc w:val="both"/>
        <w:rPr/>
      </w:pPr>
      <w:r>
        <w:rPr/>
        <w:t xml:space="preserve">PEF asserts that portions of the documents responsive to Request Number 2 should be granted confidential classification.  PEF states that the request is for confidential contracts between PEF and its nuclear plant contractors.  PEF argues that public disclosure of the documents and information would violate confidentiality agreements between PEF and its nuclear plant contactors.  PEF alleges disclosure would impair its ability to contract for such services on competitive and favorable terms.  PEF states that it negotiates with potential nuclear plant contractors and companies to obtain competitive contracts for nuclear projects.  According to PEF, to obtain such contracts it must be able to assure these companies that sensitive business information such as the quantity and pricing terms of their contracts will be kept confidential.  PEF concludes that if it were to disclose the information, nuclear plant contractors would run the risk that sensitive business information provided in their contracts with PEF would be made available to the public and, as a result, end up in the possession of potential competitors.  Faced with that risk, states PEF, persons or companies may decide not to contract with PEF, thereby undermining its ability to obtain competitive nuclear plant contracts.  </w:t>
      </w:r>
    </w:p>
    <w:p>
      <w:pPr>
        <w:pStyle w:val="Normal"/>
        <w:ind w:firstLine="720"/>
        <w:jc w:val="both"/>
        <w:rPr/>
      </w:pPr>
      <w:r>
        <w:rPr/>
      </w:r>
    </w:p>
    <w:p>
      <w:pPr>
        <w:pStyle w:val="Normal"/>
        <w:ind w:firstLine="720"/>
        <w:jc w:val="both"/>
        <w:rPr/>
      </w:pPr>
      <w:r>
        <w:rPr/>
        <w:t>PEF also alleges that portions of the attachments responsive to OPC’s First Set of Interrogatories should be afforded confidential treatment.  The response to Interrogatory 12 provides information regarding the number of megawatts purchased pursuant to contracts with various third parties.  PEF asserts that disclosure of such information would allow other parties to discover the prices and quantities of purchased power contracts and would thus impair PEF’s ability to contract for such services on competitive and favorable terms.</w:t>
      </w:r>
    </w:p>
    <w:p>
      <w:pPr>
        <w:pStyle w:val="Normal"/>
        <w:ind w:firstLine="720"/>
        <w:jc w:val="both"/>
        <w:rPr/>
      </w:pPr>
      <w:r>
        <w:rPr/>
      </w:r>
    </w:p>
    <w:p>
      <w:pPr>
        <w:pStyle w:val="Normal"/>
        <w:ind w:firstLine="720"/>
        <w:jc w:val="both"/>
        <w:rPr/>
      </w:pPr>
      <w:r>
        <w:rPr/>
        <w:t xml:space="preserve">According to PEF, it negotiates with potential purchased power suppliers to obtain competitive contracts for electric output.  PEF alleges that to be able to obtain such contracts, PEF must be able to assure these companies that sensitive business information such as the quantity and pricing terms of their contracts will be kept confidential.  PEF argues that without the confidentiality provisions, purchased power suppliers would run the risk that sensitive business information provided in contracts would be made available to the public, and potentially end up in the possession of competitors.  PEF concludes that purchased power suppliers might decide not to contract with it if PEF did not keep those contract terms confidential.  Therefore, states PEF, its efforts to obtain competitive power contracts would be undermined.  </w:t>
      </w:r>
    </w:p>
    <w:p>
      <w:pPr>
        <w:pStyle w:val="Normal"/>
        <w:ind w:firstLine="720"/>
        <w:jc w:val="both"/>
        <w:rPr/>
      </w:pPr>
      <w:r>
        <w:rPr/>
      </w:r>
    </w:p>
    <w:p>
      <w:pPr>
        <w:pStyle w:val="Normal"/>
        <w:ind w:firstLine="720"/>
        <w:jc w:val="both"/>
        <w:rPr/>
      </w:pPr>
      <w:r>
        <w:rPr/>
        <w:t>Finally, PEF alleges that release of the confidential information in PEF’s purchased power contracts would adversely impact PEF’s competitive business interests.  If the information were disclosed to PEF’s competitors, states PEF, its ability to obtain competitive purchased power contracting options that provide economic value to both PEF and its ratepayers would be com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Upon review, it appears that the above-referenced information satisfies the criteria set forth in Section 366.093(3), Florida Statute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p>
      <w:pPr>
        <w:pStyle w:val="Normal"/>
        <w:jc w:val="both"/>
        <w:rPr/>
      </w:pPr>
      <w:r>
        <w:rPr/>
        <w:tab/>
        <w:t>Pursuant to Section 366.093(4), Florida Statutes, the information for which confidential classification is granted herein shall remain protected from disclosure for a period of 18 months from the issuance date of this order.  At the conclusion of the 18 month period, the confidential information will no longer be exempt from Section 119.07(1), Florida Statutes, unless PEF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Progress Energy Florida Inc.’s Request for Confidential Classification of Document No. 04612-07 is granted.   It is further</w:t>
      </w:r>
    </w:p>
    <w:p>
      <w:pPr>
        <w:pStyle w:val="Normal"/>
        <w:jc w:val="both"/>
        <w:rPr/>
      </w:pPr>
      <w:r>
        <w:rPr/>
      </w:r>
    </w:p>
    <w:p>
      <w:pPr>
        <w:pStyle w:val="Normal"/>
        <w:jc w:val="both"/>
        <w:rPr/>
      </w:pPr>
      <w:r>
        <w:rPr/>
        <w:tab/>
        <w:t>ORDERED that the information in Document No. 04612-07, for which confidential classification has been granted, shall remain protected from disclosure for a period of 18 months from the issuance dat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7" w:name="replaceDate"/>
      <w:bookmarkEnd w:id="7"/>
      <w:r>
        <w:rPr>
          <w:u w:val="none"/>
        </w:rPr>
        <w:t> </w:t>
      </w:r>
      <w:r>
        <w:rPr/>
        <w:t>23rd</w:t>
      </w:r>
      <w:r>
        <w:rPr>
          <w:u w:val="none"/>
        </w:rPr>
        <w:t xml:space="preserve"> day of </w:t>
      </w:r>
      <w:r>
        <w:rPr/>
        <w:t>August</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rPr>
          <w:u w:val="none"/>
        </w:rPr>
      </w:pPr>
      <w:r>
        <w:rPr>
          <w:u w:val="none"/>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89-CFO-EI</w:t>
    </w:r>
  </w:p>
  <w:p>
    <w:pPr>
      <w:pStyle w:val="OrderHeader"/>
      <w:rPr/>
    </w:pPr>
    <w:bookmarkStart w:id="11" w:name="HeaderDocketNo"/>
    <w:bookmarkEnd w:id="11"/>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28:00Z</dcterms:created>
  <dc:creator>Lisa Bennett</dc:creator>
  <dc:description/>
  <dc:language>en-US</dc:language>
  <cp:lastModifiedBy> </cp:lastModifiedBy>
  <cp:lastPrinted>2007-08-23T08:31:00Z</cp:lastPrinted>
  <dcterms:modified xsi:type="dcterms:W3CDTF">2007-08-23T12:31: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