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9,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289-TC – Request for cancellation of PATS Certificate No. 7822 by Bruce D. Bahret, effective 4/23/07.</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1/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28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Bruce D. Bahret a voluntary cancellation of its Pay Telephone Certificate No. 7822 and cancel the certificate on the Commission’s own motion with an effective date of April 23, 2007?</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s prior to the expiration of the Proposed Agency Action Order, then the cancellation of the company’s pay telephone company certificate will be voluntary.  If the company fails to pay the Regulatory Assessment Fees prior to the expiration of the Proposed Agency Action Order, then the company’s pay telephone company certificate should be cancelled administratively, and the collection of the past due Regulatory Assessment Fees should be referred to the Florida Department of Financial Services for further collection efforts.  If the company’s pay telephone company certificate is cancelled in accordance with the Commission’s Order from this recommendation, the company should be required to immediately cease and desist providing pay telephone service in Florida.  This docket should be closed administratively either upon receipt of the payment of the Regulatory Assessment Fees or upon cancellation of the company’s pay telephone company certificate</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PATS Certificate No. 7822 by Bruce D. Bahret, effective 4/23/07.</w:t>
            </w:r>
          </w:p>
        </w:tc>
        <w:tc>
          <w:tcPr>
            <w:tcW w:w="4788" w:type="dxa"/>
            <w:tcBorders>
              <w:left w:val="double" w:sz="6" w:space="0" w:color="000000"/>
            </w:tcBorders>
          </w:tcPr>
          <w:p>
            <w:pPr>
              <w:pStyle w:val="OrderBody"/>
              <w:rPr/>
            </w:pPr>
            <w:r>
              <w:rPr/>
              <w:t>DOCKET NO. 070289-TC</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 xml:space="preserve">KATRINA J. MCMURRIAN </w:t>
      </w:r>
    </w:p>
    <w:p>
      <w:pPr>
        <w:pStyle w:val="Normal"/>
        <w:jc w:val="center"/>
        <w:rPr/>
      </w:pPr>
      <w:r>
        <w:rPr/>
        <w:t>NANCY ARGENZIANO</w:t>
      </w:r>
    </w:p>
    <w:p>
      <w:pPr>
        <w:pStyle w:val="Normal"/>
        <w:jc w:val="center"/>
        <w:rPr/>
      </w:pPr>
      <w:r>
        <w:rPr/>
        <w:t>NATHAN A. SKOP</w:t>
      </w:r>
    </w:p>
    <w:p>
      <w:pPr>
        <w:pStyle w:val="Normal"/>
        <w:jc w:val="center"/>
        <w:rPr/>
      </w:pPr>
      <w:r>
        <w:rPr/>
      </w:r>
    </w:p>
    <w:p>
      <w:pPr>
        <w:pStyle w:val="OrderBody"/>
        <w:rPr/>
      </w:pPr>
      <w:r>
        <w:rPr/>
      </w:r>
    </w:p>
    <w:p>
      <w:pPr>
        <w:pStyle w:val="CenterUnderline"/>
        <w:rPr/>
      </w:pPr>
      <w:r>
        <w:rPr/>
        <w:t xml:space="preserve">NOTICE OF PROPOSED AGENCY ACTION ORDER </w:t>
      </w:r>
    </w:p>
    <w:p>
      <w:pPr>
        <w:pStyle w:val="CenterUnderline"/>
        <w:rPr/>
      </w:pPr>
      <w:r>
        <w:rPr/>
        <w:t xml:space="preserve">CANCELLING PAY TELEPHONE COMPANY CERTIFICATE </w:t>
      </w:r>
    </w:p>
    <w:p>
      <w:pPr>
        <w:pStyle w:val="CenterUnderline"/>
        <w:rPr/>
      </w:pPr>
      <w:r>
        <w:rPr/>
        <w:t>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Bruce D. Bahret currently holds Certificate No. 7822, issued by this Commission on May 30, 2001, authorizing the provision of pay telephone service (PATS).  Pursuant to Section 364.336, Florida Statutes, pay telephone companies must pay a minimum annual Regulatory Assessment Fee (RAF)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 telephone company requesting cancellation of its certificate must state its intent and date to pay the current Regulatory Assessment Fee.</w:t>
      </w:r>
    </w:p>
    <w:p>
      <w:pPr>
        <w:pStyle w:val="Normal"/>
        <w:jc w:val="both"/>
        <w:rPr/>
      </w:pPr>
      <w:r>
        <w:rPr/>
        <w:tab/>
        <w:t>On April 23, 2007, Mr. Bahret e-mailed our staff and requested cancellation of his pay telephone certificate because he was no longer providing payphone service.  Our staff e-mailed Mr. Bahret and explained that in order to be granted a voluntary cancellation, the 2006 late payment charges and the 2007 RAF must be paid.  Mr. Bahret responded that his one and only payphone was installed as a favor to a friend and did not generate revenues to keep the payphone in service or pay the Regulatory Assessment Fees.  Mr. Bahret stated that he hoped there were provisions in the Florida statutes to forgive fees and late payment charges.  Our staff responded that there were not any provisions in rules or statutes that waive Regulatory Assessment Fees.  Our staff explained that if the 2007 fee was not paid, we would have no choice except to recommend denying his request for a voluntary cancellation and instead recommend that the certificate be cancelled on this Commission’s own motion.  On July 13, 2007, this Commission received the company’s check for payment of the 2006 late charges.  As of August 14, 2007, the company has not paid the 2007 fee nor provide a date certain the fee would be paid.</w:t>
      </w:r>
    </w:p>
    <w:p>
      <w:pPr>
        <w:pStyle w:val="Normal"/>
        <w:jc w:val="both"/>
        <w:rPr/>
      </w:pPr>
      <w:r>
        <w:rPr/>
      </w:r>
    </w:p>
    <w:p>
      <w:pPr>
        <w:pStyle w:val="TextBody"/>
        <w:rPr/>
      </w:pPr>
      <w:r>
        <w:rPr/>
        <w:t>For the reasons described above, we deny Bruce D. Bahret’s request for voluntary cancellation of its PATS certificate.  However, we find it appropriate to involuntarily cancel the pay telephone certificate, effective April 23, 2007, on this Commission’s own motion for failure to comply with Rule 25-24.514, Florida Administrative Code, and pursuant to Section 364.336, Florida Statutes.</w:t>
      </w:r>
    </w:p>
    <w:p>
      <w:pPr>
        <w:pStyle w:val="TextBody"/>
        <w:rPr/>
      </w:pPr>
      <w:r>
        <w:rPr/>
        <w:t>Since it appears Bruce D. Bahret does not provide service in Florida and has requested cancellation of its certificate, there would be no purpose in requiring the company to pay a penalty.  The cancellation of the PATS certificate, in no way diminishes the entity’s obligation to pay the applicable Regulatory Assessment Fee.  If this Order is not protested, the company’s PATS Certificate No. 7822 shall be cancelled, effective April 23, 2007.  If the company pays the Regulatory Assessment Fee prior to the expiration of the Proposed Agency Action Order, then the cancellation of the company’s pay telephone certificate will be voluntary.  If the company fails to protest the Order or pay the Regulatory Assessment Fee prior to the expiration of the Proposed Agency Action Order, then the company’s pay telephone certificate should be cancelled administratively, and the collection of the Regulatory Assessment Fee should be referred to the Florida Department of Financial Services for further collection efforts.  If the company’s pay telephone certificate is cancelled in accordance with the Commission’s Order from this recommendation, the company should be required to immediately cease and desist providing pay telephone service in Florida.  This docket should be closed administratively either upon receipt of the payment of the Regulatory Assessment Fee or upon cancellation of the company’s pay telephone certificate</w:t>
      </w:r>
      <w:r>
        <w:rPr>
          <w:rStyle w:val="BodyTextChar"/>
        </w:rPr>
        <w:t>.</w:t>
      </w:r>
      <w:r>
        <w:rPr/>
        <w:t xml:space="preserve">  If Bruce D. Bahret’s PATS certificate is cancelled on this Commission’s own motion and it subsequently decides to reapply for a certificate as a pay telephone company, Bruce D. Bahret shall be required to first pay any outstanding fees, including accrued statutory late payment charges.  We are vested with jurisdiction over these matters pursuant to Sections 350.113, 364.336, 364.3375, and 364.285, Florida Statutes.</w:t>
      </w:r>
    </w:p>
    <w:p>
      <w:pPr>
        <w:pStyle w:val="TextBody"/>
        <w:rPr/>
      </w:pPr>
      <w:r>
        <w:rPr/>
        <w:t>Based on the foregoing, it is</w:t>
      </w:r>
    </w:p>
    <w:p>
      <w:pPr>
        <w:pStyle w:val="TextBody"/>
        <w:rPr/>
      </w:pPr>
      <w:r>
        <w:rPr/>
        <w:t>ORDERED that pursuant to Rule 25-24.514, Florida Administrative Code, Bruce D. Bahret’s PATS Certificate No. 7822 is hereby cancelled effective April 23, 2007, on this Commission’s own motion for failure to pay the 2007 Regulatory Assessment Fee, pursuant to Section 364.336, Florida Statutes, and Rule 25-4.0161, Florida Administrative Code.  It is further</w:t>
      </w:r>
    </w:p>
    <w:p>
      <w:pPr>
        <w:pStyle w:val="TextBody"/>
        <w:rPr/>
      </w:pPr>
      <w:r>
        <w:rPr/>
        <w:t>ORDERED that the cancellation of the certificate in no way diminishes Bruce D. Bahret’s obligation to pay the applicable Regulatory Assessment Fee.  If the company’s PATS certificate is cancelled and the company subsequently decides to reapply for a certificate as a pay telephone company, that company shall be required to first pay any outstanding fee, including accrued statutory late payment charges.  It is further</w:t>
      </w:r>
    </w:p>
    <w:p>
      <w:pPr>
        <w:pStyle w:val="TextBody"/>
        <w:rPr/>
      </w:pPr>
      <w:r>
        <w:rPr/>
        <w:t>ORDERED that if Bruce D. Bahret pays the Regulatory Assessment Fee prior to the expiration of the Proposed Agency Action Order, the cancellation of the certificate shall be deemed voluntary.  It is further</w:t>
      </w:r>
    </w:p>
    <w:p>
      <w:pPr>
        <w:pStyle w:val="TextBody"/>
        <w:rPr/>
      </w:pPr>
      <w:r>
        <w:rPr/>
        <w:t>ORDERED that if Bruce D. Bahret does not pay the Regulatory Assessment Fee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Bruce D. Bahret’s certificate is cancelled in accordance with this Order, Bruce D. Bahret shall immediately cease and desist providing pay telephone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 or upon cancellation of the PATS certificate.</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r>
    </w:p>
    <w:p>
      <w:pPr>
        <w:pStyle w:val="OrderBody"/>
        <w:rPr/>
      </w:pPr>
      <w:r>
        <w:rPr/>
        <w:t>V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70289-TC</w:t>
    </w:r>
    <w:bookmarkEnd w:id="15"/>
  </w:p>
  <w:p>
    <w:pPr>
      <w:pStyle w:val="Header"/>
      <w:rPr/>
    </w:pPr>
    <w:r>
      <w:rPr/>
      <w:t xml:space="preserve">Date: </w:t>
    </w:r>
    <w:r>
      <w:rPr/>
      <w:fldChar w:fldCharType="begin"/>
    </w:r>
    <w:r>
      <w:rPr/>
      <w:instrText xml:space="preserve"> REF FilingDate \h </w:instrText>
    </w:r>
    <w:r>
      <w:rPr/>
      <w:fldChar w:fldCharType="separate"/>
    </w:r>
    <w:r>
      <w:rPr/>
      <w:t>August 29,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289-TC</w:t>
      <w:tab/>
      <w:tab/>
      <w:t>Attachment A</w:t>
    </w:r>
  </w:p>
  <w:p>
    <w:pPr>
      <w:pStyle w:val="Header"/>
      <w:rPr/>
    </w:pPr>
    <w:r>
      <w:rPr/>
      <w:t xml:space="preserve">Date: </w:t>
    </w:r>
    <w:r>
      <w:rPr/>
      <w:fldChar w:fldCharType="begin"/>
    </w:r>
    <w:r>
      <w:rPr/>
      <w:instrText xml:space="preserve"> REF FilingDate \h </w:instrText>
    </w:r>
    <w:r>
      <w:rPr/>
      <w:fldChar w:fldCharType="separate"/>
    </w:r>
    <w:r>
      <w:rPr/>
      <w:t>August 29, 200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289-TC</w:t>
      <w:tab/>
      <w:tab/>
      <w:t>Attachment A</w:t>
    </w:r>
  </w:p>
  <w:p>
    <w:pPr>
      <w:pStyle w:val="Header"/>
      <w:rPr/>
    </w:pPr>
    <w:r>
      <w:rPr/>
      <w:t xml:space="preserve">Date: </w:t>
    </w:r>
    <w:r>
      <w:rPr/>
      <w:fldChar w:fldCharType="begin"/>
    </w:r>
    <w:r>
      <w:rPr/>
      <w:instrText xml:space="preserve"> REF FilingDate \h </w:instrText>
    </w:r>
    <w:r>
      <w:rPr/>
      <w:fldChar w:fldCharType="separate"/>
    </w:r>
    <w:r>
      <w:rPr/>
      <w:t>August 29, 20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2:30:00Z</dcterms:created>
  <dc:creator>PISLER</dc:creator>
  <dc:description/>
  <dc:language>en-US</dc:language>
  <cp:lastModifiedBy>Carol Purvis</cp:lastModifiedBy>
  <cp:lastPrinted>2007-08-23T09:14:00Z</cp:lastPrinted>
  <dcterms:modified xsi:type="dcterms:W3CDTF">2007-08-29T12:3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