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Lee, Ballinger, Bulecza-Banks, Colson, Draper,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8-EI – Petition for approval of new environmental program for cost recovery through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1/07</w:t>
            </w:r>
            <w:bookmarkEnd w:id="4"/>
            <w:r>
              <w:rPr/>
              <w:t xml:space="preserve"> – </w:t>
            </w:r>
            <w:bookmarkStart w:id="5" w:name="PermittedStatus"/>
            <w:r>
              <w:rPr/>
              <w:t>Regular Agenda – Decision on Motion for Reconsideration –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Edgar, Carter, McMurria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Carte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5095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Tampa Electric Company (TECO or Company) petitioned for cost recovery through the Environmental Cost Recovery Clause (ECRC) of the costs associated with a program entitled “Big Bend Flue Gas Desulphurization System Reliability Program” (FGD Reliability Program) for improved reliability of the flue gas desulphurization systems (scrubbers) on Big Bend Units 1, 2, and 3.  TECO asserted that the program was designed to comply with its Consent Decree with the United States Environmental Protection Agency (EPA) issued February 29, 2000, which memorializes the settlement of the EPA’s complaint regarding TECO’s Big Bend Units’ compliance with the Clean Air Act.  Pursuant to the terms of the Consent Decree, on August 19, 2004, TECO submitted a letter to the EPA indicating that the Big Bend Station would continue to burn coal.  This declaration triggered paragraph 40 of the Consent Decree.  Under the requirements set forth in sections B and C of Paragraph 40, TECO cannot operate its base load coal plants at Big Bend without scrubbers after 2010 (for Big Bend Unit 3) and 2013 (for Big Bend Units 1 and 2).</w:t>
      </w:r>
    </w:p>
    <w:p>
      <w:pPr>
        <w:pStyle w:val="Normal"/>
        <w:ind w:firstLine="720"/>
        <w:jc w:val="both"/>
        <w:rPr/>
      </w:pPr>
      <w:r>
        <w:rPr/>
        <w:t>The Commission approved the FGD Reliability Program as eligible for recovery through the Environmental Cost Recovery Clause (ECRC) by Order No. PSC-06-0602-PAA-EI, issued July 10, 2006.  The Commission found that the proposed program met the eligibility criteria for ECRC recovery prescribed by section 366.8255, Florida Statutes.  The Commission said:</w:t>
      </w:r>
    </w:p>
    <w:p>
      <w:pPr>
        <w:pStyle w:val="Normal"/>
        <w:jc w:val="both"/>
        <w:rPr/>
      </w:pPr>
      <w:r>
        <w:rPr/>
      </w:r>
    </w:p>
    <w:p>
      <w:pPr>
        <w:pStyle w:val="Normal"/>
        <w:ind w:left="720" w:right="720" w:hanging="0"/>
        <w:jc w:val="both"/>
        <w:rPr/>
      </w:pPr>
      <w:r>
        <w:rPr/>
        <w:t>We find that the costs associated with TECO’s proposed program to improve the reliability of the scrubbers at Big Bend are eligible for recovery through the ECRC as environmental compliance costs, ‘incurred in compliance with the Clean Air Act, and any amendments thereto or any change in the application or enforcement thereof.’</w:t>
      </w:r>
    </w:p>
    <w:p>
      <w:pPr>
        <w:pStyle w:val="Normal"/>
        <w:ind w:firstLine="720"/>
        <w:jc w:val="both"/>
        <w:rPr/>
      </w:pPr>
      <w:r>
        <w:rPr/>
      </w:r>
    </w:p>
    <w:p>
      <w:pPr>
        <w:pStyle w:val="TextBody"/>
        <w:rPr/>
      </w:pPr>
      <w:r>
        <w:rPr/>
        <w:t>On July 21, 2006, the Office of Public Counsel (OPC) filed a Petition on Proposed Agency Action objecting to the Commission’s PAA order and requesting a formal administrative hearing on the matter.  Accordingly, a hearing was conducted on March 5, 2007, at which OPC contested the ECRC eligibility of four individual projects in TECO’s proposed FGD Reliability Program.  Those projects were: the Big Bend Units 1-4 Electric Isolation Project; the Big Bend Units 3-4 Split Inlet Duct and Split Outlet Duct Projects; and the Gypsum Fines Filter Project.  The parties stipulated that the costs of the remaining FGD Reliability Projects should be recovered through the ECRC or through base rates as TECO had proposed.  Following the hearing, each party filed a post-hearing brief and statement of issues and positions.</w:t>
      </w:r>
    </w:p>
    <w:p>
      <w:pPr>
        <w:pStyle w:val="TextBody"/>
        <w:rPr/>
      </w:pPr>
      <w:r>
        <w:rPr/>
        <w:t>The Commission issued its decision on the matter by Order No. PSC-07-0499-FOF-EI (Final Order), issued June 11, 2007, approving the eligibility of the FGD scrubber reliability project costs for recovery through the ECRC.  The Commission said:</w:t>
      </w:r>
    </w:p>
    <w:p>
      <w:pPr>
        <w:pStyle w:val="TextBody"/>
        <w:ind w:left="720" w:right="720" w:hanging="0"/>
        <w:rPr/>
      </w:pPr>
      <w:r>
        <w:rPr/>
        <w:t xml:space="preserve">[W]e confirm our prior PAA order and approve all of the prudently incurred costs associated with TECO’s proposed FGD Reliability Program as eligible for cost recovery through the ECRC, with the exception of those costs TECO has proposed be recovered through base rates.  We find that approval of these projects as eligible for cost recovery through the ECRC is consistent with the ECRC statute and in the public interest.  </w:t>
      </w:r>
    </w:p>
    <w:p>
      <w:pPr>
        <w:pStyle w:val="TextBody"/>
        <w:ind w:hanging="0"/>
        <w:rPr/>
      </w:pPr>
      <w:r>
        <w:rPr/>
        <w:t xml:space="preserve">Final Order, at 3.  </w:t>
      </w:r>
    </w:p>
    <w:p>
      <w:pPr>
        <w:pStyle w:val="TextBody"/>
        <w:rPr/>
      </w:pPr>
      <w:r>
        <w:rPr/>
        <w:t>OPC then filed a Motion for Reconsideration of the Commission’s Order and a Request for Oral Argument on June 25, 2007.  TECO responded in opposition to OPC’s motion on June, 29, 2007, and objected to OPC’s request for oral argument as well.  This recommendation addresses the Motion for Reconsideration.  The Commission has jurisdiction pursuant to section 366.8255, Florida Statutes.</w:t>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Should the Commission grant OPC’s Request for Oral Argument?</w:t>
      </w:r>
    </w:p>
    <w:p>
      <w:pPr>
        <w:pStyle w:val="TextBody"/>
        <w:ind w:hanging="0"/>
        <w:rPr/>
      </w:pPr>
      <w:r>
        <w:rPr>
          <w:b/>
          <w:u w:val="single"/>
        </w:rPr>
        <w:t>Recommendation</w:t>
      </w:r>
      <w:r>
        <w:rPr/>
        <w:t>:  No.  The Commission should deny OPC’s request for oral argument on its motion for reconsideration. The issues are thoroughly addressed in the parties’ extensive pleadings and oral argument would not aid the Commission in its decision.  (Brown)</w:t>
      </w:r>
    </w:p>
    <w:p>
      <w:pPr>
        <w:pStyle w:val="TextBody"/>
        <w:ind w:hanging="0"/>
        <w:rPr/>
      </w:pPr>
      <w:r>
        <w:rPr>
          <w:b/>
          <w:u w:val="single"/>
        </w:rPr>
        <w:t>Staff Analysis</w:t>
      </w:r>
      <w:r>
        <w:rPr/>
        <w:t>:  Rule 25-22.0022, Florida Administrative Code, the Commission’s Oral Argument Rule, provides, in pertinent part:</w:t>
      </w:r>
    </w:p>
    <w:p>
      <w:pPr>
        <w:pStyle w:val="TextBody"/>
        <w:ind w:left="720" w:right="720" w:hanging="0"/>
        <w:rPr/>
      </w:pPr>
      <w:r>
        <w:rPr/>
        <w:t>(1)  Oral argument must be sought by separate written request filed concurrently with the motion on which argument is requested,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ind w:left="780" w:right="720" w:hanging="0"/>
        <w:jc w:val="center"/>
        <w:rPr/>
      </w:pPr>
      <w:r>
        <w:rPr/>
        <w:t>* * *</w:t>
      </w:r>
    </w:p>
    <w:p>
      <w:pPr>
        <w:pStyle w:val="TextBody"/>
        <w:ind w:left="720" w:right="720" w:hanging="0"/>
        <w:rPr/>
      </w:pPr>
      <w:r>
        <w:rPr/>
        <w:t>(3)  Granting or denying a request for oral argument is within the sole discretion of the Commission or the Prehearing Officer, whichever presides over the matter to be argued.</w:t>
      </w:r>
    </w:p>
    <w:p>
      <w:pPr>
        <w:pStyle w:val="TextBody"/>
        <w:ind w:hanging="0"/>
        <w:rPr/>
      </w:pPr>
      <w:r>
        <w:rPr/>
        <w:tab/>
        <w:t>OPC timely filed its Request for Oral Argument concurrently with its motion for reconsideration on June 25, 2007.  In its request, OPC states that oral argument will assist the Commission in comprehending and evaluating facts and policies that were overlooked or misstated in the Final Order.  OPC states that these mistakes include creating an environmental requirement that does not exist, misconstruing representations TECO made to the EPA, misinterpreting the partial stipulation, and ignoring the function of the electric isolation project.  OPC also states that oral argument “will assist the Commission with regard to proper application of the statutory standard set forth in Section 366.8255, Florida Statutes.”  (Request for Oral Argument at 1)</w:t>
      </w:r>
    </w:p>
    <w:p>
      <w:pPr>
        <w:pStyle w:val="TextBody"/>
        <w:ind w:hanging="0"/>
        <w:rPr/>
      </w:pPr>
      <w:r>
        <w:rPr/>
        <w:tab/>
        <w:t xml:space="preserve">TECO timely filed its Request to Dispense with Oral Argument along with its response in opposition to the motion for reconsideration on June 29, 2007.  TECO argues that the issues of this case have been fully considered by the Commission twice, once in its PAA order and again in its Final Order after a full evidentiary hearing, and each time the Commission has approved the eligibility of costs associated with its scrubber reliability project.  TECO suggests that OPC’s motion for reconsideration only reargues what the Commission has already extensively considered, and oral argument will not add anything to the Commission’s understanding of the case.  “On the contrary, given the history of this case and the non-conforming re-argumentative nature of OPC’s Motion for Reconsideration, oral argument would not appear to be a necessary or appropriate use of this Commission’s valuable time.” (Request to Dispense with Oral Argument at 2)  </w:t>
      </w:r>
    </w:p>
    <w:p>
      <w:pPr>
        <w:pStyle w:val="TextBody"/>
        <w:rPr/>
      </w:pPr>
      <w:r>
        <w:rPr/>
        <w:t xml:space="preserve">Staff agrees that the Commission has considered all aspects of this case several times.  Staff also believes that the Commission is able to correctly interpret the standards contained in the statutes it implements without further input from the parties.  The extensive pleadings fully address the issues, and further argument would not assist the Commission in understanding and evaluating the issues to be decided.  Thus, staff recommends that OPC’s request for oral argument be denied.  </w:t>
      </w:r>
    </w:p>
    <w:p>
      <w:pPr>
        <w:pStyle w:val="TextBody"/>
        <w:rPr/>
      </w:pPr>
      <w:r>
        <w:rPr/>
        <w:t xml:space="preserve">Staff notes that the Commission has the sole discretion to grant or deny oral argument.  If the Commission decides to hear from the parties, staff recommends that the Commission allow 10 minutes per side.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r>
        <w:br w:type="page"/>
      </w:r>
    </w:p>
    <w:p>
      <w:pPr>
        <w:pStyle w:val="TextBody"/>
        <w:ind w:hanging="0"/>
        <w:rPr/>
      </w:pPr>
      <w:r>
        <w:rPr>
          <w:b/>
          <w:u w:val="single"/>
        </w:rPr>
        <w:t>Issue 2</w:t>
      </w:r>
      <w:r>
        <w:rPr/>
        <w:t>:  Should the Commission deny OPC’s Motion for Reconsideration of Order No. PSC-07-0499-FOF-EI?</w:t>
      </w:r>
    </w:p>
    <w:p>
      <w:pPr>
        <w:pStyle w:val="TextBody"/>
        <w:ind w:hanging="0"/>
        <w:rPr/>
      </w:pPr>
      <w:r>
        <w:rPr>
          <w:b/>
          <w:u w:val="single"/>
        </w:rPr>
        <w:t>Recommendation</w:t>
      </w:r>
      <w:r>
        <w:rPr/>
        <w:t>:  Yes.  The Commission should deny the motion for reconsideration.  It does not identify a point of fact or law that was overlooked or which the Commission failed to consider in its order approving the eligibility of TECO’s scrubber reliability project costs through the ECRC.  (Brown, Lee)</w:t>
      </w:r>
    </w:p>
    <w:p>
      <w:pPr>
        <w:pStyle w:val="TextBody"/>
        <w:ind w:hanging="0"/>
        <w:rPr/>
      </w:pPr>
      <w:r>
        <w:rPr>
          <w:b/>
          <w:u w:val="single"/>
        </w:rPr>
        <w:t>Staff Analysis</w:t>
      </w:r>
      <w:r>
        <w:rPr/>
        <w:t>:</w:t>
      </w:r>
    </w:p>
    <w:p>
      <w:pPr>
        <w:pStyle w:val="TextBody"/>
        <w:ind w:hanging="0"/>
        <w:rPr>
          <w:u w:val="single"/>
        </w:rPr>
      </w:pPr>
      <w:r>
        <w:rPr>
          <w:u w:val="single"/>
        </w:rPr>
        <w:t>Standard of review</w:t>
      </w:r>
    </w:p>
    <w:p>
      <w:pPr>
        <w:pStyle w:val="TextBody"/>
        <w:rPr/>
      </w:pPr>
      <w:r>
        <w:rPr/>
        <w:t xml:space="preserve">OPC states that the standard of review for a motion for reconsideration is whether the motion identifies a point of fact or law which was overlooked or which the Commission failed to consider in rendering its order.  OPC goes on to state that motions for reconsideration are not appropriate for reargument of matters that have already been considered, but cites the case of </w:t>
      </w:r>
      <w:r>
        <w:rPr>
          <w:u w:val="single"/>
        </w:rPr>
        <w:t>State ex. Rel. Jaytex Realty Co. v. Green</w:t>
      </w:r>
      <w:r>
        <w:rPr/>
        <w:t xml:space="preserve">, 105 So. 2d 817 (Fla. 1st DCA 1958), for the proposition that there will be times when a court will inadvertently overlook a fact, controlling decision or a principle of law material to the case.  Following on that proposition, OPC states: </w:t>
      </w:r>
    </w:p>
    <w:p>
      <w:pPr>
        <w:pStyle w:val="TextBody"/>
        <w:ind w:left="720" w:right="720" w:hanging="0"/>
        <w:rPr/>
      </w:pPr>
      <w:r>
        <w:rPr/>
        <w:t>Thus, arguments regarding mistakes of law and fact which require discussion of the same facts and issues that were addressed in post hearing briefs and recommendations are not merely rearguing matters that had already been considered.  This motion for reconsideration addresses the facts and issues as they relate to the mistakes of law and fact and those facts which were overlooked in the Order.  (Motion p. 3)</w:t>
      </w:r>
    </w:p>
    <w:p>
      <w:pPr>
        <w:pStyle w:val="TextBody"/>
        <w:rPr/>
      </w:pPr>
      <w:r>
        <w:rPr/>
        <w:t xml:space="preserve">TECO objects to OPC’s motion for reconsideration on the basic ground that the motion spends 16 pages rearguing OPC’s positions in the case and disagreeing with the conclusions the Commission reached in its Final Order, but it does not raise one fact or legal precedent that the Commission had not fully considered in the case.  TECO cites </w:t>
      </w:r>
      <w:r>
        <w:rPr>
          <w:u w:val="single"/>
        </w:rPr>
        <w:t>United Gas Pipeline Co. v. Bevis</w:t>
      </w:r>
      <w:r>
        <w:rPr/>
        <w:t xml:space="preserve">, 336 So. 2d 560, (Fla. 1976) in support of its position, where Justice England chastises the parties for extensive reargument of the case on rehearing:  </w:t>
      </w:r>
    </w:p>
    <w:p>
      <w:pPr>
        <w:pStyle w:val="TextBody"/>
        <w:ind w:left="720" w:right="720" w:hanging="0"/>
        <w:rPr/>
      </w:pPr>
      <w:r>
        <w:rPr/>
        <w:t xml:space="preserve">I would deny rehearing in this case in the face of the multi-page, argumentative rehearing petitions which have been filed, for the reasons set forth in </w:t>
      </w:r>
      <w:r>
        <w:rPr>
          <w:u w:val="single"/>
        </w:rPr>
        <w:t>Texas Co. v. Davidson</w:t>
      </w:r>
      <w:r>
        <w:rPr/>
        <w:t>, 76 Fla. 475, 478, 80 So. 558,559 (1918). See also Florida Appellate Rule 3.14(b), which states that a petition for rehearing shall be 'without argument'.</w:t>
      </w:r>
    </w:p>
    <w:p>
      <w:pPr>
        <w:pStyle w:val="TextBody"/>
        <w:ind w:left="720" w:right="720" w:hanging="0"/>
        <w:rPr/>
      </w:pPr>
      <w:r>
        <w:rPr/>
        <w:t xml:space="preserve">Counsel for Monsanto (7 page petition), Air Products (14 page petition), and the Public Service Commission (4 page petition) have essentially reargued the entire case, prompting counsel for United Gas Pipe Line and Florida Gas Transmission to file brief-like replies of 15 and 18 pages, respectively. This expenditure of counsel's time, and the clients' money, is completely unjustified. This case had been argued, briefed and fully considered by the Court when the decision was initially rendered. It is not the office of rehearing to invite a complete re-analysis of all that has gone before. See </w:t>
      </w:r>
      <w:r>
        <w:rPr>
          <w:u w:val="single"/>
        </w:rPr>
        <w:t>State ex rel. Jaytex Realty Co. v. Green</w:t>
      </w:r>
      <w:r>
        <w:rPr/>
        <w:t>, 105 So.2d 817, 818-19 (lst DCA Fla. 1958).</w:t>
      </w:r>
    </w:p>
    <w:p>
      <w:pPr>
        <w:pStyle w:val="TextBody"/>
        <w:ind w:hanging="0"/>
        <w:rPr/>
      </w:pPr>
      <w:r>
        <w:rPr/>
        <w:t xml:space="preserve">TECO asserts that OPC’s motion is similar to the motions filed in </w:t>
      </w:r>
      <w:r>
        <w:rPr>
          <w:u w:val="single"/>
        </w:rPr>
        <w:t>United Gas Pipeline</w:t>
      </w:r>
      <w:r>
        <w:rPr/>
        <w:t xml:space="preserve"> and should be denied on that basis.</w:t>
      </w:r>
    </w:p>
    <w:p>
      <w:pPr>
        <w:pStyle w:val="TextBody"/>
        <w:ind w:hanging="0"/>
        <w:rPr>
          <w:u w:val="single"/>
        </w:rPr>
      </w:pPr>
      <w:r>
        <w:rPr/>
        <w:tab/>
      </w:r>
      <w:r>
        <w:rPr>
          <w:u w:val="single"/>
        </w:rPr>
        <w:t>Discussion</w:t>
      </w:r>
    </w:p>
    <w:p>
      <w:pPr>
        <w:pStyle w:val="TextBody"/>
        <w:rPr>
          <w:u w:val="single"/>
        </w:rPr>
      </w:pPr>
      <w:r>
        <w:rPr/>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xml:space="preserve">, 105 So. 2d 817(Fla. 1st DCA 1958). </w:t>
      </w:r>
    </w:p>
    <w:p>
      <w:pPr>
        <w:pStyle w:val="TextBody"/>
        <w:rPr/>
      </w:pPr>
      <w:r>
        <w:rPr/>
        <w:t xml:space="preserve">Staff carefully reviewed the First District Court of Appeal’s opinion in </w:t>
      </w:r>
      <w:r>
        <w:rPr>
          <w:u w:val="single"/>
        </w:rPr>
        <w:t>Green</w:t>
      </w:r>
      <w:r>
        <w:rPr/>
        <w:t xml:space="preserve">, 105 So. 2d at 818-819, since OPC relied upon it as justification to restate many of the arguments it made at hearing and in its post hearing brief, and since TECO cited it and </w:t>
      </w:r>
      <w:r>
        <w:rPr>
          <w:u w:val="single"/>
        </w:rPr>
        <w:t>United Gas Pipeline</w:t>
      </w:r>
      <w:r>
        <w:rPr/>
        <w:t xml:space="preserve"> for the opposite reason.  Here, in pertinent part and in context, is what the Court said:</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rPr/>
      </w:pPr>
      <w:r>
        <w:rPr/>
        <w:t xml:space="preserve">It is not a compliment to the intelligence, the competency or the industry of the court for it to be told in each case which it decides that it has ‘overlooked and failed to consider’ from three to twenty matters which, had they been given proper weight, would have necessitated a different decision. </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w:t>
      </w:r>
    </w:p>
    <w:p>
      <w:pPr>
        <w:pStyle w:val="TextBody"/>
        <w:rPr>
          <w:u w:val="single"/>
        </w:rPr>
      </w:pPr>
      <w:r>
        <w:rPr/>
        <w:t>Staff recommends that OPC’s motion simply reargues matters fully considered by the Commission in its Final Order in this case.  Staff believes that OPC has used the reconsideration process as a medium to advise the Commission that it disagrees with the Commission’s conclusion and to reargue matters already discussed at the hearing and in post hearing briefs.  OPC has attempted to justify its reargument by explaining that it has to reargue the case to point out the mistakes of law and fact and the matters the Commission overlooked, but OPC has not identified any facts or law the Commission overlooked.  As shown in more detail below, OPC has only argued that the Commission “misinterpreted,” “misconstrued,” or “misapplied” the law and facts.  If the Commission misconstrued, misinterpreted, or misapplied the law and facts of the case it would have to have considered them in the first place.  Staff recommends that OPC has not identified any point of fact or law which was overlooked or which the Commission failed to consider in rendering its Final Order in the first instance.  As shown specifically below, OPC has only reargued its case and registered its disagreement with the Commission’s decision.  The motion for reconsideration should be denied.</w:t>
      </w:r>
    </w:p>
    <w:p>
      <w:pPr>
        <w:pStyle w:val="TextBody"/>
        <w:ind w:hanging="0"/>
        <w:rPr>
          <w:u w:val="single"/>
        </w:rPr>
      </w:pPr>
      <w:r>
        <w:rPr>
          <w:u w:val="single"/>
        </w:rPr>
        <w:t>The Motion for Reconsideration</w:t>
      </w:r>
    </w:p>
    <w:p>
      <w:pPr>
        <w:pStyle w:val="TextBody"/>
        <w:rPr/>
      </w:pPr>
      <w:r>
        <w:rPr/>
        <w:t>In its motion for reconsideration, OPC states that section 366.8255, Florida Statutes, permits electric utilities to recover through the ECRC all prudently incurred costs “that are necessary and required” to comply with environmental laws or regulations, and all other costs should be recovered in base rates.  OPC argues that the Commission should strictly apply section 366.8255 to only those costs necessary to comply with actual environmental laws or regulations.  TECO argues that four of the projects associated with TECO’s scrubber reliability program are not being done to comply with an actual environmental law or requirement imposed by an agency with the authority to impose such requirements.  Therefore, OPC argues, since the Commission approved those projects as eligible for cost recovery through the ECRC, it misapplied the statutory standard for ECRC recovery, and “[m]isapplication of this standard in the Order has resulted in mistakes of law or fact and the overlooking of certain facts.” (Motion, p.2)</w:t>
      </w:r>
    </w:p>
    <w:p>
      <w:pPr>
        <w:pStyle w:val="TextBody"/>
        <w:rPr/>
      </w:pPr>
      <w:r>
        <w:rPr/>
        <w:t>OPC claims the Commission made four specific mistakes of fact or law in its Final Order: 1) creating a new “improved scrubber reliability” environmental requirement for cost recovery through the ECRC; 2) misconstruing representations made by TECO to the EPA; 3) misinterpreting the parties’ partial stipulation for ECRC recovery of certain projects included in the scrubber reliability program; and 4) improperly ignoring the function of the electric isolation project.</w:t>
      </w:r>
    </w:p>
    <w:p>
      <w:pPr>
        <w:pStyle w:val="TextBody"/>
        <w:rPr>
          <w:u w:val="single"/>
        </w:rPr>
      </w:pPr>
      <w:r>
        <w:rPr>
          <w:u w:val="single"/>
        </w:rPr>
        <w:t>New environmental requirement</w:t>
      </w:r>
    </w:p>
    <w:p>
      <w:pPr>
        <w:pStyle w:val="TextBody"/>
        <w:rPr/>
      </w:pPr>
      <w:r>
        <w:rPr/>
        <w:t>Regarding OPC’s assertion that the Commission’s Final Order created a “new environmental requirement,” OPC argues that because paragraph 40 of TECO’s consent decree does not mention scrubber reliability as a specific requirement, the Commission’s Final Order mistakenly created a new environmental requirement when it stated at page 8: “Therefore, to maintain the same unit availability, scrubber reliability must be improved after the by pass allowance is eliminated.” According to OPC, neither Paragraph 31 nor Paragraph 40 mention scrubber reliability as a requirement of the Consent Decree, and therefore the Commission mistakenly expanded the scope of cost recovery under section 366.08255, Florida Statutes.  OPC also argues that the Commission misapplied Order No. PSC-02-1421-PAA-EI</w:t>
      </w:r>
      <w:r>
        <w:rPr>
          <w:rStyle w:val="FootnoteCharacters"/>
          <w:rStyle w:val="FootnoteAnchor"/>
        </w:rPr>
        <w:footnoteReference w:id="2"/>
      </w:r>
      <w:r>
        <w:rPr/>
        <w:t xml:space="preserve"> (Turtle Order) to this case, because in that case FPL incurred costs to comply with an environmental requirement to install a turtle net, but in this case, OPC claims, there is no environmental requirement being implemented.  </w:t>
      </w:r>
    </w:p>
    <w:p>
      <w:pPr>
        <w:pStyle w:val="TextBody"/>
        <w:rPr/>
      </w:pPr>
      <w:r>
        <w:rPr/>
        <w:t xml:space="preserve">TECO argues that the Commission’s Final Order does not create any “improved scrubber reliability” environmental requirement, as OPC argues.  TECO considers this part of OPC’s motion to be “purely an exercise in semantics” and a reargument of OPC’s position throughout the case that the four contested projects are not needed to comply with TECO’s Consent Decree.  According to TECO, the Commission recognized in its Final Order that tighter restrictions in Paragraph 40 of the Consent Decree required that TECO could not operate its base-load coal units 1 through 3 at Big Bend unscrubbed after 2010 and 2013.  The four contested projects were part of an integrated program to improve scrubber reliability to comply with the deadlines imposed by Paragraph 40 of the Consent Decree.  TECO states that: </w:t>
      </w:r>
    </w:p>
    <w:p>
      <w:pPr>
        <w:pStyle w:val="TextBody"/>
        <w:ind w:left="720" w:right="720" w:hanging="0"/>
        <w:rPr/>
      </w:pPr>
      <w:r>
        <w:rPr/>
        <w:t xml:space="preserve">Shutting down the units when the scrubbers are not operational, in face of Tampa Electric’s statutory obligation to serve, simply is not an option.  Carried to its logical extreme, OPC’s contrary position would defeat each and every ECRC cost recovery proposal.  Rather than complying with any new environmental restriction, OPC would have the utilities simply shut down any affected generating unit or units at any time the new restriction might otherwise be violated, regardless of the impact that shutdown would have on utility customers.  </w:t>
      </w:r>
    </w:p>
    <w:p>
      <w:pPr>
        <w:pStyle w:val="TextBody"/>
        <w:ind w:hanging="0"/>
        <w:rPr/>
      </w:pPr>
      <w:r>
        <w:rPr/>
        <w:t xml:space="preserve">(Response, p. 5) TECO argues that OPC’s attempt to recast TECO’s compliance option for adherence to its Consent Decree as some newly created environmental requirement is without merit.  </w:t>
      </w:r>
    </w:p>
    <w:p>
      <w:pPr>
        <w:pStyle w:val="TextBody"/>
        <w:rPr/>
      </w:pPr>
      <w:r>
        <w:rPr/>
        <w:t xml:space="preserve">TECO also argues that OPC is simply rearguing its position that TECO did not include the four contested projects in its Phase I and Phase II plans for optimizing the Big Bend FGD System, and therefore did not consider them necessary to comply with the Consent Decree requirements.  TECO points out that the Commission fully considered OPC’s position and did not overlook anything by recognizing the differences between TECO’s short-term Phase I and Phase II compliance projects and longer term capital projects designed to comply with the stricter terms of Paragraph 40 of the Consent Decree.  </w:t>
      </w:r>
    </w:p>
    <w:p>
      <w:pPr>
        <w:pStyle w:val="TextBody"/>
        <w:ind w:hanging="0"/>
        <w:rPr/>
      </w:pPr>
      <w:r>
        <w:rPr/>
        <w:tab/>
        <w:t>TECO disagrees with OPC’s discussion of the applicability of the Commission’s Turtle Order to its scrubber reliability program.  TECO states that OPC’s assertion that in this case there is no environmental requirement to be implemented is clearly incorrect.  The environmental requirement to be implemented is Paragraph 40’s deadlines for operating the Big Bend units unscrubbed.  TECO argues that the Commission recognized this in its Order and drew the appropriate comparison to its prior order finding that where a particular environmental requirement does not detail the specific means to comply with the requirement, the utility was impliedly required to comply in the most reasonable and cost-effective manner.  TECO believes that OPC’s demand that compliance measures be specifically named in the Consent Decree is not consistent with Commission precedent.  In this regard, TECO states:</w:t>
      </w:r>
    </w:p>
    <w:p>
      <w:pPr>
        <w:pStyle w:val="TextBody"/>
        <w:ind w:left="720" w:right="720" w:hanging="0"/>
        <w:rPr/>
      </w:pPr>
      <w:r>
        <w:rPr/>
        <w:t xml:space="preserve">Compliance with environmental mandates is not a game of Simon says.  Instead, it involves the task of selecting appropriate measures to effect compliance even though the specific measures selected may not be dictated in the order mandating compliance.  OPC’s reargument of this point should, once again, be rejected.  </w:t>
      </w:r>
    </w:p>
    <w:p>
      <w:pPr>
        <w:pStyle w:val="TextBody"/>
        <w:ind w:right="720" w:hanging="0"/>
        <w:rPr/>
      </w:pPr>
      <w:r>
        <w:rPr/>
        <w:t xml:space="preserve">(Response at 7) </w:t>
      </w:r>
    </w:p>
    <w:p>
      <w:pPr>
        <w:pStyle w:val="TextBody"/>
        <w:ind w:right="720" w:hanging="0"/>
        <w:rPr/>
      </w:pPr>
      <w:r>
        <w:rPr/>
        <w:tab/>
      </w:r>
      <w:r>
        <w:rPr>
          <w:u w:val="single"/>
        </w:rPr>
        <w:t>Discussion</w:t>
      </w:r>
    </w:p>
    <w:p>
      <w:pPr>
        <w:pStyle w:val="TextBody"/>
        <w:ind w:hanging="0"/>
        <w:rPr/>
      </w:pPr>
      <w:r>
        <w:rPr/>
        <w:t xml:space="preserve">  </w:t>
      </w:r>
      <w:r>
        <w:rPr/>
        <w:tab/>
        <w:t xml:space="preserve">It is staff’s opinion that OPC’s assertions that the Commission created some new “scrubber reliability” environmental requirement is simply a recasting of its arguments that certain projects that are part of TECO’s FGD Reliability Program are not required or necessary to comply with TECO’s Consent Decree, and Paragraph 40 of the Consent Decree is not a new environmental requirement.  The Commission addressed these assertions thoroughly on pps. 7-10 of its Final Order, under the headings, “New Environmental Requirement” and “Necessity of the Projects.”  OPC’s attempt to recast the old arguments with a new name is not sufficient reason to grant reconsideration.  </w:t>
      </w:r>
    </w:p>
    <w:p>
      <w:pPr>
        <w:pStyle w:val="TextBody"/>
        <w:rPr>
          <w:u w:val="single"/>
        </w:rPr>
      </w:pPr>
      <w:r>
        <w:rPr>
          <w:u w:val="single"/>
        </w:rPr>
        <w:t>Misconstrued representations to the EPA</w:t>
      </w:r>
    </w:p>
    <w:p>
      <w:pPr>
        <w:pStyle w:val="TextBody"/>
        <w:ind w:hanging="0"/>
        <w:rPr/>
      </w:pPr>
      <w:r>
        <w:rPr/>
        <w:tab/>
        <w:t xml:space="preserve"> OPC claims that the Commission’s Final Order misconstrued representations made by TECO to the EPA and “makes a fundamental error in the legal import of the Quarterly reports to the EPA” by “essentially ignoring” the fact that TECO reported the four projects in dispute in this case as not required by the consent decree and then claimed in this case that they were required by Paragraph 40.  OPC disputes the Order’s assertion that “. . . the wording of the reports does not change the nature of the projects, which would not have been undertaken but for the requirements of Paragraph 40.” (Final Order, p. 9)  OPC contends that this statement mistakes the importance of “the wording of the reports” and contains “an underlying mistaken statement of the law that the company’s undertaking of an action, without a legal compulsion, is sufficient to justify recovery through the ECRC.” (Motion, p. 9)</w:t>
      </w:r>
    </w:p>
    <w:p>
      <w:pPr>
        <w:pStyle w:val="TextBody"/>
        <w:rPr/>
      </w:pPr>
      <w:r>
        <w:rPr/>
        <w:t>TECO argues that the Commission’s Final Order does not misconstrue representations TECO made to the EPA.  According to TECO, OPC is simply rearguing the positions it took at the hearing and in its post hearing brief.  Inclusion of the four contested FGD System Reliability projects in TECO’s quarterly compliance reports does not render them “not required” by the Consent Decree.  TECO asserts that OPC’s argument was addressed and rejected by the Commission in its Final Order at page 9, and OPC simply disagrees with the Commission’s conclusion.</w:t>
      </w:r>
    </w:p>
    <w:p>
      <w:pPr>
        <w:pStyle w:val="TextBody"/>
        <w:ind w:hanging="0"/>
        <w:rPr/>
      </w:pPr>
      <w:r>
        <w:rPr/>
        <w:tab/>
      </w:r>
      <w:r>
        <w:rPr>
          <w:u w:val="single"/>
        </w:rPr>
        <w:t>Discussion</w:t>
      </w:r>
    </w:p>
    <w:p>
      <w:pPr>
        <w:pStyle w:val="TextBody"/>
        <w:ind w:hanging="0"/>
        <w:rPr/>
      </w:pPr>
      <w:r>
        <w:rPr/>
        <w:tab/>
        <w:t>The Commission clearly addressed TECO’s quarterly reports to the EPA in its Final Order at page 9.  The Commission said:</w:t>
      </w:r>
    </w:p>
    <w:p>
      <w:pPr>
        <w:pStyle w:val="TextBody"/>
        <w:ind w:left="720" w:right="720" w:hanging="0"/>
        <w:rPr/>
      </w:pPr>
      <w:r>
        <w:rPr/>
        <w:t>We do not believe that we can find these projects to be discretionary based on the information TECO did or did not include in its Quarterly Reports to the EPA.  The evidence shows that some of the information TECO submitted related to implementation of another section of the Consent Decree, Paragraph 31, and some of the information was submitted to take full advantage of the safe harbor provision of the Consent Decree to protect itself from further litigation with the EPA.  We agree with witness Crouch that the wording of the reports does not change the nature of the projects, which would not have been undertaken but for the requirements of Paragraph 40.</w:t>
      </w:r>
    </w:p>
    <w:p>
      <w:pPr>
        <w:pStyle w:val="TextBody"/>
        <w:ind w:hanging="0"/>
        <w:rPr/>
      </w:pPr>
      <w:r>
        <w:rPr/>
        <w:t>OPC may disagree with the Commission’s conclusion, but that is not reason to grant reconsideration.</w:t>
      </w:r>
    </w:p>
    <w:p>
      <w:pPr>
        <w:pStyle w:val="TextBody"/>
        <w:ind w:hanging="0"/>
        <w:rPr>
          <w:u w:val="single"/>
        </w:rPr>
      </w:pPr>
      <w:r>
        <w:rPr/>
        <w:tab/>
      </w:r>
      <w:r>
        <w:rPr>
          <w:u w:val="single"/>
        </w:rPr>
        <w:t>Misinterpretation of partial stipulation</w:t>
      </w:r>
    </w:p>
    <w:p>
      <w:pPr>
        <w:pStyle w:val="TextBody"/>
        <w:rPr/>
      </w:pPr>
      <w:r>
        <w:rPr/>
        <w:t>OPC claims that the Commission’s Final Order misinterpreted the partial stipulation that several projects associated with TECO’s FGD reliability program were eligible for cost recovery through the ECRC.  OPC disputes the statement in the Final Order inferring that the stipulation assumes that the Consent Decree is a new legal requirement and contending that OPC was taking inconsistent positions regarding the projects that were not in dispute and the projects that were in dispute.   OPC asserts that the stipulation contains no assertion one way or another about whether the projects are “new” or not.  OPC claims that the use of the word “new” in the title of the scrubber reliability program was taken out of context.  According to OPC: “a plain reading of the stipulation shows that the word “new” was employed as a means of referring to those projects that were to be included in the stipulation, and nothing more. If the Commission allows its Orders to read into stipulations things that are not there, this will have a chilling effect on parties entering into stipulations.” (Motion, p. 11)</w:t>
      </w:r>
    </w:p>
    <w:p>
      <w:pPr>
        <w:pStyle w:val="TextBody"/>
        <w:rPr/>
      </w:pPr>
      <w:r>
        <w:rPr/>
        <w:t>TECO disagrees with OPC’s contention that the Commission misinterpreted the Partial Stipulation.  According to TECO, the Commission simply observed at page 8 of the Final Order that the Consent Decree, including Paragraph 40, is a new environmental requirement because the costs of its implementation occurred after 1993 and it was enacted, became effective, or its effect was triggered after the company’s last test year upon which rates are based.  According to TECO, that is the material finding the Commission made with respect to the stipulation.</w:t>
      </w:r>
    </w:p>
    <w:p>
      <w:pPr>
        <w:pStyle w:val="TextBody"/>
        <w:rPr>
          <w:u w:val="single"/>
        </w:rPr>
      </w:pPr>
      <w:r>
        <w:rPr>
          <w:u w:val="single"/>
        </w:rPr>
        <w:t>Discussion</w:t>
      </w:r>
    </w:p>
    <w:p>
      <w:pPr>
        <w:pStyle w:val="TextBody"/>
        <w:rPr/>
      </w:pPr>
      <w:r>
        <w:rPr/>
        <w:t>The Commission’s comment about the partial stipulation on recoverability through the ECRC of  9 projects out of the 13 that make up TECO’s FGD Reliability Program was made in the course of its discussion of whether Paragraph 40 of the Consent Decree represented a new environmental requirement.  The Commission said:</w:t>
      </w:r>
    </w:p>
    <w:p>
      <w:pPr>
        <w:pStyle w:val="TextBody"/>
        <w:ind w:left="720" w:right="720" w:firstLine="720"/>
        <w:rPr/>
      </w:pPr>
      <w:r>
        <w:rPr/>
        <w:t>Both section 366.8255, Florida Statutes, and the Gulf Order indicate that an environmental requirement is a “new” environmental requirement if the costs associated with its implementation occurred after 1993 and it was enacted, effective, or whose effect was triggered after the company’s last test year upon which rates are based.  No other time limitations are ascertainable from the statute or the Commission’s decisions.  The evidence is uncontested that TECO’s Consent Decree with the EPA was executed in 2000 and no costs to implement the settlement were incurred before April 13, 1993.  It is also clear that TECO’s last rate case was filed before the litigation which led to the Consent Decree.  This is also evident by the fact that the Commission has already approved other programs triggered by the Consent Decree.  Clearly, the Consent Decree has been established as an eligible environmental compliance requirement for TECO pursuant to the statute and Commission policy.</w:t>
      </w:r>
    </w:p>
    <w:p>
      <w:pPr>
        <w:pStyle w:val="TextBody"/>
        <w:ind w:left="720" w:right="720" w:firstLine="720"/>
        <w:rPr/>
      </w:pPr>
      <w:r>
        <w:rPr/>
        <w:t xml:space="preserve">Further, while OPC contests four of the 13 proposed projects as not eligible for recovery through the ECRC because Paragraph 40 of the Consent Decree is not a “new” requirement, it has stipulated to the recovery of the costs of the remaining projects, most through the ECRC.  Inherent in that stipulation is the assumption that the Consent Decree is a new legal requirement.  OPC cannot logically argue that that requirement is not “new” as to some of the reliability projects, but is “new” for others.  OPC’s argument fails to take into consideration the language of the Gulf Order criteria, which states that projects are eligible for ECRC recovery if they are legally required to comply with a governmentally imposed environmental regulation enacted, became effective, or </w:t>
      </w:r>
      <w:r>
        <w:rPr>
          <w:u w:val="single"/>
        </w:rPr>
        <w:t>whose effect was triggered</w:t>
      </w:r>
      <w:r>
        <w:rPr/>
        <w:t xml:space="preserve"> after the company’s last test year upon which rates are based.  That is true for the entire Consent Decree, and especially for Paragraph 40. (emphasis supplied)</w:t>
      </w:r>
    </w:p>
    <w:p>
      <w:pPr>
        <w:pStyle w:val="TextBody"/>
        <w:rPr/>
      </w:pPr>
      <w:r>
        <w:rPr/>
        <w:t>While OPC may disagree with the position the Commission took on the matter, that is not a valid reason to grant reconsideration.</w:t>
      </w:r>
    </w:p>
    <w:p>
      <w:pPr>
        <w:pStyle w:val="TextBody"/>
        <w:rPr>
          <w:u w:val="single"/>
        </w:rPr>
      </w:pPr>
      <w:r>
        <w:rPr>
          <w:u w:val="single"/>
        </w:rPr>
        <w:t>Function of the electric isolation project</w:t>
      </w:r>
    </w:p>
    <w:p>
      <w:pPr>
        <w:pStyle w:val="TextBody"/>
        <w:ind w:hanging="0"/>
        <w:rPr/>
      </w:pPr>
      <w:r>
        <w:rPr/>
        <w:tab/>
        <w:t>Regarding OPC’s assertion that the Commission’s Final Order improperly ignored the function of the electric isolation project, OPC contends that while the Final Order recognized that 18 percent of the new transformer would not be used for pollution control equipment it still allowed recovery of the full costs of the transformer through the ECRC.  OPC states that the Final Order failed to consider the Commission’s independent obligation to set fair, just and reasonable rates by allowing that amount to be recovered through the ECRC.  OPC states that the fundamental flaw in the Final Order’s analysis of cost recovery for the transformer is that the Final Order misconstrued the reason for the new transformer addition.  According to OPC, the evidence showed that the new transformer was not necessary to meet an environmental requirement, but rather was driven by the need for two new ID fans which were not environmental equipment.  OPC claims that the Final Order ignored TECO’s own Sargent &amp; Lundy Study on fan capacity.  OPC states that the Commission committed a fundamental error by allowing recovery of the cost of the new transformer through the ECRC before determining whether the addition of the two new ID fans is appropriate.  OPC concludes its motion with the assertion that the Commission should strictly apply the standard prescribed in section 366.8255, Florida Statutes, and disallow ECRC recovery of the costs associated with the 4 disputed projects, because they are not necessary to comply with an actual law or regulation.</w:t>
      </w:r>
    </w:p>
    <w:p>
      <w:pPr>
        <w:pStyle w:val="TextBody"/>
        <w:ind w:hanging="0"/>
        <w:rPr/>
      </w:pPr>
      <w:r>
        <w:rPr/>
        <w:tab/>
        <w:t xml:space="preserve">TECO asserts that OPC’s position on the electric isolation project is without merit, and the issues regarding this component of the overall program were fully vetted. The deficiencies in OPC witness Stamberg's testimony on this subject were described in detail in the rebuttal testimony of TECO witness Smolenski, at Tr. 221 - 230. TECO states that OPC's four page reargument of this same point should be rejected, consistent with the Commission's earlier disposition of this argument in its final order.  According to TECO, on pages 13 and 14 of its motion OPC misstates the findings and conclusions of the Sargent &amp; Lundy study, using carefully edited quotes and misstatements, as OPC did in its post-hearing brief.  TECO argues that the study’s recommendation clearly states that the use of Induced Draft (ID) fans is part of the lowest cost alternative despite OPC's attempts to characterize it as just the opposite.  The study made recommendations from among the alternative forced draft ("FD") fans from a group of FD fan alternatives. The Study also evaluated and made recommendations from alternative types of ID fan alternatives.  At no time does the Sargent &amp; Lundy study recommend that FD fans be used in lieu of ID fans.  Sargent &amp; Lundy clearly states on page 5, section 1.2 of its study, "[T]his report has been written based on balanced draft operation."  In the power plant engineering world, TECO contends, it is universally understood that balanced draft operation is both practically and theoretically impossible without the use of ID fans.  In its conclusion TECO states that OPC has not identified any point of fact or law that was overlooked or which the Commission failed to consider in its Final Order, and therefore the motion has not met the standard for reconsideration and it should be denied. </w:t>
      </w:r>
    </w:p>
    <w:p>
      <w:pPr>
        <w:pStyle w:val="TextBody"/>
        <w:ind w:hanging="0"/>
        <w:rPr>
          <w:u w:val="single"/>
        </w:rPr>
      </w:pPr>
      <w:r>
        <w:rPr>
          <w:u w:val="single"/>
        </w:rPr>
        <w:t>Discussion</w:t>
      </w:r>
    </w:p>
    <w:p>
      <w:pPr>
        <w:pStyle w:val="TextBody"/>
        <w:ind w:hanging="0"/>
        <w:rPr/>
      </w:pPr>
      <w:r>
        <w:rPr/>
        <w:tab/>
        <w:t>The Commission fully addressed OPC’s arguments regarding TECO’s electric isolation project and the function of the ID fans, as well as its reasons for allowing recovery through the ECRC of 18 percent of the transformer’s load that will not support environmental processes.  The Commission said:</w:t>
      </w:r>
    </w:p>
    <w:p>
      <w:pPr>
        <w:pStyle w:val="TextBody"/>
        <w:ind w:left="720" w:right="720" w:hanging="0"/>
        <w:rPr/>
      </w:pPr>
      <w:r>
        <w:rPr/>
        <w:t>The new Induced Draft (ID) fans 3A and 3B, and the new transformer 3B that will serve the new ID fan load, are considered by OPC to be discretionary.  TECO responds that the new transformer 3B is needed as a consequence of the added 12,281 KVA of electrical load due to the new SCR system and the added 12,939 KVA of electrical load due to reconfiguration of the scrubber electrical system.  The existing transformer 3A alone will not be able to handle the load.   Due to the conversion to balanced draft operation after installing the ID fans, 3,750 KVA of the existing boiler load will be transferred to the ID fans.  This 3,750 KVA load, representing 18 percent of transformer 3B’s total connected load, will not be dedicated to pollution control.  The new transformer 3B will not replace the existing transformer 3A.  This is different from the booster fan project where fully depreciated base rate items are replaced with new equipment that is accordingly not included in the ECRC.  We find that the new transformer 3B is not a base rate item.</w:t>
      </w:r>
    </w:p>
    <w:p>
      <w:pPr>
        <w:pStyle w:val="TextBody"/>
        <w:ind w:hanging="0"/>
        <w:rPr/>
      </w:pPr>
      <w:r>
        <w:rPr/>
        <w:t>(Final Order at 11)</w:t>
      </w:r>
    </w:p>
    <w:p>
      <w:pPr>
        <w:pStyle w:val="TextBody"/>
        <w:rPr/>
      </w:pPr>
      <w:r>
        <w:rPr/>
        <w:t>Contrary to OPC’s claim, the Final Order stresses the critical function of electric isolation, which is the reason for the need for the new transformer 3B.  The Commission found that the electric isolation function was a critical and integral part of the reliability program and necessary as a compliance option for the requirement imposed by Paragraph 40 of TECO’s Consent Decree.  The Commission said:</w:t>
      </w:r>
    </w:p>
    <w:p>
      <w:pPr>
        <w:pStyle w:val="Normal"/>
        <w:ind w:left="720" w:right="720" w:firstLine="720"/>
        <w:jc w:val="both"/>
        <w:rPr/>
      </w:pPr>
      <w:r>
        <w:rPr/>
        <w:t xml:space="preserve">OPC’s position that the electric isolation project and the split inlet duct and outlet duct projects are discretionary is not supported by the record.  The current configuration of the Big Bend Station, including the sharing of the common electric power supply, the duct system, and the absorber towers, was designed based on the assumption that TECO would be able to operate generating units 1, 2, and 3 without scrubbing the flue gas.  After this bypass allowance expires due to the additional restriction imposed by Paragraph 40 of the Consent Decree, scrubber reliability must be improved.  Changing the current configuration is an essential component of the scrubber reliability program, so that the operational issues of a single generating unit remain isolated and will not affect other units.  The electric isolation project provides this isolation for the electric power supply system, while the duct reconfiguration provides isolation for the corresponding duct system, which will also isolate the absorber towers for each of the two units. </w:t>
      </w:r>
    </w:p>
    <w:p>
      <w:pPr>
        <w:pStyle w:val="Normal"/>
        <w:ind w:right="720" w:hanging="0"/>
        <w:jc w:val="both"/>
        <w:rPr/>
      </w:pPr>
      <w:r>
        <w:rPr/>
      </w:r>
    </w:p>
    <w:p>
      <w:pPr>
        <w:pStyle w:val="Normal"/>
        <w:ind w:right="720" w:hanging="0"/>
        <w:jc w:val="both"/>
        <w:rPr/>
      </w:pPr>
      <w:r>
        <w:rPr/>
        <w:t xml:space="preserve">(Final Order at 9) </w:t>
      </w:r>
    </w:p>
    <w:p>
      <w:pPr>
        <w:pStyle w:val="Normal"/>
        <w:jc w:val="both"/>
        <w:rPr/>
      </w:pPr>
      <w:r>
        <w:rPr/>
      </w:r>
    </w:p>
    <w:p>
      <w:pPr>
        <w:pStyle w:val="Normal"/>
        <w:ind w:firstLine="720"/>
        <w:jc w:val="both"/>
        <w:rPr/>
      </w:pPr>
      <w:r>
        <w:rPr/>
        <w:t>With respect to the ID fans, the Sargent &amp; Lundy Study was part of the evidentiary record and the Commission did not overlook it.  It was a separate report dated April 5, 2005, and is not related to the study of scrubber reliability by Sargent &amp; Lundy to support the Electric Isolation Project.  The fan study supports the Order’s finding that the ID fans are related to a separate Selective Catalytic Reduction (SCR)</w:t>
      </w:r>
      <w:r>
        <w:rPr>
          <w:rStyle w:val="FootnoteCharacters"/>
          <w:rStyle w:val="FootnoteAnchor"/>
        </w:rPr>
        <w:footnoteReference w:id="3"/>
      </w:r>
      <w:r>
        <w:rPr/>
        <w:t xml:space="preserve"> program which was approved in 2005.  The title of the study states it is for the SCR project.  TECO did not request, nor did the Final Order approve, the ID fans as part of the Electric Isolation Project.  </w:t>
      </w:r>
    </w:p>
    <w:p>
      <w:pPr>
        <w:pStyle w:val="Normal"/>
        <w:ind w:firstLine="720"/>
        <w:jc w:val="both"/>
        <w:rPr/>
      </w:pPr>
      <w:r>
        <w:rPr/>
      </w:r>
    </w:p>
    <w:p>
      <w:pPr>
        <w:pStyle w:val="TextBody"/>
        <w:rPr/>
      </w:pPr>
      <w:r>
        <w:rPr/>
        <w:t xml:space="preserve">While OPC does not agree with the Commission’s decision regarding TECO’s electric isolation project, the Commission did not overlook or fail to consider any material fact or applicable law, and therefore the matter does not warrant reconsideration. </w:t>
      </w:r>
    </w:p>
    <w:p>
      <w:pPr>
        <w:pStyle w:val="TextBody"/>
        <w:rPr>
          <w:b/>
          <w:b/>
          <w:u w:val="single"/>
        </w:rPr>
      </w:pPr>
      <w:r>
        <w:rPr/>
        <w:t xml:space="preserve">For the reasons explained above, Staff recommends that OPC’s motion for reconsideration should be denied.  OPC has not identified any point of fact or law that the Commission overlooked or failed to consider when it rendered its Final Order in this matter.  </w:t>
      </w:r>
      <w:r>
        <w:br w:type="page"/>
      </w:r>
    </w:p>
    <w:p>
      <w:pPr>
        <w:pStyle w:val="TextBody"/>
        <w:ind w:hanging="0"/>
        <w:rPr/>
      </w:pPr>
      <w:r>
        <w:rPr>
          <w:b/>
          <w:u w:val="single"/>
        </w:rPr>
        <w:t>Issue 3</w:t>
      </w:r>
      <w:r>
        <w:rPr/>
        <w:t>:  Should this docket be closed?</w:t>
      </w:r>
    </w:p>
    <w:p>
      <w:pPr>
        <w:pStyle w:val="TextBody"/>
        <w:ind w:hanging="0"/>
        <w:rPr/>
      </w:pPr>
      <w:r>
        <w:rPr>
          <w:b/>
          <w:u w:val="single"/>
        </w:rPr>
        <w:t>Recommendation</w:t>
      </w:r>
      <w:r>
        <w:rPr/>
        <w:t>:  Yes.  This docket should be closed.  (Brown)</w:t>
      </w:r>
    </w:p>
    <w:p>
      <w:pPr>
        <w:pStyle w:val="TextBody"/>
        <w:ind w:hanging="0"/>
        <w:rPr/>
      </w:pPr>
      <w:r>
        <w:rPr>
          <w:b/>
          <w:u w:val="single"/>
        </w:rPr>
        <w:t>Staff Analysis</w:t>
      </w:r>
      <w:r>
        <w:rPr/>
        <w:t xml:space="preserve">:  This docket should be closed after the time for filing an appeal has run.  </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October 17, 2002, in Docket No. 020648-EI, </w:t>
      </w:r>
      <w:r>
        <w:rPr>
          <w:u w:val="single"/>
        </w:rPr>
        <w:t xml:space="preserve">In re: Petition for approval of environmental cost recovery of St. Lucie Turtle Net Project for period of 4/15/02 through 12/31/02 by Florida Power &amp; Light Company.  </w:t>
      </w:r>
    </w:p>
  </w:footnote>
  <w:footnote w:id="3">
    <w:p>
      <w:pPr>
        <w:pStyle w:val="Footnote"/>
        <w:rPr/>
      </w:pPr>
      <w:r>
        <w:rPr>
          <w:rStyle w:val="FootnoteCharacters"/>
        </w:rPr>
        <w:footnoteRef/>
      </w:r>
      <w:r>
        <w:rPr/>
        <w:t xml:space="preserve"> </w:t>
      </w:r>
      <w:r>
        <w:rPr/>
        <w:t>Selective catalytic reduction (SCR) is a means of removing nitrogen oxides from exhaust gases as a pollution control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958-EI</w:t>
    </w:r>
    <w:bookmarkEnd w:id="16"/>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4:00Z</dcterms:created>
  <dc:creator>Martha Brown</dc:creator>
  <dc:description/>
  <dc:language>en-US</dc:language>
  <cp:lastModifiedBy>Carol Purvis</cp:lastModifiedBy>
  <cp:lastPrinted>2007-08-29T12:51:00Z</cp:lastPrinted>
  <dcterms:modified xsi:type="dcterms:W3CDTF">2007-08-29T18:0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