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PORTFOLI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Pages 1 through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hursday, August 2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UTRELL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Mark Futrell with the Commission staff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welcome you to the staff workshop on a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for the state of Florida.  Before we get started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o ask Ms. Gervasi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Pursuant to notice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set for an undocketed workshop on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UTR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many of you were here and recall, on July 26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held its initial workshop on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, or an RPS, where the Commission heard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ed parties.  The purpose of this workshop i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in-depth information on specific issu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ablishment of an RPS through an open discuss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ope that everyone would come to a microphon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t tables over here and microphones available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come and participate in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orkshop is being transcribed, so those w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iscuss specific issues should come up to a microph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ntify yourself for the court reporter and who you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do have a sign-up sheet in the back, and tha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 of attendance so that if anyone requests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record that you were here and have tha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records.  We would ask that you sign that on either s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ack.  We also have copies of the agenda on the rai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's availabl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efore we get started, I would like to int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ipant that is here with us, Ryan Katofsky from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lting.  Ryan is here as part of the U.S.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ection Agency's outreach efforts to assist stat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 information and develop renewable portfoli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s.  And Ryan is here to provide us information o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riences that they have gone through in formu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ing RPS.  So, Ryan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ATOFSK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TRELL:  We do have an agenda and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get started with looking at -- the first issue is to la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alk about the goals and objectives of an RPS and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guide the development as we make choices going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ment of this program.  And we have thrown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a few ideas on goals and objectives in the agen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would like to get your feedback and discuss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different goals can compet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u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LARK:  Thank you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just say I'm Susan Clark, I'm here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ampa Electric Company, Gulf Power Company,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Light, and Progress Energy, but the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atives from their individual companies here as we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able to participate in this workshop. 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cate we have Tom Hartman down at the end.  Next to T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ne Grealy.  They are here for Florida Power and Light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to me on my left is Dave Gammon and then Ken Fanche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Progress Energy.  After Ken is Bill Ashburn from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Company, and then next to Bill Ashburn is Bob McG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m going to make an initial statemen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als and also be prepared to respond to the individu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agenda, but the utilities are here to also jump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in the discussion and add to comment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it would be helpful, as you have don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 about the goals and discuss the various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jectives that have been put forth for pursuing an RP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he Governor's Executive Orders and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 366.92.  And 366.92 puts out -- enumerate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ives, and you have listed some of those in your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describes those objectives as developing renewabl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ing fuel diversity, reducing dependence o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fuel oil, minimizing fuel cost volatility,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ment in the state, improving environmental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t the same time minimizing cos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the Governor's Executive Order 07-127 spea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duction of greenhouse gas emissions, and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frame for that.  By 2017 it calls for reducing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ses to the 2000 level; by 2025 it calls for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enhouse gases to the 1990 level; and then again in 2050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s for reducing them to 20 percent of the 1990 level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ame order speaks to the establishment of a 20 percent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a strong focus on wind and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the theme of the Governor's order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imate change summit seems to be the reduction of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ses.  If that is taken as the overriding purpose of the R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perhaps it's appropriate to talk about a clean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 which would include renewables as well as other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ing or avoidance measures and technologi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pose of the goal is rather to address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ves as they have been enumerated in the statut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must be consideration of those objectiv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point to be made is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ations and objectives that affect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vel of any established goal.  For example, i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ications of a proposed RPS are significant, sh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al be scaled back or should the time frame for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al be lengthened.  The IOUs are prepared to participat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your workshop and give you their current thin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rious questions you have posed in your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believe there is a need for more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on structuring the RPS.  For instanc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 energy credits listed on your agenda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how do they fit into an RPS, how would they work,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be traded.  I think it would be well to look at how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s' RPS have been developed and if they are work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you have the gentleman from Navigant to help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lp educate u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re needs to be an estimate of the rate and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s to customers.  I think the pursuit of an RP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ed in light of the customers' needs and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 to provide safe, adequate, and reliable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ir and reasonable rates.  So I think we need to keep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d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aving said that, we're prepared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s of the goals and objectives.  If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e would call a clean portfolio standar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cribe the goal and objective as to cost effectively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se of clean energy resources, provide fuel d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 security, and achieve reductions in greenhouse g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e production of electricity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vernor'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the goals and objectives are a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, then I think the statute provides you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iding principles which you have enumerated in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understand that the reduction of greenhouse gase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ally mentioned in that section, and I think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cted if you focus more on just renewables, you might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more limited impact on the reduction of green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t's kind of our initial comments on thi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y to answer questions, or if any of the utilities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I'm Bob Trapp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lark, you've enumerated, I think, the go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specified by the legislature and then thos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Governor's Executive Order.  Do you find ther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l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LARK:  I wouldn't describe it so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lict, I see them as multiple objectiv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d.  I think the achievements of the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tions are likely to require other focus, not ju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Are they not all laudable g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LAR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Is there anything wrong with us c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of them or would you recommend that we pick so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LARK:  I wouldn't recommend necessari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ick one, but I would say to you that when you look 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-- let me put it this way, if you pursued one of the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ght pursue a different strategy than if you have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of them, or if you want to achieve all of the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ably achieve all of them.  In other word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ply going after greenhouse gas emissions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cost-effective or a more rapid way to get the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renewabl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Is there anything wrong with pick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LARK: 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Is there anything wrong with pick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LARK:  Picking all of the g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Stating all of those purposes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trying to achiev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LARK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So your concern was over how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oritize those goals and what programs may be fall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LAR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say my concern is that the pursuit of o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sed to pursuing all of them would get you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, or the means of getting there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And following up on that,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your thinking would you put more weight on one, two,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than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LARK:  G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TRE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LARK:  Well, I guess I would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ly an interest by the executive branch of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focus on an environmental issue of greenhouse gase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ly think that is one that needs to be kept in min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keeping in mind that what the statute has provi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als for the Commission or the public policy go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in establishing an RP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TRELL:  Does anyone have mor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LINE:  Barry Moline with the Florid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echo a lot of what Susan just describ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the goal should be clean generation, and I'll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more in a second, but clean generation clearly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sort of amalgam of what the governor has proposed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phasis on low carbon and low emissions.  The governo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ord renewable, and we have to define what that mea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text of each of the technologies that is pur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lso think that reducing kilowatt hour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efficiency and conservation would also me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al of low carbon or low emissions.  A kilowatt hour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likely have a lower carbon or lower emission profil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that is used.  So, in the list of goals that you descri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the goals are good.  I would probably prioritiz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conomic development.  I mean, while I think that is a lau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al, I don't think that that is one tha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ersedes the others on the list.  But I agree that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ses in the context of the executive orders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est priority and right below that or right next t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imiz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YANT:  Fred Bryant, Florida Municip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ency.  I sort of have an overarching question,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say it's overarching is because we have a capitalized ter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s to me that is used not only in the tit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out the agenda, and that term is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.  Is there a definition anywhere in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ecutive Order or in the statutes that defines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portfolio standard is?  I guess for me tha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tarting point, because I would like to know sinc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 that is being used throughout what is i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TRELL:  The executive order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vernor requests the Commission take the following 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lectric utility sector in order to open the mark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an renewable energy technologies thus avoi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eenhouse gas emissions.  And the first one is not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tember 1st, 2007, initiate rulemaking to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produce at least 20 percent of their electric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ewable sources (renewable portfolio standard)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cus on solar and wind energy.  That is the execu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n there is the 366.92, which discusses goals,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YANT:  Right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TRELL:  That's the extent of th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ept for what has been -- the experiences in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have to go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YANT:  So would you agree tha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ve during the rulemaking process if the group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with a definition of what that term means, sinc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ined anywhere?  It's not defined in the Governor'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, which some lawyers might say his executive or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have the force of law, so I would assume in the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will have the force of law, that should be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I would to respond to that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nswer to your question is yes, we need to defin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rtfolio standard.  I would like to ask a question of Ba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ugh.  You mentioned including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rvation, energy efficiency, end use efficiency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s definition.  Why would you do that?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already has FEECA goals out there that apply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st a subset of the utilities that ar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vernor's order.  Why would you go beyo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LINE:  The most obviously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 percent is a big number.  And based on, you know,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ysis, it appears as though with a strict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s and an emphasis on solar and wind, that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going to be difficult to get to.  If we end up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clear, for example, probably it's easy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ve states and the District of Columbia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renewable portfolio standards efficiency and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of the 25 states that have RPSs, and those five stat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six, actually, including the District,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nt and, in my opinion, they are a progression of R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tionwide.  Early states focused only on renewables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nt ones have included efficiency because they have set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als.  The goals we are looking at now are in the 20 to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cent range in these individual states, and as a resul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they have recognized that there may 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we have heard, you know, low-hanging fruit,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efficiency and conservation that maybe even we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ed.  So that's why if there is an opportunit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expand our goals, then that's why we recomme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I guess I'm conflicted,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there is a FEECA statute, and it establishes a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am by the legislature.  And I guess what I'm hear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 -- what I heard you say to begin with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oritize the purposes of this effort as, number one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eenhouse gases and, number two, maintaining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ol on cost.  Am I hearing you say that you believ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st for the people that you represent, which I underst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the municipalities which, really, most of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vered by FEECA, that that is your low-hanging frui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most cost-effective means of reducing greenhouse g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LINE:  Well, without the data in front of 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't answer that question accurately, but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le.  I think that is possible.  And if we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other way in that -- let's assum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ies and efficiency in conservation statewid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not yet tapped into.  If that is a low emission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ission tool in our tool box, why would we ignor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Okay.  Is there an opinion shar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b Graniere wants to jum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RANIERE:  I have a question.  The on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haven't heard so far is the intera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vernor's Executive Order on what we might call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sion of a Kyoto protocol and the executive order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 call the RPS order.  I'd like Barry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tuation as given that both executive orders are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y would any energy efficiency or energy conserva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gnored when you have the Kyoto protocol executiv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ect which basically is focused exclusively on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u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LINE:  Are you calling the Governor'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s the Kyoto executive orders?  I'm just trying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RANIERE:  No, there's two of them. 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m.  There's the executive order that talk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enhouse gas reduction by 2025, there is one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ecutive order, and then is the other part of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that asks for a renewable portfolio standard.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greenhouse gas reduction standard looks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yoto Protocol; and, therefore, the arguments tha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efficiency and conservation should b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 portfolio standard because they won't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sewhere is, I think, an overstatement, because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would be captured under what I am call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yoto protocol version of that execu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LINE:  Well, I believ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iciency and conservation measures that are abov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or above the RIM test today that utiliti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ementing in their efficiency and conservation program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extent that those programs are not being address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 they would be or should be included in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we are looking to control costs.  And further o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 about the effort to control costs, but we're sugges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ed budget that would be tapped into for thos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oided cost projects.  So I would include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ervation in that list of possible measures that ar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yet not being tapped into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ANIERE:  So let me see if I understa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 is that you need to have them in the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in order to do above-cost conservation, a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ervation and energy efficiency because the greenho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e greenhouse gas reduction portion of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is not sufficient to induce people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LINE:  Well, I think that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enhouse gas component of the order, which we talk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t yesterday at the Department of Environmental Protec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t of the measures that are being addressed o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d to meet that goal would probably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clear energy.  And you might even see in the as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question that unless efficiency and conserv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uded here, that they might actually be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Are the two mutually exclusive?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 in mind.  Are the two mutually exclusive?  Don'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d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RANIERE:  That's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Don't they overlap?  A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ould include it in one program, it is als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 the other problem and vice ver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RANIERE:  Right.  But what happens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include them, if the Commission were to choos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in the lower ranking part of the executive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wer ranking part being the renewable portfolio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ts greenhouse gas reductions are less than w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cur by means other than renewables, they essenti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uble counted.  I mean, they essentially get dis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nk of it this way.  Think of a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 that is 10 percent -- that contains 10 percen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ervation and energy efficiency and 10 percent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e that target is fulfilled.  So now you've used u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ent of the available energy efficiency and conserv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the renewable part of that thing, which means tha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cent is not now available to do the greenhouse gas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Kyoto Protocol part of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since more greenhouse gas reduc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 the Kyoto Protocol part of the report than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PS part of the report, what would be happe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cally greenhouse gas reductions related t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iciency and energy conservation are being syphoned o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ame of renewables and not, therefore,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tured in the name of the Kyoto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LINE:  Can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LINE:  You know, to some degree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ting bogged down by words and definitions and losing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larger goal.  Because actually one thing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 later today, I'll starting now, is that whate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, whatever road we set down on, we need to re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 few years, and I would recommend every three yea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make sure that the 20 percent goal is reasonable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d on what we define here it's a 30 percent goal, 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10 percent goal.  I'm not really sure.  Whatev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ols we implement, maybe they're too low, maybe they'r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.  The point is that we won't know becaus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implement things and start down the roa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to describe, as Bob did, and I don't mean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riticism, Bob, it's just that if we say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s, 10 percent efficiency, you know, if we re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al of 10 percent renewables and we find that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 there is more available that's untapped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se that goal in three years from now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aluation time period, or maybe it is five year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is that we do need to set the standard at some pla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at all the tools that we have available to u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d, and that includes efficiency, and conserv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s, and then let's, you know, make the goal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Governor has already said 20 percent, and then evalu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readjus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Mark, I had one more question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had one more question and then a suggestion, and I think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 the question, but my suggestion is that we mov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ble and get the other side of the picture.  Because so fa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heard from the utilities primarily,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rtant that we hear from the people that are actu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turned to, I think, to produce some of these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other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my question, I'm not sure I still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yoto Protocol analogy and everything, but what I think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 was that there is some need to balance dolla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entile goals, or kilowatt hour goals, or whatev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als it is that we do set.  And that in balancing dolla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cent achievement, you have to do some kind of prio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measures that you're going to go after, which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s into the issues of set-asides and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far, I think, the discussions that I've hear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cused on kilowatt hour set-asides.  But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al -- and we were planning to not get to it until lu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you've already got us in it, but that's okay. 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need to do dollar assignments, dollar set-asides to ti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kilowatt hour set-asides if you take that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other words, you want to try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w-hanging fruit, and one way to do that might b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percentage of the goals to that category, and a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ollars to incent tho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LINE:  I think that setting the goa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centage and then allowing the implementors,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n seek the most cost-effective options i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ach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So you think the dollars will fal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ce you set the goals and their prior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LINE:  Well, yes.  I mean, I would only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ourselves, but most likely what we will do to som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we will have a combination of utility efforts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FPs.  Go to the market and let the market tell u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ce is.  Here's our goal.  I mean, clearly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 percent goal.  Give us as much as you can and show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And what I heard your proposal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, was that in going to the market you would of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t price, I think we called it avoided cost, you of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t price, but then you're also suggesting that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t of dollars that sweeten that pot, that go beyond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, that add to that to try to attract some of the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so low-hanging fruit, the more costly technolog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ve a bigger bang for the greenhouse gas or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goals.  Is that what I am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LINE:  Yes.  I can explain that further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ve talked about the issue of cost or cost control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okay to get in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TRELL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LINE:  What you have alluded to is tha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suggested is, essentially, something lik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s charge.  We have suggested one percent of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s.  We think that that number could be done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could be on a per customer basis, it could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class, but the point is that there be a cei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that customers know what the cost is, 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stment is in green energy, we have called it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lumped them together.  If you want to call it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, that's fine, but the combination of renewab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cy and whatever we define in the pot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t money would not -- like, for example, if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a biomass facility, the output of a biomass plant, and I'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for the sake of example, just making this up.  If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oided cost, the cost of generation is six c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ventional generation or conventional energy,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omass facility's busbar cost is eight cents,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 cent difference, we would say that public benefits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pay for just the two cent portion, just the abov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portion, not for the whole eight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that is a signal to developers that here ar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le, we've committed to above avoided cost that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ward meeting the 20 percent goal to the extent that we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because we are interested in cost control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 that.  And simultaneously we may go aft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iciency options that cost less than avoided costs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e.  There may be renewable technologies that cost les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they would be stacked and we would go after thos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ones initially unless there was a multiplier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phasis on solar or wind as has been sugg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ver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And the utility would administ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llars and decide where they w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LINE:  Yes.  And also by repor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Service Commission, or reporting ba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ARLOW:  Mr. Moline, let me just clarif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inition -- since we are going back to defin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Bryant mentioned -- of a clean portfolio standar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d you mention renewables and also energy efficiency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definition have you expanded it beyond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LINE:  Well, we haven't define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ing the word renewable is yet.  Are you ask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we including nuclear, is that your question? 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e me more specifics.  Have we defined it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ARLOW:  Yes.  Do you have a defin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?  Are you clear in your own mind?  If you were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ortfolio standard, what would you put in the m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LINE:  Sure.  Okay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ll, we did produce, you know, on paper a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n that proposal we included a list of technolog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t would be included or should be included. 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t the list was by looking at other states'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rtfolio standards, and that was it.  We were agnostic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echnologies.  We just figured that that would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 and then simultaneously open for priori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me of those technologies actually have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ome don't, and we thought that at some point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nalysis of each one of those and say do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hasize ones that are zero emissions over tho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emissions, or maybe some that have a zero carbon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sus others that have some carbon footprint.  So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yes, there is a list.  That list that you will s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 2 of our proposal is our best, you know, bring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all the other states' RPS list.  Except for Pennsylva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has some more conventional technologies on thei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do have a table that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ologies that I can share with you all that has wha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what technologies in thei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YANT:  And might I add to that, Mark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e in the list of renewable technologies -- Fred Bryan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ry -- that the last one listed, and certainly the li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not be appropriate and it might not be totally inclus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just so you'll sort of get the flavor of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vidual municipalities are, was Number 20,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dentified by individual utilities and approved by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point there being as sort of a lofty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list, but it means once the list is adop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n't be it.  And that both the industry -- and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ustry, I mean everyone that's involved in the industr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the incumbent utilities -- the industry and the PSC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constantly looking at the list and thinking where it's b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 is why Barry indicated a constant review proces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 three years, maybe every five years, adding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what our renewables and what's within the defin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something that we would want to focu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other thing that was discussed amongst ou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directors, and it's not on the list, and Barry mention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clear.  And I think that nuclear should be part of the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discussion whether or not it's listed in renewables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finition.  We shouldn't get caught up in defin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lems as opposed to making sure that we solve the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ost efficient, the best, resources.  And if some adv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clear as an important part of that, to define nuclear o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actice or definition might be a little foolish for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industry.  So I think that is why I ask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, what is the definition?  Because that will control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debate, and we need to be very careful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TRELL: 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INTON:  This is Casey Hinton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n we are talking about defining wha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urces we are going to include in the RPS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 how controlling the Governor's Executive Order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we define that and what technologies we include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ecutive order doesn't necessarily lay out a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equent statements have, I believe, ruled out nuclear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st said that that wasn't intended, or, you know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renewable means renewable, you know, meaning perhap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 intend to include energy efficiency.  So, if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efine RPS and what type of technologies go in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olling is the executive order when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s like energy efficiency and nuclear energ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vernor may not hav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YANT:  I hope the Governor is not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response to that, but we are still a state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 of law.  And I think that we have got to mak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 that the rules adopted are in accordance wit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law.  And I suspect there are those in the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d upon what I have read, that might think that ther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some clarifying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don't want to get hung up, personally, in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Governor's Order is what must be followed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ere will be some disagreement amongst tho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 -- in this room and, more importantly,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ure who might have a different feeling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 encourage us to focus on the solution,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 governor has in his executive order. 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be done hand in glove.  I would suggest we avoid wo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litigation, and we can do that if we focus on w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e intent of, I think, the Governor's order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in the law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hope the Governor hasn't listened to my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him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Mr. Bryant, we are just simply ama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first argument from you was that w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risdiction.  We are just so appreciative that you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ing to work with us on this.  I agree with you,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ent, that we need to have a little broadmindednes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and design a program that is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consumers, but let me go to a point that you did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 seem to be jumping all over this agenda, and that's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me, and if anybody objects they can pipe in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with nuclear, if I understand the Moline approach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ign a lump of dollars -- I have been there befo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line approach, by the way -- but assign a lump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which we will incent above revenue neutralit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the Commission's goal for many years as maintain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revenue neutrality with respect to the alternati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purchase.  They have to be what we would otherwi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nt if we did it ourselves type of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're going beyond that now with a lump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there to incent further the development of thes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.  And I understand it's about $200 million 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calating at 3 percent.  Five billion dollars over a 2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period, or something of that order.  How much of that $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lion are we going to spend on nuclear?  See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I have with including nuclear in this. 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dollars are you going to spend on nuclear? 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programs for nuclear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YANT:  An excellent question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 it's not on the list for items that that pot of mo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spent on.  The whole point that I'm making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lorida Municipal Power Agency decided to build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t on behalf of its 15 all requirements members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le to shut down 80 percent of 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Was that a commi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YANT:  -- 80 percent of out generation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pre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Put it in the new Ten-Year Sit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YANT:  And let's pretend that that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goal, the 20 percent reduction, any of the goa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opted by the Commission.  I would hate to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of Florida or this Commission would say, no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you to build nuclear power and do that at a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.  We want you to do that through biomass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se that reduces CO2 still to the atmosphere, bu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s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l I'm saying is from a utility perspective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withdraw from the options on the table.  Let's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ons on the table.  That's not in the list that Bar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oard of directors have said that this list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st ends up being is what that pot of money should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bsolutely incentivize us going after the renew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the whole point I was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had that debate in our board of directors me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all said, fine, but don't -- we had nuclear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e took it out and said, no, that's not appropriat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make sure it is in the paper.  And if you no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per, the proposal that FMEA has, nuclear i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  That's the only thing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Well, I think it goes back to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Graniere brought up earlier.  There's another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clear and that's to reduce the greenhouse emis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a specific targeted goal program.  Our discu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olving around -- I think we are still on Item B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are our goals and objectives here, and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broad fuel diversity through CO2 emission gambit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going to just focus in on greenhouse gases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the more inclusive you get, the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come in.  At the same time, I think we need to be mind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what is going on in other arenas such as the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uction Executive Order, what is going 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ory programs already in effect with regard to FECA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 to cogeneration, with regard to renewables,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ll that other kind of stuff, and design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ilds on the success that we have already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just my stump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TRELL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RANIERE:  I have one question, and 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answer with the question and ask each of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d to it.  What I heard so far was that the approa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-- that is being talked about right now would b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w-hanging fruit, also called the cost-effective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et me ask this question.  Suppose that --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is cap on the expenditures.  Am I right so far?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 on the expenditures.  And each utility has a ca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nditures.  Let me assume that in doing this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100 percent of the assigned money via the cap dec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most cost-effective use of that money i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iciency and conservation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question to each of the utilities is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 that during that year and each year thereafter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met, that each utility will take no action i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as traditionally defined,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REALY:  I'll speak for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ne Gre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hope that the structure that w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 and come up with would certainly accommod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courage energy efficiency.  I, for one, don't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duction or avoidance of greenhouse gases and filling a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folio standard or a renewable portfolio standard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tually exclusive.  But I would hope that whatever we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would have a structure that would encourag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iciency, the develop of solar and wind.  So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can construct something that would in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mmodate both of those, or all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ANCHEE:  This is Ken Fanchee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guess the only thing I could say is right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cost-effectiveness test for renewable energ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see that Progress Energy wouldn't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gressive in applying whatever that cost-effectivenes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tandard was.  Within the last year we've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 megawatts of renewable energy at that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 that's in existence today, and I believe we w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look for every opportunit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RANIERE:  So does that mean if there isn'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-effective opportunity the answer is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ANCHEE:  If there is no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, I don't believe we would have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 up thos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SHBURN:  This is Bill Ashburn at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guess I would echo the same point, Bob, is that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a yes or no question.  You look for what is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hat's available either in renewables, or efficienc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ervation, and you pursue all of those at the same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think you just exclud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RANIERE:  So I guess the answer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if the stacking has energy efficiency and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stacked up, and if that exhausts the money,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, you do all the energy efficiency and conservat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SHBURN:  I don't think things get stack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you look at everything at the same time.  And a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cost-effective and are picked, you go down those r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 may be a renewable producer, it may be efficienc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think you stack the categories and then just pursu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tegory and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INTON:  This is Casey Hinton again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ed to jump in real quick.  In my earlier question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nded to address that to everybody that's here and n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e the response I got.  In rela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versation before we get too much further, I am curi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 how the industry, perhaps other renewable generators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e flexibility this Commission has to construct an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include things outside of what may be withi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ly have defined as renewable energy in ligh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s and the executive order by the Gover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LINE:  Casey, before doing that, can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d to Bob with one just additional poin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Bob, it appears from the assumption in your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concerned that some renewable energy may cost mor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fore, not be in the cost-effective stack tha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emented.  And we would recommend that we look 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ll renewable energy, or really all clean energ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 to us, and we define that as renewab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iciency, and if there are technologies, and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says with an emphasis on solar and wind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ologies that are more costly, then we explici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with a -- we recommend a multiplier.  Every mega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utput from that technology is counted for mor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subsidy.  There is no ques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rder says emphasis on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ementation component of it, subsidy, provid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dder.  And now you have -- in advance, yes, you know, g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ystem, but done it in a way that emphasiz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ologies.  So that's what we recommend to, in advance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focus more on those technologies that you want to emphas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quote, unquote, renewable.  And then, again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ed earlier, adjust those or evaluate those every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 because costs are going to change.  Economic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hange, and you don't want to have a subsid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ever when it'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Barry, if I might.  I think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aight to Bob's question, though.  If you put a multipli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kilowatt hours, but not a multiplier on the dolla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ght wind up with all the dollars going to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est multiplier.  And if that is not renewable,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iance with what we are being charged with doing he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Legislature and by the Governor to promote renew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come back to my other question.  Don'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ign -- if you are going to include conservation,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assign also not only the kilowatt hour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count toward the goal, but the dollar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commit to incent that function.  And it may b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ly want to put 10 percent on conservation and 90 perc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s, or 90 percent on conservation and 10 perc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s, depending on their relative cost-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nking.  I still think you need to -- if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 everything in this bucket, then it seems to 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to control the proportions in the bucket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llars that are incented as well as the kilowatt hour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ented under y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LINE:  Controlling the portions in the bu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subsidy.  We have to recognize that.  If we say tha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 is from solar, you can easily backtrack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at subsid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But it is a subsidy to get a social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we are trying to def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LINE:  Sure.  We would recommend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ubsidy at the front end with a multiplier and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idy is two times or three times and now we know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conomic analysis as well as th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You are only going to do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lowatt hours, though.  How do the dollars flow?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de who gets the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LINE:  Do you mean when you hav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d how do you decide who gets the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LINE:  If you have two projec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nt of you simultaneously, is th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One is a conservation program, on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ue renewable, a wind generator.  You have got a limited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dollars that is constrained by what you think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accept in terms of high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LINE:  And they have equal economic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you're saying in the assumption of your question,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conomics?  Two projects with equal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Well, that's what I'm getting to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you -- are you ranking by cost-effectiveness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LINE:  Well, if you've got two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omass or waste-to-energy over here, solar over her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 your subsidization and they both come out equal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how you would choose.  The only thing -- I me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lready included the subsidy, if solar already ha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idy that includes its economic difference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bon footprint and emissions profile, and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things it equals an investment that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something else that is not, quote, unquote,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executive order, they would look equal.  And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other factors that would be included, such as 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ability, and so on, that the utility would wan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ultimately, based on those criteria, they would look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understand the point you're trying to get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f you segregate out in the bucket, you know, so muc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lar, so much from various technologies, we're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ers or so on, then you will, at a minimum,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ologies because you've said we want them from this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bucket over here gets so much percent.  So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But, again, I think in terms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lowatt hours and the dollars, in order to meet our goal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got to put some -- if we're going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-encompassing bucket, we've got to include --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ering, tiering says you have given different prio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things.  For instance, should we ran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programs by whether they produce carbon or not? 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be top tier?  Conservation might b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ervation most likely is in there unless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nda generator to generate self-service generatio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 down that list -- and this is Item D, I think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am -- but go down that list to, you know, met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titution for carbon, because that has some benef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go down to, well, at the bottom of the list i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bustion technology that's putting carbon in the air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s producing some efficiencies.  You would hav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nd of ranking either of technology, weighting of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rs, weighting of assigned dollars, and I guess 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at all of that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LINE:  We would recommend that we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it, exactly.  And it gets to be, you know, ultima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Well, that's my other question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going to do all of these decision-makings or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try to do it in the rulemaking? 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de where the dollars are sp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LINE:  That would be 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I kind of figur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Mr. Chairman, can I ask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?  I'm John Moyle, I represent 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urce, Wheelabrator Technologies,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te-to-energ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the original question that was 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cated that the proposal by Mr. Moline with this o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revenues being set aside and devoted and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newable energies was termed a utility proposal. 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ication, is that something that the utilitie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one percent, or is this exclusive to Mr. Moline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i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LINE:  I'll just start out on that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.  That one percent proposal was meant to be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 for discussion about cost cap.  We could say --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put in our proposal we need a cost cap, but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uld be valuable to illustrate what a reasonable cost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look like.  And, by the way, look at one percent,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 lot of money.  So the idea of one percent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also have gotten some feedback that h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from large customers one percent would be a lo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aybe their costs should be capped at a lowe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states actually do that.  And we also have gotten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low income customers that one percent, you kn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icult to say that would tip them over the edge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le to pay their bills, but the point being maybe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additional systems of weatherization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point is it has sparked a discussion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budget.  I have also heard that maybe that nu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hat if it is lower -- it could be one percent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dollar figure per class of customers, but the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believe ultimately that there should be some kind of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 and that the feedback being it could be differ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And I guess I was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whether this is unique to your client o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utilities have also said, yes, we think one percen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starting point for some discussions and negotiation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LARK:  I would indicate that we do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reasonable to have a cap.  Because, after a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e talks about minimizing costs to customer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something that needs to be explored as to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 cap based on what may be out there.  Certain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you don't want to provide an unnecessary windf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hieve the generation by the renewable provider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be a cap.  And at this point, you know,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one percent and does that make sense, o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 revenues.  You know, it is a goo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UTRELL:  Sch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Thanks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m Schef Wright, and I represen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energy producers, including Biomass Investment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 are partnering with Progress for e-grass, or Arundo don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ed plant.  I also represent two or three waste-to-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ients.  I also represent horse owners who ar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 manure-based electric generating facilitie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lify as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 has been lot of talk about, I think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PS fits in here, and I would like to start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e with you how I look at this.  I think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als and objectives are as articulated in Paragraph B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da.  I think that reducing greenhouse gase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urity, which I also call energy self-sufficiency,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st important goals.  Fuel diversity, I think, is so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ed to the energy security factor as to really ti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at.  And minimizing costs is very importan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/we certainly agree with that, as well.  I would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, though, to be clear as minimizing costs to mee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als are established for the state to address th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as issue and to promote energy self-sufficiency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that is what I think the underlying goal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you all know I like details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w out a few details, but I'm going to be as brief as I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 know we are already kind of at the end of B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skipping around, and I am really going to try to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 a big picture deal.  In the big picture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s.  We import -- let me do it differently.  In 199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's NAL was about 140,000 gWh.  In 2006/2007,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40,000 gWh.  Based on some projections I have made t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extrapolating, I think, very reasonably from the cens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BR projections of Florida's population, by 2025,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focal point years articulated in the Governor's go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going to be looking at about 340,000 gWh.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35, it might be 350.  But I want to make it clear that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ew, that that is 340,000 gWh, 340 billion kilowatt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s a reasonable projection of what customers/consu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te of Florida are going to want in the form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s.  It doesn't necessarily have to be kilowatt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kilowatt hour equivalent of energ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that is kind of the big picture thing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est numbers I can find out of various PSC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our electric generating fuel supply we are impor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7 percent from other states and/or other countr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generating fuels.  Now, that does include nuclea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take nuclear out, we are importing whatever it is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85 percent.  Well, we are importing -- we are using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s to generate about 85 percent of our total net ener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ad.  Unless you want to count the little bit of oi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produced in Jay, we're importing all of it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ind of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back to the ultimate goal.  The goal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address the greenhouse gas issue, very important;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lorida energy self-sufficiency issue, also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we get there needs to be considered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thing.  The renewable portfolio standard, it seems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 potentially meaningful and entirely appropriat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eting the overall goal.  But you can't do anything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can.  I would suggest that it's not the best plan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anything in isolation.  You need to conside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ervation.  You need to consider renewables.  Nuclea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able, and I have a couple of thoughts about tha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share in a minute.  But it's 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ultimate goals are, I think,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eenhouse gas issue, have Florida energy self-suffici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think it matters a whole lot whethe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lowatt hour is an equivalent kilowatt hour pro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lar thermal water heater or a kilowatt hour produced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ient's biomass plant, or a kilowatt hour produced by Joh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my waste-to-energy clients, or a kilowatt hour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ocean current hydrofacility, or a kilowatt hou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ed, but the equivalent energy contribution of a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ur produced by improving the Florida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ilding Code.  You need to consider everyth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having said that, the numbers are reall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were to hold -- remember, 140,000 gWh in 1990; 34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Wh in 2025.  And this is not a realistic assumption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llustrative and I'm going to start with it. 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ld the generation mix from 1990 constant, that would me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need to replace/displace 200,000 gWh of energ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by 2025 with something that was carbon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the reason that's not a realistic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dvent and the widespread development of gas-fired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ycle unit which has a much better carbon footprint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ologies.  Methane has a lesser carbon footprint tha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tart with, and as we all know, generally sp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ing efficiencies of combined cycle, gas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s run in the 7,000 range as opposed to the 9,5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,400 range of coal plants.  But even if you were to dis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e coal with gas-fired combined cycle,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ypothetical option, I'm not advocating that at al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ll looking at a really big number.  Probably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0,000-plus gigawatt hours of energy equivale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placed with a carbon neutr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point is this, we need to do everyth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.  And we need to start sooner rather than la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definitely some lead times for this stuff. 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iciency needs to be there, the building cod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, renewable electricity production needs be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what I understand the main thrust of this gathe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, but my view is, frankly, there is plenty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 know, I would suggest that we look 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gger picture and figure out how the RPS fits into thi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nd of -- you all have seen the Pacala/Socolow grass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might get there.  There are lots of different way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there.  Four thousand new megawatts of nuclear would g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32,000 gWh equivalent of zero carbon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r million new solar water heaters -- and I pic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because there are about 4 million new single-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idences in Florida, plus or minus, between 2008 and 2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3,000 kWh a year it gets you 12,000 gWh.  Four thous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gawatts of my client's projects, straight-up biomass ge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at 32,000 gWh, assuming 8,000 hours a year, 9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 factor, that's how I g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 significant improvement in the building code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so much.  I think it's reasonable to trip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ibution of waste-to-energy in Florida.  We can arg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2 footprint, and our side will point out to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need to consider the methane avoidance footpr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te-to-energy.  That would get you somethin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get you 6,000 or 7,000 gWh equivalent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iple the contribution of waste-to-energy, which we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etely realistic.  Right now we are combusting 2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1 percent of all the MSW in Florida.  Cities are gr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a lot more available.  We think that's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my point is you start adding these up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dd up everything I just said and you're probably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00,000 gWh.  We need to be doing just about everything we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e need to star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id want to comment on nuclear.  I agree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league, Mr. Bryant, that nuclear should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bate.  All I would say is that in parallel with an RPS,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all run together, but I think if nuclear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 option, then the utilities ought to be offe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 sector something like standard offer contrac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 negotiated contracts against realistic nuclear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.  Hypothetically if coal to carbon sequestr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ed to be a viable option, then they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ering standard offer contracts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've suggested this to you sinc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ember of 2005 when we first started talking abo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recent iterations of the standard offer contrac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have utilities look at what an optimal gener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if they could build whatever technology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, and if, for example, it would be cost-effectiv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500 megawatts of coal, or more than that in 2011,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ild it by then, but have them offer it as a standard of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newable side.  Or if they think that nuclear by 20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'16, '17, '18, '19, '20, whatever, would be a good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em offer that.  We can get on-line a lo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ither a coal or a nuclear plant.  And if we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-effectively then we can minimized cos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erse rate impact against what would be an otherwise opt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 to the utilities' expans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said I would be brief.  I'm going to stop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have more to say later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UTRELL:  Schef, let me ask you a quest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text of an RPS, are you concerned or have you giv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t about conservation energy efficiency crowd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ies for renew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The answer is yes, Mark, I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it, and my tentative answer is I'm no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ed about it, because the task in front of us is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iew, so great that if we really get serious abou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way of doing this is just going through the Florid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iciency Building Code.  And the Governor has asked DC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vene a meeting with the Building Commission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efficiency of the building code by 15 percent.  Well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ugh terms, you know, if you are using, say, 14,000 kWh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gle-family residence per year, which is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, if you are using that and you knock 15 percent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what is that, that is 2,100 kWh per year per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s 4 million.  That gets you about 8,000 gWh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25.  So that is that much of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my answer is I am not that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wding out.  And honestly, you know, I think we ough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f you can conserve per a penny a kilowatt hou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wding out is what should happen.  If you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omass-fired electricity for eight cents, say, and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oint where you have gotten 10,000 gWh worth of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envelope efficiencies, appliance efficiency standar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, and you are to the point where the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at is 10 percent, well, then you ought to b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at this point I'm not that concerned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e task ahead of us is -- we can argu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s, or discuss the numbers, we probably don't ev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ue about them, but the numbers are so big.  I genu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-- and you have heard me say this, Mark -- I genu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this is doable, but it's going to tak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ingful effort, and I'm not so concerned about crowd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ARLOW:  Mr. Wright,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re focussing on the two goals of reducing greenhouse g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ncreasing Florida's energy security, which also buy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 diversity.  And you said that at the same tim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imize ratepayer cost, but minimize them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re meeting the goals.  So that implies to m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looking at some type of rate cap as Mr. Mo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Bryant were, but yet you are trying to minimize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atepayers by using many resources to meet your two go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correct?  And then the utilities or whoever is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nto place would be making some kind of compari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oosing the least-cost option to meet those goal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That's the basic concept, y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, I want to emphasize the idea of getting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 offers out there based on what might b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 options to meet the thing.  But, yes, tha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should be.  You all's charge is to regulat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, minimize costs, have reasonable rates, and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policy goals, and it is clearly articulated in 366.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s clearly articulated in FE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ARLOW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line, I hate to keep coming back to you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me keeps coming up, so just smile through it with me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Can I just say, I mean,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al -- the FEMA's proposal is a reasonable first ste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would say it's not a be-all/end-all, and we need to kee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yes on the big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ARLOW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e big goal is whatever those a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is point the Governor has set certain goals for 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have that debate, but the Governor has set som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s goals and we also -- I think would all agree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self sufficiency is a good thing.  And if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t reasonable costs, I think everyone in the roo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say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ARLOW:  Well, you said that the approac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ate cap included was a reasonable first approach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heard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First step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ARLOW:  First step.  We had hear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exibility of that approach by reevaluating it every th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ve years.  And what I heard was being reevaluat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urces that could be used, and if there was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ered approach, look at things like that.  But how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l about a re-analysis of that rate cap or any type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mit there was periodically, as well, to see if tha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amount of money to meet the goals or not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a first step, how would we know if that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get us where we wanted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Well, obviously, I think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ology is going to evolve, and obviously, I think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have to reevaluate this periodically.  For thos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remember this, it kind of harkens back to the APH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, you know, I would say as a reasonable first approach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utilities are willing to do that, that's fin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 they need to be doing more than that. 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de needs to be looked at and we need to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 offer contracts based on other op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ly be cost-effective.  I mean, we know th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ed to build coal.  We know both of the big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ing about building nuclear in the 2015 to '19 rang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be looking at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I'm glad you clarified that for J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 thought I heard something differe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ate cap issue and the effect on rates and every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ught I heard you say that we should meet the goals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, but at the lowest cost, and I wanted to clar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 with you.  Are you suggesting that we meet the goal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cost as long as that's the lowes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Bob, I think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sentially -- the answer is almost yes, depending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ject to reevaluation down the road.  I thin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rtant goals are addressing the greenhouse gas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moting Florida's energy self-sufficiency.  Now,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 the Governor's goal, what Bob Graniere called the Ky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og.  If it turns out that that's going to doubl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going to cost $4 trillion to meet that goal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reevaluation of that probably sooner rather than la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tell you straight up I don't believe that the imp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be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Before or after the money is sp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Before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No, we're not going to reevaluat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25.  We're going reevaluate it as we go along.  Now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long history -- sulfur dioxide comes immediately to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lfur dioxide emissions regulation -- there is a lo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meeting environmental regulation regimes costing a lo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they were represented by naysayers at the outse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I know what my clients' cost are.  I have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ndle on what the costs of coal are and what realistic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nuclear are, and if those are viable op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on, I would say, as I sit here today, I'm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dent that we can get one heck of a lot of renewab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ity, or equivalent electric services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less than what coal carbon sequestration or coal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allowances would be, and, I think, a lot less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clear would be.  That doesn't mean nuclear is of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clear has its own set of benefits that need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debate as we go forward.  But I do believ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ant goals are address the greenhouse gas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mote energy self-su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at any cost?  No.  But I think those two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as no pending further evaluation, but I think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als are superior to minimize cost.  I think minimize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imize costs to meet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Let's say, okay, to meet these goal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going to double the rates, we're going to or trip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.  Your first statement was this incredible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that we are experiencing.  100 million-megawatt hou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20.  If we triple the rates, wouldn't that money b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nt eliminating that growth so that we don't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ly to suppl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Quite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I mean, it depends on w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iminate the growth by enhancing envelope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iminate the growth by installing solar water hea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iminate the growth by -- we're going to need to do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ost cost-effective portfolio of -- well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do it, and the idea would be to do it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-effective portfolio, but, of course, energ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to be a part of the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WHIRTER:  Mr. Chairman, my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cWhirter, and I'm here as a consumer representativ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n't heard much from consumer representatives so f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ent industrial consumers, and I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Section B when you give your list of thing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d in the renewable portfolio standard you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s, I would suggest you add encourage con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agree with the utilities that conserv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ably the quickest and best method we have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lving the immediate needs for curtailing greenhouse g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other matters of concern, including fuel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security, as Mr. Scheffel Wrigh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respect to your consultant's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ting conservation in the mix will crowd out othe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 standards, I would join the group that say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the case.  I watch a lot of cowboy movies when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leep at night, and I have always noticed that a team of ho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ly do better than just one horse pulling the car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we begin to focus on just renewable energy to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something we have had 27 years of experience in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missing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having said that, I think it's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evaluate the conservation goals, how they work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ervation goals, the way they work today are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 programs are designed by the people that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.  The suppliers are coming up with the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and-side.  And I think by encouraging con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novation and you go to people that have the 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pecially the industrial consumers, tha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orporate efficiency if given the proper -- mayb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etary incentive, but just be given the proper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things that they are somewhat inhibited on doing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may find very significant improvement in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energy consumption is a probl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, and it is potentially a problem for you.  Beca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seen in the water field, when people conserve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operations are capital intensive, it tends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if you are making less.  But it doesn't raise the cost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void building new units, and that is the wa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ervation programs have been design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en we first developed conservation programs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 ago, the two tests that you used fo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s were the total resource test and the rate impac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t that time I came before you and resisted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clients, the total resource test, because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ought into the mix intangible items, such a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ernalities and we would be going off in tangents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quantify the cost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with respect to the rate impact test,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orsed that, but I think the rate impact test is a misn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you conserve energy and the utilities sell less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necessarily mean that rates are going to go up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utility loses some revenue.  Rates don't go up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base rate case in which rates are adjusted.  An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go up if a utility is already earning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zed limited return.  So people can conserv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tilities can still make money.  And not only w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enhouse gas issue be partially resolved, global warmin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partially resolved, and costs will be minimized becau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plants will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other reason why I think that conserv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opposition to a renewable portfolio, is if you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 at ten year site plans that were filed about fou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o, in each of those ten year site plans the utilit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generating plants that were going to be retired,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he telephone companies used to have dial telephon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st few years in the ten year site plans you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tirement dates on generating plants, and that'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nvironment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y are going to keep retooling those ol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s.  And in the process of retooling those plant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great opportunity for evaluating renewable fue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there is great opportunity for a diver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ruction of generating plants, maybe throug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producers and others that will bring competitio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know under Florida law at the pres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ependent power producers can't apply, and when they do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use their exemption they are restricted to 75 megawat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consequently can't build the most efficient plant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f industry is given the opportunity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novative ideas, I think you bring new players into the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you bring people who have a genuine interest in con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because they conserv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Mr. Moline pointed out in his analysi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use a one percent rationale, you might raise the bil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that use a lot of energy by one percent and that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money.  But that brings to light another aspec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nstruction of generating facilities is demand-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emand on that plant, and that is a capital cos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why conservation tends to drive costs up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 that aren't being fully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hen you put the one percent charge on a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r basis and other charges on a kilowatt hour bas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s people who use energy efficiently around th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 a greater percentage of capital cost for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don't use.  So that has always been a concern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 believe if you will implement conserv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recognize demand-related cost and distinguish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lowatt hour cost in your analysis of how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 programs and so forth, you will not on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ort of your larger customers, but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husiastic support from them.  And I think you will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voided cost concept as opposed to the minimiz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guage that you use in Subsection B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TRELL:  Bob has got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RANIERE:  Bob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y question is can anybody tell me how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renewable portfolio standard has sort of morphed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 of why we should do more energy con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efficiency when the state has been doing this fo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WHIRTER:  I can give you an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opinion is that that's because it is a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odity and renewable sources are an unknown commod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've heard in the trade show last week wer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selling things, and most of the things they we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more than we were getting today.  And so from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pect when you are dealing with something that cost much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 new one percent energy efficiency surcharge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Moline wants to call it, I think it tak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pt that we can really do something with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rvation.  And that is the most -- it is something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to deal with, it is something we can deal with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light bulb thing that the utilities advertise,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ignore that in favor of burning cow dung?  I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lot of sense to me.  So, from the consumer's aspec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 to you don't forget about conservation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phasize renewables to the degree that conservation fall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ay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ANIERE:  Well, I don't think anybody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 this question.  And since there is this notion of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ervation, energy efficiency, and renewables, tha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volving here it seems, would it be fair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haps we cap the amount of energy conservation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iciency that is included in the standard rather than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be a free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WHIRTER:  George Santayana, often I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, he said, as you recall, "Those who ignore histo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omed to repeat it."  And since I'm old and near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prime years, I recall back how much electricity w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as a boy.  And we opened the windows, and we di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chitecturally in Florida that had unique house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 electricity.  But what happened in the last 20 yea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-- or last 40 years, the utility industry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ign of the tobacco industry, and they got us hoo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now that we're hooked on electricity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rd to disengage.  When you talk about changing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s, what we have done is we've sealed our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you use more electricity.  And maybe we need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use less electricity.  And so I think when you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ervation to the idea of selling cow dung, or wee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ever it is that you sell, you are losing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a great opportunit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lorida Progress, on my TV each day I se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mostat.  And I bought three of those thermosta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an lock it in and the children and the wife can't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hange it to down to 69 degrees and so forth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reates a lot of internal confusion in our hou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like it at 68 degrees in the summer and 85 degr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nter.  But I'm the one that pays the bills, and so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lowly integrate them into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f we can engage the entire society,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s that the issue lies with them and n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ity company that sells the power, and no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innovative people that are coming up wit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ts to sell at more cost, but rather with the consum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olve us consumers in the process, I think you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y.  I know that the industrial consumers would do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if there were no barriers against them supply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RANIERE:  So I take that to mean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oppose a cap on energy efficiency in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rtfolio standard because we are not ignor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iciency in the renewable portfolio.  Am I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WHIRTER:  I'm sorry, I'm hard of hearing. 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sking a question or making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RANIERE:  No, I am ask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ANIERE:  Is it the case, giv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lanation, that you would support a cap on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conservation in the renewable portfolio standard?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mple, four percentage points of the standard would b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iciency and con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Absolutely not.  I think there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ch potential in energy conservation and people re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lives and they way they use electricity, that by c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you might cut off a lot of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LINE:  And the opposite of doing a ca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rovide an incentive, and I really don't mean to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broken record, but we would recommend the multiplie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her than a quota approach.  I mean, a multiplier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olog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TRELL:  We need to take a break righ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ill pick back up with anybody that would lik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b's question, but we need to give everyone a break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n minutes.  So we will reconvene at 11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We would like to mention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sign-up sheets in the back.  If everyone would pleas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we will had a record of everyone's attendance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point out we have added a couple of microphones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ide so folks can come up to the table and speak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added a mike here on this side of the room w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come up and have an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believe we left off with we were giving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Zambo an opportunity to speak.  He has been patiently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ZAMBO:  Good morning.  My name is Rich Zamb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 appearing on behalf of the City of Tampa, Palm Beac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lid Waste Authority, and the Industrial Co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m not sure where to start.  I guess, let me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ronological order.  First, we're talking about w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ed in this definition of renewable energy,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never, by any stretch of the imagination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ed nuclear to be included in that.  And I look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ower Plant Siting Act, which was adopted in 1973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that whenever the utilities build a plant, or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ild a plant and come to this Commission for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ation that they have to prove that their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ost cost-effective alternati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I would suggest that if a nuclear plan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 built or should be being built now, that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ligation of the utility to build regardless of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ed renewable, or clean, or whatever it i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within the management prerogative of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oose their plants, but it is also incumbent upon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ower Plant Siting Act to build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so, with respect to conservation, there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sure why that's being considered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 energy.  It's not energy.  It's negative energ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renewable is to supply -- renewable energy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ly an actual need, not to remove a need, and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eet all these objectives that you have got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Section B.  And I would just, again, point o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990, the legislature passed the Florida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ervation Act.  And, again, the utilities are un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ligation to promote, encourage, adopt, develop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ams that are cost-effective.  So, if they are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need to include conservation, if there is low 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uit out there that they think should be considered renew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they are indicting their conservation program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not done what the law has required them to do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my point of view is renewables shoul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clear, should not include conservation.  And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tutes, I think the controlling statute is 366.62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s the Commission the authority to establish goa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 energy and to revisit those goals at least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.  And it refers to a definition in Chapter 377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377.803.  So you have got a pretty good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s on which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moving to another point, the legal pos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we are today.  There is some tension betwee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haps some tension between the Governor's executiv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egislation.  The Governor has suggested that you conve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the Commission convene proceedings to adop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rtfolio standards, but the Commission is still constr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tute.  So I believe you need to look at your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, which in this case I believe is 366.92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he authority to establish goals and it defin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titutes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mean, you are not acting as the Legislatu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re implementing something that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opted, and I think the Governor is just kind of pus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 it sooner rather tha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other issue I wanted to mention w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ks here have talked about whether this 20 percen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 reasonable number, whether it's too big or too sma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 heard that if you include nuclear then it's a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.  The utility industry would support tha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include nuclear then the number is too big and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something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ould say that until you establish the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gulations, and the framework in the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, I don't think anybody has any idea how much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may come out of this.  Although I haven't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as long as Mr. McWhirter, I do remember back when PU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passed in the late 1970s.  And that was met with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during the Carter administration.  A lot of folks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as just totally foolish, that we would never g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utility generators to participate in the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haven't seen any recent numbers, but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all we had hundreds of thousands of megawatts of ren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renewable, but nonutility generation that was develop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sult of PURPA.  And I kind of think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stening to Mr. Wright and some of the other folk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today, I think once you get this framework set up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doors open and welcome renewable develop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, I think it's premature to say 20 percent is too muc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t is probably a good number.  And we have got until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o it, so it's not like it has to materializ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, I guess, getting to my hot button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ords cost cap and subsidization.  You know, we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leaps here.  We're making some assumptions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a negative connotation to the renewable energy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an assumption that the industry needs to be subsid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how.  And I think what's really happening he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 industry is being subsidized, and I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mp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know, we talked about avoided cost. 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e limit to what can be paid for renewable energy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off the top of my head, I scribbled down thre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le I was listening this morning that are not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oided cost.  One was there were some combined cyc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s that the Commission approved a need determination fo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t was in 2000, and they came on-line in 2002/2003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nce their operation, their fuel costs have been almost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llion dollars more than were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 wasn't factored into avoided cost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sk.  That is a risk that cost the ratepayers half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llars so far.  And no telling how much it's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over the life of those plants.  So, I'm suggesting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t blinders on when you are looking at avoided cost. 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is like -- I think the Commission, to some extent, tr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as a snapshot.  It is like a snapshot in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applies for a need determination or when it submit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n-year site plans, but it's really a moving target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other example is Florida Power and Ligh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ed to recover the costs that they invested in pursu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plant that the Commission ultimately denied ne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that cost per kilowatt hour is tremendous.  The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 -- the customers got no energy, they get noth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It's going to cost them -- I'm not sure w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, 30 or $40 million.  Do you know,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other case, a lot of publicity, I ha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ients and friends in the Lakeland area.  The City of Lak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gned a long-term power supply contract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nicipal Power Agency that at the time looked cost-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now they are spending an extra 10 or $20 millio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have been in litigation; they have been in medi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, these are just examples of the kind of things that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there that are not reflected in the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other proceedings going on.  As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 offer contracts have been filed and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challenges and protests against those.  And there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some other issues raised as to whether or not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are properly being calculated in those contract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standard off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let's see, I might have one other poin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find it in my scribbling.  Oh, yes.  With no dis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Moline, he has talked about the low-hanging fruit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ients may have in conservation, but as I recall most 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his clients are not covered by FEECA, so they haven't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pursuing conservation.  So it may be misleading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a general concept that utilities haven't plucked o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w-hanging fruit, because I think probably 95 or 96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kilowatt hours are covered by FEECA, and so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rvation programs should have been identified 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ce by now.  And I think that exhausts my no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ARLOW:  Mr. Zambo, can I ask you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ZAMBO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ARLOW:  This is Judy Harlow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 said it was premature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 percent was not the appropriate goal, because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the structure of whatever portfolio standard in place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we can't tell what resources would be drawn out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cture.  And that point makes sense to me, but how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el about some type of reanalysis over tim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als again over time that we have discusse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question is how do we -- you sai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appropriate at this time to say 20 percent i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.  At what point do we know what the right number 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move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ZAMBO:  Well, let me try to answer t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can.  First of all, the Legislature and Governor is re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is Commission's expertise, and they have outlin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als and some objectives that they would like you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think it's incumbent on the Commission to independ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just say if I had my druthers what woul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age of renewable be.  You know, don't worry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costs, or don't worry about how much may be out t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 if I was designing an ideal fuel mix, how much woul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he rulemaking proceedings we had last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d suggested 25 percent.  We said 25 percent renewable,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, 25 nuclear, 25 percent oil and gas.  It jus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.  But I think that's up to the Commission to deci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 percent sounds like a reasonable number.  But I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from the utilities' perspective, you don't want to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that they can't meet and you want to phase this i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re looking at 20 percent by 2020, maybe you say 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five years, so you give them an opportunity to feel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t and see what's happening and come back every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ee years and revisi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tatute actually says that once you s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als you should reconsider them, or review them at leas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ve years.  And I think that's what you have to d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nt end.  You have got to see if it's working. 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ing enough, if there is nobody coming in, mayb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nsider the goal, or you need to reconsider the pric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need to reconsider the contract terms and condi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else in the process.  But I think the goal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set that goal as to what you think would be the ide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erfect world if you had your ability to do that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would you like in your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UTRELL:  Who would like to speak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COBS:  Good morning.  How are you?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on Jacobs.  I'm here today on behalf of the Souther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Clean Energy.  And, first of all, I would like to appl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.  You have set out a very excellent line-up of inqui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hope you will follow through on that because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 bring you to a really good analysis of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would like to specifically go to B, which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, kind of where we started.  And even before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als and objectives, I think you step back and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undamental purpose is, as I understand of it, of ado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RPS.  And as I understand it, it is a public policy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no longer want to subsidize the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ementation of renewables, but you want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ket driven process by which renewables will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fuel mix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so I would suggest to you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sential elements of your analysis has to be to what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a prospective and fungible market for renewab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, and what the health of that market would be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it operate over the long-term.  If you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 realtime active market for renewables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your role is pretty clear.  You are simply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see that market and make sure it operates withi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gal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we all know and I think everybody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market in Florida for renewables is a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ace, and so there is going to be much more work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.  But I think the perspective is important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 is a business case for doing renewable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ought to be the crystallizing salient force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s here.  If there ought to be transactions with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re ought to be transactions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hnologies, then those transactions as a matter of leas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sis, as Mr. Wright indicated, then thos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ght to be on the table, and you ought to count up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mes with those transactions and it goes toward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 was trying to get out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earlier.  Okay, if I am sitting there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llars that I'm looking at, do I want to allocate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energy resources.  And I would say you need to do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ose assessment of that point.  It'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sis.  Because if there is a business case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actions should be occurring, do you want to be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cious resources to incenting those kinds of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owever, if there are technologies out ther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scent, that are clear benefactors to the overall econom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, that clearly meet the governmental and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ves here, and those technologies are finding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uggling to make their way into the marketplace and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ong footing, then your role and your analys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ome a bit more complex.  And some of the design criter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ign elements of doing an RPS are going to becom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itical.  Again, the idea of a tier and some other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become real critical in how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of course, we know that an overrid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icy concern is how to remove greenhouse gases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technology that is going to win out in the market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going to generate all kinds of transactions and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renewables marketplace, but that technolog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romise the reduction of greenhouse gases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work to do.  Because it sounds like to me you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gure out how to bring more technologies to the plat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counterac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ecause while it is a renewable as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, or you will define it, it compromises this other go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you have to figure out then how to balance that marke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 can accommodate this overriding public policy go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eu of actually just building a generic renewabl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my mind, those are some of the critical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als and objectives that are going to drive a l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.  Yes, the dollars are key, but it strikes me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with Mr. Zambo to some extent.  If you discover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look at the fact that there are going to be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duce carbon, when we look at the price to build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 plants is more volatile than we have ever seen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at the idea that while, yes, nuclear plant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vorable option in how they reduce emissions, the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that are important public polic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n you look at the risks that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critical factors, and the idea that a renewable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comply with the overall public policy objectives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e those risks, are we going to include factors in our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ddress that?  Are we going to say that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chnologies can reduce these risks, then they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oided cost debate?  That's an important point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ude that point because we stay on the technical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ments.  But these external costs, are we going to b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in the avoided cost argument?  I think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ed in the renewable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, of course, efficiencies, I think they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in that whole issue.  But from my standpoint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solutely you to do as much energy efficiency, there to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ch energy efficiency in the energy mix of this st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.  Let me say that up front.  But if I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 that some would find fault with, but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lliance for the ACEEE analysis which say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p between what we are doing now and what is already in 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 I going to allocate the resources of an RPS to fill that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do I want the market forces to fill that g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ould argue to you that you want the market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fill that gap, which interestingly enough, and I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an odd position to say this, may argue for a cap 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iciency in your analysis.  I don't know.  I can'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ould or not, but I want to address that argumen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out with your final report, I want to understand how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we going to accept the idea that there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efficiency already in play, and to what extent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ing to allow the marketplace to camp ou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w-hanging fr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those -- and I am not saying, I'm not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 how you would resolve these goals and objectiv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am arguing to you that it is vitally important that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clear in enunciating those goals and obj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unciating what your ultimate resolution of those a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ill be the signal to the marketplace. 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that, the marketplace will not form and you will fai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ndamental purpose in doing an RPS, to stop subsid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s and make it a market-drive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Commissioner Jacobs, you touch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that has troubled me, and I'll ask it of you but g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whole forum, too.  If we are designing a system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does rely on market forces, as they are defin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cally we have structures out there for con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generation and other systems that are what I cal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utral systems, but looking at renewab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erging technologies that may cost more than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stained by however you define it, a rate neutral system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ssign some externality dollars to try to attrac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s, isn't that a form of research and developmen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, can't you look at this to some extent as put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research and development to make those technologi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table, develop economies of scale, mature,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mean, we have a base structure marketpla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the goal I see here is to incent us to ge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if you would, if you are a Star Trek follower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you think about that aspect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COBS:  I think there is an argu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subsidizing R&amp;D, but I think I would take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ach.  And if I am not mistaken, California looked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think what they did is they did the least-cost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here a technology -- where its costs exceeded tha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viewed as a technology as you -- then they begin to chi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at threshold, so that you make it have to earn up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evailing market is for least-cost, best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ology, and then you make a policy decis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not it should get some assistance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on't know that I would advocate that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ed into the details as deeply to be able to say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t's a fair approach.  If I'm wanting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developing a viable marketplace, I think that sound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ir approach, and I can live with that idea as oppos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ing I'm subsidizing R&amp;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ATOFSKY:  This is Ryan Katofsky with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ulting.  I just wanted to make a quick comment on the R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.  I think there is a general belief that RPS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upport technologies that have cost of electricit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er, say, than the market rate.  With that said, most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ams also have caps in place to make sure that above-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doesn't become overly burdensome to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technologies, though, that would work in an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generally not ones that I would consider to be in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arch and development phase, so they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rcially available technology but that may ha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gher costs.  Not in all cases, actually they may hav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than conventional technologies.  States have d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s to address research and development fo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hnologies.  California, in particular, has a who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efits charge fund geared specifically towards what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 interest energy research.  It is separate from the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 would argue that technologies that are tru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research stage would not necessarily fit all that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ext of an RPS.  And if it is an RPS that is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-based system where you're still looking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-effective renewables, then those technologies ju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nature probably would not be competit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-bas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TRELL:  Mr.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ONES:  For the record, my name is Dell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Regenesis Power.  I just have a couple of comm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ike to make.  And just by way of background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renewable energy space for 29 years now.  I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th on the utility side as well as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ment side, conservation, efficiency, policy. 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vious position I was with a company that was deep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REC markets, policy, and origination, so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ther comments later on.  If we g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da down to the REC part, I will have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e of the things I just wanted to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ably more me as a Floridian and growing up here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n the development of RPS standards in other states an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olved with both projects and policy in other stat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seems like the overall goal is really Florida'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f-sufficiency, not Florida's electric self-sufficienc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ould like to just throw out the commen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we should broaden the scope of the discuss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fuel sources, such as gas and oil.  As a for instanc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w Jersey system benefit money being applied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ologies comes out of the rate base for both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 energy.  So when we look at the total amou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d in the state of Florida, it is not exclusively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a lot of industrial gas, and there is also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t of opportunity for reducing the consumption of ga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ervation, efficiency, and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you know, certainly -- I'm not sur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gas utilities in the room, but it seems perhaps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dged the proverbial bullet in the discussion 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think that, again, with the proliferation of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pelines growing into Florida, and FPL's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re to have fuel diversity, new gas lines being brou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te and expanded, that industrial use of gas certai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become a greater portion of the energ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in Florida.  And I truly believe that this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PS should apply to other nonrenewable fuel sources b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just one of the things I also wa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, I guess, the notion that electricity on a retail sca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minent domain of the electric utilities.  Myself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ing with my company a 3.8 megawatt project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hotovoltaics, because that can be sold to an end us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 that are advantageous to that particular ent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0-megawatt thermal plants in California, again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n advantage for those end users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 energy because we can compete against the c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ce of gas to deliver a certain amount of stea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nning the steam -- deriving their steam from gas bo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, again, it is just that discussion that I think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and this out to other fue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just for discussion, I would hope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 might consider that a utility would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mission to use renewable energy generated at a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te to offset gas toward their renewable portfoli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, they may be an electric generating utility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 reason that perhaps some part of their compan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 development or the expertise within the utilit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ve the capability of providing energy to an e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-effectively.  And if they are granted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energy toward their RPS goals, they might ten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ell that energy to that industrial customer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set gas and not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again, I would be in favor of giving them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upply energy to consumers on a distributed generation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ren't offsetting electricity.  And just as far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is concerned, I would love to come to Florida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mp on a plane on Monday and do my work in New Jers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ifornia.  I would rather do more work here in Florid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it is right now I get on the plane on Monday, trave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and ply my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rimarily one of the reasons, again, is that sa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on a power purchase agreement basis for electron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that I can do here in Florida.  I can't go to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x store, put in a photovoltaic system, sell them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retail prices, because it's a regulated product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be some relief in that sense on a distributed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the energy was consumed inside the -- behind the met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s able to be done, I think it would advanc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rtions of the photovoltaic industry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at's pretty much all my comments, I ha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we have got a busy agenda, and I just wanted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or the staff fo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ARLOW:  Dell, I have a quick ques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dy Harlow with staff.  I know you have worke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renewable energy credits, and I was going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 about the industrial customer that replac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al gas with some type of renewable fuel.  How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could use renewable energy credits in the desig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PS to include that industrial customer switch from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newable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ONES:  Well, if the measure toward compli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RPS goal is going to be a megawatt hour, the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therm to a horsepower to a kilojoule to a Btu can 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e.  I mean, it's just mathematical calculation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,412 Btus to a kilowatt hour.  So my thought would b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delivered for a useful purpose within a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cation could be quantified.  It is very easily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n Europe they call energy meters.  Here, generical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 them Btu meters.  So, basically you deliv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of energy to that end use or within tha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within that industrial process.  You measure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ntify it, and then that should count in megawatt hours.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verted to megawatt hours and count toward the RP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again, it really should not be, in my opinion,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ity standard, it should be a renewable energy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TRELL:  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Thank you.  Again, for the record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yle with the Moyle Flanigan law firm here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appearing today on behalf of Wheelabrator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is in the waste-to-energy business.  And I fir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d the Commission and staff for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gressively on this RPS.  There was a workshop,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ttle less than a month ago where a lot of ideas were to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, and I was glad to see that that was being follow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mptly.  One note of disappointment that I would just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I believe at the time when we had tha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shop, there was a map that was put up showing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adopted RPSs, and there was a big blank in the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ted States.  And it looked like a wonderful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to get out there and be the first one in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dopt an RPS and make our mark in the southeast.  I'm af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may be second now, because I think I saw in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 week that North Carolina had moved forward and adop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PS.  But I think it is the right direction and you all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commended for moving quickly and hopefully into a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we can get something in plac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 has been a lot of discussion o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items in this agenda, and I was going to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pportunity to go through and hit points tha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elabrator we wanted to make particular comments on.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do that, just let me make a general point, if I coul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blic Service Commission, as I understand it, is a cre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egislature.  It is housed under the legislative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vernment.  It's unique and different from a lot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encies of the Governor, like DEP and whatnot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sed under the Gover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Casey asked the question earlier,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does the Governor's Executive Order relate to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utting on a lawyer's hat, purely from a legal analys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judgment, I would argue that the Legislatur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ion to the Public Service Commission and passes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Governor has a chance to review the law and veto it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not happy with it, as he did this summer on an energy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ere is already a lot of legislation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ssed that is on the books that relates to renewabl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would urge you that that would be a primary focal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you move forward with this renewable energy deb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the renewable portfolio standard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yant asked earlier about the defin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PS, a renewable portfolio standard.  And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PS renewable, we are talking about renewable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already a statutory definition for renewabl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 would suggest that you don't really need to go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rther beyond taking a look at the statute on tha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e what is considered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o just go briefly over some of the agend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re asked, and I think it was a very well though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da, it asked a lot of very good detailed quest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s okay, I was just going to kind of run through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efly and make some points.  But on your first questio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he underlying goals and objectives of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rtfolio standard, I think you took a number of goal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statute, maybe others from the executive ord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suggest that one that you might want to take another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, it does appear in the Statute 366.92, a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renewable energy policy, and it says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ves is to promote the economic viability of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isting renewable energy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following that it talks about diver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ypes of fuels, but I would urge you to recognize tha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a goal as the Legislature has recognized it as a go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oint to be made there is that we do have som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already in place.  And as we move forward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, which is the goal, we should not neglect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ect and preserve the existing renewable resour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.  So I think that should be part of the consider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move forward with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questions briefly.  You had asked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e require all utilities to meet the goal, an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ute may not be express on that point, you all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itude and interpretation if there is not 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.  Like renewable energy is defined, it is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last year they wanted to put nuclear in i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killed in a committee, or came out in a committee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sure that debate needs to continue on a whole lot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situation, in my review, I couldn't find 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ory provision that said this applies to all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n looking at the statute it talks about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energy resources, and it seems to be a br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vasive type of definition.  I didn't see a lot of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it said this only applies to A, B, and C, 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So, I would suggest that it probably does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, and if there is an argument that it doesn't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should in my client's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hould the goal be statewide or utility specific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it should be a statewide goal.  A single goal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should meet a certain percentage of retail sa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energy.  And the reason is this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aightforward and consistent with what most other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hould a statewide goal be alloca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.  Again, percentages of retail sales should 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looked at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ou asked the question about exist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s and should they be included in the standar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we think that the answer to that is yes,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tutory language about protecting existing resourc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to include existing resources in a renewable standa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had asked the question what renewa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eligible to meet the goal.  This is in Section 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suggest that the law is clear on this poi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Jumping forward to Section F.  What i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ting the standard.  Again, I think that is the retail sa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you avoid a lot of subjective judgment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ould be creeping into play if you don't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hould the goal be phased in; you had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.  And I think the answer to that should b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s, for new resources, because it is going to tak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m to be developed.  For existing resourc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an accurate account of what those are, and then set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percentage of goal for the existing resources so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that you don't los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cobs talked about markets and letting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y, and I think your question about should provision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ablished to encourage the use of particula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urces, I think an appropriate classification 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s and existing resources.  But if you start bre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wn much beyond that and get a whole host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iteria, I think you may be sending the wrong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kets where the markets might be able to come in an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 your goal.  It is almost like a vulcanization of 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 start breaking it down into very, very small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hould renewable -- under G, should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dits be counted toward the goal.  And we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, credits should be available and traded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surplus credits in one area, that that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sold or transferred to another area to meet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asked a question about who should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, and I think the PSC is a logical candidate to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RPS.  I also am told that there is a private e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ministers RPSs in some other states, and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this decision is made you probably want to gath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about this private entity and w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 and what they might deliver, becaus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sourcing opportunity there, but it seems that those tw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h alternatives that should b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n the final question you had asked on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how will voluntary green programs be affect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 energy credits, and it seems that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ams that were place before that I understand were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luntary, if you move forward aggressively with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folio standard, that in large part thos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lanted by the RPS.  I'm not sure we want to do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ourage it, but I think almost as a matter of cours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do move forward aggressively with the RPS that tho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suppl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hose are the comments.  I want to just clo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remark that I heard during the break, and it hales ba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bit to Mr. McWhirter's comments, what he has done 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se in Tampa, which was to install a thermostat tha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s family couldn't access so he can control how warm or 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house is since he writes the checks to the utilit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 month.  But I was talking to somebody from DEP'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Office, and they have been involved in thi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 in a variety of different contexts, and they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n idea that had surfaced at one of the meetings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 talking big picture things, but that a l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s at home.  And the idea was to promote climat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ire.  And the suggestion was made that you could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mperature in a building like this three or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grees and save some energy if everybody wasn't dresse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ts and ties and long-sleeved shirts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mmer.  So I thought that was cute and had some appea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ght I would close with relating that story that I ur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onsider maybe some climate friendly clothing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se the temperature here at the PSC, and I think we woul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yway, thank you for the opportunity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.  I appreciate it, and I will be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UTRELL:  Go ahead, Charlie.  Oh, Bob's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Mr. Moyle, I think I hea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nopsis there that you may be opposed to tiers and set-asi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I think from my impression i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ther states that if you set a goal then you ought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arket forces be free to meet that goal.  And by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putting in, well, this much needs to be m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 resource, and this much needs to be m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 resource, you potentially could hav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act on the market as a whole to meet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r example, Mr. Wright was here earlier.  He g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.  If he had clients who were doing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ass project, but that component of an RPS was taken up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not available, that could be a disincentiv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And it goes back to the basic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, and I'm not sure if we have gotten much past B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enda, but what are our underlying goals and objectiv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 also heard you say that we should put more we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tute, 366.92, than we do on the Governor'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.  In our earlier discussions with that side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morning, we were talking about whether or not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s emission reductions should be part of our objective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your position on the inclusion of greenhouse gas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part of our obj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I think it's a laudable goal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Governor is right with respect to setting that goa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  I think that, you know, from a purely legal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you read the statute, and it is not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, it seems to me that you can probably get the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ing other things, because I think, you know,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energy and making sure existing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tected, I think all of those types of things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versity, the specific goals that are articulated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 reduction in greenhous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from purely a legal analysi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gislature, I think, is the one that largely is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 the policy on this.  I mean, they could have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ired, said, you know what, we are going to let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e what is a renewable energy source or what is n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chose not to do that.  They chose to define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ed you to review som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 would urge that the statute is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.  Not to say that the Governor's Executiv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regarded or, you know, not to be considered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urely from a legal standpoint the statut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ght to loo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Would you agree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ologies have different emission profil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eenhouse g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Yes.  I don't think there is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bate on that.  It seems that if you could have wi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that that would have a different impact tha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hnologies.  But, you know, my guys, the waste-to-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ys, and Mr. Wright alluded to it earlier,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ument about having a negative impact on greenhouse gas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result of the methane trade-off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But some of the technolog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arer term than other in terms of cost-effectivenes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 combustion as their heat source, don't they? 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bustion I mean CO2 emissions associated with them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licted between where to set the priority if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type of tier or set-aside system in this RPS about how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get the most bang for our buck in terms of g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n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YLE:  And, I think, with respect to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clearly 20 percent is a big target out t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what the Governor is trying to do is to encourag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tretch.  I mean, when people set goals --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a lot of good to set goals that are easily attainab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20 percent number, in my view, was set to make peopl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eatively and to really push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know, the Governor recently appeared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nouncement, I think it was the same day we had tha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our friends at Progress and a company that is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wood facility over in Liberty County which will take pu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ducts, as I understand it, and things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est and generate electricity with that. 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moting that and stood with them at the Governor's Man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nounce that.  So I think with a 20 percent numb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sufficient room to encourage both combu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ncombustion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TRELL:  Char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My name is Charlie Beck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Counsel, and I'm going to echo the concern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d of ties and jackets at the Public Service Commi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would be terr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ould like to address -- still being on B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 on customers from a renewable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uring the full Commission workshop on July 26th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really interesting and really fine speaker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m was from the EPA who mentioned that they have a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y use to assist states for resources for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went to that website and looked at their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vironmental guide to action, and in there,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in there is a survey of states, and some analy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done in different states about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 portfolio standards on custom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when you go there you find there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s where the impact is estimated to be a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as opposed to the business going forward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 in other states it was estimated to be a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e that is really interesting that some states actuall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re will be a reduction to customers' bi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portfoli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, I went to the web, looked at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es and quickly came across one that was done in Colora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o see how they got there.  And there was an analysis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on named Ron Binz, who incidentally is th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orado Public Service Commission at this point, but he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alysis before he was appointed to the Commiss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at the impact of a proposed bill in Colorado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 did is they did -- which is a standard analysis,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et present value of the renewable resource and compar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net present value of the cost of the avoided cos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his case was a combined cycle ga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ere what they did, or what he di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sis is he assumed that all renewable energy in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through wind turbines.  They looked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rious alternatives, and this was the least expensive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ductive resource they had in Colorado.  They did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 value analysis and tried to estimate the cost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ngthy time period, and then compared that to estim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bined cycle gas plants and reduced all of these over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s of time to net pres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he determined there tha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uction of about 20 cents per month to customer bill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 of the standard there.  And this was in 2004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ltimately Colorado went to something differen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, but immediately, you know, from reviewing that you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, that really doesn't apply to Florida. 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e wind resources that Colorado does, and then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windy it can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we do have other resources here in Florida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need to be considered.  One of them was just mentio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oyle on the Progress plant that was announced the sam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Commission was having the full Commission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newable portfolio, and Progress has since that tim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petition for approval of the contract, and the analys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for the approval of the contract was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 that you see in other states when they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act on customer bills from renewable portfoli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is they took the price that they are going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 resource, in this case the biomass pla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ned for Liberty County, looked at the futur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over a number of years, and then compared it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 combined cycle plant.  And in the analysis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at least filed they show a net present value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41 million for customers essentially over the 20-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in other words, at least that contrac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gically should result in a reduction over what customers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if they went with a combined cycle plan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ntract there.  You know, it seems to me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looking at all of those sorts of things. 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renewable sources here and doing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is and just see how far that can take us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increasing custom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ve got to give the municipals credit for bring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al, and it's excellent for discussion,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mature to be looking at increasing customer bill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got to see what is available to us,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resources, and look over a long time period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we can meet the renewable goal with ex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out increasing customer rates.  Because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ening to a lot of these discussions, and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ever heard the answer to that.  You know, there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that study of what can we do over a fairly length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ame and where will we be using a cost-effectiv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agree that the Commission is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s, that the Governor's Executive Order did not re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of the statutes governing renewable energy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ff has listed most of the criteria as go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und in 366.92.  But there is also other statute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enewable energy, and I know you are all familiar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full avoided cost is a term that is used through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aluating renewable.  Those statutes are still in eff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think the Commission has to g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is probably some room under looking at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and determining the impact on customers' bill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hings that I think would be very appropriat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 at the expectation of carbon costs when compar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renewables compared to the cost of traditional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 a big issue in the Glades Power Plant case abo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ctly what would be the carbon taxes.  And amazingly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at case there was different evidence, one from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environmental community and one from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ght giving different estimates of what the carbon tax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over futur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en you got down to the median forecast,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ecast that they all had, or what I would consid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ly forecast, they were essentially the same.  I mea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 good agreement between both the indus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vironmental groups on what at least at that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ctation is for taxes.  And I know there is n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ment, but I think there is a consensus on what people ex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that expectation should be incorpora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oided cost analysis.  It is your best estimat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anyhow, I think it is premature to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ing customer rates.  Before you even reach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got to look at what is available, what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-effective means for renewables, where do we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ng for the buck, and see where you are.  Becaus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that, I think you can't go forward and say w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ing custom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UTRELL:  B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LINE:  Thank you.  Just a quick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a little bit of information, and that is that we fe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way, precisely the same way about the lack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ledge of the resource for renewable energy in Florid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, and I believe combined with DEP, did an analys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2, and that needs to be updated.  And there is an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renewable energy costs more because if it didn't we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already.  We would be seeing it right now becau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projects coming to us utilities and saying let's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let me tell you -- I haven't given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yet -- but the point is if we set a high go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fund it, then we are just setting ourselves up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mean, the utilities take goals very seriously. 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ld to achieve a goal, we will do everything we can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e idea of setting a goal that is just out of reac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ever, you know, may sound good in theory, but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al out there we have got to try to get that goal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s serious busines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you know, if the goal says, hey, try it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get there, great.  You know, and if you don't, that's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o.  Well, that is different from setting a goal of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aying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iece of information.  Very importa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we recognize the resource study,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about that.  And we contacte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and just asked is there money available to do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dy, and they said probably.  And we've talked abou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getting some money to do a resource study here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that could be done relatively simply in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re was somebody testified at the last mee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PA that said they had some resources available to help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urce studies.  So, the idea is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 going on about updating the resource stud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cannot make decisions about any of these technolog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actual data that's going to say, yes, w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Colorado.  So, thank you for bringing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UTRELL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EDY:  Bob Reedy from the Florida Sola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nter.  And I think first I must weigh in on the dres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.  I vote in favor of ties.  Without that rule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ar my radiant ties.  Imagine me in a golf shirt and Berm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rts, but still wearing the tie.  So, t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ll stick to the one question and then hop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have an opportunity to address other issues in your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, and that is the issue of the efficiency and how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t in this discussion.  We at FSEC are all fo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lly half of our staff, our researchers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ing more efficient homes and buildings.  We see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do some fuzzy facts and some opinions and observ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I will be don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see tremendous numbers in efficiency, an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w-hanging fruit is overused.  I just call them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gressive terms.  And we see in Florida in som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2014 and 2020, 2015 and 2020, fully 2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t energy for load available with efficiency --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iciency and just moderately aggressive, and by that we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 zero sum type analysis, the net of the utility bi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et of the mortgage, or the interest rate, o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 to make the improvement is positive, is a saving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a why not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we continue to see -- you hear m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iciency is wonderful and efficiency ought to be d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lot more numbers and I won't go into them. 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that 20 percent of net energy for load is eas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n economic zero sum proposition.  If we then s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start moving towards one more fuzzy fact, a fuzzy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it's not -- you can see my calcula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like between 5 and 10 percent of net energy fo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vailable from solar resources alone.  And I heart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dorse, as Barry was discussing and others have suggest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full resource assessment of all the type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urces in Florida.  But we are the Solar Energy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o have a handle on that number, and that number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ween 5 and 10 percent of net energy fo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se are with not so aggressiv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ither, and I can give detail on that, but I won'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cture we present is there's lots of renewable resourc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n't even discussed all the others, biomass and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rent perhaps, and waste-to-energy, or anything el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e table today.  But I get to my observation now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efficiency is a strange animal.  It rewards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ly in reduced energy cost.  So it becomes a challe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 through who benefits, who pays, and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o as a result, most jurisdictions ten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cy through the building codes and through the bu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consumers, as has already happened in Florid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isting state energy building code requirements, an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be enhanced and should b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 also addresses the climate change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ificant way because the numbers are so large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iciency by a utility should be a direct -- I believ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 direct count.  And if a utility can cause efficienc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nsumer in a way that is accountable, there i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I'm saying there is room for that, but I now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opinion and that is that precisely because efficiency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warding in terms of greenhouse gas reduction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, that precisely because it is so large it re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ddressed separately, predominately separately th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PS.  And with that, I'll stop any comments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, and hope to speak again later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topics that are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ARLOW:  Mr. Reedy, I would lik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to ask you a question about your pres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evious workshop, if that's okay.  I'm sorry to blind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EDY:  If I remember it.  That should b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ARLOW:  You brought up the idea at th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 definition of renewables based on attributes. 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EDY:  That wa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ARLOW:  And you also mentioned a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al of specific technologies.  Could you fill u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bit more on how you think that process woul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 you would define renewables based on attribute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EDY:  The attribute approach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hnology definition, is an opportunity to allow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don't know today or have not become developed today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laundry list of technologies and say these a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can hurt ourselves, and there are examples of that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past.  If the attributes are defined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hieve the goals and then examples are given,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ss there can be a laundry list that meets thos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f the language is such that there is a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nging in something else and it doesn't require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ire regulation, I think we have set the stage for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djustment, reassessment that have been advoca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m not a lawyer, but I do believe 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 a two-tiered approach, an attribute defini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 of the technologies that meet those, and then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bringing forth without having to rewrite the rul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 new technology.  And I suggested attribute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no -- number one, that essentially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aint other than the natural constraints on a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re not be an opportunity for a law to change or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vention, strikes, or resources drying up in an area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one, to make it renewable it has to be t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body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econd attribute I would suggest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be a negative environmental impact from the pro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from, as they say, from start to finish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 for th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n a third attribute could well b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have the notes, and it has left me.  I ha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 thought of at the time and I can't bring it ou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, so I will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ARLOW:  How do you think that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 to approve new technologies would work?  W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periodic review by -- say it was adminis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, let's just assume that to make it eas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a periodic review by the Commission of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hnologies every so many years, or would it be trigger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or other party coming before the Commission and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 something new, we think it should fit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ributes and asking for approval at that time.  How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you think that approval process sh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EDY:  I think either way would b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ever, there may be constraints on practicality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be some wisdom in having an annual review or som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hat.  It's unlikely that technologies will develop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within a year, so I might sympathize with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and speak for an annual review.  Perhaps a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f something really unforeseen comes forwar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ght be a special exemption from the Commission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.  But it could be done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ARLO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ATOFSKY:  Ryan Katofsky, again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dd some thoughts on this issue of elig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ributes.  And what I find is that people will often u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mingle technologies and resources withou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izing that they are doing that.  So if you do go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th of trying to talk about eligibility based 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be very clear whether you are talking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urces are eligible.  So by that I mean the sun, the w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omass, et cetera, versus technologies.  And I will gi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ouple of examples of states that have put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sions on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New Jersey, when they originally passed their R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talked about a biomass sustainability criterion in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, but they didn't really say what that meant.  S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would be up to the regulatory process to figure o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mean if biomass could be collected and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stainab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Massachusetts, for biomass eligibilit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red to what they called advanced low emission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ology, and that was included in the legisla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day -- that was back in 1998 -- to this day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appling with exactly what that means.  And they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several different iterations on trying to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meant by advanced low emission biomass.  Does it me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ker boiler does not apply because it is no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hnology?  What if you put a stoker boiler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issions control so that it achieves very low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issions, does that qualify?  So they have spent a fair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dealing with these issues when it comes to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or hydropower, states will often limit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on the size of the project as a prox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al impact of that project.  But a small projec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ll have environmental impact if it is a particular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.  So, there is definitely precedent for doing th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 and there are different reasons why states would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 these constraints, if you will, on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ologies, but I would just caution about going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it and being very deliberate about w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hieve by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EDY:  I would respond to that and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delighted for either approach, and I brought for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ribute discussion for discussion, and we se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the abilities of the process for worthy technolog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defined and brought forward.  I bring the example up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is very pertinent to us because we often se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mal energy hot water ignored as an act of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urce that directly offsets electric generation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y people have seen my little slide cartoon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s the point that it's really the same thing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y I particularly get drawn towards the attribut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t speaks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TRELL:  Mr.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RANIERE:  I would like to go back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Reed.  I'm sorry, I don't have a question for you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understand where you're coming from.  I would lik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questions about the study that were raised by PC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sel, and Mr. Moline, and I would also like to ask th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tilities, too.  This question of the utilitie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question is we have already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itoring and evaluation.  We have already talked about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.  We have already talked about cost-effective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imization of impact on the ratepayer.  With all of th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'm going to assume right now that everybody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things.  With all of those things working from the on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it be possible to do this study simultane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ementing a renewable portfolio standard, or is this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how -- does this study have to be comple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ementation begins?  And I ask that question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 and all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Bob, it would make sense to me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eted before implementing it, because it is essential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would need to know to decide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LARK:  Bob, one of the thing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 is look at the assessment that has been done in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do an update on that to see what would be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after that continue to look at it.  But you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could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LINE:  I think that there are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PS that are unrelated to the resource potential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ed on.  So when we talk about doing things in paralle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reasonable to say, well, how do we want to m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ify, how do we want to look at renewable energy credi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on.  Those things are unrelated to the actual percent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urce that is available and the timing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the point about are there aspects of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be can be done in parallel, the answer is ye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etermine the phase-in of the actual resourc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 with Susan and with Charlie that you absolute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information about the resource potential to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.  And we are sort of grappling with, well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we set percentages and how do we set multipliers possib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ve-outs and quotas and so on, and we have no idea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talking about these things in a vac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most important, I think, is it can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w months.  I think this can be done just in short order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300-page major league analysis, but, you k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 to developers, and look at information from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Energy, and EPA, and get pretty close to the ballpark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's available with an economic analysis, a simpl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sis, and simple carbon profile, emissions profi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have a picture of where we are so we can determin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otential is and where we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RANIERE:  One follow-up question.  Wou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for the study be less pressing if there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ernative compliance payment or some kind of pena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LINE:  Well, I'll venture on that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 as though you are suggesting that start down the road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can't get it just pay some mone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ANIERE:  No, I guess what I'm trying to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art of the general enforcements of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, what has emerged in the rest of the coun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that is called an alternative compliance pay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ends up being a penalty.  Something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ey.  What I'm saying is suppose that there was not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itially, so that in the phase-in and those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tend to have some sort of aspirational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it then be less pressing to do this stud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nalty might come in later in the evolution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LINE:  The way you described it,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s.  There is no question that if you have no penalty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start down the road, you go to the market, you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arket delivers, and then you try to assess a phase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.  But why bother going down that road when w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?  You know, it seems like we could put the car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rse, but why bother when we are not quite 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e yet.  So why don't we, before we get to the starting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take a look at the track and see, you know, how fa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Don't you feel that the car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though?  I mean, we have a challenge, a 20-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llenge put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LINE:  I think that we could do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dy in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I would encourage you to do so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rigued by Bob's suggestion that we don't use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use to delay anything, that we keep plugging o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th here and work toward a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LINE:  If nothing emerges by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 is complete, then that is a poss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gnizing that if you start down the road of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onent, delaying a penalty component, when you s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nalty you are saying over here to Charlie rate increas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not be confused by the word penalty.  Penalty equal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.  If you want to delay the penalty, that's ok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nalty ultimately will equal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Whoa, whoa, whoa. 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nalty could mean stock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LINE:  It doe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Bob, this is Susan,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d to what Bob Graniere had said.  I mean,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acterized it as an alternative compliance pay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, as I understand it, designed to be a penalt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igned to address where you can't get to your goal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this alternative compliance payment in order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funds to get to what you want, is more renewabl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aid it wasn't a penalty, but then you describ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ANIERE:  Well, in the end it generall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as the penalty aspect of an incentive mechanis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the issues then become is what is done with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 that.  But what I'm suggesting here is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, I really do understand why a study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there is an alternative compliance payment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mediately, let's say the first year, right?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ing is that if the alternative compliance pay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to start after the first three years to see wha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t that point those are three years where there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ward, but not a penalty.  But you are corr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 of an alternative compliance payment i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nds that generally are used to go in and create a fun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renewables or something, but there is no doub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LARK:  Well, I would suggest if the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renewables by instituting a penalty, you know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bjective is to be able to penalize, the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RANIERE:  And that is why I'm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ernative compliance payment is usually a last resor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ption.  And so as a result what I'm suggesting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a last resort there is no -- I don't see, personall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 need to have that kick in immediately, and tha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 pressure about what's going to happen in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s.  And by the end of the first three years we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ot more than we do now.  I mean, that is just an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m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LARK:  But I would suggest the goal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be set realistically that it is the goal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achieve in those years, otherwise why s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RANIERE:  Well, that's what I'm saying. 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set realistically, but that doesn't mean that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solute certainty that we will hit it.  Because by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ture of looking into the future you are no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 that the number that you pick is going to b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get.  You are just not absolutely certain about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o think that a study done today would be able to map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 for the next 15 or 20 years, I think, in my opinion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t un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Let me just interject myself here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a little concerned that we were getting a little too my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with respect to our exploration.  So far we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xed ourselves into the Moline approach, and perhap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ments that can work into that to stay there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elements that can go out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put one on the table.  What's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owning the asset?  What's wrong with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ning a return on the asset?  What's wrong with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penalized through a return on equity adjustmen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reach the goal by not owning some portion of the as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mean, so far we have talked about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place do it.  It seems to me that you all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place, and utilities ought to be 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ilding clean technology as this other marketplac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hing that says you can't co-opt with the Solar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ake one of their systems, get it in the marketplac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wn it, you earn a profit on it, and you meet a go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you don't meet the goal, maybe we should penalize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  So I don't want to get too constrained in our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LARK:  I don't think we are arguing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argue for flexibility in reaching that goal and howe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est way to reac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YANT:  And from the municipal side,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n't forget that our stockholders are our custome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wn us.  And they will pay in their bill, if there is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any extra cost, that's who pays, our owner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ckholders, our customers, who elect our officials wh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utility.  So that is why we have struct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nicipals the Moline approach as we call it,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as you know.  And I told you I wasn't going to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He turns red every time you do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that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YANT:  But there is a big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municipals are here for and what we are all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body has an important part at this table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and that mus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And the rule certainly need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, but there is nothing that says that a municipalit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wn an asse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YANT:  No.  And remember, municipa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 bias for owning or against owning, because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base upon which we earn a guaranteed rate of retur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ways choose what we think -- and we hope w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 -- the lowest cost alternative.  Whether it's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, whether it's renewables, whether it's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it's building our own unit, okay?  We alway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y?  Because our customers through their elect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ist upon it.  And so from the municipals, our only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different, and the rules have to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Commission has been pretty goo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 in adopting rules and recognizing that differen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big difference, that is why we have the Molin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TRELL:  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ONES:  I just have one comment, and perhap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herent disadvantage of a municipal owning 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et is that they can't avail themselves of 30 percent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x credit, or production tax credits, or the ra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reciation.  And when I was working at JEA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s, it became inherently obvious to us that it wa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artner with an outside source to basically own the as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ture the federal tax advantages that were availabl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on one hand, yes, the IOUs have an advant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wning an asset if they are allowed to own, operate, maint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ell the energy out of it.  But a municip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nprofit has that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 other thing I would make a comment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is the fact that if the noncompliance costs o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iance method is applied to a utility,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nicipal or an investor-owned, it should be clear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cost recoverable or not.  And if it's a muni, you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going, it's going right back to the rate bas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investor-owned utility, the question is is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able.  If it comes out the stockholders' equi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ckholders' returns, then I believe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are going to be more keen on paying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eting those goals than if they are allowed to b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ed, the alternate compli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LINE:  One comment on ownership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utilities do own power plants and we do operat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s, sort of traditional conventional technologi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claim to be experts in every type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ology, and we see a lot, you know, of fol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ed in this room that can provide those re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just think that it would be a better idea to, you know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some cases, as Susan said, we might own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n other cases our customers or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r would own those assets.  And in particular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just one example, photovoltaics on the rooftop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.  There are some utilities that actually do ow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have a program where they put them on top of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ofs.  But in most cases they just provide an incen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, the customer then owns the actual asse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, you know, takes the energy, and clearly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ing about this in the next couple of weeks, you know,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ering.  But they take the power and they take the rec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in exchange for the incentives.  So our preferenc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to see flexibility in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Yes, sir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ANDT:  My name is Yann Brandt. 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vanced Green Technologies out of Fort Lauderdal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to thank you for starting to talk about photovolta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is is the Sunshine State, and I would lik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ing about that.  Because of that resour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, as Mr. Reedy spoke about, the solar maps ar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duction for solar is available in Florida.  And w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ouched upon the utility-owned renewable energy farm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ind of generating plants that they are not privy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ment tax credit at this time, however, there is a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there that is going to take the utility exemption 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pefully we will be able to see tha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anted to kind of touch upon a few topics we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is morning, starting with energy efficiency and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our opinion that it should not directly effect o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grated into the RPS, and that is because if the R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on total retail sales, any reduction in tha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energy efficiency methods with a percentage-based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just reduce the amount of renewable energy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eated to reach the RPS mandate.  So, in effect, it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y without being double-dipped into by reduc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ail sales and then taking that total deduction and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to the mandate.  So I think that's wher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iate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That is a very good poi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ised, but I don't think its limited to conserva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also applies to self-service generation. 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ccurs on the customer's meter side is going to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L.  So I think as we get into discussions about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goal, if we pick an NEL goal, I agree with you,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what would the NEL have been prior to demand-si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ly-side effects.  So some adjusted number i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used for the goal, in my opinion.  That assumes we use 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there are other approaches.  I think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eneration, just to gross generation, or net gene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like that.  We do need to discuss that poin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ical, you know, point in this, but it's very goo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to be careful about what you are taking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al off of, because you can very easily mess up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ZANJT:  And that is going to b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chnical discussion, you know, studying the RPSs that a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right now.  There are a few states that I real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it comes to, you know, the solar side and/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de, such as Arizona, Colorado, Maryland, North Carolina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Delaware all have either have solar carve-ou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-asides, and some of them may also have a multipli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actually don't give a technology set-aside,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do a distributed energy set-aside saying it has to b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ributed energy, which I also think is a good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lorado actually does both, and says X amount,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 has to be from photovoltaics, half of which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buted energy.  And that is where the co-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ing incentives to the homeowners and the building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s into effect.  There is a whol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ployees and the associates of corporations getting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energy efficiency just by seeing what the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ing with renewable energy.  And that's also going to ti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.  That is why I really like the total retail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pect of doing the RPS, because that gives everyone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incentive to reduce the total retail sales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eak demand off the grid in order for us no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our power plants or, you know, bring added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vestors.  You know, the EIA has a forecast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30 calls for a U.S. wide 41 percent increase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mand.  We do have to be aware of that, and if we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n Florida through what we are going through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a grea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e thing I want to hit more on, and we spo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this morning, is that multipliers have bee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st, however, most of the states are going to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-aside instead of the multiplier.  Maryland just w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ltiplier to a set-aside when they revised their RP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deral RPS that's in the same renewable energy b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s a multiplier for distributed energy.  So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learn -- being the 26th or 27th state com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on with an RPS, we should learn from what has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st ten years or more from those other state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a study that we should be looking at, and the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resources through anothe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owever, one study that has been done by the E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the federal -- the Senate called for a federal R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sked the EIA to do a study on the cost effect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PS.  And I will quote this right from the study, "The E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s the national average electricity price with an R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two percent higher than in the reference case, 8.2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lowatt hour with the RPS compared to 8.1 cents pe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r in the reference case.  By 2030, however,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tural gas and coal, two key fuels for the electric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or, are low with the RPS than in the reference c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want to touch on Item B as one of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hould be to hedge the cost of our fuels, an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can -- whatever you think that peak oil demand dat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it is 2000, like some people think, or 2050,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entury.  I mean, you can look at every expert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whatever industry they come from, it is going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entury.  If we can prolong that peak oil demand d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 that forward, because we really depend on oil,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just depend on any oil, we depend on cheap oil.  If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t $10 a gallon, that doesn't do anyone good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that really, really need it are going to b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hat we want to do is hedge our cost for fu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uture by going to renewables, and I think that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t of renewable portfolio standard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o tap into the sources of renewables tha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ch state, and that is why those set-asides come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that is what I have.  I wanted really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uch upon that.  And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TRELL:  Thank you very much.  And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got a couple more speakers, but we really ne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fore we do, there was a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urce assessment and study and how that would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has prepared a spreadsheet based upon dat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le to us, and we are going to pass that out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a look at it over lunch.  It's a look at renew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out there currently, and what we have information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s coming, and we would like for you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during the lunch break, and we will discuss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back.  Let's come back about 1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4th day of Sept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