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ICY ISSUES RELATING TO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STAFF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Monday, August 20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:    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NSCRIB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RECORDING BY: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TEITZMAN:  Pursuant to notice issued August 10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007, this time and place has been set for a staff worksho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 policy issues relating to eligi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'll do some introductions.  I'm Adam Teitzma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attorney with the Commission, and I am joined by Dave Dow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ra Scott, Bob Casey, and Greg Fogleman.  I'd lik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f by taking appearances on the phone.  Anybody on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you could please make your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HALL:  Yes.  Lynn Hall, Smart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LINZMAN:  Stacey Klinzman, VCI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ACRE:  Rachelle Whitacre, Co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CHOONOVER:  Bruce Schoonover, K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TAIHR:  This is Brian Staihr with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cCALL:  Angie McCall with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IDHAM:  Jim Stidham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Anyone else on the ph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ll right.  Two things for those of you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could remember to mute your phone w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eaking, and also please remember to restate your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begin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will now take appearances here in the room. 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IRIANNI:  Maryrose Sirianni,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CABE:  Tom McCabe, TDS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:  Susan Masterton, Embarq.  And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with me Sandy Khazraee with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ITE:  James White with Sprint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I'm Jeff Wahlen of the Ausley Law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m here for Windstream, Smart City, and Indiantown.  And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te is shy, but he wants to make it clear that h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UREY:  Steve Mowery with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COLLINS:  Denise Collins with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TWOMEY:  I'm Mike Twomey, I'm also appe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ELLINGSWORTH:  Lynn Ellingsworth, Sprint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ITUS:  John Mitus, Sprint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NELSON:  Doug Nelson, Sprint Nex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:  Is there anyone else in the room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like to make an appear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O'ROARK:  De O'Roark,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TCH:  Tracy Hatch with AT&amp;T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HRISTIAN:  Dave Christian with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ANG:  Leighton Lang, TracFone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:  All right.  A few b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sekeeping.  There is a sign-in sheet over on the left s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I would ask that you please sign in.  There is also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notice and today's agenda.  The mee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ed.  It is not being transcribed at this tim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 plan to have a court reporter transcribe it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te.  The transcript should be available in two week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o start off, I will be basically work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enda that was provided.  Would anyone lik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ning comments regarding the material that fall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of issues on the age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I know that Brian Staihr with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phone would like to make some opening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TAIHR:  I didn't know if that was a signal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head or if you were finding out who all wanted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No, please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AIHR:  Okay, thanks. 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is is Brian Staihr.  I'm an economist with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again, I appreciate the opportunity to make just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ning statement here regarding ETC designations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the Commission considers these important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y are important issues, Embarq would like to lay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a few points that we believe are key to e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ranting of competitive ETC designations in Florida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ublic interest.  First, we believe it is absolutely v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ommission keep an important distinction in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istinction is this; incumbent carriers a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w to serve all regions in their serving territor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as that are uneconomic to serve.  And, in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itive carriers, whether they are wireline or wire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no such obligations.  What this means is if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rrier is currently serving an area, any area in Florida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doing so now because it is profitable to do so. 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n't profitable, they wouldn't be serv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with regard to universal service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matters for the Commission is simple,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interest to provide a carrier with USF dollar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doing what it is already doing in the pursuit of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sidents of Florida are not better off whe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eives money for serving the areas it has already decid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fitable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Keep in mind every dollar of USF suppor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s out of the customer's pocket.  Therefore,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an obligation to ensure that when a Florida resident p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igher USF assessment on his or her bill, which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ever this Commission designates additional CETC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ney, that those dollars are going to be us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se, something other than paying a company to d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ing anyway.  And so accordingly, Embarq feel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should only designate additional competitive ETC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ETC can guarantee and demonstrate that the dollar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receive will go to building plant in area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wise go unserved.  This is the original intent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versal service, to offset the costs that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urred when providing service in high cost uneconomic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t's not enough with regard to the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 CETC demonstrate that it is using USF dolla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upported services.  For example, a wireless CETC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USF dollars and spend them on increasing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 cell towers in downtown Orlando and claim that the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being used to provide the supported services.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USF is about.  CETCs should use USF dollars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service into areas that are currently un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o finish, this issue more than any 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ermine whether or not the extra dollars that are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ians pockets are truly serving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ill ensure competitive neutrality, as it will require CE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ctually incur the costs in the same high cost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umbents are obligated to serve, and it will benefi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idents in those high cost areas, the very areas that US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nded to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ppreciate you all letting me make this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, and we look forward to working with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out the workshop today an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Any other opening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I have just a couple of 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kind of are overarching for this on behalf of Windstre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iantown, and Smart City.  I probably don't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ail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first one that I will make is jus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n though the Commission has issued an order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risdiction to designate wireless carriers to be ETC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e to have serious questions about whethe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subject matter jurisdiction to do that.  We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 big discussion about that, I just wanted to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econd of all, we would note that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versal Service Fund was to provide universal servi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that the Florida Commission should be guid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le by Florida law.  And in this regard Florida law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ates one type of entity to be the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at is the incumbent local exchange companies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 should be very careful before it extends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us to anybody other than the entitie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ure has designated to be the carrier of last res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sponsible for providing universal service.  So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jurisdiction, you should be guided by Florida la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ird, we do believe that if you are going to as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risdiction here and go beyond providing ETC status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than an incumbent local exchange company,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re that you do it in a competitively neutral man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 impose the kind of obligations on ETCs acros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withstanding what type they ar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All right.  We are going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questions to be answered, but before we do, I believe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have added on the phone since we took appearanc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are on the phone right now and you joined the call aft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gan and took appearances, if you could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FOREST:  Kathy Forest (phonetic) with AT&amp;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FRANCO:  Angie Franco (phonetic) with Swif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All righ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ob, do you want to go through th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Okay.  If there is no m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marks, we have asked the ETCs or everybody who is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, all the parties to come prepared to answ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.  I know some of you probably aren't, and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 it in post-workshop comments.  But should we go righ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ine with Number 1?  What is the role and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PSC in the USF process?  Would anybody like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IRIANNI:  This is Maryrose Sirianni with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do have comments for all of the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r. Stidham, who was supposed to be here in Tallahasse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actually in St. Louis.  He could not make it to Tallahass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is flight was canceled.  But I'm going to kind of hand o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im; he is our expert in this area.  So as we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, Jim, as you feel it necessary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with our appropriate comments.  So I'm going to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to him at this point. 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Are you on the line, J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TIDHAM:  Yes.  She faded out, I didn't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as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IRIANNI:  Okay.  Well, I'm just going to h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 to you, and as you feel appropriate and they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s,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Let me repeat question Number 1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role and authority of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USF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TIDHAM:  Well, this is Jim Stidham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arify that I'm not an attorney, seeing as how Mr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shed to do the same, and just say that AT&amp;T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's authority is vested in 214, and that author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anted by the federal government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Would anybody else lik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mber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CABE:  Tom McCabe with TDS Telecom.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point of USF, I mean, I do think that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ole responsibility for designating competitive ETC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of Florida.  I think that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al issue, it has been my posi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ginning that this Commission under -- and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t into all the chapters, because I don't recall them off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think it is 364.051 on universal service,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the responsibility to ensure that universal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to all consumers in the state of Florida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n to you under the state statute.  And this is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about is ensuring universal service and ensu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ds for universal service are being used as they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be used.  So that is our position with respect to that r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I also think, though,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n't have a responsibility to establish ETC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reless providers and ETC rules for nonwireless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's only responsibility is to establis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s are for ETCs, and I don't think that you sit there an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head and make up different sets of rules for the provi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hone service.  I think you look towards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utes in terms of what it is that they are asking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erms of developing the state polic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Thank you, Tom.  Anyone else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WERY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I'm sorry to interpret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just turn your mike on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WERY:  Sorry, I forgot.  Certain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as the authority to determine the appropriat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designating and also for recertifying ETCs in Florid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deral USF purposes.  The FCC has given a lot of guida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how they will certify and designate carrier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ed the states to use that as a guide.  Many states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.  It adds consistenc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ertainly you have to look at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when you do that, and also national interest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encourage you to look very strongly at what the FCC l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t in their March 17th, 2005, universal service orde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ppropriate things to consider when designating ETC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put Florida consistent with most other stat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the analyses are done.  And that suggestion from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ose rules adopted by them for those st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s don't have jurisdiction came after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ation by the Joint Board, comments from partie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ver the country, and in proposed rules from the FCC tha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ed numerous comments from all over the countr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rived at what they determined to be a fair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s of determining the establishment of designation for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nnual certification, as well.  So while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rfect, while they are certainly not what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, there is a great deal of value in being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what other states are do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Thank you.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NELSON:  Just briefly.  Doug Nelson from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xtel.  I agree with what Steve said.  I think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you know, that the Commission should try to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istent with FCC rules and guidance as much as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n't repeat everything Steve said, but the FCC spen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and effort in thinking through all of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lso want to just note that the Commi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thoughtful in its incremental approach to regula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riety of ETCs, and due to the sort of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mitations in the statutes, the Commission, I think, has to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 point consider whether the rule it is seeking to pa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istent with the legislature's grant of autho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.  You know, this was examined in the All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ation case, and I think it will be examin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rule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Thank you,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yone else on question Number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TIDHAM:  This is Jim from AT&amp;T.  I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of that last one.  Someone on the bridge didn't mu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Could you do a summary of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 couldn't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NELSON:  A summary of what I said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come with prepared responses, so I will do my be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wanted to say that Sprint Nextel thin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should look to the FCC's prior order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veloped in designating ETCs, and also it has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al limitations it has as it goes into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ion of eligible telecom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And what do you think thos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?  You said that we had limitations, and what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NELSON:  Well, those were real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ations that Commissioner McMurrian pointed out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sessment of the Alltel designation application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a position on that, but, you know, there 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regulating wireless providers generally, and you guy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aware of the details of that than I am.  Bu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lways been here to cooperate and to comply with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les, we just want to make sure that all the rule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a grant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So you were talking about our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reless jurisdiction as opposed to ETC, or do you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limitations associated with wireless ETC designation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just trying to clarify what you were talking about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ere are limitations in the wireless ETC arena,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think it is just in the generic regulation of wire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NELSON:  I mean, I really don'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thing.  I want to reserve my rights to brief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t-workshop comments, as well.  But, generally spe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mitations are on any regulation that affects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it is under, you know, the guise or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e an application or to regulate an ETC essentiall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I don't think they are separate islands unto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ally.  I mean, if you are going to regulate r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reless providers, that's prohibited under the Federal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you are going to regulate, you know, terms and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are restrictions in state law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really didn't mean to make as big a deal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, but I'm just saying that the Commission, I think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thoughtful in the way it is proceeding and ma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s, and I think it just should continu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CABE:  (Inaudible.  Microphone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Sure. 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cCABE:  We look at it a little b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don't think that the Commission is regulating (Inaud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crophone off.)  And if a company chooses not to foll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riteria, then they will have to get ETC (Inaud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Okay.  Any other comments on Number 1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like to remind everybody on the phone, c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ute your phone so other people on the phone can hear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et's go on to Number 2.  How many ETC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ignated in a rural wire center?  In other words,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be a restriction on the number of CETCs?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IDHAM:  Jim Stidham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Hey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IDHAM:  I'm trying to think of the right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y this.  I think that this issue really as far as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ecific number needs to be dealt with at the FCC. 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uctions is one of those approaches to dealing with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le I appreciate that the Commission is trying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answers, and I think they are asking the right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not sure that the Commission should get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o the extent that the Commission i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, or study area, service area, thinks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rrier is too many, I think that needs to be dealt with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ividual case basis, because a second or third carrier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ural area might be okay, but the fourth one might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ending on who the carriers are.  And so it is hard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RSA-5 is the right answer as an additional carri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ral area as opposed to Alltel, Sprint, us.  So I think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say that it is a black and white answer is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Okay.  Thank you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SALAK:  Jim, could I ask you a question?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th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en you say we, and you are AT&amp;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presenting ILECs and wireless and all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TIDHAM:  I'm talking for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OWERY:  Thanks, Bob.  I just agree with Ji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wanted to say that I don't think there is ever a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, but I think you have to look on a 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only the companies involved, but what are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umers in that area.  Are they getting everything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two ETCs, does the third ETC bring something mor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ble.  I think you just have to look at it case-by-ca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more or less where the FCC came out, as well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just a formula that can be followed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.  A lot of thought needs to go into it, and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fortunately, you are just going to have to go into every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etermine what the right answ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Okay.  Dave, did you want to go ah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HRISTIAN:  Thanks, B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Verizon has a little different take on thi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said this in our federal comments on the Joint Boar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s.  We believe there should be one ETC in a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y area and that should be the incumbent.  In nonrura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two, and that is consistent with 214 toda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can elect how many carriers in a nonrural stud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 be chosen.  We think you should limit it to two as a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And the same question for you, Dav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representing Veri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RISTIAN:  I'm representing every Verizon gro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t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Wire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HRISTIAN:  -- line of busines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Je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Yes.  For at least the three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ies I'm talking with, all of whom of incumbent LEC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wireless or other interests, we don't think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can just be found in the federal legislation.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lso have to look at state law.  And at the risk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petitive, under state law, the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ies are the carrier of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hatever maximum there is, there ought to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, and it ought to be the incumbent local exchang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by statute we are designated as the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ort, and we are responsible for universal service.  So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imum there ought to be one, and it ought to be the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ther.  Whether there ought to be another one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question, but at a minimum, there needs to be 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needs to be the incumbent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So you believe it should be handl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vidual case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You say that because under state la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LEC is the COLR, so what happens January 1st of '09?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ll have the same position, since hopefully we a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icy for long-ter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HLEN:  Well, the short answer is that d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extended for so many years, I'm not sure I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 to what is going to happen then, because I really a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that it is going to hold.  We can certainly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nd brief it, but at least in the short-term betwee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n, there ought to be one, and it ough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um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Any other comments?  Would an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hone like to comment?  Okay.  Let's go right on to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t's talk about nonrural wire centers.  How many ETC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designated in a nonrural wire center, or should there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riction at all on it? 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TIDHAM:  Going first seems to be a common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me here.  This is Jim from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think the answer is the same for a nonrural are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is a rural area.  And whether the standar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 is the same is a question, but certain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sons why it is not everyone and there are reasons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 least the incumbent and possibl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Thank you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ave, did you have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RISTIAN:  I would just reiterate w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fore that there should be two in a nonrural study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umbent and whoever wins the reverse a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CABE:  Tom McCabe with TDS.  I gues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I have -- I mean, I think it is kind of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e exactly what the appropriate number i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you get to there, I think you really have to si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figure out what is your policy objective and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 that you are going to impose on ETC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may ultimately have an impact in terms of how man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oing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You know, for example, if you get into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deas about the reverse auctions, I don't k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cessarily disagree with that, but what happens if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mple, a wireless ETC wins that serving area, say, Qui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ng area.  Now, does TDS no longer have to provide tariff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at $13?  Because the support levels that we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day were used to set those local rates.  And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ume then we wouldn't have to have any servic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ndards anymore because we are no longer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, I think as you start, maybe, perhaps fle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ideas out, you start to kind of come down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ow many people are going to be willing to take on that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bligation.  Or the question is, perhaps, there is no so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ion anymore, we just tell everybody, you are de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go to the legislature and tell them, well,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ve years when we have been saying that rate rebalanc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knock people off of the network we have had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ong.  I think, you know, if you answer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, you might figure out how many people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Thank you, Tom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TIDHAM:  This is Jim from AT&amp;T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Sure, Jim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TIDHAM:  One of the things that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 was to be careful about getting out ahead of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think that the concerns just raised are on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wo problems or two things to consider.  One i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questions and many more, and how Florida would ac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to resolve those question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is, by getting ahead of the FCC,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ld want 50 different sets of criteria, becaus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looks at these questions, but specifically Oklah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ed at almost identical questions recently. 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each state creating its position ahead of the FCC,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uses a little bit of confusion in the industry, or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CASEY:  Okay.  Thank you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yone else?  Sure.  Could you come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crophone over there, if you don't mind.  I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ANG:  I would just like to make a commen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in the nature of a suggestion.  I think most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arding ETC have to do with the high cost fund.  And TracF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reless, we are interested in serving as an ETC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offering Lifeline.  So I think as we go through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swer the various questions, the issues may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with Lifeline than it is for high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Could you identify yourself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LANG:  Yes.  I'm Leighton Lang with TracF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y other comments?  Okay.  Let's jump on to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f a limit is set on the number of ETCs design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wire center, how should it be decided which ETC sh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?  Should we have one wireline, one wireless, or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iteria should we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y comments?  Okay.  You're having a littl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your microph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cCABE:  It may be broken there.  I think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olks are somewhat reluctant to share their opin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you have the FCC proceedings going on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ing to get an understanding where the FCC is going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wn on lot of these things, and I do tend to agr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potential to get too far out in front in terms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FCC may ultimately decide in terms of how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going to be disbursed, because that may ultimatel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s to your recommendations.  You know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ussions regarding whether it's, you know, one lin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sehold, you know, if it is a cellular provider that h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don't get it on the wireline, vice versa.  Those thing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ltimately have an impact as to what you ultimately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ules are for the ETCs.  But, I guess, from my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difficult for me to understand why you would regulat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0,000 residential access lines different than some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s over a million access lines and being cellular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you have a carrier of last resort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goes with being a universal service provider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that there is a distinction.  Universal servic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o provide reasonable -- to provide service a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.  I think that's in the federal and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es, and I think that is what you need to look towa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what it is that you are expecting that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provider to be doing.  So I think that carrier of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rt obligation plays in there, and at the same time I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it kind of solves some of the problems that you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COLR issues over the last couple of months with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re you go.  You have got to bar those provid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areas if they are going to be a CETC.  Why turn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ell the ILEC that you have got to deploy servic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neighborhoods when you have already designated --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to designate a wireless provider in that marke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you are doing is saying you are one in the same,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ireline, there is no difference.  All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communic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I think you also then look at servic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know, if there is a need for me to make sure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swer time requirements for my 10,000, why not hav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llion?  And if you don't want to go down that road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of that business.  Let's get out of requi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ality standards.  And if that requires legislativ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you go to the legislature and say we didn't need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have determined we don't need them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egulatory assessment fees.  The only reason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today is because wireless providers are want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TC dollars, and regulatory assessments fees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rposes of covering the costs of this Commission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y I'm here.  They don't pay them.  Go to the legislatu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 they should be paying.  Any CETC should pa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sessment fees.  And if not, give me my money back.  All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ing for is to be treat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I think if you look at how you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umbent LEC as the carrier of last resort, you loo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se those same types of conditions on the competitive ET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f not, then you go back and say we don't ne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Okay, thank you.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OWERY:  Just to follow up briefly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surprisingly that I see a little differently. 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hings that you have to remember is that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eaking under today's USF structure, because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morrow's USF structure is going to be.  I've g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as, so do a lot of other people, but I think we hav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 at what are the Federal FCC Rules, what are the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does it work, and how should Florida build rules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may have to change rules in Florida i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s, or when they change who knows when, or h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occur.  But especially, you know, an issue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es up is this carrier of last resort issue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little difference in the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ment on ILECs and the requirement to ser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 requests that falls along competitive ETCs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Under the FCC's six-step process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ough a series of tests to determine whether or no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asonable to provide service in response to a reques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rts with looking at can you tweak the handset, can you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tennas on top of the house, can you redirect signals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wer.  It comes all the way down to finally do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ild a new tower to serve this customer? 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is, is it reasonable to do that with limited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Very similar to the aid to construction tariff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LECs have in place.  They do have a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rve all providers, but if a provider wants to hav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put in out in the middle of the swamp fa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ing service, they're going to have to pay significant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construction in order to get that done. 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me basis that you would have this reasonable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from the CETCs.  Is it reasonable to build a full t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serve two customers or not?  Or is it reasonable t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to a tower to serve two customers?  Mayb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it prevents you from using limited funds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esn't allow them to be available for others who ne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e efficiently.  Very much like the aid to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nt was to not saddle existing ratepayers with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ng a customer who has a real unique applica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you really have very, very similar requirement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rrier of last resort, and I have a lot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inguishing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Thank you, Steve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AIHR:  Yes.  Hi, this is Brian Staih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just would like to say that I think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tty strongly different opinion of the require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outlined in terms of the six steps the wireless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to go through.  Not the least of which is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is no designation of an entity to actually ident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or isn't a reasonable cost.  And because there is a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ce in being forced to provide service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nsation for additional costs versus being allow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of providing service because the costs weren't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e reasonable, we would say that these are actual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Thank you, Brian.  Anyone els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's go on to the next one.  How should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 be determined for ETC designation in a rural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TIDHAM:  It's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Okay, Jim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TIDHAM:  I think that the answer i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time being until the FCC tells us otherwis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rch 17th ETC order that this Commission, as I understand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opted is the basis to do it.  Looking at increas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oice, advantages and disadvantages of unique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of providing -- the amount of high cost suppor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d per line, all the kind of thing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eds to look at.  I think that Congress gave the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thority to grant ETC status in part because they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es knew best what was the public interest ne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state.  I think if you use the ETC order as k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ideline to do that, you will find the answer for ru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Okay.  Thank you.  Susan, di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TON:  I think Doctor Staihr touch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his opening remarks, but Embarq thinks that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interest the dollars must be used to expand servic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s that are currently unserved.  And we also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restricted, that you all are not restricted to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FCC order.  In fact, the FCC has authorized state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yond the criteria in that order and we believe you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, Brian, I don't know if you want to add anything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AIHR:  No, you said it really well.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very clear in the ETC designation order that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visioned the states going beyond the criteria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order, because as Jim Stidham said, they are the best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determine the public interest.  No, I think you said i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, Su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Okay.  Would anyone else like to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l right.  The next one is about public interest in a non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udy area.  We are required to look at public interes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ural study area, should we look at it in nonrural areas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AIHR:  This is Brian.  I will jump in an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im's place in terms of going firs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TAIHR:  Actually, I think it's actually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ar that the FCC clarified this in the designation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expectation is that there is an explicit public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ation to be made whether it's rural or nonrura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 we have been involved in this for a long tim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a fair amount of disagreement in terms of the word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designate, they shall designate rural versus nonrura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body knows about.  But in the ETC designation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ly I think it is Paragraph 43, they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is analysis to be done in both case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ublic interest.  And doing that (inaudible) explic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blic determination, public interest determination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it has pretty much been clarified by the FCC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n't just a rubber stamp in nonru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TIDHAM:  This is Jim getting to go seco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.  Thank you, B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Okay, Jim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IDHAM:  I would even say that in the ETC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 third paragraph it makes it very clear.  I believ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lways said that the requirement has always (inaudibl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o this order I think is pretty clear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ublic interest showing required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Okay.  Anyone els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next one, what additional criteri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d to obtain ETC status for high cost funds?  We ga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ouple of examples.  Should we require that they b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Florida?  That's the assumption, that any funds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high cost will go back into the study areas, but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 it?  Should USF funds be used in unserved areas on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are your ideas?  We are looking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CABE:  Tom McCabe with TDS.  I certain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ny USF dollars that are received in a particula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 should be spent in that study area.  That i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urpose is to invest or reinvest that money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rketplace.  Today, the CETCs are receiving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pport based on the costs that I incur through m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my study area.  It seems really kind of ludicrous to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nd say, okay, well, you're getting money in Qui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, but we are going to allow you to spend that in Miam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 Commission has the authority to do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an, I think the Kansas Commission requires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erestingly enough, the wireless providers are f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st that saying that they should be able -- in that cas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, it's my understanding that the wireless provid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guing that they should be able to take high cost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nd it in SBC's service area, which doesn't even receiv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support.  That seems to be kind of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the incumbent doesn't need to have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 it shouldn't be spent there.  In Florida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LECs in Florida don't receive high cost support from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.  I think in most of BellSouth's serving are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haps Verizon, as well.  So, it would seem kind of craz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money out of the rural high cost market of Qui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, Gretna and Greensboro, and spend that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Thank you.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WERY:  I absolutely agree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diculous to take money out of Quincy and spend it in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w about that?  Howev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ASEY:  I was going to say you two ag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.  Let me write th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CABE:  However, I have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ansas proceeding, and it is not quite as clear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m on the surface.  What you find in that procee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tel's study area in Kansas consists of the study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mall ILECs and the study area of Southwestern Bel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&amp;T.  And as has been demonstrated, there are many areas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s of the SBC study area there that are every bit as r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the ILEC study areas, and we have an obligation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e that servic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don't have the big urban areas to get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o go build those rural areas in the SBC areas, 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 you have to look at is what is the need of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s the need of the area.  Will it get built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, or won't it get built out without sup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rpose of the Universal Service Fund is to provid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 in urban and rural areas.  And, wireless ser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areas don't match up to the service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umbents.  So there are areas that are just as rural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 as much need of support that don't get, quote,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pport from the ILEC because the Bell company must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entire service area in the state and, therefor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veraging process they don't happen to draw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pport.  So I just say there are a lot of thing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.  You need to think very carefully about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ustomer there more so than the impact on th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Je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HLEN:  I think this is probably on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 questions on the list.  I mean,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rtant, but this is a pretty good one.  And I guess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eat what I said at the beginning, whatever criteria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y need to be applied on a competitively neutral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ome uniformity.  And the fact that some of the peop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able my perceive there are jurisdictional limita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think you need to worry about that, because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nt to be an ETC, they don't have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re are federal funding statutes all ov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give federal dollars if you comply with certain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itions.  For example, the Federal Highway Act.  If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s to have federal highway dollars, they have got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ules.  They have got to have certain right-of-wa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have speed limits, they have to have billboa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ertain places and things like that.  And if a stat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nt the highway dollars, they don't hav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same with special education.  This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vernment cannot require states to provid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 to disabled kids, but if states want the money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got to do it a certain way.  This is no different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y, in fact, have some jurisdictional limitations, but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want to be an ETC, they don't have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ments you i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e of the jurisdictional issues you hav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tential difference is that you can compe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ditions to the plant of a local exchange company. 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some people here in the room that say you can't do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wireless company, but it strikes me as a little bit od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wireless company could get high cost money to build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 take the position that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can't compel an improvement or a repai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acility that is purportedly there for the purpose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vers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I would look at this question very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ke sure that whatever requirements you impose are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uniform basis, and I would not worry too much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urisdictional limitations, because if the companies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o the things that you say are required,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t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Okay.  Any other comments?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WERY:  You know, I agree that companies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gnated should be willing to do what is requir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the funding.  We operate that way.  We belie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rongly.  We are willing to make the commitments and liv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think the key, though, that you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you are establishing those are what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cessary for the purposes of ETC versus what requir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mnants from the old monopoly days.  And maybe thos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gotten rid of for everybody.  But what requirement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sed on competitive ETCs should be requir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lated to being an ETC, not just because the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anies have this requirement under the old mon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I think you have to be careful not to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rap of just saying, gee, it's not fair to regulat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way and them another way.  We might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ening up what you do on the incumbent LEC sid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poses of -- or because there are no longer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nopoly.  But, by the same token, to the extent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ave rules for what ETCs need to do, I agree,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ght to be able to step up to those commitments and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are and be hel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HLEN:  I think we have just identifie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ther area that Tom agrees with Mr. Mower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That's two.  We're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cCABE:  We can work on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ne thing I would comment, I agree with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Jeff has made.  You know, there has bee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ions in terms of reliance on the FCC (inaudible)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recall many situations in front of this Commissio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bitration decisions and things of that natu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was sitting there and saying, you mean I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what the FCC is telling me, because we think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rong.  And that is one of the things that this afford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pportunity to establish what the criteria for ETC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DS has filed a petition with the FCC regard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t Nextel is spending their ETC dollar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rginia, and the question would be is would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be able to look at that if it was a situ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know that relying on the FCC to see how effectively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llars are being spent is the best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ASEY:  Okay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TAIHR:  This is Brian with Embarq.  Just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ck, on the issue of where the funds are invest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lot of different states that have gone a lot fur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ything the FCC has explicitly done.  For example, we k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fact Mississippi is very specific about placing the fun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highest cost areas and not doing things like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pacity of cell towers in urban areas.  So there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cedent for this Commission and the staff to look a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identifying targets for the support to be used i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Thank you.  Anyone els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Let's jump to the next one.  Pursuant to 214(e)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uld an entity be required to establish its ability to 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l customers of the current ETC if the incumbent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inquishes its designation?  I see Dave head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HRISTIAN:  This is an interesting ques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ETC enters and they get to pick where they want to serv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re center, and under today's rules a rural wire c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incumbent LEC goes out of business or decides not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TC anymore, the question then is should that current CETC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erve every customer in the incumbent's footprint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if that can be done today under the existing rule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say no, because the wire centers don't necessarily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with the entire service territory of the incum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Phone rin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HRISTIAN:  Is that me?  This i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mber on my Blackberry, so it must be a wrong numbe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've never heard it ring before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Thank you, Dave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CABE:  I'll throw out a different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.  To me it just kind of goes back toward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blic policy that the Commission wants to have.  If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to relinquish its ETC status because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vidual in the market, and it's having a negative imp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existing ETC to provide service in a lot of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y might want to exit.  And so then the question is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ft with, well, are we going to ensure that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fordable, and do you have that authority to ensure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ord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I think that is one of the questions perhap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ght want to look at when you go forward in terms of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ole the Commission -- what role the wireless carriers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in establishing criteria.  Because if you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de that, one, you can't set local rates, you can'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standards, you can't require where the money is sp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I believe you can, but if the Commissioners we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at conclusion because of some, you know, determin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they view the regulation of wireless, you might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n't even want to deal with this, and now let's kic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to the FCC, and we are not going to assert jurisdic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Okay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TIDHAM:  I'm feeling left out here.  It is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Okay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TIDHAM:  I think that the question -- I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confused by the question, and one of the reasons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used is the FCC's ETC order says that the build-out pla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nded to show the commitment and ability to provid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 there is a certain expectation that you can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.  But also in the order -- the FCC's rule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 is provision to relinquish your ETC status. 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says that a carrier has a year to build or bu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to assume service for all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I guess my question is -- it is more o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an answer here is that you now have the FCC say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're an ETC and there is nobody else but you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carrier is allowed to relinquish its ETC statu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ble to step up and do it.  But that doesn't mea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do it today.  That means that you have to be able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you have had a chance to build or buy the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And I believe the rule provides fo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s 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TIDHAM:  Yes,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TIDHAM:  And I think there was an orde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yoming, it might have been South Dakota, that sai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 a carrier to provide service everywhere as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being an ETC because they need the money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twork in the first place.  So that's the whole idea beh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me kind of a build-out plan, allow a carrier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in the market and build the network that will serve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area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Okay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AIHR:  Yes.  This is Brian with Embarq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 quick.  That order in terms of you can't expect the ET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the plant everywhere because it needs the mone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lant everywhere, that was very clearly in terms o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it applies for ETC designation.  And I think what Jim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ing, and I think Embarq agrees, is that the expec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that the plant will be built, and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have to have it on day one of the design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how negate that expec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Okay.  Thank you.  Anyone else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ight.  The next one, in Order PSC-07-0288,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cluded that we now have jurisdiction to consider CM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lications for ETC designation.  Given that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 to designate a carrier as an ETC in 214(e)(6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elecom Act is premised on a state commission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, can the FCC designate any additional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Florida?  Right now I believe they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s pending up there.  Comments?  No one want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tab a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CABE:  Sure.  I would say the answer is n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at -- well, I stayed at a Holiday Inn Express, so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 a legal opinion, I guess.  I mean, the act is prett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 state commission has the responsibility for desig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TCs, and the only way the FCC would come into play would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state relinquishes that requirement.  And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has asserted that jurisdiction, unles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llenges that, I would say the FCC wouldn't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Anyone else?  All right.  The nex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the FCC continue to perform annual cer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riers that it has designated if it no long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 under 214(e)(6) of the Telecom Act? 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annual cer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cCABE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No?  Easy answer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TIDHAM:  This is Jim from AT&amp;T.  I agr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wer is no, and I would specifically state for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onents of the high-cost mechanism, which are the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ry, high-cost model, high-cost loop safety valve,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t, and local switching support.  As it goes for IAS and IC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CC currently does that separate from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Okay. 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NELSON:  This is Doug from Sprint Nextel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a tough question, and I think the Commiss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der that the FCC has designated competitive ETC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orida already, and they have been administering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order they issued, designating them for probab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ears in many cases, and so the expectation would b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continue to, at least from our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Just for clarification for my s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xtel Partners does have ETC status in rural area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 year 2007, this year, did you get annual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the FCC?  Did you send it in to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PEAKER:  We have to file that by October 1st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n't filed it yet, but we will file it by Octo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Are you planning to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or with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PEAKER:  We were planning on filing with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Okay.  I'm not an attorney, so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ing to say that I'm an attorney.  I didn't stay at a Hol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n.  You know, James is saying he is not an attorney, T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, well, I will be one.  I'm not even going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PEAKER:  As Doug was saying, we feel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CC granted us the approval initially they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rant us a recertification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Okay.  I would have to look to 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for an answer on that, and I'm sure they ar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 now to answer it, but they can look int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TEITZMAN:  Well, all I would say is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that definitely needs to be addressed and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fore Octo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ASEY:  For the rural LECs who hav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affidavits to us, the order is coming out today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come out today, and we will be sending that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U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HLEN:  And we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Any other comments or questions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hould an ETC be required to offer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s pursuant to 47 C.F.R. 54.101, not just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k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PEAKER:  Yes.  I mean, we believe it's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s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PEAKER:  We would ech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SEY:  Okay.  Could you step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crophone?  I know you have received a variance from the FC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racFone can provide Lifeline and Link-up. 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eived your ETC designation, but you received a varian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LANG:  That's true.  We didn'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bearance, but I think the premise of the ques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upported services where Lifeline is an exce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 supported services.  I think for the most part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include the supported services, and in our applicat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howed how that wa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I think what staff was after 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only be designated through an ETC, or should a carri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gnated as an ETC only for purposes of Lifeline and Link-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should they be required to do the high cost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ANG:  Well, we think not, obviously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pplied as designation only as Lifeline ETC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lly no reason to grant us authority for high cost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ee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Just for clarification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barq is not ready to address this yet, although we do pla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pond in our written comments.  And I'm not sure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may a carrier apply to be certified only for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Link-up, is that what the questio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S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TON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Would anyone else like to commen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an ETC uses its ETC designation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poses of providing Lifeline service, should a waive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ught of other requirements to offer services?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tent of the Commission's authority to grant such wa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? 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kay.  What can Florida do to relinquish its ro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ing the number one net contributor to the USF fund?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AIHR:  This is Brian with Embarq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mp in here.  Embarq has been very active at the federal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moting a change to the way universal service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having it calculated at a more granular or targe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have done analysis that shows that Florida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gnificant beneficiary if the support were calculated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re center or a subwire center level.  There are high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as in Florida that are as high cost as any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try.  These places get no support now becaus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lculated using study area averages, and if Florida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 want to change its net contributor status,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bit more granular is a really good wa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Thank you.  Anyone else?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OWERY:  I would just add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mary driver, I absolutely agree that granular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rget support to the high cost areas and generate fo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upport it deserves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e other thing that has contributed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ever, though, is that there haven't been as many CE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signated in Florida as there have in other state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didn't have jurisdiction, there was not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could do about that.  But one of th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help bring about more parity there is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ETCs where it is appropriat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ASEY:  Okay. 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HITE:  Bob, we think that one of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that Florida can do right now is just basica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rehensive reform that has taken place right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ederal level.  We believe the system is broken.  I think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lks would agree that it's broken, and I think som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the way to try to fix it.  And we think by adding on E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complicate the issue rather than help resolve it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 that is one of the things that Florida can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think that that should be done by basing support o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TC's own cost that's involved in it rather than other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being pur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just feel real strongly that the syste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of being reformed, and we can take two steps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ither add to the problem or we can try to resolve it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steps are underway right now to 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lved, and so by adding additional ETCs, we don'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productive at all.  That is just 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S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PEAKER:  We would agree with Mr. White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.  It doesn't seem to be a real good idea for consume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Florida consumers that the best way to reduce our rol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t contributor is to increase the size of th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the universal service payments that en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ying.  That seems to be counterproductive to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wth of the fund and controlling the impact on consum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 seems like that wouldn't be the best idea to turn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t's start granting more CETC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Perhaps one of the things is limit the grow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lorida.  I mean, that is a big issue.  I mean,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you are the fourth largest state and you are the lowes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.  I mean, it's a federal program and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imes federal programs work out that way.  I'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receives a lot more in Medicaid support tha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yoming, and I understand this Commission's ro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s responsibility to Florida ratepayers from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spective, but that's really the reason why you are a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ibutor.  You are a low cost state and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.  If you only had half the number of custom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n't be paying as much.  The bottom line is a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ident does not pay any more money than a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y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Okay.  Thank you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ANG:  TracFone believes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right track by focussing on Lifeline.  You ca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 excellent report in 2006, and we would like to see m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, if not all of those recommendations implemented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urther think that an ETC application that is Lifelin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ld contribute quite a bit to increasing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useholds in Florida that have telepho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, the so-called penetration rate has actually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wn since the '96 Act and the universal servic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enacted.  So definitely something needs to be don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wireless can contribute to increasing the pene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ate through the Lifeline program.  And we will be fil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tion here with the Commission within the next few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o that, which will be similar to what we have already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FCC before you assumed the wireless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Thank you.  Any other comments? 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head and take a ten-minute break, we are half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, and come back at 2:30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Okay.  We are on Question Numb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n considering the public interest standard, to what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the following aspects be considered: 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reased customer choice, the impact of design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versal Service Fund, the unique advantages and dis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competitor service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o would like to go first? 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HITE:  I will take a shot at that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nefit and increased customer choice.  It is our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USF should only be used to serve unserved areas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ould not be used to give consumers a choice. 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 of the problems we have.  We are talking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things here, and I think that the fu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d for competition.  We don't think that that is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USF, and we don't think that that it a prop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AIHR:  This is Brian with Embarq.  W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 any of that.  I'm sorry, I think it's just the micro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PEAKER:  Either he is too fa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crophone or too far away from the speakerphone. 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a little bit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STAIHR:  I am stepping right in. 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PEAKER: 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HITE:  I hate to use that term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w.  It is James White with Windstream.  We just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F fund should be used to serve unserved areas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used to give customer choices.  We don't think that th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used for competition.  That is not, in ou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use of the USF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Okay.  Thank you.  Would anyone els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TAIHR:  This is Brian.  If I could jump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Sur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TAIHR:  On the increased customer choic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ctually an important point to Embarq because it 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an obligation to extend your service area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TC who is asking for designation in their current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a or in their current coverage area, well, then ETC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esn't do anything to increase anybody's choice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 who had a choice of that carrier a wee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ation have the same choice a week after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an increase in customer choice unless t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ociated obligation to extend service into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rrently aren't being served.  So if you are going to 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d customer choice, it has to be tied into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in the choice which is tied into an expans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Okay.  Thank you.  D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HRISTIAN:  Dave Christian with Veriz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agree with Doctor Staihr's comments, and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asis for a study that was produced by Criterion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lays out some of the surprising statistic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verage problem we just heard about from Doctor Staih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certainly provide copie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Sure, I appreciate it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OWERY:  And I would be happy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ttal to the Criterion study.  There are some really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ptions in that study and you need to be aware of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And that's why we're here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 from all parties and all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WERY:  We will provide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That is the whol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shop today.  Anyone else like to make comments? 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impact on the Universal Service Fund regard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, or the unique advantages or disadvantages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titor service offering?  Okay.  Sur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OWERY:  In summary, all three of thos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of those are mentioned in the March 17th ord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 factors to be considered.  All three of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ors that Congress envisioned when they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iversal Service Fund with the Telecom Act of '96. 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is very important that you consider all of thos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, you really have to consider those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s of what does it mean to the public.  In one loc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be more important that another, and in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other may be.  It's another one of those areas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have to look at it case-by-case, weigh all th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determine what is good for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Any other comments?  Okay.  Let's g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How should the comparable local usage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TC designation be considered?  Now, what the FCC has sai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require an ETC applicant to demonstrate that i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cal usage plan comparable to the one offered by the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C in the service areas for which the applicant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gnation, but they did decline to adopt a specif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age threshold and they're looking at it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.  Any comments?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OWERY:  Yes.  I think this is a real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 to narrow down, because it looks lik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rison to something comparable.  And what you fi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-- or what I have found is that we wan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our choices as well as providing the basi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ETC.  Now, if the service -- I like to look at it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 service being comparable in value to the consum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a consumer doesn't find value in the service, he won't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.  And in the case of the CETC, if a customer doesn't bu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, there is no support, because the support come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 to the C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one of things you have to look at here i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umers perceive the service to be of equal value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ny cases you find that it is such that wireless line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number wired lines by a significant amount.  If we pr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such that it is not comparable in the m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mers, we won't sell it.  If we don't sell it, we ge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rt.  So it's a factor that you have got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 is not looking at saying, well, the ILEC has a $12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does the wireless provider have?  Does he have a $12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?  Well, maybe not, but he may have statewide calling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have a lot of other things that go with that servi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 the customer perceive that the wireless carrier's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n is equal to the $12 plan of the wireline.  Or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could b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the one thing that I think is very importa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does it mean to the consumer in terms of valu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do him a great favor to offer him two plans just a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actly alike.  And so consumer perception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purchase decisions.  If they believe that the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rable value or better value, they will buy tha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o I would just like to lay that out as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ongly consider when you are looking at compar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Thank you.  Would anyone else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cCABE:  Sure, I will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ASEY:  Tom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cCABE:  I will disagree with Steve o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me it kind of goes back towards, you know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policy that you are looking for.  And in rural mar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n't think you can go at this with the idea that some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 going to be there.  That the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is always going to be there.  You know,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pe to be, and expect to be, but, you know, as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s change and we discuss the idea that you can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an ETC can give up that designation, and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ced to give up that designation depending on how we may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 these universal service rules on a going-forward bas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s of how the support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 think when you look at the Florida Statut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ple of years back when the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anies attempted to do measured service, we th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rld was going to fall apart, and the legislature said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can't have measured service.  You are the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hange carrier, you are the carrier of last resort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to make sure that customers have access to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.  And the legislature basically said affordabl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that current rate that exists today.  They didn't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say 29.99 for five hours is affordable.  They said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have basic service which is defined as flat rat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, when we talk about folks will start to 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w in the idea that you have different calling scopes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AS was an important part of determining local calling sco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is Commission has included those into the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, or they have had an EAS adder that's mandatory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 forth the basic calling pattern of customers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 wireless provider may include Panama City as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ing, customers don't view that as local servic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what the universal service support is for is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, not long distan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now if you want to star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rable, I don't know that we are at comparable any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get Sprint's bundled service.  It gives m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 distance and unlimited local service, and I believ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ke $49.  I think, you know, a lot of the wireless plan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ight be 500 minutes is $49, and I think the Commission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look at, you know, whether it's Lifeline or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cal service, is five hours of local calling affordab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rms of what its public policy is for basic univers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we think that the Commission should look to,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imum, establish some level of local calling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all, I mean, I know years back there were some stud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s of the number of local minutes and all of that stu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 that we don't have that information, but it ma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ast in terms of the average local minutes customer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that's something that you look towards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SEY:  Okay.  Thank you.  Anyone else? 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PEAKER:  Tom, I want to clarify one thing.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, I think you meant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CABE:  I'm sorr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PEAKER:  I just wanted to clarif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ASEY:  Okay.  Any other comments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xt one, should the amount of per line support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cumbent LEC be a consideration in ETC designation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TIDHAM:  This is Jim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Okay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TIDHAM:  And I'm not an economist, Brian 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stayed at a Holiday Inn Express.  I think the answer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und in the ETC order itself, and that i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look at it.  If it's so terribly expensi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in that area, then you lose some economy of sca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say that it is one of a series of factors, including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choice and advantage, disadvantage,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look at.  I guess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AIHR:  This is Brian.  And the only 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add to what Jim said is that this is an iss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looked at very closely at the federal level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what everyone calls the identical support rul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, you know, we have been talking on and off ab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 in front of the FCC on certain things, I mean,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you might just kind of want to take a little bi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it and see approach on anything that might happen fed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Okay.  Thank you.  Anyone else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ght, moving righ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hould a requirement of one line per househo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F be imposed, and does the Commission have the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such a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ybody?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WERY:  I'll just kind of speak the obv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, you know, the FCC approached that a year or two years a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guess, whether to have a one line per household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 Congress told them no.  They took the authority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rom them to make that decision.  So I don't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that is ripe for dealing with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CABE:  I would like to agree with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Whoa.  What is the score now?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ee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DOWDS:  I would like to 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Sure.  Mr. Do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DOWDS:  Just to clarify what happened, they p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e entry in the FCC's appropriations bill forbidd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using any of the appropriated funds to implement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 restriction.  Congress itself has not addres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a polic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Thanks for the clarification. 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se like to make a commen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Should ETCs be required to list the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ocations of all projects for which USF funds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five-year plans, and should ETCs be requir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 explanation if a project isn't completed by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xt annual recert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TAIHR:  This is Brian with Embarq.  Embarq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y yes and yes, and would add one more thing, which is the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be required to identify which projec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eted in the absence of universal service fund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list differs from the projects that will be comple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solely attributable to the receipt of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unding, because that is the only way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can really know what the impact of the funding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Thank you.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OWERY:  Yes, just a couple of comments. 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es, as an ETC we should all be obligat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lly the projects we plan to do and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unicate with the Commission and the staff as t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ill occur no doubt during the year because of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s and show what was completed or what was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f not, what was done instead of that to prov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the fund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ne thing I would recommend here, which many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gone to, and I don't have a list in front of 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her than doing a five-year plan, many states have gon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-year plan simply because nobody budgets five yea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ture with any level of detail at all.  And so what you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it is generally pretty much a waste of the company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y to put together a five-year plan, and pretty much a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Commission's time to try to review a five-year pl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change so much three or four or five year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hen you do a two-year plan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ing out, and you have a chance to examine a year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even into the second year to add another year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you are always looking ahead as to what'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n't do any internal budgeting five years out, and I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anybody else does anymore, either.  And so many stat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ne to the two years just as more efficient an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s everything the Commission would want to see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those funds are being used in advance of the ti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ject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Thank you.  Anyone else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ow should the benefit be measured of adding pla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wire center using USF funds?  Should it be mor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re handsets, better coverage, what do you think it sh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w should it be measu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TAIHR:  This is Brian with Embarq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es back to the increased customer choice.  Obviously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ansion of coverage will produce that increas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oice, so that would be the number one.  In terms of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s that would actually depend on a take rate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bit more wishy-washy, but clearly the better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 increased options for customers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ansion of plant would be a good meas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Okay.  Anyone else? 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CABE:  I guess one of the thing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-- it would be difficult to measure, though,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n you start looking at increased coverage, you know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enhance universal service or is it a competitive advant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know, you can look at my service area.  I've got Veriz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rint Nextel, Cingular, and I don't know perhap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-Mobile, Alltel.  You know, this kind of different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rs by them investing money into their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improve service quality.  So I don't know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turning around and saying let's put out som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dollars to somebody really is that clea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iator of the benefits, because it might happen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provide universal service dollar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SEY:  Would anyone else lik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?  Okay.  What criteria should be used to determine i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TC is meeting the Lifeline and Link-up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TIDHAM:  This is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CAS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TIDHAM:  Right now, the FCC is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of what could be required for advertising of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Link-up, and the present requirement is that you do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involved in several states where they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to be more effective, or more efficient, or how they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people, or what kind of impact does the advertising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problem is, is it is different for differe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if you come out and say a specific requirement i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o three newspaper ads, and a radio ad, and a bil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t has got to be on three park benches, you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omplished anything, because that might not be h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get your Lifeline customers to be aware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tential customers to be aware of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I think what my suggestion is, is kind of wa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e what the FCC does on this.  But, again, USAC is au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rriers and looking at what they are doing, so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ete absence of oversigh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The FCC is pretty general on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y advertising should be throughout the service area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designation is received using media of 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s that a little too broad or should we narrow that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What criteria should be met if an ETC dec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ishes to relinquish its ETC design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TIDHAM:  This is Jim again.  I'm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el like I'm talking too much.  I think that the answer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14(e)(4), which says that state commissions shall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 isn't a question of what criteria. 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other ETC in the area, a carrier is allowed to relinquis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s.  It's not an option that a Commission would tell i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But there is some criteria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too, for the relinquishment in the federal rule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TIDHAM:  There has to be a carrier, an ET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location, and there has to be a one-year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ablished that allows the other ETC the opportunity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buy the network necessary to serve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yone else like to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I would like to ask a question.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12-month period, if it became evident that tha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TC could not provide service and couldn't afford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twork or whatever, and we undesignated them,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ot your request to not be an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TIDHAM:  I think that one needs to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TIDHAM:  I wasn't trying to dodge it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re what the answ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Any lawyer like to answer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cCABE:  What the Holiday Inn Express fol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PEAKER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That would be fine by me, but Mr. W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ms to want to answer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Tom, would you like to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cCABE:  I'm just looking at it from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ndpoint.  I mean, how I would view a situation in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my company, we have no interest in giving up our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s, but when I sit there and look like at what might g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at situation, it would be a situation in which the form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which I receive high cost support changes to th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may not be receiving that today, or the same amou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ing it impossible for me to continue to serve or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rier of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if there is not another ETC in my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I don't anticipate having those proble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if there is somebody in there and I'm losing t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pport, you know, that is where my problem comes in.  So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one left, I wouldn't anticipate that I would have a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exit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TIDHAM:  This is Jim.  Let me provide two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ughts, if I may.  The first is, don't necessarily or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on't need to think about this as an entire stud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it is a wire center where your next door neighbor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and overbuilt, okay, and they became an ETC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support available.  Once they're overbuilt,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taken care of, they may decide to exit as an ETC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op providing service.  So you would have the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e that wire center as a carrier of last resort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getting any USF support because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s, or only one or two, but all of your plant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thing that goes with it are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Any follow-up comments or responses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hat are the differences in the requirement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TC versus the requirements of a carrier of last resort?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an intere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TAIHR:  This is Brian.  We'll actually b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 other stuff on this, but I think the most important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ETCs can use resale to meet their oblig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viously carriers of last resort can't.  And tha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ust a little bit of a labeling thing, because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ale you are avoiding the actual cost of serving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as almost as assuredly as if you were never there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reselling off of a retail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not only is that a fundamental difference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requirements, but it is a fundamental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rms of the obligations that should be involv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long an ETC can rely on resale if it's supposedly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 for serving high cost areas where it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urring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CASEY: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OWERY:  One important point there,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tel's plan to use resale in any extensive basi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in an emergency situation.  But when a competitive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es resale, it receives no support for that, so the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eived only for service provided over your ow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it's not like the carrier is going to receiv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ing resale, it just does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Hey, Bob, this is Tracy Hatch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Yes, T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TCH:  A couple of thoughts.  I gues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g obvious difference is that while they look a l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erms of the definition of supported services and tha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ing, probably the single biggest difference between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ETC status is that COLR is -- first, COLR is on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ligation of incumbents in Florida.  There is no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bligation on anybody else.  Second, that COLR obl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prescriptive in exactly what you must provide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ly it is at a prescribed capped rate.  And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huge difference between COLR and ETC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CASEY:  Okay.  Just from a person who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yer, if COLR goes away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TCH:  It has never stopped the staff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That's true.  Now, if COLR goes a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n't the ETC obligation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TCH:  Not necessarily.  I mean, the CO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bligations are different.  If COLR went away, the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bligations would still remain for those tha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ated ETCs and getting ETC dollars and so forth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R, per se, if it went away, it just goes away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to figure out what are your obligations as an ETC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ever your obligations were as a COLR have gone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Tracy, you said that COLR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criptive.  What did you mean by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TCH:  It is prescriptive in the sen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provide service to anybody within your territory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c local telecommunications service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.  That's prescriptive.  And the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s other than just that reside within ETC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services available potentially under ETC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le under CO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You made a comment about price cap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, say COLR goes away for the state, if you also offer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rvices those are going to be at your price-cappe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TCH:  No question, but then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R obligation.  I don't have to go build-out to everybod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niverse at a basic local telecommunications r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Well, if you are offering basic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 to someone, COLR or not, you are still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 price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The question then becomes do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 basic local exchange service to everybody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ritory, per se.  That's what COL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I thought you had to offer servic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just saying you can offer some kind of differen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what you are sa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TC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Any other comments? 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CABE:  A non-lawyer comment. 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ling Tracy is not going to like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don't know.  I mean, I see my obligation 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ing whether I'm COLR or universal service provider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ederal Act, universal service support i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have access to affordable rates.  That's what the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high cost funds are for, which to me is no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ituation I have as a carrier of last resort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the authority to ensure that I am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ffordable rates under the universal service statute,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see that there is a big 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think the biggest -- I don't even think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tinction.  I think it is something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 in terms of what's reasonable.  Under the Federal Act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ly required to provide reasonable access, and I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s the same as for the COLR.  Now, it's a matter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all interpret that, and I think that issu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ded in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ASEY:  Okay.  Thank you.  Anyone else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is a follow-up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next one, do the responsibiliti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TC designation differ from those afforded a COLR under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w?  And if so, what are the differences and similar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TAIHR:  This is Brian, and here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economist answering what a lawyer should answer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viously in terms of required new build-out in areas that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in your service territory, but are not currently bui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a big difference depending on how the ETC'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area was defined.  So, there is pot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This is Jeff Wahlen.  I guess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opportunity to say what I have already said befo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this is the real question, is there a real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tween the carrier of last resort and the ETC?  Right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ly ETCs in Florida are carrier of last resorts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is are you going to open the door for other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under what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think, you know, Tom agrees that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the incumbent local exchange companies were suddenly fre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erate the same way wireless companies are, and that's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al for us.  But right now the carriers of last reso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are subject to a lot of requirement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people at this table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ultimate purpose here is to provid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, right now it is being done by the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hange companies.  When you decide what the requirement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think you can impose requirements as long as they are do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uniform, nondiscriminatory, competitively neutral wa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at the end of the day there may not be a big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tween the carrier of last resort and ETC if we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all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CASEY: 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OWERY:  Hold on just a minute.  Coul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phone please mute your button, plea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OWERY:  I spoke earlier about how I think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very similar and related the aid to constructio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asonable request issue, and I still stand by that.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g that keeps coming to mind, though, we hear that th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carrier of last resort responsibility, and that ET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responsibility to provide service in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able request.  One thing that just continues to gna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 a little bit is that the ILEC's carrier of last re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ibility isn't because they are ETCs.  It's a remn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ion that the ILEC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, I think practically we have done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the six step process that the FCC put in place.  I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ch so accomplishes the same thing.  But the ILECs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ome carriers of last resort because they are ETC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carriers of last resort before there was such a 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 ETC.  And so we have to look what is an ETC requi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is a regulatory requirement.  There may b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, although I think in this case we have accomp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thing through both sets of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Thank you, Steve.  Anyone else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?  Okay.  Let's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hould a company which is a reseller and who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ses network elements be required to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age of customers served by the leasing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ments to meet the owned facilities requiremen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using their own facilities as defined by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FCC really doesn't define what percent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thing of customers need to be served by network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n reality, a competitive ETC could have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served by network elements and 5,000 to resal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ents?  No comment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HLEN:  Well, I'll make a comment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 it advances universal service to give somebody mone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body else's facilities to provide service.  Becaus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facilities there, universal service is being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, I think there is kind of a basic question 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ther you should ever use universal service mone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body else'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IDHAM:  This is Jim.  I've got to kind of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out this theoretical as opposed necessaril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I think, first of all, it i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reseller doesn't get any universal service mone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for the circuits that they are going to provid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I mean that from -- if they're an ETC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le, you know, opinions differ as to the appropriat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ing resale, the FCC and Congress have said it'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ree methods of entering the market; there is resale,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Es, and there are true facilities.  And an ETC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service throughout using its own facilitie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bination of its own facilities and resale.  It does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have to do 45 percent, 55 percent, one or the oth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says that you hav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as much as it bothers me that someone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wholesale complete or resold UNE-P type circu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0 customers, or 100 customers that they are provid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rough resale, they are only eligible for support for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I believe the question was design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carrier becoming an ETC in the first place.  A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ller cannot be an ETC.  So if they go out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rcial agreement with an ILEC, they can provide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 and still meet the guidelines of the FCC and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TC.  Now, should the state go a little further and say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be 50 percent of your customers should be served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TAIHR:  This is Brian with Embarq.  I mea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of resale is actually very complicated.  And the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don't get USF for resold lines, while theore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are true, in practice there are ways around that t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ppen.  And beyond that, if an ILEC hasn't disaggregat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pport, you can use resale to meet your service oblig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rms of serving an entire area and you will get suppor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not really entitled to because the suppor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ed across all the lines in the area and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urring the cost of the lower co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is a really complicated thing.  Embarq will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n its comments, but it is a cute sound bite to say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resale you don't get USF for that.  It i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icated than that, and so I just hate to leave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imply being what we think we have in our mind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OWERY:  And, Brian, thank you, I wasn't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oversimplify, and there is all sorts of issu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an economist perspective.  I was trying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a little bit other than what w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TAIHR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cCABE:  Bob, it would also seem to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look at the public interest determination in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situation, as well.  I mean, perhaps you includ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ctor in terms of, you know, is the resale just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, you know, emergency types of situa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mple, Alltel mentioned that they have no intention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ale unless it was on an emergency basis.  You might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nd say that sounds like a good deal, okay, we can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that.  Another business model might be 50/50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to the decision, no, we don't think that's worth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s a public interest criteria for getting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pport.  Or perhaps it is going to be, but we will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0 percent built out within, you know, 18 month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at nature.  I would think you would perhaps fact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ASEY:  Okay.  If a carrier comes in for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signation strictly for the purpose of providing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nk-up, and they know in order to be an ETC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etwork element thing and the commercial agreement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you look at that if they come in just for Lifeli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k-Up?  That gets back to our conversation earlier. 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okay for an ETC just to provide Lifeline and Link-Up, or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ve to provide all services.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ll right.  We will go to the next one, then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age of wireless CETC support should go to new tow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served areas?  Come on, guys.  I've got the wireles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here.  You don't want to comment on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PEAKER:  Sure.  It's no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cCABE:  I didn't want to disagree with St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OWERY:  I knew what his answer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CASEY:  Hang on, Steve.  Now, I rememb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got Verizon Wireless, a representativ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izon Wireless and AT&amp;T wireless here, too. 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t it was just thes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PEAKER:  You have to look at it -- agai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be something you are going to have to look on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se-by-case basis as to how much network is there toda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the needs of the area for improvements, can it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adding antennas to existing towers versus building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wers.  In some cases, you know, there may b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ount of money that needs to be devoted to new towers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cases it may not require that in order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as the penetration matures, much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reline world, a higher percentage will have to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tenance over time.  Just as today, a high percen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reline world goes to operations and maintenance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 of those things that I think you hav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isting state of the network, what the needs are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rovements and expansion of coverage.  And in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re we sit down with the commission staffs as we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build plans each year, and we talk about those very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ome to agreement on what makes sense.  And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propose to do 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ITUS:  This is John Mitus.  I woul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.  That is why we gave you a two or five-yea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rovement plan so the Commission or the staff can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it and see if we are using the money w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CASEY:  Okay.  Thank you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kay.  Let's go on to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ITUS:  I do have one mor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Sure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ITUS:  If we have a requirement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nd money a certain way, why don't the ILECs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irement to spend money a certain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SEY:  If you had a requirement. 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requirement now.  We're trying to get ideas and inp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ther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ITUS:  Correct.  Well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titively neutral is my point here.  If we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ment that we have to spend a certain amount of mone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hould land on the ILEC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cCABE:  The only problem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ASEY:  J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HITE:  I mean, the whole purpose of tha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my mind is all we are asking for is a level playing 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re are no rules right now that says what's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spend our money, but if you are going to enact a ru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t ought to be enacted across the board.  That's a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You agree with him now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HITE:  No, I don't agree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ASEY:  He says the same requirement should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ILECs as applies to wir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HITE:  There isn't a requirement now for u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'm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CASEY:  Okay. 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cCABE:  I don't know that we ar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ying how it should be spent, although we do think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be spent in the service area in which that --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dy area in which that support is received, which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our USF support is calculated.  Our USF support i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, first of all, it is a two-year lag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vestment that we made two years ago is what we get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like what we're dealing with for competitive ETCs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TAIHR:  Yes.  This is Brian.  Jus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petitive neutrality thing, you know, as soon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y what constitutes an unserved area for an ILEC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n the notion of being required to expand int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some sense.  But since we have ubiquitous cover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gin with, it's kind of a different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Okay.  Thank you. 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's go to the last one.  What other issues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ddressed when considering ETC policy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ep up to the microphone so we can ge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rd.  This is Mr. Lang from TracF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LANG:  Could I back up a moment? 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4 you asked about the issue of resale, should a Lif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r who is a reseller be required to have facilit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 prohibition against pure resellers getting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in the Act is due to the possibility of doubl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USF if, say, a competitive local exchange provi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elling the service of the facilities-based provid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umably there is a USF subsidy built into what h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, so it would not make sense to give the CLEC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ditional USF subsidy.  I think there is a rational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at was in the '97 FCC order, explained that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ase of a wireless reseller it is entirely differen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y service from most of the major wireless carri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om.  It's an arm's-length negotiation, and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de us any universal service subsidy in the minutes we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em.  So we have argued that that provision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y, and we applied for forbearance with the FCC. 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d with us that it should not apply, and that is why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n the forbearance petition.  And this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d to the Commission with our ETC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CASEY:  Thank you.  Anything else you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s to be addressed when we are considering ETC policy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got a lot of great ideas out there today, and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 every viewpoint.  Both sides.  Okay.  I'm going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ck over to Adam, who will tell you about post-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cCABE:  Bob,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ASEY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cCABE:  You know, one of the item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ready come up, you know, we dealt with the AllTel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lication, that Lifeline was like the primary reason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TC status.  And at this point in time we really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ition as to whether or not you should be able to jus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TC status for Lifeline.  But I do question, you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haps maybe wireless is different than wireline, but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ind of crazy to have legislation that says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are going to be X, and then to have resellers,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ellers for that matter offering Lifeline service at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39.99 when they can get that service from an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hange company for the tariffed rate, which ultimately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wn to about $4 when you apply the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it doesn't seem to make a lot of sense to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body ETC status for Lifeline that is charging a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9.99, 39.99, or what have you.  The whole idea is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tect low-income customers, and if that mea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make choices for them to say what is available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 that i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ASEY:  Okay.  Thank you.  Any othe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will turn it over to Mr. Teitzman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:  All right.  Bob, I may need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input on this.  As we discussed earlier, this meet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rded and it will be transcribed, and the tran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ailable in approximately two weeks.  That's the dat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know we had discussed August 31st a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 date, but in light of the transcript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le for another two weeks, did we want to extend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ASEY:  I think it would benefit the parti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had the transcript before they wrote the comments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one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PEAKER: 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All right.  With that in min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ASEY:  Hang on just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TEITZMAN:  All right.  After much discussio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we are going to go back to the 31st.  But what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we will work with our court reporter to try t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cripts earlier, if I have to typ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PEAKER:  That is December 31st,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August 3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TON:  Let me just say, though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s not even two weeks from today.  I mean,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want good full comprehensive responses you're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et them in 11 days.  You have got 26 questions here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which could be pages on their own.  So, I mean, we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11 days, but I don't think you should exp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thing as complete as you might like in that short a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ASEY:  Well, let's try for the 31st. 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because there are some other factor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I mean, that brings me to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 have about where is this going.  What's the plan he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 as how you are going to -- is this rulemaking, is th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der, what are you all looking tow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EITZMAN:  I think there is really no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question at this point.  The purpose of this wa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determine what the next step for the Commiss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 be, so this is really just information gathering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far as whether or not we will go into a rulemaking or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any other steps taken by the Commission, those are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But wherever we're going, we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TEITZMAN:  Apparentl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HLEN:  I've got clients, too.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TEITZMAN:  All right.  I believ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 then, and we can thank everybod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paration, and we will try to get those transcripts d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HLE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from an electronic record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recording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4th day of Septem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