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 070390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WAIVER OF ORDER PSC-96-00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F-TL AND REQUEST TO ESTABLISH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REGULATION CATEGORIES BY EM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ugust 2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USAN S. MASTERTON, ESQUIRE, representing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EFF BATES and PAT WIGGINS, ESQUIRE,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gin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TES:  Good morning, Commissioners.  I'm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tes of techn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Number 10 is Embarq's petition f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der Number PSC-96-0012-FOF-TL, and reques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ified price regulation categories.  Staff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oral modification to the issue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statement for Issue 1.  Due to a scrive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rror, FPSC Order Number PSC-96-0012-FOF-TL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SC-06-0012-FOF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taff is available to answer any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, and Embarq representatives are availab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, would you like to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We just wanted to ask you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pprove your staff's recommendation to allow u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ing flexibility that you have already allowed for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zon and to grant our peti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ell, I gu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-- I guess I'm in favor of the staff's opti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ndering how the company feel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TON:  Well, obviously we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five baskets, that's consistent with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iously approved, and it would allow us the great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exibility that we need to respond to competitive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o the extent that you don't approve the five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ix would be preferable to the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adam Chair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option gives me a little bit more certainty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arantees that there is a basic Lifeline service and it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essage service in place without it raising the cost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el more comfortable with the staff opt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I had the same concern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with staff.  It does provid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exibility, although it may be a little bit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evious practice.  I think it provides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sibility as to what's going on there, and it w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staff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also, two, with respect to the scrivener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you were speaking earlier I could not hear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 that you were saying just because of the micropho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ere anyway that you could repe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Sure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uld you go back over the oral modification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ATE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aff would like to make an oral modif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identification and recommendation statement for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e to a scrivener's error, FPSC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SC-96-0012-FOF-TL is shown as PSC-06-0012-FOF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s, fur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either for our staff or for the company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es.  Madam Chair, I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ake up and pass, hopefully, the sta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So we have a mo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 to adopt the second option that is laid out by staff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recommendation, and to adopt the staff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2, which is to close the docket.  We have a mo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 there further discussion?  Seeing none,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Office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y 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4th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PSC Office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