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Y SERVICE, BEGINNING IN JUN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HEARING AND SPEECH IMPA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MPLEMENTATION MATTERS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GGIE SCHOOLAR, representing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E ENG TAN, ESQUIRE, and BOB CASEY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 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f I may be recogn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et into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ure.  Give us just a momen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shift out so that I can be sure, hopefully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just wanted to say publicly about how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with Commissioner Skop working with our staff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ork again, and with his efforts and the effo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resulted in a significant savings for the custo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just wanted to say how much I appreciate the hard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done on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And we'll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to give us an overview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Good morning, Commissioners.  Bob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em Number 2 addresses the 2008/2009 contrac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 with Sprint to provide Relay service for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 million deaf, hard-of-hearing, deaf/blind and speech-im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izen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 is recommending that the Commissio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contract option to extend the Sprint Relay contrac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beginning June 1st, 2008.  Staff is also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new members be appointed to the Relay Advisory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lace two members who have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has a few minor changes to it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e to further negotiations with Sprint Relay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 received September 6th after this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Page 2 in the second full paragraph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tence should now read "After further discussions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 submitted a letter on August 27th, 2007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ter on September 6th, 2007, revising its pricing c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ears 2 through 4 of the contract peri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Page 3 in Issue 1 we need to strike "August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7," and substitute "September 6th, 2007."  Also on Page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mmendation statement we need to strike "August 2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," and substitute "September 6th,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Page 8, at the end of the first paragraph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trike "August 27th" and again substitute "September 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7."  Also on Page 8 in the third paragraph we need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references to "August 27th" and substitute "September 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stly, on Page 9 in the second paragraph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ke all references to "August 27th"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September 6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ggie Schoolar, a Sprint Rela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cutive, is here this morning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may have, and staff is also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specifically on the oral modification from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No questions,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en hold, if you woul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mome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ould you like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HOOLAR:  I'd just like to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having me here today and considering allowing Spr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doing business here in Florida as the Relay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really appreciate it.  We've been here many yea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ve your deaf community and just would like to contin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adam Chair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just like to thank staff and Sprint for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ligently with respect to the enhanced proposal: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staff, Beth Salak, Rick Moses and Bob Casey.  I think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taff did an excellent job on this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Commissioner Carter for his kind comments also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or discussion on this item?  Seeing non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have a motion for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4 on Item 2 and a second. 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?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all.  And, Commissioners,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agenda for today.  We, I believe, did notic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airs to be at some point after the Agenda Conference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 for you, why don't we go ahead and do that,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say on the hour meet in the IA room?  Oka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Internal Affairs at 10:00 in the IA roo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Conference adjourned at 9:4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