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70074-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LICATION FOR STAFF-ASSISTE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 IN OKEECHOBEE COUNTY BY THE 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VELO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September 11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RALPH JAEGER, ESQUIRE, and SHANNON HUD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resenting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And on Item 12 we have an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HUDSON:  Commissioners, staff has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difications to Issue 5 and Issue 6.  The first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rts on Page 11, which is Issue 5.  Th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ement reads, "The appropriate test year revenu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y is $122,976."  It should read "$108,528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ssue 6, Page 16, the first heading that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"Taxes Other Than Income," the last sentenc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agraph starting with "Staff has increased this accou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$5,534," it should read "$4,884."  Th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entheses, 1,000 -- I mean, "$122,976"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"$108,528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next sentence, "Staff's total adjustme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count is an increase of $8,615," that number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"$7,965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next heading, "Operating Revenues, Revenu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en increased by $1,772," it should read "$16,220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"Taxes Other Than Income, The expense ha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$80," it should read "$730."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s, any questions about the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dification?  No questions?  Okay.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What's the bottom line? 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bottom line?  I mean, is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HUDSON:  Excuse me, Commissioner,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Yes.  The bottom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tal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JAEGER:  The percent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Yes, that's what I'm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HUDSON:  Oh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JAEGER:  The percent increase is 14.9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Commissioners, any furth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 the changes from our staff?  Okay.  Seeing none,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motion for Item 12 with the changes that have jus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scribed to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Item 12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Agenda Item 12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September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