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66-TI – Compliance investigation of UMCC Holdings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March 2007, staff learned that UMCC Holdings (UMCC) may have acquired the customer base of Buzz Telecom Corporation after the Commission cancelled Buzz Telecom Corporation’s IXC registration and tariff.   Prior to March 2007, the Commission received three customer complaints for slamming against Buzz Telecom Corporation.  The customers did change their toll service back to their carrier of choice.  On March 26, 2007, staff mailed UMCC a certified letter regarding the complaints.  On June 6, 2007, staff received a letter from UMCC, wherein the company stated that it had resolved all of the customer complaints.  UMCC also acknowledged that the company had acquired Buzz Telecom Corporation’s customers, via an asset acquisition, on December 11, 2006. </w:t>
      </w:r>
    </w:p>
    <w:p>
      <w:pPr>
        <w:pStyle w:val="TextBody"/>
        <w:rPr/>
      </w:pPr>
      <w:r>
        <w:rPr/>
        <w:t>On June 20, 2007, the Commission received a customer complaint against UMCC for the unauthorized switch of the customer’s long distance service (slamming).  UMCC had not registered as an intrastate interexchange company (IXC) or filed a tariff with the Commission.  After receiving the complaint, staff contacted the company, via certified letter, and requested that the company resolve the customer complaint and register and file a tariff with the Commission.  UMCC signed the certified mail receipt on July 9, 2007.  However, the company never responded to staff’s request.</w:t>
      </w:r>
    </w:p>
    <w:p>
      <w:pPr>
        <w:pStyle w:val="TextBody"/>
        <w:rPr/>
      </w:pPr>
      <w:r>
        <w:rPr/>
        <w:t xml:space="preserve">It appears that UMCC is providing intrastate interexchange telecommunications services in Florida which is an apparent violation of Rule 25-24.470, Florida Administrative Code (F.A.C.), Registration Required.  UMCC has also failed to respond to the customer complaint, which is an apparent violation of Rule 25-22.032, F.A.C., Customer Complaints.    </w:t>
      </w:r>
    </w:p>
    <w:p>
      <w:pPr>
        <w:pStyle w:val="TextBody"/>
        <w:rPr/>
      </w:pPr>
      <w:r>
        <w:rPr/>
        <w:t>The Commission is vested with jurisdiction over these matters pursuant to Sections 364.02, 364.04, 364.285, 364.603, 364.604, and 364.183, Florida Statutes.  Accordingly, staff believes the following recommendations are appropriate.</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impose a penalty in the amount of $25,000 upon UMCC Holdings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UMCC, Holdings for its apparent violation of Rule 25-24.470, F.A.C., Registration Required, to be paid to the Florida Public Service Commission within fourteen calendar days after the issuance of the Consummating Order.  </w:t>
      </w:r>
      <w:r>
        <w:rPr>
          <w:b/>
        </w:rPr>
        <w:t>(Curry, Tan)</w:t>
      </w:r>
    </w:p>
    <w:p>
      <w:pPr>
        <w:pStyle w:val="IssueSubsectionHeading"/>
        <w:rPr>
          <w:vanish/>
        </w:rPr>
      </w:pPr>
      <w:r>
        <w:rPr>
          <w:b/>
          <w:u w:val="single"/>
        </w:rPr>
        <w:t>Staff Analysis</w:t>
      </w:r>
      <w:r>
        <w:rPr/>
        <w:t>: </w:t>
      </w:r>
    </w:p>
    <w:p>
      <w:pPr>
        <w:pStyle w:val="TextBody"/>
        <w:rPr/>
      </w:pPr>
      <w:r>
        <w:rPr/>
        <w:t> </w:t>
      </w:r>
      <w:r>
        <w:rPr>
          <w:rStyle w:val="BodyTextChar"/>
        </w:rPr>
        <w:t>Rule 25-24.470, Florida Administrative Code, Registration Required, states:</w:t>
      </w:r>
    </w:p>
    <w:p>
      <w:pPr>
        <w:pStyle w:val="TextBody"/>
        <w:ind w:left="1440" w:right="1440" w:hanging="0"/>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TextBody"/>
        <w:rPr/>
      </w:pPr>
      <w:r>
        <w:rPr/>
        <w:t xml:space="preserve">As stated in the case background, staff notified UMCC of its requirement to register as an IXC and file a tariff with the Commission.  Staff also requested that the company </w:t>
      </w:r>
      <w:r>
        <w:rPr>
          <w:rStyle w:val="BodyTextChar"/>
        </w:rPr>
        <w:t xml:space="preserve">resolve the customer complaint and provide staff with a copy of the letter of authorization (LOA) or third party verification (TPV) wherein the customer authorized the company to provide service.  As of the date of filing this recommendation, UMCC has not resolved the customer complaint, registered as an intrastate interexchange company, or provided staff with a copy of the LOA or TPV.  Because UMCC never provided staff with a copy of the LOA or TPV, staff was unable to determine if the company changed the customer’s long distance service in apparent violation of Rule 24-4.118, F.A.C.  However, staff did determine that UMCC was operating in apparent violation of Rule 25-24.470, Florida Administrative Code, Registration Required.  </w:t>
      </w:r>
    </w:p>
    <w:p>
      <w:pPr>
        <w:pStyle w:val="Normal"/>
        <w:jc w:val="both"/>
        <w:rPr/>
      </w:pPr>
      <w:r>
        <w:rPr>
          <w:rStyle w:val="BodyTextChar"/>
        </w:rPr>
        <w:tab/>
      </w:r>
      <w:r>
        <w:rPr/>
        <w:t xml:space="preserve">Staff believes that UMCC’s failure to register and file a tariff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ind w:firstLine="720"/>
        <w:jc w:val="both"/>
        <w:rPr>
          <w:rFonts w:cs="Courier New"/>
        </w:rPr>
      </w:pPr>
      <w:r>
        <w:rPr>
          <w:rFonts w:cs="Courier New"/>
        </w:rPr>
        <w:t>Thus, UMCC’s failure to register and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UMCC</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jc w:val="both"/>
        <w:rPr/>
      </w:pPr>
      <w:r>
        <w:rPr/>
        <w:tab/>
      </w:r>
      <w:r>
        <w:rPr>
          <w:rFonts w:cs="Courier New"/>
        </w:rPr>
        <w:t>Further, the amount of the proposed penalty is consistent with penalties previously imposed by the Commission upon telecommunications companies that were providing intrastate interexchange services within the state that failed to register and to file a tariff with the Commission.  Therefore, staff recommends that the Commission impose a penalty upon UMCC</w:t>
      </w:r>
      <w:r>
        <w:rPr>
          <w:rStyle w:val="BodyTextChar"/>
        </w:rPr>
        <w:t xml:space="preserve"> </w:t>
      </w:r>
      <w:r>
        <w:rPr>
          <w:rFonts w:cs="Courier New"/>
        </w:rPr>
        <w:t xml:space="preserve">in the amount of $25,000 for the company’s </w:t>
      </w:r>
      <w:r>
        <w:rPr>
          <w:rStyle w:val="BodyTextChar"/>
        </w:rPr>
        <w:t xml:space="preserve">apparent violation of Rule 25-24.470, F.A.C. </w:t>
      </w:r>
    </w:p>
    <w:p>
      <w:pPr>
        <w:pStyle w:val="Normal"/>
        <w:jc w:val="both"/>
        <w:rPr>
          <w:rStyle w:val="BodyTextChar"/>
          <w:rFonts w:cs="Courier New"/>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mpose a penalty in the amount of $10,000 upon UMCC Holdings for its apparent violations of Rule 25-22.032(6)(b), Customer Complaints, Florida Administrative Code,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upon UMCC Holdings for its apparent violation of Rule 25-22.032(6)(b), Customer Complaints, Florida Administrative Code, to be paid to the Florida Public Service Commission within fourteen calendar days after the issuance of the Consummating Order   </w:t>
      </w:r>
      <w:r>
        <w:rPr>
          <w:b/>
        </w:rPr>
        <w:t>(Curry, Tan)</w:t>
      </w:r>
    </w:p>
    <w:p>
      <w:pPr>
        <w:pStyle w:val="IssueSubsectionHeading"/>
        <w:rPr>
          <w:vanish/>
        </w:rPr>
      </w:pPr>
      <w:r>
        <w:rPr>
          <w:b/>
          <w:u w:val="single"/>
        </w:rPr>
        <w:t>Staff Analysis</w:t>
      </w:r>
      <w:r>
        <w:rPr/>
        <w:t>: </w:t>
      </w:r>
    </w:p>
    <w:p>
      <w:pPr>
        <w:pStyle w:val="TextBody"/>
        <w:rPr/>
      </w:pPr>
      <w:r>
        <w:rPr/>
        <w:t>  </w:t>
      </w:r>
      <w:r>
        <w:rPr/>
        <w:t xml:space="preserve">Rule 25-22.032(6)(b), Florida Administrative Code, requires that the company provide staff a written response to the complaint within 15 working days.  As stated in the case background, after receiving the customer complaint, staff contacted the company, via certified letter, and requested that the company resolve the customer complaint.  The letter also advised UMCC that it may be subject to penalties if the company failed to respond.  UMCC signed the certified mail receipt, which indicates that the company did receive staff’s letter.  However, the company never responded.  </w:t>
      </w:r>
    </w:p>
    <w:p>
      <w:pPr>
        <w:pStyle w:val="Normal"/>
        <w:ind w:firstLine="720"/>
        <w:jc w:val="both"/>
        <w:rPr/>
      </w:pPr>
      <w:r>
        <w:rPr/>
        <w:t xml:space="preserve">Staff believes that UMCC’s failure to timely respond to customer complaints is a "willful violation" of </w:t>
      </w:r>
      <w:r>
        <w:rPr>
          <w:rStyle w:val="BodyTextChar"/>
        </w:rPr>
        <w:t>Rule 25-22.032(6)(b), Florida Administrative Code, Customer Complaints</w:t>
      </w:r>
      <w:r>
        <w:rPr/>
        <w:t>, in the sense intended by Section 364.285, Florida Statutes.</w:t>
      </w:r>
    </w:p>
    <w:p>
      <w:pPr>
        <w:pStyle w:val="Normal"/>
        <w:jc w:val="both"/>
        <w:rPr/>
      </w:pPr>
      <w:r>
        <w:rPr/>
      </w:r>
    </w:p>
    <w:p>
      <w:pPr>
        <w:pStyle w:val="Normal"/>
        <w:ind w:firstLine="720"/>
        <w:jc w:val="both"/>
        <w:rPr>
          <w:rFonts w:cs="Courier New"/>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ind w:firstLine="720"/>
        <w:jc w:val="both"/>
        <w:rPr>
          <w:rFonts w:cs="Courier New"/>
        </w:rPr>
      </w:pPr>
      <w:r>
        <w:rPr>
          <w:rFonts w:cs="Courier New"/>
        </w:rPr>
      </w:r>
    </w:p>
    <w:p>
      <w:pPr>
        <w:pStyle w:val="Normal"/>
        <w:jc w:val="both"/>
        <w:rPr/>
      </w:pPr>
      <w:r>
        <w:rPr>
          <w:rFonts w:cs="Courier New"/>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UMCC’s failure to timely respond to customer complaint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including IXCs like </w:t>
      </w:r>
      <w:r>
        <w:rPr>
          <w:rFonts w:cs="Courier New"/>
        </w:rPr>
        <w:t>UMCC</w:t>
      </w:r>
      <w:r>
        <w:rPr/>
        <w:t xml:space="preserve">,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TextBody"/>
        <w:rPr/>
      </w:pPr>
      <w:r>
        <w:rPr>
          <w:rFonts w:cs="Courier New"/>
        </w:rPr>
        <w:t xml:space="preserve">Further, the amount of the proposed penalty is consistent with penalties previously imposed by the Commission upon telecommunications companies that failed to timely respond to customer complaints.  </w:t>
      </w:r>
      <w:r>
        <w:rPr/>
        <w:t>Therefore, staff recommends that the Commission impose a penalty in the amount of $10,000 upon UMCC Holdings for its apparent violations of Rule 25-22.032(6)(b), Customer Complaints, Florida Administrative Code, to be paid to the Florida Public Service Commission within fourteen calendar days after the issuance of the Consummating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UMCC fails to timely file a protest and request a Section 120.57, Florida Statutes, hearing, the facts should be deemed admitted, the right to a hearing waived, and the penalty should be deemed assessed.  If payment of the penalties are not received within fourteen (14) calendar days after the issuance of the Consummating Order the penalties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and tariff, the company’s response to the customer complaint, and payment of the penalties, or upon </w:t>
      </w:r>
      <w:r>
        <w:rPr/>
        <w:t xml:space="preserve">the referral of the penalties to the Department of Financial Services.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Normal"/>
        <w:jc w:val="both"/>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66-TI</w:t>
    </w:r>
    <w:bookmarkEnd w:id="17"/>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8:00Z</dcterms:created>
  <dc:creator>Kiwanis L. Curry</dc:creator>
  <dc:description/>
  <dc:language>en-US</dc:language>
  <cp:lastModifiedBy>Carol Purvis</cp:lastModifiedBy>
  <cp:lastPrinted>2007-09-11T11:55:00Z</cp:lastPrinted>
  <dcterms:modified xsi:type="dcterms:W3CDTF">2007-09-13T16: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