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70393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DETERMINATION O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LAKE AGNES-GIFFORD 230 K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MISSION LINE IN POLK AND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IES, BY PROGRESS ENERG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September 12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Concluded at 9:38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EE L. WILLIS, ESQUIRE and JAMES D. BEASLEY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usley Law Firm, Post Office Box 391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2302, appearing on behalf of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KENNETH A. HOFFMAN, ESQUIRE, Rutledge Law Firm, P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x 551, Tallahassee, Florida  32302-0551, R. ALEXANDER GLEN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QUIRE, and JOHN BURNETT, ESQUIRE, Progress Energ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, LLC, P.O. Box 14042, Saint Petersburg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3733-4042, appearing on behalf of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KEINO YOUNG, ESQUIRE, and MARTHA BROWN, ESQUIRE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ANTLEY TILLIS and THOMAS J. SZELIST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int Prefiled Direct Testimony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     Comprehensive Exhibit List          8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-12      (Description of exhibits            8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Comprehensive Exhibit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taff, will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YOUNG:  By revised notice issued August 3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7, this time and place has been set for a hearing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 070393-EI, petition for determination of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ke Agnes-Gifford 230 kV transmission line in Polk and O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ties by Progress Energy Florida and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urpose of the hearing is set out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Ok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Let's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LLIS:  I'm Lee L. Willis of Ausl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cMullen, P.O. Box 391, Tallahassee, Florida 32302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behalf of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FFMAN:  Good morning, Commissioner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enneth Hoffman of Rutledge, Ecenia, Purnell &amp; Hoffman, 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uth Monroe Street, Suite 420, Tallahassee, Florida.  I'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ke to enter an appearance for R. Alexander Glenn and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rnett of Progress Energy Florida, and we are all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half of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YOUNG:  Keino Young, Commission Staff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rtha Carter Brown, Commission Staff, and Lee Col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Young, are there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YOUNG:  There are no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re is a proposed stipulation on all the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witnesses have been excused.  Progress Energy Florid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CO do not intend to make an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ommissioner, staff recommends that you fin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evidentiary record by admitting the prefiled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s at the appropriate time, thus the Commission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bench decision on proposed stipulations se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Okay.  Let's just kind of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from the top.  Let's take up the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YOUNG:  Commissioners, staff ask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filed testimony of Mr. Brantley Tillis and Thomas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zelistowski be inserted into the record as though read. 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amination has been wa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Commissioners,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garding the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YOUNG:  Commissioner Carter, all exhibi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ipulated.  Staff asks that you mark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rehensive Stipulated Exhibit List into the recor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st itself is Exhibit Number 1, and all other exhib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st should be numbered as indicated and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will probably -- let's do this first,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al with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s there any public testimony?  Is there anyon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ublic that would like to testify on this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Hearing none.  Staff, on the exhibits,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pul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YOU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Commissioners,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arding the exhibits?  What I'm thinking we'll do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he end we will deal with the prefiled testimon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s at one time, and then make a determination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not we will do a bench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s that okay with you guy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Young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YOUNG:  Since the parties are propo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pulation on the position of all the issues, staff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 Commission make a bench decision.  The likelihoo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nch decision is mentioned in Section VIII of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kay.  Then o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YOUNG:  Staff recommends tha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pulations on Page 5 and 6 of the Prehearing Order,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 through 4, be approv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Commissioners,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garding the proposed stip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s, at this point in time,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 regarding the proposed stipulation, I think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 to deal with the prefiled testimony, the exhibi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nch decision at one time, if that's 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y questions regarding that?  The chair is now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a motion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TEW:  I will move the stipulated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well as the exhibit list and the other exhibits a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the exhibit list, and I gu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And the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TEW:  And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Commissioner McMurria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ved the exhibit list, the prefiled testimon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ed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And seconded b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genziano.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Hearing none, let it be known by the sign of ay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in f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Exhibits 1-12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Those opposed, like 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re there any concluding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YOUNG:  Commissioner, non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ince the Commission has made a bench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t-hearing filings are not necessary.  The final or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case will be issued September 26th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Commissioners, any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od of the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Hearing none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The hearing concluded at 9:38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3th day of Septem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