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600200</wp:posOffset>
                </wp:positionV>
                <wp:extent cx="63836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980" w:leader="none"/>
                                <w:tab w:val="left" w:pos="3150" w:leader="none"/>
                                <w:tab w:val="left" w:pos="4086" w:leader="none"/>
                                <w:tab w:val="left" w:pos="5022" w:leader="none"/>
                                <w:tab w:val="left" w:pos="6390" w:leader="none"/>
                                <w:tab w:val="left" w:pos="729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Garamond" w:hAnsi="Garamond" w:cs="Garamond"/>
                                <w:smallCaps/>
                                <w:spacing w:val="24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24"/>
                                <w:sz w:val="11"/>
                              </w:rPr>
                              <w:t>ANCHORAGE</w:t>
                              <w:tab/>
                              <w:t>BELLEVUE</w:t>
                              <w:tab/>
                              <w:t>LOS ANGELES</w:t>
                              <w:tab/>
                              <w:t>NEW YORK</w:t>
                              <w:tab/>
                              <w:t>PORTLAND</w:t>
                              <w:tab/>
                              <w:t>SAN FRANCISCO</w:t>
                              <w:tab/>
                              <w:t>SEATTLE</w:t>
                              <w:tab/>
                              <w:t>SHANGHAI</w:t>
                              <w:tab/>
                              <w:t>WASHINGTON,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980" w:leader="none"/>
                          <w:tab w:val="left" w:pos="3150" w:leader="none"/>
                          <w:tab w:val="left" w:pos="4086" w:leader="none"/>
                          <w:tab w:val="left" w:pos="5022" w:leader="none"/>
                          <w:tab w:val="left" w:pos="6390" w:leader="none"/>
                          <w:tab w:val="left" w:pos="729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Garamond" w:hAnsi="Garamond" w:cs="Garamond"/>
                          <w:smallCaps/>
                          <w:spacing w:val="24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pacing w:val="24"/>
                          <w:sz w:val="11"/>
                        </w:rPr>
                        <w:t>ANCHORAGE</w:t>
                        <w:tab/>
                        <w:t>BELLEVUE</w:t>
                        <w:tab/>
                        <w:t>LOS ANGELES</w:t>
                        <w:tab/>
                        <w:t>NEW YORK</w:t>
                        <w:tab/>
                        <w:t>PORTLAND</w:t>
                        <w:tab/>
                        <w:t>SAN FRANCISCO</w:t>
                        <w:tab/>
                        <w:t>SEATTLE</w:t>
                        <w:tab/>
                        <w:t>SHANGHAI</w:t>
                        <w:tab/>
                        <w:t>WASHINGTON,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7945</wp:posOffset>
                </wp:positionV>
                <wp:extent cx="1371600" cy="9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30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30"/>
                                <w:sz w:val="14"/>
                              </w:rPr>
                              <w:t>LAWY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30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30"/>
                          <w:sz w:val="14"/>
                        </w:rPr>
                        <w:t>LAW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20955</wp:posOffset>
            </wp:positionV>
            <wp:extent cx="237490" cy="2374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2985135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4"/>
                                <w:sz w:val="35"/>
                              </w:rPr>
                              <w:t>Davis Wright Tremain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pacing w:val="14"/>
                                <w:sz w:val="22"/>
                              </w:rPr>
                              <w:t>L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14"/>
                          <w:sz w:val="35"/>
                        </w:rPr>
                        <w:t>Davis Wright Tremain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pacing w:val="14"/>
                          <w:sz w:val="22"/>
                        </w:rPr>
                        <w:t>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smallCaps/>
          <w:spacing w:val="10"/>
          <w:sz w:val="6"/>
        </w:rPr>
      </w:pPr>
      <w:r>
        <w:rPr>
          <w:rFonts w:cs="Garamond" w:ascii="Garamond" w:hAnsi="Garamond"/>
          <w:smallCaps/>
          <w:spacing w:val="10"/>
          <w:sz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261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Maria T. Brow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Suite 2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TEL (202) 973-420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smallCaps/>
                <w:spacing w:val="40"/>
                <w:sz w:val="14"/>
              </w:rPr>
            </w:pPr>
            <w:r>
              <w:rPr>
                <w:rFonts w:cs="Garamond" w:ascii="Garamond" w:hAnsi="Garamond"/>
                <w:smallCaps/>
                <w:spacing w:val="40"/>
                <w:sz w:val="14"/>
              </w:rPr>
              <w:t xml:space="preserve">Direct </w:t>
            </w:r>
            <w:r>
              <w:rPr>
                <w:rFonts w:cs="Garamond" w:ascii="Garamond" w:hAnsi="Garamond"/>
                <w:caps/>
                <w:spacing w:val="40"/>
                <w:sz w:val="14"/>
              </w:rPr>
              <w:t>(202) 973-428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1919 Pennsylvania Ave N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FAX (202) 973-449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smallCaps/>
                <w:spacing w:val="40"/>
                <w:sz w:val="14"/>
              </w:rPr>
            </w:pPr>
            <w:r>
              <w:rPr>
                <w:rFonts w:cs="Garamond" w:ascii="Garamond" w:hAnsi="Garamond"/>
                <w:spacing w:val="40"/>
                <w:sz w:val="14"/>
              </w:rPr>
              <w:t>mariabrowne@dwt.co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caps/>
                <w:spacing w:val="40"/>
                <w:sz w:val="14"/>
              </w:rPr>
            </w:pPr>
            <w:r>
              <w:rPr>
                <w:rFonts w:cs="Garamond" w:ascii="Garamond" w:hAnsi="Garamond"/>
                <w:caps/>
                <w:spacing w:val="40"/>
                <w:sz w:val="14"/>
              </w:rPr>
              <w:t>Washington, DC 200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0" w:after="40"/>
              <w:rPr>
                <w:rFonts w:ascii="Garamond" w:hAnsi="Garamond" w:cs="Garamond"/>
                <w:spacing w:val="40"/>
                <w:sz w:val="14"/>
              </w:rPr>
            </w:pPr>
            <w:r>
              <w:rPr>
                <w:rFonts w:cs="Garamond" w:ascii="Garamond" w:hAnsi="Garamond"/>
                <w:spacing w:val="40"/>
                <w:sz w:val="14"/>
              </w:rPr>
              <w:t>www.dwt.com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nn Cole</w:t>
      </w:r>
    </w:p>
    <w:p>
      <w:pPr>
        <w:pStyle w:val="Normal"/>
        <w:rPr/>
      </w:pPr>
      <w:r>
        <w:rPr/>
        <w:t>Commission Clerk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50</w:t>
      </w:r>
    </w:p>
    <w:p>
      <w:pPr>
        <w:pStyle w:val="Normal"/>
        <w:rPr/>
      </w:pPr>
      <w:r>
        <w:rPr/>
      </w:r>
    </w:p>
    <w:p>
      <w:pPr>
        <w:pStyle w:val="ReSubsequentLines"/>
        <w:rPr/>
      </w:pPr>
      <w:r>
        <w:rPr/>
        <w:t xml:space="preserve">Re: </w:t>
      </w:r>
      <w:r>
        <w:rPr>
          <w:bCs/>
          <w:color w:val="000000"/>
          <w:szCs w:val="24"/>
        </w:rPr>
        <w:t>Docket No. 070299-EI</w:t>
      </w:r>
      <w:r>
        <w:rPr>
          <w:b w:val="false"/>
          <w:bCs/>
          <w:color w:val="000000"/>
          <w:szCs w:val="24"/>
        </w:rPr>
        <w:t xml:space="preserve"> – Review of 2007 Electric Infrastructure Storm Hardening Plan filed pursuant to Rule 25-6.0342, Florida Administrative Code, submitted by Gulf Power Company</w:t>
      </w:r>
    </w:p>
    <w:p>
      <w:pPr>
        <w:pStyle w:val="ReSubsequentLines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/>
      </w:pPr>
      <w:r>
        <w:rPr/>
        <w:t>Dear Ms. Cole: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720"/>
        <w:rPr/>
      </w:pPr>
      <w:r>
        <w:rPr/>
        <w:t xml:space="preserve">Enclosed for filing in the above-referenced Docket, please find the Florida Cable Telecommunications Association Inc.’s Notice of Service of Objections to Gulf Power Company’s First Set of Interrogatories (Nos. 1 – 15) and First Request for Production of Documents (Nos. 1 – 5). </w:t>
      </w:r>
    </w:p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 xml:space="preserve">Should you have any questions, please do not hesitate to contact me. </w:t>
      </w:r>
    </w:p>
    <w:p>
      <w:pPr>
        <w:pStyle w:val="Normal"/>
        <w:spacing w:before="0" w:after="240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/s/ Maria T. Brown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aria T. Browne, Esquire</w:t>
      </w:r>
    </w:p>
    <w:p>
      <w:pPr>
        <w:pStyle w:val="Normal"/>
        <w:rPr/>
      </w:pPr>
      <w:r>
        <w:rPr/>
        <w:tab/>
        <w:tab/>
        <w:tab/>
        <w:tab/>
        <w:tab/>
        <w:tab/>
        <w:t>John D. Seiver, Esquire</w:t>
      </w:r>
    </w:p>
    <w:p>
      <w:pPr>
        <w:pStyle w:val="Normal"/>
        <w:rPr/>
      </w:pPr>
      <w:r>
        <w:rPr/>
        <w:tab/>
        <w:tab/>
        <w:tab/>
        <w:tab/>
        <w:tab/>
        <w:tab/>
        <w:t>Davis Wright Tremaine LLP</w:t>
      </w:r>
    </w:p>
    <w:p>
      <w:pPr>
        <w:pStyle w:val="Normal"/>
        <w:rPr/>
      </w:pPr>
      <w:r>
        <w:rPr/>
        <w:tab/>
        <w:tab/>
        <w:tab/>
        <w:tab/>
        <w:tab/>
        <w:tab/>
        <w:t>1919 Pennsylvania Ave., NW, Suite 200</w:t>
      </w:r>
    </w:p>
    <w:p>
      <w:pPr>
        <w:pStyle w:val="Normal"/>
        <w:rPr/>
      </w:pPr>
      <w:r>
        <w:rPr/>
        <w:tab/>
        <w:tab/>
        <w:tab/>
        <w:tab/>
        <w:tab/>
        <w:tab/>
        <w:t>Washington, D.C. 20006</w:t>
      </w:r>
    </w:p>
    <w:p>
      <w:pPr>
        <w:pStyle w:val="Normal"/>
        <w:rPr/>
      </w:pPr>
      <w:r>
        <w:rPr/>
        <w:tab/>
        <w:tab/>
        <w:tab/>
        <w:tab/>
        <w:tab/>
        <w:tab/>
        <w:t>Tel: (202) 973-4212</w:t>
      </w:r>
    </w:p>
    <w:p>
      <w:pPr>
        <w:pStyle w:val="Normal"/>
        <w:rPr/>
      </w:pPr>
      <w:r>
        <w:rPr/>
        <w:tab/>
        <w:tab/>
        <w:tab/>
        <w:tab/>
        <w:tab/>
        <w:tab/>
        <w:t>Fax: (202) 973-44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  <w:tab/>
        <w:t>Beth Keating, Akerman Senterfitt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Mickey Harrel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230" w:type="dxa"/>
          <w:left w:w="115" w:type="dxa"/>
          <w:bottom w:w="230" w:type="dxa"/>
          <w:right w:w="115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 re: Review of 2007 Electric Infrastructure Storm Hardening Plan filed pursuant to Rule 25-6.0342, F.A.C., submitted by Gulf Power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tcMar>
              <w:left w:w="46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cket No. 070299-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itted for Filing: September 18, 200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CABLE TELECOMMUNICATIONS ASSOCIATION, INC.’S</w:t>
      </w:r>
    </w:p>
    <w:p>
      <w:pPr>
        <w:pStyle w:val="Normal"/>
        <w:jc w:val="center"/>
        <w:rPr/>
      </w:pPr>
      <w:r>
        <w:rPr>
          <w:b/>
        </w:rPr>
        <w:t>NOTICE OF SERVICE OF OBJECTIONS TO GULF POWER COMPANY’S FIRST SET OF INTERROGATORIES AND FIRST REQUEST FOR PRODUCTION OF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The Florida Cable Telecommunications Association, Inc. (FCTA), by and through its undersigned counsel, hereby gives notice of serving FCTA’s objections to Gulf Power Company’s First Set of Interrogatories (Nos. 1-15) and First Requests for Production of Documents (Nos. 1 - 5) to Jeffrey A. Stone, Russell A. Badders, and Steven R. Griffin, on September 18, 200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Respectfully submitted this 18</w:t>
      </w:r>
      <w:r>
        <w:rPr>
          <w:vertAlign w:val="superscript"/>
        </w:rPr>
        <w:t>th</w:t>
      </w:r>
      <w:r>
        <w:rPr/>
        <w:t xml:space="preserve"> day of Septem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Maria T. Brown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a T. Browne, Esqui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hn D. Seiver, Esqui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s, Wright, Tremaine, LL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919 Pennsylvania Avenue, N.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ashington, D.C. 20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. No. (202) 973-42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ax. No. (202) 973-449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Attorneys for FCTA, In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I HEREBY CERTIFY that a true and correct copy of the foregoing has been served via Electronic Mail, First Class US Mail and Electronic </w:t>
      </w:r>
      <w:r>
        <w:rPr>
          <w:iCs/>
        </w:rPr>
        <w:t xml:space="preserve">to the </w:t>
      </w:r>
      <w:r>
        <w:rPr/>
        <w:t>persons listed below this 18</w:t>
      </w:r>
      <w:r>
        <w:rPr>
          <w:vertAlign w:val="superscript"/>
        </w:rPr>
        <w:t>th</w:t>
      </w:r>
      <w:r>
        <w:rPr/>
        <w:t xml:space="preserve"> day of September, 2007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90"/>
      </w:tblGrid>
      <w:tr>
        <w:trPr>
          <w:trHeight w:val="385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, 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Bennett, Esquire/Rick Mann, Esqu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m Teitzman, Esquire/Keino Young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General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Legal Service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 – 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lemin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ennett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itzma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ann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ung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lley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liam (Bill) Wal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18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_walker@fp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Universe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o Beach, FL 33408-0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_butler@fp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D. Riten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f Power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Energy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cola, FL 32520-0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itenour@southernc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Stone/R. Badders/S. Grif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gs &amp; Lane Law Fi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Gulf Power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cola, FL 32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@beggsla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@beggsla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g@beggslane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T. Burne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orney for Progress Energy, Florida, I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4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Petersburg, FL 33733-4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.burnett@pgn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Lewis, J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Energy Florida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East College Avenue, Suite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.lewisjr@pgn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K.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a Electric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, Regulatory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a, FL 33601-0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dept@tecoenerg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. Wil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D. Bea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ley McMul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South Colhou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Box 391 (323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illis@ausle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easley@ausley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hrist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zon Florida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East College Avenue, Suite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7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.christian@verizo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ney L. O’Roark III, General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 Region Veriz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oncourse Parkway, 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a, GA 30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.oroark@verizo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J. S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 , Sale, McCloy, Thompson, Duncan, and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Magnolia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Drawer 1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 City, FL 32402-157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sale@harrisonsale.co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Panama City Beach and PCB Comm. Redevelop.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South Arnol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 City Beach, FL 32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R13@comcast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. Wright/John T. LaVia, III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City of Panama Be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right@yvlaw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lavia@yvlaw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presents MUC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S. Master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barq Florida, I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stop: FLTLHO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 Blair Stone 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.masterton@embarq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. Charles Falcone, May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Donald R. Hubbs, Asst Town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n of Jupiter Isl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 Box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e Sound, FL 33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alcone@adelphia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za/E.Edenfield/J. Kay/T. Ha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arver/M.Gur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Nancy H. Sims, Esqu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torneys for AT&amp;T and TC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South Monroe Street, Suite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-1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.sims@bellsouth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ntha Wi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wilson@psc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ard E. Adams/Peter M. Dun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ngton, Moore, Wilkinson, Bell &amp; Dunbar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Warner Telecom of Florida,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@penningtonlaw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32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.charles@leg.state.fl.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Keating, Esq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erman, Senterf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FC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East Collage Avenue, Suite 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.keating@akerman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. Bradford, Deputy Town Mg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 of Palm Beach, Flor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South County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Beach, FL 33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radford@townofpalmbeach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Cable Telecom Associ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 E.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, Sui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US First Class Mail Only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______</w:t>
      </w:r>
      <w:r>
        <w:rPr>
          <w:u w:val="single"/>
        </w:rPr>
        <w:t>/s/ Maria T. Brown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a T. Browne</w:t>
      </w:r>
    </w:p>
    <w:p>
      <w:pPr>
        <w:pStyle w:val="DWTNor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710096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710096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710096-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710096-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ubsequentLines">
    <w:name w:val="re_SubsequentLines"/>
    <w:basedOn w:val="Normal"/>
    <w:qFormat/>
    <w:pPr>
      <w:ind w:left="1440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3:00Z</dcterms:created>
  <dc:creator> </dc:creator>
  <dc:description/>
  <cp:keywords/>
  <dc:language>en-US</dc:language>
  <cp:lastModifiedBy> </cp:lastModifiedBy>
  <cp:lastPrinted>2007-09-18T09:47:00Z</cp:lastPrinted>
  <dcterms:modified xsi:type="dcterms:W3CDTF">2007-09-18T20:09:00Z</dcterms:modified>
  <cp:revision>4</cp:revision>
  <dc:subject/>
  <dc:title>_</dc:title>
</cp:coreProperties>
</file>