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Fuel and Purchased Power</w:t>
        <w:tab/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st Recovery Clause with</w:t>
        <w:tab/>
        <w:tab/>
        <w:tab/>
        <w:t>)</w:t>
        <w:tab/>
        <w:t>DOCKET NO. 070001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ting Performance Incentive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tor</w:t>
        <w:tab/>
        <w:tab/>
        <w:tab/>
        <w:tab/>
        <w:tab/>
        <w:tab/>
        <w:t>)</w:t>
        <w:tab/>
        <w:t>FILED: September 19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/>
      </w:pPr>
      <w:r>
        <w:rPr>
          <w:rFonts w:cs="Times New Roman" w:ascii="Times New Roman" w:hAnsi="Times New Roman"/>
          <w:sz w:val="24"/>
        </w:rPr>
        <w:tab/>
        <w:t>The Citizens of the State of Florida, by and through Charles J. Beck, Interim Public Counsel, serve this notice that they have served their First Set of Interrogatories (Nos. 1-3) to Florida Public Utilities Company, to Norman H. Horton, Jr., Associate General Counsel, Florida Public Utilities Company, 2816 Centennial Place, Tallahassee, FL 32308 on this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September, 2007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harles J. Beck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Interim 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Patricia A. Christense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atricia A. Christense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  <w:tab/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 HEREBY CERTIFY </w:t>
      </w:r>
      <w:r>
        <w:rPr>
          <w:rFonts w:cs="Times New Roman" w:ascii="Times New Roman" w:hAnsi="Times New Roman"/>
          <w:sz w:val="24"/>
        </w:rPr>
        <w:t>that a true and foregoing Notice of Service of the Office of Public Counsel’s First Set of Interrogatories (Nos. 1-3) to Florida Public Utilities Company to any has been furnished by electronic mail and U.S. Mail on this 13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ne, 2007,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mes W. Bre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Brickfield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1025 Thomas Jefferson St., N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Eight Floor, West Tow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Washington, DC 2000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Paula K. Brow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John T. Burnet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1404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St. Petersburg, FL 33733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ino You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0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Patricia A. Christense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Patricia A. Christens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30:00Z</dcterms:created>
  <dc:creator>davis.phyllis</dc:creator>
  <dc:description/>
  <cp:keywords/>
  <dc:language>en-US</dc:language>
  <cp:lastModifiedBy>davis.phyllis</cp:lastModifiedBy>
  <cp:lastPrinted>2007-09-19T10:39:00Z</cp:lastPrinted>
  <dcterms:modified xsi:type="dcterms:W3CDTF">2007-09-19T18:50:00Z</dcterms:modified>
  <cp:revision>4</cp:revision>
  <dc:subject/>
  <dc:title>BEFORE THE FLORIDA PUBLIC SERVICE COMMISSION</dc:title>
</cp:coreProperties>
</file>