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ab/>
        <w:t>DOCKET NO. 07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  <w:tab/>
        <w:tab/>
        <w:t>FILED: September 24, 2007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rderBody"/>
        <w:jc w:val="center"/>
        <w:rPr>
          <w:b/>
          <w:b/>
          <w:u w:val="single"/>
        </w:rPr>
      </w:pPr>
      <w:r>
        <w:rPr>
          <w:b/>
          <w:u w:val="single"/>
        </w:rPr>
        <w:t>OPC’S TENTATIVE LIST OF ISSUES</w:t>
      </w:r>
    </w:p>
    <w:p>
      <w:pPr>
        <w:pStyle w:val="Order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rPr>
          <w:b/>
          <w:b/>
        </w:rPr>
      </w:pPr>
      <w:r>
        <w:rPr>
          <w:b/>
        </w:rPr>
        <w:t>GENERIC FUEL ADJUSTMENT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</w:t>
      </w:r>
      <w:r>
        <w:rPr>
          <w:b/>
        </w:rPr>
        <w:t>:</w:t>
      </w:r>
      <w:r>
        <w:rPr/>
        <w:tab/>
        <w:t>What are the appropriate fuel adjustment true-up amounts for the period January 2006 through December 2006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</w:t>
      </w:r>
      <w:r>
        <w:rPr/>
        <w:t>:</w:t>
        <w:tab/>
        <w:t>What are the appropriate fuel adjustment true-up amounts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3</w:t>
      </w:r>
      <w:r>
        <w:rPr/>
        <w:t>:</w:t>
        <w:tab/>
        <w:t>What are the appropriate total fuel adjustment true-up amounts to be collected/refunded from January 2008 to December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4</w:t>
      </w:r>
      <w:r>
        <w:rPr/>
        <w:t>:</w:t>
        <w:tab/>
        <w:t>What is the appropriate revenue tax factor to be applied in calculating each investor-owned electric utility’s levelized fuel factor for the projection period January 2008 through December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5</w:t>
      </w:r>
      <w:r>
        <w:rPr/>
        <w:t>:</w:t>
        <w:tab/>
        <w:t>What are the appropriate projected net fuel and purchased power cost recovery amounts to be included in the recovery factor for the period January 2008 through December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6</w:t>
      </w:r>
      <w:r>
        <w:rPr/>
        <w:t>:</w:t>
        <w:tab/>
        <w:t>What are the appropriate levelized fuel cost recovery factors for the period January 2008 through December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7</w:t>
      </w:r>
      <w:r>
        <w:rPr/>
        <w:t>:</w:t>
        <w:tab/>
        <w:t>What are the appropriate fuel recovery line loss multipliers to be used in calculating the fuel cost recovery factors charged to each rate class/delivery voltage level clas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8</w:t>
      </w:r>
      <w:r>
        <w:rPr/>
        <w:t>:</w:t>
        <w:tab/>
        <w:t>What are the appropriate fuel cost recovery factors for each rate class/delivery voltage level class adjusted for line loss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9</w:t>
      </w:r>
      <w:r>
        <w:rPr/>
        <w:t>:</w:t>
        <w:tab/>
        <w:t>What should be the effective date of the fuel adjustment charge and capacity cost recovery charge for billing purpos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0</w:t>
      </w:r>
      <w:r>
        <w:rPr/>
        <w:t>:</w:t>
        <w:tab/>
        <w:t>What are the appropriate actual benchmark levels for calendar year 2007 for gains on non-separated wholesale energy sales eligible for a shareholder incentiv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1</w:t>
      </w:r>
      <w:r>
        <w:rPr/>
        <w:t>:</w:t>
        <w:tab/>
        <w:t>What are the appropriate estimated benchmark levels for calendar year 2008 for gains on non-separated wholesale energy sales eligible for a shareholder incentive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FUEL ADJUSTMEN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ess Energy Flori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2A</w:t>
      </w:r>
      <w:r>
        <w:rPr/>
        <w:t>:</w:t>
        <w:tab/>
        <w:t>Were the costs of the fuel that Progress Energy Florida incurred to operate Crystal River Units 4 and 5 during calendar year 2006 unreasonably high as a consequence of its failure to position itself to burn a blend of Powder River Basin subbituminous coal and bituminous coal in the units when the blend was more economical for customers?  If so, by what amount should the true-up for 2006 be adjusted to account for the unreasonable fuel cost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3A</w:t>
      </w:r>
      <w:r>
        <w:rPr>
          <w:b/>
        </w:rPr>
        <w:t>:</w:t>
      </w:r>
      <w:r>
        <w:rPr/>
        <w:tab/>
        <w:t>With respect to the outage extension at Turkey Point Unit 3 which was caused by a drilled hole in the pressurized piping, should customers or FPL be responsible for the additional fuel cost incurred as a result of the extens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ublic Utilities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Florida Public Utilities Company have been identified at this time.  If such issues are identified, they shall be numbered 14A, 14B, 14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Gulf Power Company have been identified at this time.  If such issues are identified, they shall be numbered 15A, 15B, 15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mpa Electric Comp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Tampa Electric Company have been identified at this time.  If such issues are identified, they shall be number 16A, 16B, 16C, and so forth, as appropri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IC GENERATING PERFORMANCE INCENTIVE FACTOR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7</w:t>
      </w:r>
      <w:r>
        <w:rPr/>
        <w:t>:</w:t>
        <w:tab/>
        <w:t>What is the appropriate generation performance incentive factor (GPIF) reward or penalty for performance achieved during the period January 2006 through December 2006 for each investor-owned electric utility subject to the GPIF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8</w:t>
      </w:r>
      <w:r>
        <w:rPr/>
        <w:t>:</w:t>
        <w:tab/>
        <w:t>What should the GPIF targets/ranges be for the period January 2008 through December 2008 for each investor-owned electric utility subject to the GPIF?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rderText"/>
      <w:bookmarkStart w:id="1" w:name="OrderText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GENERATING PERFORMANCE INCENTIVE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Progress Energy Florida have been identified at this time.  If such issues are identified, they shall be numbered 19A, 19B, 19C, and so forth, as appropri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Florida Power &amp; Light Company have been identified at this time.  If such issues are identified, they shall be numbered 20A, 20B, 20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Gulf Power Company have been identified at this time.  If such issues are identified, they shall be numbered 21A, 21B, 21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mpa Electric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Gulf Power Company have been identified at this time.  If such issues are identified, they shall be numbered 22A, 22B, 22C, and so forth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IC CAPACITY COST RECOVERY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3</w:t>
      </w:r>
      <w:r>
        <w:rPr/>
        <w:t>:</w:t>
        <w:tab/>
        <w:t>What are the appropriate capacity cost recovery true-up amounts for the period January 2006 through December 2006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4</w:t>
      </w:r>
      <w:r>
        <w:rPr/>
        <w:t>:</w:t>
        <w:tab/>
        <w:t>What are the appropriate capacity cost recovery true-up amounts for the period January 2007 through December 2007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5</w:t>
      </w:r>
      <w:r>
        <w:rPr/>
        <w:t>:</w:t>
        <w:tab/>
        <w:t>What are the appropriate total capacity cost recovery true-up amounts to be collected/refunded during the period January 2008 through December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6</w:t>
      </w:r>
      <w:r>
        <w:rPr/>
        <w:t>:</w:t>
        <w:tab/>
        <w:t>What are the appropriate projected net purchased power capacity cost recovery amounts to be included in the recovery factor for the period January 2008 through December 2008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7</w:t>
      </w:r>
      <w:r>
        <w:rPr/>
        <w:t>:</w:t>
        <w:tab/>
        <w:t>What are the appropriate jurisdictional separation factors for capacity revenues and costs to be included in the recovery factor for the period January 2008 through December 2008?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8</w:t>
      </w:r>
      <w:r>
        <w:rPr/>
        <w:t>:</w:t>
        <w:tab/>
        <w:t>What are the appropriate capacity cost recovery factors for the period January 2008 through December 200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NY-SPECIFIC CAPACITY COST RECOVERY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Progress Energy Florida have been identified at this time.  If such issues are identified, they shall be numbered 29A, 29B, 29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Florida Power &amp; Light Company have been identified at this time.  If such issues are identified, they shall be numbered 30A, 30B, 30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Gulf Power Company have been identified at this time.  If such issues are identified, they shall be numbered 31A, 31B, 31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mpa Electric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company-specific issues for Tampa Electric Company have been identified at this time.  If such issues are identified, they shall be numbered 32A, 32B, 32C, and so forth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RLES J. BE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erim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163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(850) 488-449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jc w:val="left"/>
        <w:rPr>
          <w:b/>
          <w:b/>
        </w:rPr>
      </w:pPr>
      <w:r>
        <w:rPr>
          <w:b/>
        </w:rPr>
        <w:tab/>
        <w:t xml:space="preserve">I HEREBY CERTIFY </w:t>
      </w:r>
      <w:r>
        <w:rPr/>
        <w:t xml:space="preserve">that a true and correct copy of the </w:t>
      </w:r>
      <w:r>
        <w:rPr>
          <w:b/>
        </w:rPr>
        <w:t xml:space="preserve">OPC’S TENTATIVE LIST </w:t>
      </w:r>
    </w:p>
    <w:p>
      <w:pPr>
        <w:pStyle w:val="Order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 xml:space="preserve">OF ISSUES </w:t>
      </w:r>
      <w:r>
        <w:rPr/>
        <w:t>has been furnished by electronic mail and U.S. Mail on this 24</w:t>
      </w:r>
      <w:r>
        <w:rPr>
          <w:vertAlign w:val="superscript"/>
        </w:rPr>
        <w:t>th</w:t>
      </w:r>
      <w:r>
        <w:rPr/>
        <w:t xml:space="preserve"> day of September, 2007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ed R. Self</w:t>
        <w:tab/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876</w:t>
        <w:tab/>
        <w:tab/>
        <w:tab/>
        <w:tab/>
        <w:tab/>
        <w:tab/>
        <w:t>Eight Floor, West Tow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  <w:tab/>
        <w:tab/>
        <w:tab/>
        <w:tab/>
        <w:t>Washington, DC 2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700 Universe Boule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 xml:space="preserve">            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eino Young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ind w:left="4320" w:firstLine="720"/>
        <w:jc w:val="both"/>
        <w:rPr/>
      </w:pPr>
      <w:r>
        <w:rPr/>
        <w:t xml:space="preserve">Joseph A. McGlothlin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6:00Z</dcterms:created>
  <dc:creator>Lisa Bennett</dc:creator>
  <dc:description/>
  <cp:keywords/>
  <dc:language>en-US</dc:language>
  <cp:lastModifiedBy>roberts.brenda</cp:lastModifiedBy>
  <cp:lastPrinted>2007-09-24T14:40:00Z</cp:lastPrinted>
  <dcterms:modified xsi:type="dcterms:W3CDTF">2007-09-24T19:16:00Z</dcterms:modified>
  <cp:revision>3</cp:revision>
  <dc:subject/>
  <dc:title>COMPANY-SPECIFIC GENERATING PERFORMANCE INCENTIVE FACTOR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