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CKET NO. 07046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DETERMINE NEED FOR 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IT 6 ELECTRICAL POWER PLAN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:          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          Tuesday, September 24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          Commenced at 1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      Concluded at 1:48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sley Law Firm, Post Office Box 39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GARY A. DAVIS, Southern Alliance for Clean Ene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t Office Box 649, Hot Springs, North Carolina  2874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Southern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GEORGE CAVROS, ESQUIRE, c/o Southern Al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n Energy, 120 E. Oakland Park Blvd., Suite 105, Oak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k, Florida 33334, appearing on behalf of Souther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ENNIFER BRUBAKER, ESQUIRE,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SKOP:  Good afternoon. 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prehearing conference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, Staff, could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ursuant to notice, this time and pl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cheduled for the purpose of conducting a preh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70467-EI.  The purpose of the prehearing is set fort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at this time we'll take appearanc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I'm Lee L. Willis appearing with 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. Beasley of the firm of Ausley &amp; McMullen, P.O. Box 39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02, appearing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VROS:  Good afterno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eorge Cavros appearing on behalf of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iance for Clean Energy, and also appearing for Gary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avis, a qualified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UBAKER:  And for staff, Jennifer Brubak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tha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.  At this tim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address at least one preliminary matter that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n I'll ask staff if they have any other matter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rsuant to my prior order, Southern Alliance for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granted conditional intervention contingent up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itioned upon a showing that they had a valid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 on file with the Department of State. 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 reflect that Southern Alliance for Clean Energy has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quirements by obtaining a valid certificate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has met all the other requirements to interve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y other preliminary matters that we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Staff is aware of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t this point I'd like to proceed through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rder and go through that now, and I'll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s, and I want the parties to let me know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 corrections or changes to be made.  And we migh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rather quickly, so please speak up if you have a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ction that would need to be made with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h respect to Section I, Case Background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comment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ne being noted, we will move to Section II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uct of Proceedings.  Any concer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ne being noted, we will move to Section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.  Any comment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ne being noted, we will move to Section 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dure for Handling Confidential Information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items that either the parties or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in that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earing none, we will move to Section V,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stimony, Exhibits, Witnesses.  I'd like to ask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they might be willing to shorten or dispen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ness summaries of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Commissioner, I think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ful if we did present a short summary prio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stifying, from two to five minutes,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:  Thank you.  I guess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ypically provided.  If it could be shortened, gre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the parties think that's adequate, that would be great;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, if we can do it in a much shorter time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ice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ILLIS:  I think five minutes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equate, and we'll try to be as succinc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Mr. Cav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VROS:  Commissioner, we would prefer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nutes.  Southern Alliance for Clear Energy is only pu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ased on the input of the parties, I think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utes would be adequate.   Moving on to Section V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nesses.  I'd like to ask the parties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ing to stipulate to any of the witnesse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BRUBAKER:  Actually, I guess staff will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chair-up this discussion.  Parties and staff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s for the last few weeks about which witn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es and staff would be willing to stipulate. 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rse, that's contingent upon the Commissioners being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excuse the witnesses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the purposes of the prehearing and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he Commissioners can excuse the witnesses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identified TECO Witnesses Taylor, Remmers, Cifuen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Szelistowski.  And we're welcome to entertain other n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if that's complete, we'll just go ahead and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d as possibl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Do the parties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VROS:  Commissioner, the Southern Al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lean Energy has identified also Mr. Szelistowski,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, Mr.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ECO, any additi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None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And with respect to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on TECO testimony with the witnesses, I'd like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the direct and rebuttal testimony can be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parately o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ILLIS:  Commissioner, we only have one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, and I think that it would serve for clar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lp frame the issues if that witness comes after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which he is reb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VROS:  Commissioner, that wouldn't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Southern Alliance for Clean Energy, but I woul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ck to the last issue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believe I misspoke. 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ergy would like to stipulate to Mr. Taylor and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zelistowski.  We believe that we have questions to as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Staff, make proper not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oving back to Section VI, with respect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buttal, I believe TECO stated their position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like to have that taken up separately.  And does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iance have any objection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VROS:  No, Southern Alliance has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respect to Section VII, Basic Position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Before we do that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sues that the rebuttal testimony of Mr. Bryant address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eliminate Issue 3 and 5 that are listed t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ing of issues.  So it should be 1, 2, 4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Could you please repe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Mr. Bryant will be speak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o Issues 1, 2, 4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Okay.  And that's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ed in the draft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It will b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h respect to Section VII, again, Basic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 comments on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VROS:  Could I have just one minute to loo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UBAKER:  While Mr. Cavros is reviewing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record, I think it's understood, but just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ear, to the extent that are further changes/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s and what have you, staff is more than happ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after the prehearing.  To the extent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de, parties can simply forward me the new language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sure it gets incorporated into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VRO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Hearing no comments or concer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VII, Basic Positions, we will move on to Section V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are the issues and positions.  I note that there a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be an issue with respect to Issue 4, du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ory requirements, and I will ask staff to briefly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language in Issue 4, staff has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ification to include the term "renewable energy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ologies" in addition to the conservation measur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previous draft of that issue.  That is simply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urrent language as it appears in Section 403.519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note that TECO has provided a revised po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ssue, SACE has not yet, and they may wish to.  If s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more than happy to take that revis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equent to the prehearing,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Do you know if Southern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Clean Energy has had an opportunity to look a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UBAKER:  I raised this, I believe, on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provided the revised language in electronic form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raft this morning, but I don't -- I think that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ce to communicate about what the change is and wh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ing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VROS:  Commissioner, Southern Allianc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portunity to review it, and we don't have any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like I said, I was going to raise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with respect to Issue 1 and Issue 2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they could be made more generic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erencing a specific generating unit, but I think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kip that.  But it seems like you might be able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eshold question more generically as to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ed in itself without getting into specifics, but we'll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for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oving on to -- are those the only other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s with respect to Section VIII on Issues and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Hearing none, I will move on to Section IX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List.  And it's my understanding that staff wil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record that they have prepared a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st, and if they could please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RUBAKER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e thing staff has found very helpful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hearing is to prepare, basically, a consolidat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.  It's basically for reference at the hearing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exhibit is the prefiled exhibits of all parti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simply be listed and numbered.  And our recommend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ing will be to simply identify those exhibits by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s indicated in that list.  It's for ease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exhibits would not be typically admitted at that 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admitted in turn as each witness'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 list will also include a propose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site exhibit.  We have not yet provided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parties yet.  We will do so very shortly. 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at will consist of is largely discovery respon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bably deposition transcripts.  This is also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done just for ease at the hearing.  At the tim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 to the parties, hopefully in the next day or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'll ask that the parties look at the list and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have any objection to the entry, the stipulated ent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exhibits into the record.  And if they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concerns about that, I would be certainly happ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y comments or concerns with respect to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Hearing none, we will move to Section X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Staff is not aware of any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Hearing none, we will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Staff is unaware of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Parties?  No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earing none, we will move on to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identiality Motions, and it's my understand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 be one or more request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UBAKER:  Currently, there are fou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ding.  Staff intends to get those orders to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r for determination as quickly as possible.  B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we have identified four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oving forward, Section XIII,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s.  I would like to see if the partie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rns with respect to requests for number of word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t-hearing positions and/or the number of p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-hearing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VROS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Hearing none, we will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RUBAKER:  Yes.  Often the pa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ed in offering opening statement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 of witnesses.  This typically happe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ublic testimony portion that begins our hearing. 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lly a time limit is set for those open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thing from five to ten minutes is typical.  I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haps, ask to see if the parties are interested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ning statements, and if so what amount of time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We would like to make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 of about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VROS:  Southern Alliance would like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ning statement, as well.  I anticipate it would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Well, if you're going to provide a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llow him ten minutes, allow us ten minute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not necessarily going to use it, but i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qual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RUBAKER:  I would be happy to draft the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lect up to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SKOP:  Yes, with respect to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iance, balancing, it should be equal time, so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raise that issue myself.  So in the interest of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, based on the input from the represented partie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asically make a ruling that the statements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n minutes, or not to exceed ten minutes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oving forward onto Section XV, Other Matters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ny other matters that need to be addres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con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UBAKER:  Staff is not aware of any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note to the extent that any additional chan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have been discussed today to the parties' posi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 have you, if you would please have them to me by cl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siness tomorrow, which is September 25th, so we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he order finalized and out, it would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SKOP:  And with that,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matters, I think we can adj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The prehearing concluded at 1:48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5th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