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workshop to which all persons are invited.</w:t>
        <w:br/>
        <w:t>DATE AND TIME: October 29, 2007 - 9:30 a.m. - 5:00 p.m.</w:t>
        <w:br/>
        <w:t>PLACE: Betty Easley Conference Center, Room 148, 4075 Esplanade Way, Tallahassee, FL</w:t>
        <w:br/>
        <w:t>GENERAL SUBJECT MATTER TO BE CONSIDERED: This informal workshop is being held to discuss and consider rate consolidation issues for water and wastewater utilities. Undocketed</w:t>
        <w:br/>
        <w:t>A copy of the agenda may be obtained by contacting: Paul Staffcup, Division of Economic Regulation, 2540 Shumard Oak Blvd., Tallahasse, FL 32399-0850, (850) 413-6441, e-mail address pstallcu@psc.state.fl.us.</w:t>
        <w:br/>
        <w:t>Pursuant to the provisions of the Americans with Disabilities Act, any person requiring special accommodations to participate in this workshop/meeting is asked to advise the agency at least 48 day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26:00Z</dcterms:created>
  <dc:creator>Hong Wang</dc:creator>
  <dc:description/>
  <dc:language>en-US</dc:language>
  <cp:lastModifiedBy>Hong Wang</cp:lastModifiedBy>
  <cp:lastPrinted>2007-10-02T16:28:00Z</cp:lastPrinted>
  <dcterms:modified xsi:type="dcterms:W3CDTF">2007-10-02T20:28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