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October 11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0/23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605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60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Great American Telephone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00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608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xcella Communications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01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61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ubic Communication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02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63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tarVox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70605</w:t>
      <w:noBreakHyphen/>
      <w:t>TX, 070608</w:t>
      <w:noBreakHyphen/>
      <w:t>TX, 070614</w:t>
      <w:noBreakHyphen/>
      <w:t>TX, 070633</w:t>
      <w:noBreakHyphen/>
      <w:t>TX</w:t>
    </w:r>
  </w:p>
  <w:p>
    <w:pPr>
      <w:pStyle w:val="Header"/>
      <w:rPr/>
    </w:pPr>
    <w:r>
      <w:rPr/>
      <w:t>Date:  October 11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26:00Z</dcterms:created>
  <dc:creator>Toni Joy McCoy</dc:creator>
  <dc:description/>
  <cp:keywords/>
  <dc:language>en-US</dc:language>
  <cp:lastModifiedBy>Carol Purvis</cp:lastModifiedBy>
  <cp:lastPrinted>2003-12-02T10:32:00Z</cp:lastPrinted>
  <dcterms:modified xsi:type="dcterms:W3CDTF">2007-10-11T13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