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uel and purchased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cost recovery clause and generating</w:t>
        <w:tab/>
        <w:tab/>
        <w:tab/>
        <w:tab/>
        <w:tab/>
        <w:t>Docket No. 070001-EI</w:t>
      </w:r>
    </w:p>
    <w:p>
      <w:pPr>
        <w:pStyle w:val="Normal"/>
        <w:rPr/>
      </w:pPr>
      <w:r>
        <w:rPr>
          <w:sz w:val="24"/>
          <w:szCs w:val="24"/>
        </w:rPr>
        <w:t>performance incentive factor.</w:t>
        <w:tab/>
        <w:tab/>
        <w:tab/>
        <w:tab/>
        <w:tab/>
        <w:tab/>
        <w:t>Filed: October 15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u w:val="single"/>
        </w:rPr>
        <w:t>AARP’S NOTICE OF REAFFIRMING PARTY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AARP, by and through its undersigned attorney, hereby gives notice of its intent to remain a party to this active and on-going docket.  Correspondence, notices, orders and other documents and pleadings concerning this docket should be sent to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B. Twom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Office Box 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14-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 for AA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/s/ Michael B. Twom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ichael B. Twom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850) 421-953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miketwomey@talstar.co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24"/>
          <w:szCs w:val="24"/>
        </w:rPr>
        <w:t>For AARP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 OF SERV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>I HEREBY CERTIFY</w:t>
      </w:r>
      <w:r>
        <w:rPr>
          <w:sz w:val="24"/>
          <w:szCs w:val="24"/>
        </w:rPr>
        <w:t xml:space="preserve"> that a true and correct copy of the foregoing AARP’s Notice of Reaffirming Party Status has been furnished by electronic Mail and U.S. Mail this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October, 2007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  <w:gridCol w:w="239"/>
      </w:tblGrid>
      <w:tr>
        <w:trPr/>
        <w:tc>
          <w:tcPr>
            <w:tcW w:w="10836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580"/>
            </w:tblGrid>
            <w:tr>
              <w:trPr>
                <w:trHeight w:val="1676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Lisa Bennett</w:t>
                    <w:tab/>
                    <w:tab/>
                    <w:tab/>
                  </w:r>
                </w:p>
                <w:p>
                  <w:pPr>
                    <w:pStyle w:val="Heading2"/>
                    <w:tabs>
                      <w:tab w:val="clear" w:pos="5760"/>
                      <w:tab w:val="left" w:pos="5040" w:leader="none"/>
                    </w:tabs>
                    <w:jc w:val="both"/>
                    <w:rPr/>
                  </w:pPr>
                  <w:r>
                    <w:rPr/>
                    <w:t>Florida Public Service Commission</w:t>
                  </w:r>
                </w:p>
                <w:p>
                  <w:pPr>
                    <w:pStyle w:val="Heading2"/>
                    <w:tabs>
                      <w:tab w:val="clear" w:pos="5760"/>
                      <w:tab w:val="left" w:pos="5040" w:leader="none"/>
                    </w:tabs>
                    <w:jc w:val="both"/>
                    <w:rPr/>
                  </w:pPr>
                  <w:r>
                    <w:rPr/>
                    <w:t>Office of the Public Counsel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Division of Legal Services</w:t>
                    <w:tab/>
                    <w:tab/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40 Shumard Oak Boulevard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allahassee, Florida 32399-085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ary V. Perko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opping, Green and Sams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st Office Box 6526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Tallahassee, Florida  32314-6526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Charles Beck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Joseph A. McGlothlin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atricia A. Christensen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Office of Public Counsel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11 West Madison Street, Room 81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Tallahassee, Florida 3239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illiam G. Walker, III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ice President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lorida Power &amp; Light Co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 S. Monroe Street, Ste. 81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Tallahassee, FL  32301-1859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Jeffrey A. Stone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Russell Badders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Beggs &amp; Lane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ost Office Box 12950</w:t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ensacola, Florida 3259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Gary L. Sasso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J. Michael Walls</w:t>
                  </w:r>
                </w:p>
                <w:p>
                  <w:pPr>
                    <w:pStyle w:val="Heading2"/>
                    <w:tabs>
                      <w:tab w:val="clear" w:pos="5760"/>
                    </w:tabs>
                    <w:rPr>
                      <w:szCs w:val="20"/>
                    </w:rPr>
                  </w:pPr>
                  <w:r>
                    <w:rPr>
                      <w:szCs w:val="20"/>
                    </w:rPr>
                    <w:t>Dianne M. Tripplet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Carlton Fields, P.A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.O. Box 3239</w:t>
                    <w:br/>
                    <w:t>Tampa, FL 33601-3239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Lieutenant Colonel Karen White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ajor Craig Paulson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Capt. Damund E. Williams</w:t>
                  </w:r>
                </w:p>
                <w:p>
                  <w:pPr>
                    <w:pStyle w:val="BodyTextIndent2"/>
                    <w:tabs>
                      <w:tab w:val="clear" w:pos="1440"/>
                    </w:tabs>
                    <w:ind w:hanging="0"/>
                    <w:rPr/>
                  </w:pPr>
                  <w:r>
                    <w:rPr/>
                    <w:t>AFLSA/JACL-ULT</w:t>
                  </w:r>
                </w:p>
                <w:p>
                  <w:pPr>
                    <w:pStyle w:val="BodyTextIndent2"/>
                    <w:tabs>
                      <w:tab w:val="clear" w:pos="1440"/>
                    </w:tabs>
                    <w:ind w:hanging="0"/>
                    <w:rPr/>
                  </w:pPr>
                  <w:r>
                    <w:rPr/>
                    <w:t>139 Barnes Drive, Suite 1</w:t>
                  </w:r>
                </w:p>
                <w:p>
                  <w:pPr>
                    <w:pStyle w:val="Heading2"/>
                    <w:tabs>
                      <w:tab w:val="clear" w:pos="5760"/>
                    </w:tabs>
                    <w:rPr>
                      <w:szCs w:val="20"/>
                    </w:rPr>
                  </w:pPr>
                  <w:r>
                    <w:rPr>
                      <w:szCs w:val="20"/>
                    </w:rPr>
                    <w:t>Tyndall AFB, FL 32403-5319</w:t>
                  </w:r>
                </w:p>
                <w:p>
                  <w:pPr>
                    <w:pStyle w:val="Normal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OrderBody"/>
                    <w:widowControl w:val="false"/>
                    <w:autoSpaceDE w:val="false"/>
                    <w:rPr/>
                  </w:pPr>
                  <w:r>
                    <w:rPr/>
                    <w:t>John W. McWhirter, Jr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cWhirter,Reeves&amp;Davidson,P.A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 North Tampa Street, Suite 245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Tampa, Florida 3360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R. Scheffel Wright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Young van Assenderp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>225 South Adams Street, Suite 200</w:t>
                    <w:br/>
                    <w:t>Tallahassee, FL 3230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Cecilia Bradley</w:t>
                    <w:br/>
                    <w:t>Office of the Attorney General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>The Capitol - PL01</w:t>
                    <w:br/>
                    <w:t>Tallahassee, FL 32399-1050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ul Lewis, Jr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gress Energy Florida, Inc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E. College Ave., Ste. 8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llahassee FL  323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renda Irizarr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gulatory Coordinat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mpa Electric Compan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. O. Box 11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mpa, FL  3360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ames W. Brew, Esq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rickfield, Burchette, Ritts &amp; Ston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5 West Thomas Jefferson Street NW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ashington DC 20007-5201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/s/ Michael B. Twome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ttorney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TextBodyIndent"/>
                    <w:tabs>
                      <w:tab w:val="left" w:pos="720" w:leader="none"/>
                    </w:tabs>
                    <w:spacing w:lineRule="auto" w:line="24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36:00Z</dcterms:created>
  <dc:creator>Mike Twomey</dc:creator>
  <dc:description/>
  <cp:keywords/>
  <dc:language>en-US</dc:language>
  <cp:lastModifiedBy>Laura Rush</cp:lastModifiedBy>
  <cp:lastPrinted>2007-10-15T15:35:00Z</cp:lastPrinted>
  <dcterms:modified xsi:type="dcterms:W3CDTF">2007-10-15T19:36:00Z</dcterms:modified>
  <cp:revision>2</cp:revision>
  <dc:subject/>
  <dc:title>BEFORE THE FLORIDA PUBLIC SERVICE COMMISSION</dc:title>
</cp:coreProperties>
</file>