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060285-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INCREASE IN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S IN CHARLOTTE COUNTY BY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. OF SANDALH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October 9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RLES J. BECK, ESQUIRE, PATRICIA CHRISTENS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and PATRICIA MERCHANT, Office of Public Coun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RTIN S. FRIEDMAN, ESQUIRE, and FRANK SEID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ing Utilities, Inc. of Sandal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KENNETH HOFFMAN, ESQUIRE, representing Placida H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LP. of Sandal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RTHA BROWN, ESQUIRE, TROY RENDELL, and B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ETCHER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s, that will bring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LETCHER:  Commissioners, I'm Bart Fletc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em 11 is staff's recommendation to appro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wo-phase rate increase for Utilities Inc. of Sandalhave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tility's attorney, Mr. Marty Friedman and Sandalhav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gineering consultant, Mr. Frank Siedman,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rom Office of Public Counsel we have Mr. 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k and Ms. Patty Christensen, as well as Ms. Trisha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so, Mr. Ken Hoffman is here representing Plac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C, LLP.  Placida is a developer who has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vention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 is prepared to answer any question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Friedman, would you like to start us o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RIEDMAN:  Yes.  Thank you very much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orning.  My name is Martin Friedman of the law firm of R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ndstrom &amp; Bentley, and we represent Utilities Inc.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ndalhave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Mr. Fletcher said with me also is Frank Sei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is the engineering consultant in this matt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John Williams is also here to answer ques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have two issues with the staff recommend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would like to raise, and then obviously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erve an opportunity to respond to any of the issu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be raised by Office of Public Counsel or by Mr. Hoffma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half of his client.  And I'm going to turn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Seidman to address the two engineering questio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s 5 and 26, and he will take them up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ei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IDMAN: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Number 5 deals with used and useful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re made for what are called Phase I rat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dure, and Issue Number 26 is not an engineering issu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 rate issue.  It's an issue in which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ed a change in the method of billing multi-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'll address Issue 5 first.  This is not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ing issue with what the staff's recommendation,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pretation of the facts behind their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And, Mr. Seidman,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rupt, but just so I can be sure that I'm following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urately with your comments, you are talking about Issu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you also be addressing Issue 7, or just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IDMAN:  What is Issue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Used and useful percent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tewater treatment plant, collection and reu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EID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Jus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SEIDMAN:  Just 5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EIDMAN:  Issue 7 deals with Phase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re only dealing here with interpre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s for calculations for Phas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EIDMAN:  We have a unique situation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utility.  This is a utility that has lumber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eady customer base for many years and is now suddenly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situation where its customer base is going to doubl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short period of time, three or four year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, they are also faced with the situation where --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wer-only company -- where they are going to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wastewater treatment plant out of service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losing their only viable method of getting rid of effl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after studies done by their design engineer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aluation, they have gone ahead and made arrangements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sewage for treatment and disposal to the Inglewoo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e have a whole lot of things that are go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 lot of plant that had to be put in in a short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.  And because of the change, during the change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reating its own wastewater flows to se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glewood water district there is going to be a perio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 of the existing customers are still going to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 treatment plant, and some of the newer custom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ing their flow sent to Inglewood water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at will continue for about a year or so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ich period the utility will be diverting flo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ing customers into the main force main going to Ingle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ter district.  And until that happens, until that wor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eted, and until an additional pump station is add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has gone ahead and said let's put in a Phase I r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recognize that transition period.  And that's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ling wi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what they have done in their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regard to two major investments that are being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 force main which will be taking all of the flow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area to the district and the master pump s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e the force behind those flows getting ther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used for only -- they're recognizing it is only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d for a limited amount.  And when they went ahead and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ir calculation, they used for the numerators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ould expect, the flows they expect to be going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nes, that force main and the lift station, agains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ceived was the capacity of that lift station and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ur problem is we do not believe they use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pacities for that lift station and for the force m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culation.  In looking at the lift station calcula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ed a 500,000-gallon per day denominator saying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pacity of the lift station.  500,000 gallons per da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tment between Inglewood water district and the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ws that Inglewood will sell to the utility ove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.  Not all of those flows have been purchas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, only 300,000 gallons of that has been purchas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what is recognized in putting together the rat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addition, the design engineer for the util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icated that under the configuration of this master l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ion, only 275,000 gallons per day on aver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eated, or passed through it.  So our problem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culation is that instead of having a 500,000-gallon base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a 275,000-gallon base.  This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vided by the engineer has been provided to staff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rmal course of their discovery.  It's not something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me up.  They have known about it and the other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n about it, and I think it was just a mis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got us to that point.  So we are recommend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 be made, that a 275,000-gallon per day base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that would change their used and useful calcul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0.59 percent to 19.25 percent, according to my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other half of this situation is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orce main.  They have assigned a capacity of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in of a million gallons per day.  A million gallo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what is expected to be the average flow of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area if it is all built out in the fu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es development that is going on now and undeveloped 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some day may b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problem we have here is that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icult to pin down what is the capacity of a force mai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s no inherent capacity on its own.  I mean, a force ma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hing but a pipe.  It doesn't have anything that go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.  It derives its capacity from the pumping forc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the lift station.  And, the engineer, the design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is project has pointed out that when you pick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main, you pick it in an integrated fashion with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ift station.  You can't do one without the other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 for this is that as you change the size of the m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nge the force against which the lift station is working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fore, the smaller the main, the more force it has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ainst the lift station, and the larger the horsepower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to let the same amount of flows go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y have done an economic evaluation, and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asis they came up with the conclusion that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2-inch force main here.  They looked at smaller ones and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ould not be economical because -- I mean, it's ma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fferences.  We are talking about going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88 horsepower pumps in a lift station to 300 horsepower p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pass the same amount of water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the economic benefits of putting in a 12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ce main benefits everybody in this and it's a one-time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get this force main in the ground.  I mean, it's a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of where you can put it, what types of permit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iming-wise they decided to go ahead and put the 12-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in in, and even though it can handle flows up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ild-out, it is still the most economical size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 for the capacity and the demands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 that are includ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Okay.  So for purposes of interim rates here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at the fact that the capacity of the force mai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the same as the lift station on an interim basi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75,000, which would bring the used and useful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's calculation of 5.3 percent to 19.2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is doesn't affect what happens on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it is built out.  On build-out we have no proble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it is 100 percent used and useful, as staff do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pe I haven't made this overcomplicated, but, anyway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asis for ou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Mr. Seidman, do you want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speak to Issue 26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EIDMAN:  Okay.  I'm going to give you a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this one, which again, I hope doesn't overcom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tuation.  What we have here is the way rates we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is utility on a going-forward basis was the sam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ructure that is now in effect.  For multi-family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tructure is now that the base facilit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ulti-family units, say there's 30 units in a buil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 facility charge would be the single-family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e facility charge times the number of units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is recommending that that be changed to the bas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 based on the meter size serving the build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number of units in the building.  This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y have been doing in converting rate structure in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we have gon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gain, we're not taking issue with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ing as much as the fact that we believe they us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ing determinants in calculating their rate structur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really no one's fault.  The thing is when we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cation the minimum filing requirements showe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ne item for each of the multi-residential unit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 item by meter size to those developments, but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icate how many meters of that size were 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ments.  So what we have here is we had -- in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jections we had four line items, a 1-1/2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ulti-residential charge, a 2-inch, a 3-inch, and a 6-inch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 is that staff assumed that each of thos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quire one 1-1/2-inch meter, one 2-inch, one 3-inch,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6-inch.  They did not have information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imum filing requirements to know anything else, and w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d it because it wasn't requested and we we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osing it.  And I understand that this didn't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, they didn't recognize it until they were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, so there was really no time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 to them.  So we are doing it here so you can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went back and we looked at each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.  Each of those lines represents one custom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termined from the water company, which is --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vides water to these customers, what meters they put 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e these developments or what meters they are projec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t in to serve these developments.  And we provide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number of meters for each of those meter sizes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billing determinants that would fall out of that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hat I have handed out to you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mmarizes that, and we have provided this to staff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so that they could look at it and discuss it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day and either offer their opinion within one wa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.  But that is the basis for what we are doing her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just bringing it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any questions for Mr. Seidma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ear from the others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Then we will go along and se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ECK:  Thank you, Madam Chairman.  An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ning, Commissioners.  Charlie Beck, Patty Christens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isha Merchant from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adam Chairman, with your permission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just a few comments about the Charlotte Coun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as passed two weeks ago, and then Patty Christense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some remark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 was two just two weeks ago that the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y Commission passed a resolution rescinding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risdiction over water and wastewater cases in their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, that was just two days before the staff issue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efore you you have a two-phase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ed by the staff.  The Phase I is for a test ye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ual part projected for this year, calendar year 2007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hase II has a projected test year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ne 30th, 2010, which is quite far out, and I think it's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usual to see a projected test year that fa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think the issue with the Charlott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olution that arises is whether the Commis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ercising jurisdiction that would set rates for a te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is so far out when the Charlotte County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cated that they wish to exercise jurisdiction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-forward basis over water and wastewater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lott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would recommend that the answer i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exercise your jurisdiction, and I think you have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could exercise that, but the better approach wou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allow Charlotte County to judge the growth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, and I think there is wide agreement ther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rowth, but exactly what, when you are projecting out that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future, nobody knows.  It is bes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rlotte County, I think, would be in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 to make those judgments.  And, again, they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that they wish to exercise that jurisdiction. 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mmend that you issue a proposed agency a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al with what you have to, which is in front of you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the Phase I and not go forward on the Phase II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ave that to Charlott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:  In addition to the com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Beck has made, in reviewing the recommendation,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Public Counsel also has some additional concer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roposed Phase II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rst, we believe that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justment, an additional used and useful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rranted on the force main.  Even at 80 percent build-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xt 1,392 customers, the force main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ximately 50 percent used and useful for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, we believe that an additional used and useful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n addressing the argument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/benefit to putting in the larger force main, the 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at decision are not provided in the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not provided as to what kind of economic benef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rived from putting in the larger main versus putt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maller main.  We have some anecdotal discussion about i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on't have the economic facts.  We do know that it can p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 to a million gallons per day, and with the expected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the next two or three years, you would still end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50 percent used and useful on that force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 additional issue that we have is als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PI, the allowance for funds prudently invested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re would need to be a corresponding adjustment fo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useful regarding the force main.  Moreover, we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a timing issue regarding the AFPI.  When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rt to pay the Phase II rates, which would happe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's recommendation automatically once those old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interconnected, they will be under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ying rates that are based on 100 percent used and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nterconnection plant.  And, therefore, you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lapping of what the AFPI charge covers as well a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 are cov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rd, implementing the Phase II rates shif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sk of whether or not customers, these new customer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,392 which are expected to come on in the next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s, from the utility to the current customers i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cted growth doesn't happen.  So there are some are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cern.  And when you do that, and the county no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, there is no way for this Commission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future.  If something were to happen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lt that it needed to address, you no longer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risdiction, which is one of the reason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ing that the Commission only act as far a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y in this case and let then allow the coun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ecessary adjustments in two or three years when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re as to what kind of customer growth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essentially that is the summary of 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arding the recommend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Christensen, could you speak to the point of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Commission were not to go forward with the Ph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rtion of the recommendation, then that would require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te case ratemaking, wouldn't it?  Which I understan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urrent scenario would then be before the county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before this Commission.  But I guess my concern is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 I'm trying to get clearer in my mind is the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nsumers for that rate case expense, one time versu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s,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CHRISTENSEN:  Mr. Beck wants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There may be rate case expense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f you have a protest by the company, or the developers, 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office, you know, there might be rate case expense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another.  The Charlotte County Commission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nefit of the work that has been done and they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alysis and they can use it as they see fit.  I think fo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se expense if you issued a proposed agency action j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hase I, and if it went through, then that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, I think, considerable rate case expense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ill happen or not, I don't know, but the work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ne is not lost.  They can use that to whatever exten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's along the same lines as your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Beck.  What happens if we take you up on your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ly address Phase I and the utility protests?  Do you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the discretion to not take up that protest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ECK:  Well, it would have to be a disputed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fact to be entitled to an evidentiary hearing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ke up Phase II, I don't see what the disputed issued of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.  It is really policy.  It would just be a brie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sue, as I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Chairman, if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I guess what I'm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is they filed it including all the customer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hase I and Phase II.  I realize when they filed it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 Phase I and Phase II, that that was something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ter.  If we were to take the action you are saying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'm thinking beyond that, and let's say the utility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's say that even we decided there was no issue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t, and they took that to court under the law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out that we have to continue with the cases we h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.  I mean, wouldn't w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ECK:  I think the law is you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.  I mean, you can't ignore what they filed, but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ion can be that you are going to do what you have to d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, they could have asked you to set rates in 2020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esn't mean you have to do that.  And so I think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 to -- you simply have to deal with the issu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presented.  It doesn't mean you have to go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I guess I would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haps staff's input on that as well as the utility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ny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Well, Commissioner, first,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Beck that you have the authority to hear this whol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n though Charlotte County is taking jurisdic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what this 367.171 says.  I think there probabl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retion to approve or disapprove certain rates, so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context, you could deny Phase II if you wa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f the utility then protested your PAA approving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irst phase, I think you would be required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A and proceed with an evidentiary hearing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puted issue of fact, which I'm sure there would be. 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k says no, but I'm pretty sure there would be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ed to continue with that.  And then the whole ide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hase II rates would come up again.  That's my view of i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you would have to proceed with an evidentiary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the case were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:  I'm sorry, I kn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n't open it up for other parties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We'll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:  I don't think Mr. Beck 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as denying Phase II rates, it sounded to me lik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not make a decision on Phase II.  Maybe we need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ication from him on that.  But do we have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decide one way or the other on Phase II rates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ause you said we had the authority, you thought, to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hase II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ROWN:  Well, I'm not sure -- I mean,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ew that's a semantic issue, really.  I think the pro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still be the same whether you decided no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ing on the Phase II rates or whether you denied th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spect if the utility were going to protest they would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ither way and we would end up at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Can I ask Mr. Beck if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nts to clarify which one he was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B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Is it semantics to you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ECK:  You would simply decide that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efer to the stated desire of Charlotte County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risdiction on a going-forward basis. 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nt to cast that as a denial or just you are not ruling o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think that would be the decision.  I don't think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y dispute that Charlotte County has passed a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ing they wish to exercise jurisdiction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sis.  So it would simply be you're not going to decid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don't have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FRIEDMAN:  Yes, thank you.  I do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ents.  First of all, I would point out that unlik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ppened in Bay County several years ago, Charlotte Count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take back jurisdiction because of this case. 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nty took back jurisdiction because of a service are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you all will get to at some point in the future. 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n't like Bay County, where they took it because they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you all were going to mess up this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econd is that, you know (Audience laughter.)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ublic Counsel took a different position when Bay County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jurisdiction, and that was the sole reason they took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risdiction was because of that Bayside Utility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ut, that notwithstanding, the county as we s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 they have adopted an ordinance taking back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they have not taken any action to adopt any ordin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d in order to implement taking back that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at requires that they adopt an ordinanc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stent with Chapter 367, portions of Chapter 3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Public Counsel kind of wants you to view --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ase I rates like they are all by themselves and Ph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 like they are all by themselves, and that's not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ase was developed.  The case was actually develop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-- it wasn't called Phase II, you know, that was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wanted to implement are what we now call the Phas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s, and what developed out of that was, well,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-- until you get all the customers connected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ght to have a lesser rate, and that's how the Phase I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as you noticed, the Phase I rat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gligible return to the utility.  So you can't isolate Pha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 and put them in a vacuum over here and Phase II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t them in a vacuum over here.  The two rates are intertw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re part of a whole package in order to provi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tility with a reasonable rate of return on its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so we think that it's clear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ally should exercise jurisdiction to adopt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staff has recommended, which is to go with a phase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 system where we do Phase I rates for some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at the time all the customers are receiving treatm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glewood water district, then the Phase II rates kick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ect.  And, like I say, I think those are both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call them Phase I and Phase II, but like other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ave that you may phase in rates, it is really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olate one phase from the other, and we think tha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good regulatory practic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o you want us to wait to respond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that the Public Counsel has ra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es.  Let's hol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 Skop, I know, has been holding a question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t's go ahead and get that out and then we can all 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gain, I have the same concerns that Chairman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with respect to the additional rate cases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absorbed by the consumer.  So I thought that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cellent point which I share, and probably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agues do also.  I also had the same concern with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mmissioner McMurrian raised about th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mifications resulting from bifurcating the phases and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lining or abstaining from hearing the whol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Finally, my concern would be that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rlotte County has passed a resolution to resci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risdiction over the utility, but equally at any futur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ime they could decline -- I mean, they could equally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y were in over their head and toss it back over to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ich would put us in the same situation of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this whole pro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I do think, as was just rais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to be said for having uniform and consistent out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sound regulatory practice.  And I think that in that reg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a point that should be considered to the exten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unty were to ever deed back jurisdi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, I think that we would need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mifications of that and our decision here today that'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just wanted to kind of follow up o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Skop was saying.  Just for staff,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s, the county was on notice that this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ing o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ROW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And I think I heard mayb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you guys or maybe Public Counsel's Office sa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ok -- they passed a resolution on the da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ation was publ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NDELL:  It was approximately a week befo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A week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LETCHER:  Actually, it was two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 w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Okay.  Two days b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t is correct that it is at the discr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nty to how long they would hold this jurisdiction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de tomorrow, you know, we goofed, so see you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igator.  If they did that, then we are right bac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durally, where does that put us if we were to no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situation as presented to us?  I understand phas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ates, and Phase II may or may not be semantics,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es that put us if we were to bifurcate the proce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unty decides, well, you know, this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much, we don't really want to do that and we ar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gives it back to the Commission.  We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retion to say whether or not we'll take it if they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deed it back,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BROW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That jurisdictional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s me greatly in the context of it's one way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other.  I'm just kind of thinking aloud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NDELL:  Commissioners, if I might, Troy Rend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behalf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is is a novel approach.  Whe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iginally filed they were asking for an over 3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, which contemplated a retirement of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atment plant and this growth.  When I went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 meeting, I made it very clear to th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ase is being driven by this improvemen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owth, and staff would take a very serious look at it;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look at the issue and we would present 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t resulted in several meetings with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d several telephone conferences with all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 this to see how can we address this.  What we ca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was a novel approach.  We have not contemplat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in a rate case, but it has significant benefi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isting customers as well as the future customers.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o consideration that there is a tremendous amount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nd that they are going to double in size.  With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ustomers would see rates possibly double w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ff recommendation.  We looked at it in isola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tually increases th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the two-phase rate increase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nefits, as I indicated earlier.  One of particular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rate case expense.  I agree with the utility tha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been spent.  The investment is there.  The Phase I r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very low rate of return as well as a very low rat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ancially, they would have to come in for another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Charlotte County, which on their par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emendous amount of rate case expense, because they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have to refile all the MFRs, go out and h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ltants and present its case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 staff is cognizant of that and want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f at all possible.  So instead of having two sets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s and two sets of rate case expense, we believe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mportant to vote on the two phases.  They're intertwined;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't separate one from the other.  So from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point we believe we have addressed all the concer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stomers that the future costs would not be bor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isting customers, and we believe this is a good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e customers as well as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guess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Beck about what staff just had said.  I just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larification of how that would impact, to have the company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a second rate case with the county, the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ECK:  I agree there is counterva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ations.  This is not a case where we can just say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 right answer, period, end of story.  The work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done is not lost.  I mean, it's there. 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issue, of course, is the projected test year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ne 30th, 2010.  You know, does the Commission wis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ercise jurisdiction in October of 2007 setting rat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jections that far out.  And it just seems to 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nty saying they are exercising jurisdiction --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all we have.  We have a resolution saying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ercising jurisdiction on a going-forward basis of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wastewat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o you think it is appropriate to exerc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uthority you have setting rates that far out when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said they want to take jurisdiction?  It's not an eas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re are very appropriate countervailing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And, Madam Chai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do we normally look that far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NDELL:  No, we do not.  We typicall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mited to two years out.  As indicated, this was a no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ach.  We got all the parties together and propose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conceptually the parties agreed, because I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ither my staff to spend a lot of time on a con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parties will not agree, as well as they didn'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tility to go out and spend money and spend a lot of ti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nceptually, the parties agreed that w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something different.  This is totally different than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rmally do on a rate case.  We are looking at setting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ilar to an original cost study, because that's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n, they are getting rid of their plant.  They are, in ess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ilding a new plant, although it's the interconnect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t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is is not the last one that is going to com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like this.  We have several that we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because of the unique circumstances.  So, your answer is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I think it's a very novel approach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' concern, and we contend that the partie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concept during the course of our confere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ll, couldn't things change over that long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that would better be suited to give the county,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 there, the option of looking at those possib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we make that decision so far ahead of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NDELL:  It could.  But the utility i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, they bear the risk.  When original rates are set 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y loses money until they reach the 80 percent leve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f the growth doesn't come about, the utility bears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 are losing the money.  It does not shift to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t any time Charlotte County can do two things; they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ing them in for their own surveillance or their own rat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decide that what we did was inappropriate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nges, either the growth didn't occur or some other chan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r they could turn around and give jurisdic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.  They could decide the case on the territor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Friedman alluded to, and then say we don't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ates, we are going to give it back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we don't know what the county may or may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 believe we just have to vote on what's before us 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in this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BROWN:  If I may add a little bit of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pective to this.  Section 367.1715 is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s that we keep jurisdiction over any cases pe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says when a utility becomes subject to regulation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nty, all cases in which the utility is a party then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the Commission, or in any court by appeal from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ommission shall remain within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or court until disposed of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w in effect on the day such case wa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, the reason I read that is I think this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emplates a fairly long period of time whe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still have jurisdiction over a case if i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the county took jurisdiction back.  Appeal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take two or three years to accomplish. 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two-year projected test year.  Out two years, a littl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years, seems to be consistent with what the statu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emp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Mr. Hoffman, you have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tient.  Would you like to jump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OFFMAN:  Thank you very much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y name is Ken Hoffman, Commissioners.  I'm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rning on behalf of Placida HG.  Placida is a developer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18 unit residential development in Charlotte Cou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riefly, by way of background, Placida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velopers agreement with Sandalhaven in September of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Placida agreed to pay, and, in fact, paid th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service availability charges of $1,250 per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RC.  We paid a total of about $522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reafter in December of 2006, Sandalhaven fi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ended application where they proposed to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availability charges approximately 125 perc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ested that the new increased charges be approv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mporary basis.  The Commission approved the increased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a temporary basis over our objections in March mak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ject to refund, however, pending the final establish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ew service availabilit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, the increase that we are talking abou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ff recommendation is an increase from 1,250 to 2,628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idential connection.  The increase is primarily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facilities necessary to transfer all of Sandalhave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stewater treatment capacity and functions, if you will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glewood water district.  So, Inglewood's facilitat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used by Sandalhaven for both their existing customer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ir futu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rom our standpoint, the relevant facts we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tty straightforward and they are not in dispute. 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-- I think it's the 2005 test year figures that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ed, Sandalhaven has 916 existing customers, so a littl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900 existing customers.  Sandalhaven projects 1,382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to bring its service territory to build-out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have is you have approximately 2,300 total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ll be served by Inglewood's wastewater treatment and dis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s far as the costs go, you hav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.8 million for survey and route selection for the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aster lift station and for the cost for that force m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s been discussed previously to bring the sewage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ndalhaven's customers, existing and future, to the Ingle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ter district.  And so there is no dispute that Ingle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ter district will be the permanent wastewat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r for all of the utility's customers.  As staff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 in their recommendation, it's estimated that the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eatment for the existing customer base will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to Inglewood in approximately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s I understand what the staff has don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lculation in their recommendation, the staff is propos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eat all of this 2.8 million that I talked about in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ibuted property, and their recommendation is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hould be recovered from future customers.  Now,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umption, when staff compares the amount of total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ibuted property to total net plant, this is und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mula in your rules, that ratio is below the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ximum CIAC ratio level under those rules.  I think it'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73 percent.  And, therefore, staff is recommending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under that 75 percent ratio, staff is recommending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is 2.8 million is costs should be imposed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s, and that's where we take issue with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Placida's position is based on a principle of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has been addressed by Florida's appellate court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courts have reviewed attempts by utilities to imp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s of new facilities solely on new user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.  In March, I discussed the City of Coope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cision.  I brought that to your attention when you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gument on the temporary charge.  And in that case,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ct Court of Appeal reversed the City of Cooper C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connection fees on the basis that the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facilities were going to benefit the existing custom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uture customers, but they were being imposed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adam Chairman, if I may, with your permissi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like to provide the Commissioners with a copy of a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nt decision that sort of goes to the same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ve provided a copy earlier to Public Counsel and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:  Commissioners, what you hav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a copy of a May 31, 2000, decision of the Florida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rt in a case entitled, "Citizens Advocating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vironmental Solutions versus City of Marco Island."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ntioned, I think what that case does is it ech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ition as the 1986 decision in the City of Coope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in this case that you have before you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rco Island case the court upheld two bond issuanc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by the City of Marco Island to finance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city's wastewater collection and treatment system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the purpose of providing wastewater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eatment for the future customers.  There the cour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Supreme Court found that the new facilities we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, to be used solely and exclusively for the new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the court upheld the city's bond issu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determining whether the city had properly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the costs on the new users, the court cite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nciple of law that had been articulated in that same cour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 in a 1976 case entitled "Contractors and Bui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ociation of Pinellas County versus the City of Duned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passage, that quote from this decision is on Page 208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ourt's opinion, and I have highlighted it in yell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and for the parties.  And I would just like to rea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dam Chairman,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court stated, "In principle, we see no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ransferring to the new user of a municipally-own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sewer system a fair share of the costs new use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volved.  The cost of new facilities should be borne b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sers to the extent new use requires new facilitie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that extent.  When new facilities must be buil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ent, looking only to new users for necessary capital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 users a windfall at the expense of new u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are relying on that principle in making ou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you today, that principle that has been espo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Supreme Court.  We do not take issue with the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ommission's service availability charge rul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that this case, as well as the City of Cooper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, involved a municipal utility and not a privately 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y regulated by the Commission.  But, frankly,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a distinction without a difference.  We have got 900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isting customers, who like the future customers,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eive a direct benefit from these 2.8 million in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nect to Inglewood water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fact of the matter is that without the Ingle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district there is not going to be any treatmen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the existing users in about two years. 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 and allocation of at least some of thes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2.8 million to current customers, our posi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the City of Marco Island case there would be an unlaw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ndfall to the current customers at the expens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ant to point out to you that i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to make such an adjustment to fairly allocat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2.8 million to the existing customers,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ailability charge rule, which is the 75 percent max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ked about before, would not be violated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the level of CIAC would go down, so the ut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ll be under the 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think you have a very finite, sort of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aightforward factual situation.  We are talking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 here that is at build-out.  This is not a ut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10 or 20 systems, or 50 systems that is constantly adding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various points in time and adjusting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vailability charges.  This is one wastewate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of their -- as Mr. Rendell pointed out --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ique facts and circumstances, they have incurre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 to provide wastewater treatment for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, and our position is that those cos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cated, and whether it is done on hydraulic share, o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of customers, or by ERCs, that is really no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to us.  The point is that there should be som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thod of allocation of these costs between existing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Very briefly, Madam Chairman,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 the staff points to some statement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in Florida Water's 1995 rate case.  Actuall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ting the testimony of Mr. Williams with respect to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re are going to be intergenerational inequit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 when it comes to service availability charges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 what that speaks to, what the Commission is s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re is the fact that when you a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ultisystem utility in particular, not sort of a 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ild-out situation, customers, a growing customer basis,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always going to be paying different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rges because costs change.  So, with an ongoing ent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availability charges for five years may be $1,2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n for the next five years it may be 1,350.  But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and they are not always going to be the s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uture customers who connect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staff also referenced the Mid-County Utility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se, and we believe that that case is different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, because in the Mid-County case the developer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attempting to backbill his proposed calcul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availability charge.  He was trying to reduc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370, well below the utility's, and then backbill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isting customers.  Well, you can't do tha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said, "No, you can't do that.  That would vio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rules."  And that was appealed, and the court agr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, you can't backbill exist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at is different than what I'm talking abou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ing about taking a set of costs and doing a pr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ocation as I have said.  And where would that leave you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is said and done?  I think that would basically put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just look at the number of customers, about 6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costs on future customers, and about 40 percent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s just general figures using the customer numbers I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-- should at some point be placed on existing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it shouldn't be immediate because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those facilities are certainly not used and useful now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isting customers.  They are using the existing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atment facility and are projected to do so for anoth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ars or so.  But our position is that at some poin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, roughly 40 percent or so, whatever it would turn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, should factor themselves into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thly rates for the existing customers to com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inciples in the court decision that I have talked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that is our position, Madam Chairma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reciate your time, and I'd be happy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McMURRIAN:  This is for Mr. Hoff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is the rate that you propose for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vailability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FFMAN:  We have not proposed one.  We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n you were taking up the temporary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.  What I would suggest, Commissioner McMurrian,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fair way to do it, would be to take the 2.8 million i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reflects all of the utility's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connection to Inglewood water district, and then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 ratio, and using the numbers from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, for example, you have 1,300 --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,328 future customers over the total number of customer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mes to about 60 percent or so, and apply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.8 million, calculate a per unit charge and then im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the future customers as a service availabilit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:  And I have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mentioned the rule.  You sai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thodology would still comply with the rule becau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under the maximum of 75 percent.  Would it also be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nimum amount in Part 2 of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FFMAN:  I haven't calculated that, but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ieve that it would be well above the minimum. 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calculat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McMURRIAN:  Chairman, at some po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ike to hear from staff on it, but I don't know if 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ppropriate tim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Let's get Commissioner Sk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 out there, and then we will look to our staff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ponse 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FRIEDMAN:  And I would like to comment, too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just wanted to make sure from a procedural pos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understand where we are at.  And I think that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sue before us in the staff recommendation, and I think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ffman is proposing some sort of an adjustment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dification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view of the case law that Mr. Hoffma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ted, I was wondering at the appropriate time if we might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ake a few-minute break so I could look at the case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ail and see if there are any other case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ephardizing that would apply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Let's go ahead, and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 from our -- Mr. Friedman, would you like to go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RIEDMAN: 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Okay.  Then give me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will give Mr. Friedman the opportunity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comment, look to our staff, Commissioners, see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y other thoughts, comments, anything we want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t out, and then absolutely we will see about taking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depending on the time, see what time framework wor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Mr. Frie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RIEDMA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gain, Marty Friedman.  The analys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that the staff made on service avail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stent as it is pointed out in the recommend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st practices of this Commission.  Mr. Hoffman's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he glossed over not being a difference is,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jor difference.  And if you will, I will just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case that Mr. Hoffman brought to our attention, this Mar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land case, it's a bond validation case.  And if you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Page 206 of that decision, it points out the stand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upreme Court is using in analyzing this charg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impose to pay back these b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if you will look on the right-hand sid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nted, and if you look at Number 2, one of th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bond validation is that the bond issuance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llowing two-prong test.  The second one of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sessment for services must be properly apportion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perties receiving the benefit.  So that's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 that the court is applying in evaluating the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anc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also as was pointed out, all the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ed upon by the developer are all cas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nicipalities or other governmental entities.  They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erent standard, as was pointed out in this Marco Is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, they've got a different standard to review their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this Commission does.  I haven't seen any decis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rt that articulates this standard that Mr. Hoffma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spoused applicable to a governmentally regulated -- I mea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PSC-regulated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language is found, the language that Mr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highlighted, is found in decisions of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ges or impact fees of government entities, not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private and regulated by this Commission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ggest to you that that is a major distinction with a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ce, contrary to Mr. Hoffman's assertion.  And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different standards by which the local governmen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ions are evaluated than private utilities, I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take one and apply it to the other.  And so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you that the staff's recommendation is 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Commission's authority i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  And I'll loo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LETCHER:  Commissioners, if I could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o start with Issue 5, the one that the utility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rought up.  It was with the Phase I for the force main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ft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staff relied on assertions made dur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ference calls with the utility and the other parties. 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Patrick Flynn, the regional director of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ndalhaven, he asserted at the two meetings that w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m that the master lift station, the capacity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00,000 gallons per day, and also for the force mai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serted that it would be one million gallons per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ce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the same letter that Mr. Seidman w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 there was an engineering firm, CHP Engine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was a letter by Steven Ramono (phonetic),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gineer.  It did cite the 275 gallons per day that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ntioned, but it also in that same letter -- tha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verage flow.  In the same paragraph it mentions that the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w of that main is one million gallons per day, which eq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matches what Mr. Flynn had asserted during ou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we stand by the capacity for the 500,000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 day for the master lift station and the one million gall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 day for the force main to determine the use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justments for then Phase I.  And I think Mr. Rendel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 Issue 26 of the utility's concerns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RENDELL:  Commissioners, Issue 26 deal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te structure issue.  It has no bearing on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, it's merely a how to distribute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mongst the various customer classes.  When staff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ote the recommendation we did rely on the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FRs and the information submitted by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o be fair to the utility, they were not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would bring up this issue until they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.  We met with them last week and they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concern.  I indicated that they could supp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formation.  We did receive the information yesterd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looked at it and analyzed it, and if the fact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sterday were taken as fact, there is a benefit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t is a reasonable way to charge multi-family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on a per unit basis.  It does take into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is a significant change in the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.  They are going from a single family residenti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lti-family units, condominiums.  However, staff re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 in the MFRs.  The only apprehension I would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were presented late in the filing. 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 is no right or wrong answer in this issu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st basically who do you recover the rates from.  So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information presents a reasonable methodolog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some question of the validity of it. 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projections.  They are based on the utility's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ers.  So, you know, there isn't a right or wrong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 Commission does decide to agree to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ention, then I do want to point out Issue 26 would be m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re would be no need to vote on it, and the r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a fall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s far as the service availability, I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uch on a couple of points.  I actually was the staff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o wrote the Florida Water case, as well as the Mid-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se, I was on both of those, and I do want to touch base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Mid-County case, we believe it is a case on point. 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case SunTech, the developer, they weren't contemp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back and charging the past -- they actually di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ct calculation that Mr. Hoffman's client is asse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would go back and calculate as if each perso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he Commission, after reviewing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sented during the hearing process, determined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st apply the rules and set the charge based on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uidelines in the rules for a residential customer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 that point the second rule which is, I believe, 25-30.58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es into play where you determine the hydraulic sh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 for each developer.  So, we believe that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d -- the First District Court of Appeal did uph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's decision and we believe that is a case 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far as the Florida Water case, Mr. William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witness who provided testimony on the rule itself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ule came about, how it evolved, what the Commiss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the rule was promulgated had considered.  And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did consider the intergenerational inequitie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ople would pay more and some people would pay les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ving target.  The investment will change, the customer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change.  Some customers will pay significantly mo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 CIAC level is high, the Commission may elimin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s.  Staff did note several cases in it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re that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reverse is also true, where some customer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 significantly less, and then as investment comes abou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growth does not come about as predicted, then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will pay more.  So we believe that -- I'm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ttempt to address the other court cases, I'll let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, but from a technical standpoint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Water and the Mid-County cases, as well as th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ited in the recommendation, does contemplate it.  And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 beside our recommendation of the appropriate char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s.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Just quickl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riedman correctly, I believe, point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se cases that Mr. Hoffman has cited involv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ectric utilities, not private PSC-regulated ut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SC sets its service availability charges pursuant to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367.101.  Municipal utilities are not subject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67, and that statute is small, and I'll read it. 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shall set just and reasonable charge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service availability.  The Commission by rule ma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s for and levels of service availability char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availability conditions.  Such charge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all be just and reasonable.  The Commission shall,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est or upon its own motion, investigate agree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posals for charges and condi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Commission has implemented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harges, rules, to implement that statute, an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5-30.580 states that a utility's service availability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all be designed in accordance with the following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n it lays out the maximum and the minimum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mmissioner McMurrian talked ab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y view of this is that the Commission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y with its statutory directive and with the rul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s shall be implemented to set service availability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as long as the proposal falls within the guide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, those charges would be considered fair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FLETCHER:  Commissioners,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 that to address the customers' concern about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crease, within those guidelines that Ms. Brown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set it fairly high, below the maximum, but at 73.33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order to mitigate the level of the increas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RIEDMAN:  Chairman Edgar, may I make on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 in response to Issue 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ndell, did you have additional comments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ose this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NDELL:  I do want to point out Mr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ntioned that the 2.8 -- it is actually $4.2 mill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uble over what Mr. Hoffman said.  So it'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dress any proposed charges that he may be looking at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a significantly more increase than what Mr. Hof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LETCHER:  I think we didn't cover OPC'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arding the Phase II used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Hang on just a moment. 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keep it all together in my mind in some sort of order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eidman, did you want to make a brief com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n he will come back to our staff.  And, Mr. Hof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 we take a break we'll come back to you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EIDMAN:  Okay.  Just a brief comment on th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useful.  Okay.  I don't think we're in dis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the letter says.  It does say 275,000 gallon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verage daily flow and a million gallons per day peak flow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equipment that's in there.  And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ff did the calculation using for flows the average f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 customers, so it should go against the 275 unl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sunderstood how they did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Mr. Fle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LETCHER:  I'm sorry, I used the max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ster lift station, the peak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EIDMAN:  You used the lift station maximum 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w, is that what you 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LETCHER:  I used the max flows --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erator, I did use the max flows that they had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90 gallons per day per 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SEIDMAN:  The 190 gallons per day per ERC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erage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LETCHER:  They indicated in the data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at was their max designed flow per 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We will be taking a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shortly, and so if there is some additional confusion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ybe opportunity for additional clarity at the brea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hose conver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Fletcher, did you want to speak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ther issues that has been rai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LETCHER:  Yes, OPC's used and useful for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ike Mr. Rendell said, for Phase II w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eated it like an original certificate and set at 8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ild-out.  And typically in those cases you will no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nused and useful adjustments to those because it's se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80 percent build-out.  And we believe that there is great m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letter provided by the engineering firm that go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12-inch main instead of a 10-inch main for the force ma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rry the wastewater effluent to the Inglewood water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 incremental capital cost by going with the larger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offset by the less purchased power that you will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larger main because you will have less horse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umps that you would have to place in there for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, and then that will equate to less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nse.  That would offset that incremental capi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ERCHANT:  Real briefly.  Trisha Mercha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Counsel.  The argument is still there.  It is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allon per force main they are using for just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ment phase of the 1,382 customers plu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eatment plant.  They will only be using 500 gallon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argument about the original certificat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esn't make used and useful adjustments, I do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particularly because the rule for the origina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ling asks for the size of all the components for each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reatment plant, the lines and everything, and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nt to set original rates if the components were al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zes.  You would set rates using consistent sizes f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ed for that nex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if you built, you know, a plant that would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hase I, and you are setting rates on Phase I,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 some plant that was built out to serve Phase II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would match the components so that when you ar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iginal rates you're looking at Phase I type plants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the only other comment that I wanted to mak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s, we have jumped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bit amongst the issues that have been raised, among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y issues that are in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McMurrian, I think, has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offman, I had said that we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portunity to respond some of the things raised;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, if there are comments or questions, let's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head and get them out, and then we will take a break to abs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f the information that we've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y question is for OPC with regards to Issue 26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any has passed out this proposal for using a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s instead of the meter equivalent.  And I realiz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t of putting you on the spot, and that usually OPC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n't get involved in rate structure issues so much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ems like in this case there might be some benefits,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using the approach the utility has p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, in case you want to think about i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reak, perhaps I wanted to go ahead and bring it up now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ndered if you all were prepared to take some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ard to Issue 26.  Which I realize if we w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y's proposal we wouldn't need to vote on at all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ess I would be looking to see if you all had any in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and that might help us decide what to do about Issu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ERCHANT:  I just saw this information righ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saw it this morning, so I haven't had a chanc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and see what kind of impact it would have on the rat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would defer to staff, we don't get involved in rat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s.  If it had a major impact on how you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enues, test year revenues, then that might be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ould get involved in that, but we can look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 it over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Okay.  I was thin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haps it sounded as if staff had done some sort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alysis.  They did point out, I think Mr. Rendell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re were some concerns about being able to valida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umbers because they got it so late.  But it also sou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 there perhaps might be some benefits to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 in this case if you took this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, in case you all can get together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ree, then that may be helpful to know.  If you don't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force you into taking a position on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don't usually take a posi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ERCHANT:  We will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t's just something that we could probabl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go into later, but I just wanted to go back to this iss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risdiction.  From what I understand staff is sa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Phase I and Phase II is that it is really not bifurc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's a process.  And if we go through this process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ete the entire process, what we will be handing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a case that's only partially completed and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have fulfilled our statutory duty here.  Am I rea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ight in the context of jurisdiction in the way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reamlined the process for Phase I and Phase II?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understood you to say is that you put Phase I the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increase would be less than it actually needs to b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hase II is there so that when the population trend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mp up a little bit there would be more peop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antage of that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FLETCHER: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And the county can -- exc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, Madam Chairman, I'm just trying to -- you know, sometime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my over-50 moments, so I want to get my train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 that were we not to take this in toto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nd a portion of this process to the county, then the co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say, well, whatever increase that they may have dee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cessary has already been taken care of, bu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ying is that you can't have one without the oth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LETCHE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efinitely the Phase I, the tremendous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nies in nonused and useful adjustments to 2.8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nused and useful, that's just half of the puzzle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, you have to consider them in totality. 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-- you have to address both of them in totalit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ddress the utility's opportunity to earn the fa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urn on the investment, the substantial invest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outlai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Madam Chairman,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llow up with Legal.  Now, jurisdictionally,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ust take Phase I, then the county has no -- even if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ase I and Phase II, the county is not really banned by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could later on do a separate case altogether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ROWN:  Yes, Commissioner, they could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do it either way, I think.  Even if we kept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 together and saw it through to its bitter en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y Charlotte County could -- if it had done everything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sed to do, which it hasn't done yet, it has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ording to Mr. Friedman it hasn't complied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67 requirements and hasn't issued ordinances that se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, but if it had done that then it could initiate its own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 regardless of what we had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, you know, in terms of whether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risdiction to just do the one piece, I think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 that we would have to do the whole piece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n't be setting fair, just, and reasonable rates if w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 the one.  Because the way it's set up, it's all on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.  But I guess reasonable minds could differ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honestly am not sure jurisdictionally wheth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precluded from doing just the one, because I'm not su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Madam Chair, just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atepayer is at the end of the rainbow, and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that are going to have to pay for this, so it would se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our statutory authority requires us to make a decis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to go on and make the decision and not have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ay, well, the PSC didn't do their duty to find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able rates, so now the county has got to go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now in addition to having to pay the co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s with the PSC, now the ratepayers has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cost of proceedings before the county pl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ual rate increase.  So that's what gives me heartb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the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BROWN:  Well, I agree with you on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, as staff pointed out earlier, if you just do the Pha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, as I understand it, the rates for exist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ll increase.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LETCHER:  Just to concentrate o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stomers, yes.  If you just looked at the existing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their share of the interconnection costs and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es that were paid, that the rates would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crease.  Just those served by the existing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eatment plant now, is that what you are --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stantiall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o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ffman, I had promised the opportunity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spond before we take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OFFMAN:  Thank you, Madam Chairman. 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tty brief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irst, Mr. Rendell brought up the 2.8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ok issue with that, and all I can say is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tility filed their amended application in December of 2006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ge 2 of that amended application they state, "The ut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ing a change in its service availability f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rges to enable it to pass through the co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connection to the future customers who will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ter the interconnection is comple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on Page 18 of the staff recommendation, i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utility reflects survey and route selection,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ft station, and force main project costs of 98,000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rounding off -- 547,000, and 2.1 million.  When I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up, 2.8 million.  That's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ext, Mr. Rendell brought up the Mid-County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he participated in.  And, here again, I can only g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 Commission stated in the order. 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the developer sponsored a witness by the name of M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rton (phonetic).  In the order the Commission stated, "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rton's method suggests that the service availability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be computed based on today's information carri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utility's inception in 1969, or as if all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uture customers paid a service availability charge of $3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xisting customers did not pay this $370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vailability charge.  Instead, they paid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ed service availability charge of $136.60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has no authority to require past customer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proposed charge of $370."  That's what I w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never I made the argument to you that I think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tinguish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Lastly, with respect to some of the state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Friedman and Ms. Brown, you know, I did cover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ation that these cases do involve municip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 do think that that is a distinc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ce.  I recognize and respect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does have service availability charge statut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think they are violated by applying this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do realize that the City of Marco Island was a b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alidation case, but, again, the quote that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llow comes from a 1976 decision of the same court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Dunedin case, which did involve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s.  It involved a city, the City of Dunedin's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again, I think this is a principle of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be applied and should be applied so long as it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olation to the Commission's rules, and I think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Commissioners, we have hear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formation.  And as I said earlier, to restate the obvio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numerous issues that are included in this item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eciate the suggestion to maybe take a step back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to absorb, and also our staff to look at some of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ve been raised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what is your pleasure?  We will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eak.  It is approximately 10 after 11:00,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Skop, you had suggested a break, whic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eciate.  I want to make sure that we allow en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then we get into lunch, so I'm open to suggestions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your pleasure,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Madam Chair, at the discre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y colleagues, perhaps 20 or 30 minutes, and then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efly and recon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Argenziano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GENZIANO:  I was going to sa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utes.  I think 30 minutes would give everybody amp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Why don't we say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we know how these things go, why don't we come bac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quarter till, approximately a quarter till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cks on the wall, and we will begin or continu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cussi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ank you all.  We are on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We will go back o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inue with our discussions on Item 11.  When we brok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some comments from staff and from the participants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nything additional from staff, anything clarif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would like to share with us as regards the discussi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before the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FLETCHER:  With regard to the 190 gallons per 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sign flow, we still believe that that is a peak flow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at represents the numerator, and the denominator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do appreciate us taking a break, so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opportunity to read the case law surrounding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Mr. Hoffman raised.  In view of reading that case la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 not feel that Mr. Hoffman's arguments are persuasive,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ppropriate time I would like to m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s, comments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lection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No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No reflections. 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s made a motion in favor of the staff recomme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s 1 through 34 on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ere i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s there further discussion?  Hear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just wondered if OPC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ny further comment on Issue 26 that we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ERCHANT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looked at it, and spoke with Mr. Rendell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supporting staff's recommendation, the position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Again, we have a motion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 second.  There has been the opportunity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ank you all.  And that concludes our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.  This agenda conference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16th day of October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