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onday, December 3, 2007, at 3:00 p.m. (PREHEARING CONFERENCE)</w:t>
        <w:br/>
        <w:t>Monday - Thursday, December 10 - 13, 2007 at 9:30 a.m. (HEARING)</w:t>
        <w:br/>
        <w:t>PLACE: Room 148, Betty Easley Conference Center, 4075 Esplanade Way, Tallahassee, Florida.</w:t>
        <w:br/>
        <w:t>GENERAL SUBJECT MATTER TO BE CONSIDERED: Docket Number 070602-EI - Petition for determination of need for expansion of Turkey Point and St. Lucie nuclear power plants, for exemption from Bid Rule 25-22.082, F.A.C., and for cost recovery through the Commission's Nuclear Power Plant Cost Recovery Rule, Rule 25-6.0423, F.A.C.</w:t>
        <w:br/>
        <w:t>PREHEARING CONFERENC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HEARING: The purpose of this hearing is for the Commission to take final action to determine the need, pursuant to Section 403.519, Florida Statutes, for Florida Power &amp; Light Company's (FPL) proposed expansion of its nuclear power plants in Dade and St. Lucie Counties,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nuclear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br/>
        <w:t>Any member of the public who wishes to offer testimony should be present at the beginning of the hearing on Monday, December 10, 200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br/>
        <w:t xml:space="preserve">The hearing will be governed by the provisions of Chapter 120, Florida Statutes; Section 403.519, Florida Statutes; and Chapters 25-22 and 28-106, Florida Administrative Code. Only issues relating to the need for the electrical power plants will be heard at the December 10-13, 2007, hearing. Separate public hearings will be held before the Division of Administrative Hearings to consider environmental and other other impacts of the proposed power plants, as required by the "Power Plant Siting Act," Sections 403.501 - 403.519, Florida Statutes. </w:t>
        <w:b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9:00Z</dcterms:created>
  <dc:creator>Administrator</dc:creator>
  <dc:description/>
  <dc:language>en-US</dc:language>
  <cp:lastModifiedBy>Administrator</cp:lastModifiedBy>
  <cp:lastPrinted>2007-10-17T08:49:00Z</cp:lastPrinted>
  <dcterms:modified xsi:type="dcterms:W3CDTF">2007-10-17T12:58: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