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October 18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IRST SET OF INTERROGATORIES (NOS. 1-4) 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FIRST REQUEST FOR PRODUCTION OF DOCUMENTS (NOS. 1-11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Responses to the Staff of the Florida Public Service Commission’s First Set of Interrogatories (Nos. 1-4) and First Request for Production of Documents (Nos. 1-11), to Katherine E. Fleming, Esqu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18th day of Octo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18th day of Octo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herine E. Fleming, Esquire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2:09Z</dcterms:created>
  <dc:creator> </dc:creator>
  <dc:description> </dc:description>
  <dc:language>en-US</dc:language>
  <cp:lastModifiedBy> </cp:lastModifiedBy>
  <dcterms:modified xsi:type="dcterms:W3CDTF">2007-10-18T19:02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V+Va2bh1Y3WJ1w5Mv524qBxeXsdOIWu0UmBt1e0L58jrESYfFCbMuH</vt:lpwstr>
  </property>
  <property fmtid="{D5CDD505-2E9C-101B-9397-08002B2CF9AE}" pid="4" name="RESPONSE_SENDER_NAME">
    <vt:lpwstr>sAAAE9kkUq3pEoLsDIs9IKgr+nfr5EnCQIarP0HC/uf3NIY=</vt:lpwstr>
  </property>
</Properties>
</file>