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:3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,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, appearing on behalf of Chesapeake Utilit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SLEY WATSON, JR., ESQUIRE, Macfarlane, Ferguso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Mullen, Post Office Box 1531, Tampa, 33601-153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Public Utilitie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antown Gas Company and Sebring Gas Syste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Let's proceed now to Docket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on Docket 4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Staff would note that St. Jo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s has also been excused from attending the pre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n this docket.  Staff and the parties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s on all issues in this dock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So we'll just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Draft Prehearing Order.  Any objec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V, prefiled testimony,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As stated previously, staf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if witnesses can be excused by Octo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Staff notes for the recor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have been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Section I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list to be entered into the recor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Noting that all, all iss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There are no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ection XIII,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Staff would suggest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s, if any, shall not exceed five minutes per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taff would also note for the record that St. Jo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d from the prehearing an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re there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none -- hearing that there are no other ma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, this concludes the prehearing of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Prehearing Conference adjourned at 1:3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