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AFT EX PARTE COMMENT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CC NOTICE OF PROPOSED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ING TO THE PROMOTION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 IN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S AND NOTICE OF PROPOSED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EXCLUSIVE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OF VIDEO SERVICE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ELLING UNITS AND OTHE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:        INTERNAL AFFAIR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2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Room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are on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HAFER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ood afternoon, Commissioners.  Greg Sha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 is seeking approval of the draft ex p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contained in Attachment 2 related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lusive contracts for communications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ltidwelling unit environments which includ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s and the impact of Florida's carrier-of-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ligation as it relates to the MDU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FCC has two pending proceedings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ed issues.  One proceeding relates to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ve telecommunications services in MDU sett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proceeding considers whether exclusive contrac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of video services in an MDU environ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ed.  Staff believes it is relevant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, the Florida experience on these matte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 as the existence of exclusive contract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ata services as well as telecommunications servic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t the heart of recent litigation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comment and reply periods for each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passed, but the FCC has not yet issued a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ither proceeding.  The comments are therefore sty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 parte comments.  It should be noted that the day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 was refiled, the trade press reported that an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deo proceeding was being circulated.  However, to dat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 did make some minor typographic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version that was filed this time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nal Affairs, but those are the only differen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do have one person signed up to spea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, Beth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th.  Oh, t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Thank you, Madam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m here today on behalf of FCTA, and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start out and thank staff.  We ha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ents, and they took the time to sit down and wal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ose and I really appreciate that.  And generally F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have, take issue at all with the idea of and a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vise the FCC about the Florida experience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going on with regard to COLR and Florida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in the MDU.  But there are a few stat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ents that we think make presupposed find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not yet made in Commission proceeding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tatements that are too broadly worded and mak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market that really may not be accur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or instance, if you don't mind, if I coul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attention to Page 5.  In that first paragrap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 in the comments that says that FCTA take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whether exclusive contracts for video data and vide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are appropriate.  And then -- but that las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ifferences have created negotiating im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ltimately may limit consumer choice f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, video and data services in contravention of the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promoting competition in the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s.  That does seem to make a finding.  And, as word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s unclear as to what is meant there by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balance.  And we just suggest that perhaps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isn't necessary in order to know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and we suggest that perhaps tha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ikewise, over on Page 6, that very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ntence that says cable providers have no obligation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alogous to the carrier of last resort oblig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ed, we just don't think that's accurate.  Actually,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rators do have obligations in their franchi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quite analogous to the COLR obligation. 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ed that that is simply inaccurate and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be either reworded or stricken.  And, again,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text of the rest of the comments, it really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 to the comm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our last suggested change also i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ge 6, and you will notice there is a paragraph tha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ottom, without commenting on the merit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der of that paragraph seems to be deal with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on the merits.  And, again, we think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ments that are contained in that paragraph do sort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yond findings that the Commission may have actually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eding, but it's seeking to advise the FCC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ask that some consideration be given to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ructuring that paragraph or simply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if it is the desire to advise the FCC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experience, we think that it's entire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nd the orders that the Commission has that staff h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se comments.  I appreciate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questions for Ms. Keat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Just to clarif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eating, you mean through the end of the second observ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, the two paragraphs after the without comme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rits, the two paragraphs aft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Yes, from the without commen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y through providers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know, Greg, I had a little bit of a problem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reading of this, and then on my second and thir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with the statement that is at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that would be under observation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ge 6.  The statement in the draft being that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ing in an asymmetrical manner as a result of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seemed to me to be a little sweeping when we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or three -- you know, only citing two or 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Commission has reviewed and considered. 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seemed a little board for just the couple of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ome before us and a little bit of a judgmen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eemed lik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Commissioners, other comments o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raft and the suggested modifications that Ms. Keat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agree that I though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mments were a little sweeping, as well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whether I agree with some of them or, you know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s, I did think it was kind of odd to say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ing on the merits, but here are ou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ardless of that.  It did sound like we were go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t beyond saying we are not commenting on the merit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ose concerns are valid, but I would lik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s thought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Do you have other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did.  My usual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a type-and-strike everyone will be gla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I'm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But certain ones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 to point out.  Some are little small things,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to try to make it worded a little better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 thing would be to maybe add some headings,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oduction heading for the first two paragraph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two paragraphs maybe a heading that says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law sort of direct, because it does talk about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ll as Florida law, and then maybe adding som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each of those sentences to where exactly in our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 have all of this.  I will give it to staf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done if everyone agrees with them.  But mayb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footnotes so they can see exactly where, in cas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that kind of added analysis, and at this poin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before the top of Page 5, that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 talking about our experience with exclusive contract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maybe put a heading there, FPSC's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lusive contracts.  And af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Your language about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clusive experience with the contracts, we have only had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wouldn't it be limited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t would be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act, it could just be FPSC's discussion of ca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like that, or FPSC's experience to date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good, or limit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Because, I mean,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e two, and one is yea and one is nay. 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han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HAFER:  I would make the observ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a number of -- both BellSouth and Embarq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ified the Commission of a number of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omatic provisions that are laid out in the statut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oked.  I think through June it was something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65; so kind of from the author's perspective,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ader experience than maybe what you all we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ER:  And I certainl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But the automatic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require us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HAFER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thought the wh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was to give our observations, send ou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o be honest with you, what the staff wrote on Page 5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servation that I have witnessed since I have been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 is correct.  And without getting in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s, I won't do that, but that puts it quite perfectly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een it.  So I'm not sure why we would want to limi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observations have been in sending this to the f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that is an interes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, because I think that was not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document when I first saw the list of thing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to us.  It was not that we would b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servations, it was that we were going to be shar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-- rather than a subjective, more of an objec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hat had come before the Commission and what act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n.  And, you know, we have sent comments both way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n, as more observations, comments, taking a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kind of in that area, or more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order held this and this order hel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ought this was going to be -- tha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more as has been described as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  But if it is the will of the body to go into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d, a little more subjective, commenting, observing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is something that we can do, as well.  And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just which approach -- not to make it sound too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te, but which approach is what the will of the body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Madam Chair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a step back.  If somebody could fill me in on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nding this to begin with, and that would help m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what it needs to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AFER:  I think the genesis, if you will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FCC has proceedings that are open that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ange of issues among which are the impact of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re they asking u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, or is that something norm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AFER:  They are asking for commen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From anybody who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AFER:  Right.  It is a wide ope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if I can go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omment, what specific comments are they as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hat has come before us or our take on what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ER:  Unfortunately, there i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that they look at, which I don't recall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certainly exclusive contracts were one of those thing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how does this impact the competitiv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You just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  If that's the case, then they want our take, 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as an individual Commissioner on what I have see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 observations then need to be part of what w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had a couple of different observatio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is.  I think what piqued my interest in this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some context with some past docketed matter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Commission has been the FCC proposed legi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nding legislation that would address exclusiv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s in multiunit and wherever they may go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t was limited so that, or they tended to expan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impart some sort of implicit type 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illover into other areas.  But it would be inter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y do with that legislation that is pend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have the vision of knowing what may come to fru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ay happe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ith respect to the concerns of my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I join in both sides.  I concur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enziano that, you know, staff basically has laid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ncerns that we have seen, we have in past ma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ticulated in the staff narrative.  There has b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s that have granted relief, and I believe on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nying relief.  And I think the Commissioner has mad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se petitions are addressed on a case-by-cas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d on their individual fact pattern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cedential value on any given decision.  So in that reg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concur with what Commissioner Argenziano ha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, again, those are my concerns and I think staff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ys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likewise, Chairman Edgar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Commissioner McMurrian have also noted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nguage without commenting on the merits or, you know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servation or some of the other language that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not taking a position, but then we go back in an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.  So I think we need to straighten out that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n terms of whatever we forward, but I d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input into this rulemaking process with the FC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pretty important.  Because, again, we have been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several of these decisions that have come before 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varying fact patterns, and I think hopeful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some federal legislation that will at least ca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out or dictate something that will help re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se probl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Let me, if I ca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Page 6, when Ms. Keating spoke of the last paragraph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arket for video data and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ing in an asymmetrical manner with regard to entr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these exclusive contracts, that is exactly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 agree with that wholehear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So changing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what I have found to be some of the cas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me issue with, you know, I don't know if it is eve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is is going to take place and this is w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down the road, perhaps the relie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company of the COLR sh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looked at also.  An observation. 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things.  I'm just worried about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ding, I don't want to change the message of wha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een as p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just to add to that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message, but I'm sensitive to without commen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erits.  But, again, I think that is distinguishing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s that the Commission has looked at without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tails of those and just making a general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do think that that is kind of w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seen.  So, I mean, to strike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genziano is so passionate about, I think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take the meat and substance out of the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be communicated to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think that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ed my colleague, Commissioner McMurria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happens a little more frequently than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, probably, as she was saying, about the experi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could probably put a heading that said observa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llows the Commissioners to give their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observations as they see things going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-- at least it will be succinct and they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ly what we have seen in terms of from 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point versus what we have observed in the contex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think things may play out.  Because, after all,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two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UNIDENTIFIED SPEAKER: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Unless I have misread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aid we had two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AFER:  I think there have bee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AFER:  One for Embarq and two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Okay.  So as of this 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memo -- all right, so there have been thre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jority of them that have come -- have not even com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y have been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So I think tha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saying what is the experience is one thing, so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d them to believe that we have done a mountain of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standpoint of the observations, each one of us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ommon sense and our experience in terms of how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issues shaking out in the future, because who kn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is is jus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AFER:  If I may just try to ad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ty to where we were coming from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We're beyo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AFER:  Our intent was to focus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d decided and what they had looked at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t that some of the language got far afield to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servational rather than decision-oriented, that is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our part.  The attempt was to try to just narrow 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been decided, to put that in front of the FCC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, look, this is our experience to date, and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sion that has been created in the marketplac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it has played out here, sort of end of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Can I addres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Since you are on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I have one of my over-50 moments and forget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 this gives a flavor to -- by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servation, it gives a flavor to it.  Becaus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are asking for, I think you said that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have gone so that our comments in terms of w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n experience standpoint as well as our observation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 a flavor for what we think is on the horizon.  I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even more because of your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enziano's questions initially was such to wher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upon the way you see it is that mayb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servation would be appropriate.  I didn't see a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ature of the questions, so that's the way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we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I don't see wh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anything other from us.  Just tell us what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give us your observations doesn't give the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us.  And to me, if that is what they are ask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a chance, the opportunity to tell them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served.  And I think that that's important. 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cisions that we have made, because here are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ere are our observations in those decisions, ru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s that we have, and that perhaps will help them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their minds up of what they a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Madam Chairman, not to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or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One of the reasons it has bee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this is we do want to avoid -- there are still tw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s, and we want to avoid making comments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pending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ith all due resp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nothing to do with that.  It has to do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ing within these type of cases that come before u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having rulemaking.  They are making rules now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for them to make these rules, they need to know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are coming about and what is really happening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reading from staff sounds like what I have seen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ink it would go a great distance in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't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I'm not uncomfortable with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afted.  I'm just worried about are we going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in trying to have the opportunity to assess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ing the line into the merits of something that ma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us.  I'm comfortable with -- and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staff on this issue, we had a lot of discussions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tried to create generic language that would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line.  I just worry that in an open forum when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craft language, it's hard for me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-- we can try to do that, but it's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arantee that we are not going to step over the l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I am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Question.  Do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bligation to respond to thei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They didn't specifically request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responding to basically a rulemaking, as you put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type of proceeding.  I don't believe that the FCC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call us up and ask us to submit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HAFER: 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They di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 they could tak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w them out the window anyway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hich is not a complete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But they can't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give them 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Staff felt that it was valu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 is valuable to try to, you know,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, our observations on this.  Bu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lance that against the fact that we have, you know,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ically about to close, but we still have anothe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open that will come before this Commission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careful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if I may, I always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portunity to talk about the Florida experien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 is important for Florida to weigh in as a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ing, forward moving state on issues where we can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kly, have an impact.  I am not convinced that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m at this stage of where this particular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ally at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m not comfortable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ing and respecting the comments you hav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observations, I'm not sure that as only one of fi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ready to, quite frankly, put in writing conclu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 observations, because I am just not there ye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 process.  You know, again, as we have pointed o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had three factual situations come before u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ities, but some differences.  I recogniz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few open dockets.  I would not be surprised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more in the foreseeable future, and so I a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fortable going -- what I see here as a little further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where I am not, in my own individual opinion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inced that it is meaningful or going to mak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ith that, candidly, as I sai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of the body and I will respect it, but I would ask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gn o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Let me ask you a questio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Procedurally, where is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ocess?  Are we just making much to-do about n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mean, has the cattle already left the field and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ing the gate?  I mean, are we just whistl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veyard?  What are we do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ILLER:  The FCC has two proceed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.  And one of them it is possible that it will b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ctober 31 agenda.  We have seen some clips tha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 Martin is saying some things on it and something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irculating.  The other docket has been open awh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hing that we have seen on that has been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don't know,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me, but don't you think we have -- and it may be 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you think we have a responsibility to give inp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make rules that will affect the people of our state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are the Florida Public Service Commission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 where we are with that.  Maybe it needs to be dra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ghtly, that says, here, here is what we have.  We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ve, you know, dealings with this, but here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t.  And like I said, I'm not even sur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take our suggestions, but darn us and shame on u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.  I a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It is not improper by any mea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, yes, you could argue that,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for the FCC to know the Commission's thought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.  But this issue that the FCC is looking 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issue, per se.  It is not the COLR.  It'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s, in general, of exclusive contracts.  And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focused on that, I'm pretty comfortable.  But it get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rd to keep away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But at the same tim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going to see these before us more often, which to m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ere may be a pattern developing, then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deal with that, even the COLR issue, because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omes an issue of fairness to each individual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n regards to them dealing with, you know,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issue, I think now is our chance to get in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hatever they do after that is up to them, but now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ce to speak or forever keep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 don't ever always keep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hree quick observations.  I know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some other thoughts that I think she wants to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t was the same concern that I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 expressed is what is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ing comments such that they're not superfluous? 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, as Commissioner Argenziano has articulated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have a window of opportunity there, and perhap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ion in this area would preven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versies or docketed matters that are seem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 us as a result of the statutory ten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do think it is important to provid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would kind of suggest that if we are abou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dow of opportunity and we don't have time to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ications, perhaps if it's the will of the body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amend this on the fly to make everyone happy,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go with what we have.  But, again, you know,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having a vested input into a proces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the Federal Communications Commission to a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, because there certainly seems to be som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additional action by the FCC might mitig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ed matters that are coming at least before 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perhaps in other states regarding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an I ask fo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rification?  I thought Greg said this, and Cindy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staff had been reading was that the FCC may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on regarding multidwelling units, multitena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HAFER:  On the video, exclusive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deo docket, there are two dockets that we had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as filing with the comments, and the clip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st week that they were circulating an order at the FC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ideo, exclusive contracts on the video in a MD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But that is different from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hat had been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AFER:  It is different from the COLR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nse that their concern there is how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are impacting the marketplace.  I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icated in Florida because of the carrier-of-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.  And, you know, the notion was that we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 the FCC that in our state we are having this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the exclusive contract sit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-of-last-resort obligation.  And, you know, her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s that kind of explain the process that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in our state, and that, you know, by way of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whether exclusive contracts are good, ba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fferent, they are a factor in how the market plays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how it is happening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In my own perspective, Florida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sense that we are the only ones with th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HAF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So in terms of the overall impact on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just point that out as to how much they're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I have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s as far as -- as I said earlier, I may agre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se statements.  I guess the way I saw it is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iest way to share the information with the FCC is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something that forwarded our orders and sort of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 speak for us instead of trying to make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mmer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we need to hammer those out, you know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got something to work with.  Maybe we need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dsmithing.  I have already said in some of th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t is not a surprise, I'm not a fan of th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s.  And I do agree with some of these statements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because of sort of the internal schizophrenia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 it, as saying that we are not going to comment,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are our observations, that kind of bugs me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ought maybe the easiest thing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we are running up against the time frame an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want to talk about ongoing matters that may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 and in any way sort of suggest that we might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dgment calls on those, that it might be easiest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observations.  But I hear what the othe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aying.  I do think that they could be helpful 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least at some stage even if not at this one.  So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rn and can really -- this is probably not helpful to s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go either way.  Either we do sit through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mmer out exactly what we do feel comfortable saying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not be the same for all five of us.  We may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t different reasons why we voted for or against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respect to the exclusive contract.  And, again,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into the details of those dockets, but --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AFER:  If I may, staff prepared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a modification of a couple of the sent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Keating had identified as being maybe a little -- g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farther than certainly her clients we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, and I can provide that.  It doesn't take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altogether, but I think it goes in a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s the flavor of the observation with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be more neutral about the observation. 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 that the concluding paragraphs tha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uncomfortable including those, we could certainly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, just to get the information in front of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ve had the opportunity to look 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, and certainly I think I could live with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, at least the Page 6 proposed language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lem at all with that.  Page 5, a little bit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ddle of the road, to the extent that, you know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re are some statements in there that need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certainly striking the language in question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 away from, I think, what's being said.  But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re is probably a little bit of a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And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 Counsel certainly articulated for us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fortable with the staff's proposed languag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have expressed their comfort with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comfort with it.  I think that at this junctu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probably faced with two choices:  Either put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able, which I am willing to do to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given the proposed language and see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fails, or an alternate motion to recycle it and try to 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some acceptable language that we could adopt by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ILLER:  And if I could, that is an are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need to mention that at least in this one docke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run too late on it.  There is a second docke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in.  But that does run tha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And, Madam Chair,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we are going to lose a window of opportunity,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ine than not opine.  And if it comes to, I guess,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tion, you know, I don't want to disrespect my colleag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manner, but I'm willing to float that motion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ls, just to kind of help us move forward with th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hat might be the best procedural posture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and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f I may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problem with the suggested change on Page 6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come up with, because I think it's keep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xt of what we meant, what you meant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ps the concern that Ms. Keating had.  But on Page 5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roblem with striking that language because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 entirely of what we were trying to send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bservation, not the intent, th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, Greg, if you would,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have passed out something that some of us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ome of us haven't, and that to my knowledge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ressed an interest in this may not have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e this, would you please read it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AFER:  The first change would be on Page 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econd paragraph, the last sentence, which currently rea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These difference have created negotiating imbal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ly may limit consumer choice f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s and video and data services in contra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al of promoting competition in loc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suggested change would be to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ntence before the phrasing that begins with the word vide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t reads, "These differences have created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balances and ultimately may limit consumer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munications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Which, Madam Chair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ing that, to me, you change my ob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ations on all of those services.  That seemed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my observations, and that just limits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communications service, which is not what has b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So to change that, to me, just makes no sense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second one, I think, says the same 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served, or I have observed, and I think staff did a good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.  And I don't know if Ms. Keating has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at, if that solves her problem on the obl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bl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had a similar --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if we're going to talk about negotiating im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y limit consumer choice, I also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genziano, it might also limit -- and it says only ma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 choice for telecom, video, and data.  I gues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ft the video and data, I think I would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iking the rest of it.  Because if we are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may limit video and data, then that's not in contra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omoting competition in local telecom market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connection between video and data and then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ecom competition is not necessari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if it were me, I would include video a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maybe strike the rest because it doesn't seem to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all three of those services.  If that makes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uld be glad to hear comments from the affecte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well, but it does seem like if you are going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lusive contracts and someone is locked out o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, that it's going to possibly limit consumer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f thos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gain,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, or at the appropriate time I'd be willing to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raft motion to see if we can move forward with th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ner that would make a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Just procedurally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back.  You said that there were two dockets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ILL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You said we misse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one and not on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ILL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What did you say?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sure I heard you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ILLER:  We have not missed a window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.  But there is a chance that the item will come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October 31 agenda, and, therefore, we want to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y.  They have a thing they call a sunshine period that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when you are not allowed to file after a certain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ould want to file right away if we wanted to get in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 follow up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m I to understand th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be filing the same documentation f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ILL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Tha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avor on it then.  Okay.  I'm comfortable with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my colleagues are comfortable with moving for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have one other idea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 to the meat which we are discuss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Before you go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, because I know that you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 were talking about this, about this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ntence on Page 5, because I was really lo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al aspects of it, and I didn't mean to cut you guy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at, but was there a meeting of the minds on t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nguage that I think, Commissioner, you were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he rest, and Commissioner McMurrian was say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ould just end this sentence after the year-e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ng.  But I would be willing to hear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from others, too, before we -- and I realiz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ve the bigger question of whether or no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ve comments or not.  I'm not sure if we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ved that, but along that line, that was the other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say was that possibly if we get these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we like them, these two that staff has handed ou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n maybe striking the stuff at the bottom of Page 6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p of Page 7, and limiting it to what -- if we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hed out, maybe not going into these last tw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graphs of observations on exclusive contracts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just another suggestion, and I'm probably muddy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I think that the tension at leas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ating the motion, or the reservation I would ha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-- you know, I think we know where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on the proposed amendment to Page 5.  My view 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-- you know, if you truncate it, I'm not so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losing some meaning there, but I would lik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what Commissioner Argenziano might have to sa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importance of that last clause in contravention of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runcated versus whether it would be something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able to live with to the extent that maybe I can craf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that might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Well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statement there to me, the important observa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have there is that the difference is as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d here creates imbalances and ultimately may limi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ord may is in there, so that helps -- consumer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.  Adding the video an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in I think pretty much gets to the gist of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 have to really have the other part of tha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nice to have it in there, but if that makes people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fortable, I have no problem with that saying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vention of the goal.  I think everybody knows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 is there, but by limiting, you know, ta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ideo and data services is just not the observa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n, so it wouldn't be correct in m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runcating that is not really a problem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really know ultimately that the goal is competi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less you see something else there, or someone else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else there that I don't, I think I could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I think that would be fair.  On Number 6, I don't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ith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With that insight --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may fail, but I would like to offer the motion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's proposed language subject to incorp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sed language for Page 5, limiting it or revis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t a period after the end of -- or to reincorporat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data services, period, and strike the remaining 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adopting the proposed changes for Page 6 as arti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just for clarity for 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incorporating the change that Greg has off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p of Page 6, but no change to the bottom of Page 6 or Pag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Correct;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Well, that was going to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Because from listening to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e was saying that that would eliminate the ne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ity for the paragraph beginning at the bottom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and concluding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id I hear you correctly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was pro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, frankly, I thought there's some sligh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last two observation paragraphs and what we hav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nstead of going through and trying to hammer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we would all feel comfortable voting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servation paragraphs, perhaps we have said w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with these two changes, and address the concer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d from FCTA without -- frankly, without trying to h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Well, I think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with the revisions the staff has presented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and Commissioner Argenziano have sai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afting on Page 5 and the language for Page 6, it succ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 what we need to say, so it would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I mean, I'm comfortable.  If that's the spir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, I can second that if we take that out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redundant at best and confusing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 differ a little b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with all due respect.  I think that what I'm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ottom of Page 6 is more specific and tha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here that starts midway in the paragraph, "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 with an economically viable exclusive contr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video and data services in a multitenant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development may lack the incentive or ability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ice product as a part of its service package,"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have seen, so I think that is more specific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as the real problems that states may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 Florida is going to face if the cabl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going to have an incentive to provide the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me it is very important that they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t's one sentenc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Well, let me read th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may, Madam Chair.  On the top of Page 7, the use of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in multitenant environments i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ies potentially limits consumer's choic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limits competition.  I don't see what is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tatement at all.  That is exactly what we are face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can't see anybody taking it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I am Developer A, and I hav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, then I have exactly done what that says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are doing anything but telling the exact truth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situation is, and I think if we send any bull up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not going to do us any good or even benefit us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that we are specific.  And we are not s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company or that particular company, this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, and I think that is all we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 wanted to kind of finis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because what you did is you pulled the second sentenc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aragraph beginning on Page 6, and you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sentence on Paragraph 7.  What I was try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-- I mean, I think we are close to landing th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, but I wanted to kind of make sure that we ar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page.  So what I'm saying is that this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gins with A, which is the second sentence on Page 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ence that begins with the words limit competition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'm actually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, that the language that staff has provide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perfectly fine.  I think it just says what we are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.  I don't think it is being specific to any one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thing else.  I think it is darn straight to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what we are supposed to be doing.  Not the pussyfo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not pussyfoot around, let's tell them what we se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my observation only, but that's what I se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and I think staff really did a good job in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narrow by not, I mean, being specific to one compan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r, or anything else.  I think this is what we have 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if that's what we have in front of us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on that, then that's probably what we should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d to agree, because I think those words exactl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t of the matter.  And bringing it home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making at the FCC, I know they are looking at multi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e environments, and I'm not so sure what that means, con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nhouses, or apartment buildings.  I mean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visibility to that, but I think the contex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mers in the multitenant environment may be gett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assume for the sake of discussion they are r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uyers.  They are stuck with whatever, you know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me people may not have a choice where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nt, so they may have to be stuck with it.  So it may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for all purposes perhaps anticompetitive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 deem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 in another context where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s, consumers may have a choice whether to bu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uy, and then, you know, but I think the lay of the l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alogous to what staff, I think, has done a very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b articulating, and it's not easy to do, give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need to navigate around pending matters an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ters that the Commission has adjudicated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ual and specific in their own regard.  So, I mean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ose words are very, very important;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 that I would like to bring, again, and it may fail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I'm trying to help move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Don't be s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But also, too, I ne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I previously said on Page 5. 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graph, last sentence, where that tex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orporated, it is not the second paragraph where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irst paragraph on -- or it is my Page 5, unless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copy, so I need to correct that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basically it would be, the mo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 staff's proposed language subject to amending i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age 5, first paragraph, last sentence, readd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deo and data services, period, and then adop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for Page 6 as is and keeping everything els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Before we second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can just give me a couple of minutes and let m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my notes, because I think we are close, but I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d myself some comfort.  So, if appropriate, coul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a qui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Before we do tha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cMurrian, do you want to make a few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 a couple of paragraphs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moving around, but before that, as I was reading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really not that bad.  It was whenever I was trying to p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Whenever I was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ders on there I thought there were some thing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me more under the category of our experience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our orders and things,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on Page 6, that large paragraph that says, "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ly 1," and it talks about some of the experiences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It seems like that paragraph would go under the FP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rience part, as well as the last paragraph which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orders we would send to them which would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would suggest those would be good to have o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.  And then the conclusion part would start on Page 5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irst paragraph, the middle of it where it says the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s no position.  That seems like that is whe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ing about making observations and taking position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ake any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I have a problem wit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, we could say that at this time we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ink t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'm coo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s I was looking ove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Do we have a laptop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a line in the document and we can all bles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So that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it flow and get to the positions all in the positio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extent we have those.  In the second paragraph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commenting on the merits, the top of Page 7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read this paragraph, I guess the part that sort of stick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 is where it says it potentially limits consum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in the process limits competition.  Perhaps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ve the "potentially limits consumer choice and competit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you have the may concept or potentially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er choice and competition.  With the "a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s competition" makes it sound like we are saying for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oes, and if we are going to be consistent with what w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rlier, I think we have left some wiggle room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's anothe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What you a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, is that rewording it as, "An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ies potentially limits consume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Competition. 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raid the way it is worded, it says, "And in the process,"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ort of saying for certain it limits competi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e the potentiall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  I think it con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ame thought, so I'm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Madam Chair, does staff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incorporate some of these on the fly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a document to see, because I know that --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 think we're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ed that.  That really dulled my heartbur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ed to second the motion with thos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Read them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omet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McMurria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 me tell you where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, and, as always, jump right in.  I think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ar as to the suggested change that have been made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do, though, is ask Katrina to get with our staff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re is some agreement as to a little re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agraphs and maybe some headings or subhead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e deference, but I'm going to decline to sign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as this is transmitted, and would just ask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ke it clear that it is not from the full Commissi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little philosophical difference with the dire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am not ready to make broad sweeping stat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tend to agree personally with the less is mo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mitting comments from an agency to an agency,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are does not rise to that level.  But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he four of you to have a difference of opin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o comment away.  So I will decline.  But if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ome to comfort with the document, you certainly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We're having so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Not really,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ally do not agree.  But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 are each entitl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 opinions.  But I would make one suggestion if w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t is not the full Commission.  If the four of u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, I would like it to say the majority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t is not just one person, it tell how many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Each of your nam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 think in terms of --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, subject to Commissioner McMurrian's comment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easily incorporated, that if staff h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 file that we could get a working copy so that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rely on articulating all the changes in a 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ould just have the final copy and just bless 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ten minutes, if we could come to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o you have that?  It's just formatt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ose are the one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ed ou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don't think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don't think it i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Why don't we just g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one more time, if Commissioner McMurrian wouldn't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think that woul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as we get d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hanges, we can say so moved.  Yes, I think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Is staff ready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And I'm going to han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copy.  Anything that they feel like that I've got ma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that's going to be on it, it's my little notes,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 they can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rst two paragraphs would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tion.  Before the "Under the '96 Act" paragrap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ropose a heading that says Federal and Florida la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some footnotes to specific statute reference,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ntences there, there is already a footnote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three sentences all reference certa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that I think we could be more specific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the top of Page 5, a heading that say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ther FPSC's limited experience with exclusive contract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r jus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Experience. 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ddle of that paragraph following that where it start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SC takes no position at this time," we would include 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 before the beginning of that sentence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beginning of the conclus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ight here, the FPSC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Because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we start taking positions, and then insert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we would actually have the conclusion on Page 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rge paragraph, and in the meddle of the page where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Since July 1, 2006," and it explains some of the experie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the very last paragraph with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ys that we will attach the orders that we have so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think that is also part of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HAFER:  Can you please go through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sequence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And I've go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beled on here where I think you can follow it, G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before the FPSC takes no position,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e beginning of the conclusion paragraph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ert two paragraphs.  The first paragraph to inser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left of that paragraph would be on Page 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graph that starts, "Since July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AFER:  So that would continue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No, it w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tion 3 on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HAFER:  Above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Above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ER: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then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 with that, I propose, anyway, would be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agraph that talks about the attachments, an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two orders at this time, and the reason we ma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, and it talks about -- I think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en the rest of it, I think, goes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servations and conclusions, or observations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would propose labeling that either conclus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sion of the comments, not necessarily conclu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s, if that makes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some other little things in here that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s as far as commas, stuff like that. 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t those don't change the meaning of anythin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come to use those, from my perspective. 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ose.  Everyone is probably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Greg, did you get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, am I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Did you get the comment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iterated, the paragraph that begins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 and goes to Page 7 where we changed that sentence,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AFER:  Yes, where it limits consume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AFER:  And strike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ll right. 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.  That'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We adopt the changed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5 as noted (inaudible) video and data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orporate the proposed language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Madam Chair,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name stricken also, as you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h,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I think we are clear, and the item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 us is to approve comments.  We have amended,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ommented on the comments, and we will ask and dir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to transmit those comments with it no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ing from the four of five Commissioners, and I dec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s everybody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Do we need to carry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 think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nd with that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o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 from a digital recording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sai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5th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