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OCKET 000121C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ESTIGATION INTO THE ESTABL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OPERATIONS SUPPORT SYSTEMS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FORMANCE MEASURES FOR INCUMBEN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CHANGE TELECOMMUNICATIONS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VERIZON FLORIDA TR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October 23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DAM TEITZMAN, ESQUIRE, representing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Item 8, we have an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EITZMAN:  Good morning, Commissioners.  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itzman on behalf of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s, staff's recommend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em 8 addresses revisions to Verizon's performance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lan.  As filed, staff did not recommend that a Proposed A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tion order be issued because interested persons had 15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file objections to Verizon's proposed revisions, and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re received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However, upon further review of the joint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reement approved by this Commission, staff no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reement actually requires the Commission to issue a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ency Action approving the proposed revisions. 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ff would like to modify Issue 2 to require issuanc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posed Agency Action if the Commission approve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mmendation in Issue 1.  This would allow interested per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 additional 21 days to object to proposed revis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erizon's performance assessment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following sentence should be inse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ginning of Issue 2's recommendation statement.  "If no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ose substantial interests are affected files a protest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1 days of the issuance date of the order, the order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come final upon the issuance of a consummating or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then the next sentence would begin w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"Thereafter," and then would follow as printed, "this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ould rem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ommissioners, an oral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om our staff on Issue 2, we close the docket item. 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y questions on the oral mod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eeing none, is there a motion to approve Item 8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difi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Show Item 8 approved a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26th day of October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