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NOTICE IS HEREBY GIVEN THAT the FLORIDA PUBLIC SERVICE COMMISSION has received the petition for declaratory statement from Embarq Florida, Inc.The petition seeks the agency's opinion as to the applicability of Rule 25-4.094, F.A.C. as it applies to the petitioner.</w:t>
        <w:br/>
        <w:t>The petition inquires as to whether, pursuant to Rule 25-4.094, F.A.C., Treviso Bay Development must pay the advance deposit deemed necessary by Embarq to "guarantee performance", or Embarq is not required to place facilities to serve the development. Embarq also seeks to clarify that, in the latter instance, it will have complied with, and not violated the Commission's Order denying Embarq's request to be relieved of its COLR obligation. Docket No. 070649-TL.</w:t>
        <w:br/>
        <w:t>A copy of the Petition for Declaratory Statement may be obtained by contacting: Office of Commission Clerk, 2540 Shumard Oak Blvd., Tallahassee, FL 32399-0850 (850) 413-6770.</w:t>
        <w:br/>
        <w:t>Please refer all comments to: Office of Commission Clerk, 2540 Shumard Oak Blvd., Tallahassee, FL 32399-0850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58:00Z</dcterms:created>
  <dc:creator>Administrator</dc:creator>
  <dc:description/>
  <dc:language>en-US</dc:language>
  <cp:lastModifiedBy>Administrator</cp:lastModifiedBy>
  <dcterms:modified xsi:type="dcterms:W3CDTF">2007-10-30T15:53:00Z</dcterms:modified>
  <cp:revision>3</cp:revision>
  <dc:subject/>
  <dc:title>Notice of Declar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