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workshop to which all persons are invited.</w:t>
        <w:br/>
        <w:t>DATE AND TIME: Thursday, November 29, 2007, 9:30 A.M.</w:t>
        <w:br/>
        <w:t>PLACE: Room 148, Betty Easley Conference Center</w:t>
        <w:br/>
        <w:t>4075 Esplanade Way</w:t>
        <w:br/>
        <w:t>Tallahassee, FL 32399-0862</w:t>
        <w:br/>
        <w:t>GENERAL SUBJECT MATTER TO BE CONSIDERED: UNDOCKETED - RE: ENERGY EFFICIENCY AND DEMAND SIDE MANAGEMENT OPPORTUNITIES AND ACCOMPLISHMENTS. The purpose of the workshop is to discuss issues relevant to Florida's Demand Side Management programs and to Energy Efficiency Initiatives of other state agencies. A copy of the Agenda will be available by November 21, 2007. One or more Commissioners may be present and may participate in the Workshop.</w:t>
        <w:br/>
        <w:t>EMERGENCY CANCELLATION OF WORKSHOP: 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br/>
        <w:t>A copy of the agenda may be obtained by contacting: Tom Ballinger, Division of Economic Regulation, Florida Public Service Commission, 2540 Shumard Oak Blvd., Tallahassee, FL 32399-0852, at (850) 413-6680 or tballinger@psc.state.fl.us or Lisa Bennett, Office of the General Counsel, at (850) 413-6230 or lbennett@psc.state.fl.us.</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22:00Z</dcterms:created>
  <dc:creator>Administrator</dc:creator>
  <dc:description/>
  <dc:language>en-US</dc:language>
  <cp:lastModifiedBy>Administrator</cp:lastModifiedBy>
  <dcterms:modified xsi:type="dcterms:W3CDTF">2007-10-30T17:29: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