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04076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FOR SUBMISSION OF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RELAY SERVICE, BEGINNING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5, FOR THE HEARING AN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AIRED, AND OTH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TERS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TELECOMMUNICATIO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AC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DVISORY COMMITTE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Friday, October 5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2:42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EMETRIA G. CLARK, Verizon Florida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KATHY BORZELL, Self Help for Hard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ICK KOTTLER, Deaf Service Center Association Inc.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ERYL RHODES, Florida Deaf/Blind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ARYROSE SIRIANNI,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., d/b/a AT&amp;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ARY K. MOORE, Florida Association of the Deaf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JAMES FORSTALL, F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OM D'ANGELO, Sprint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FP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K MOSES, BOB CASEY, and LEE ENG T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SES:  Okay.  We'll try to get started.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hodes just le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et's wait just a moment.  Ms. Rhodes just lef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om, she'll be right back.  Delay numb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SES:  Okay.  Let's go ahead and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y name is Rick Moses.  For those of you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n't met before that are new to the committee, we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oday.  And to my right is Lee Eng Tan, who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torney; and to my left is Bob Casey, who works with u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e relay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Lee Eng, if you would go ahead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TAN:  Pursuant to notice issued September 2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7, this time and place has been set for a committe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Docket Number 040763-TP.  The purpose of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ing is to discuss current relevant issues related to re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ch as Captel, service quality, and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S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a housekeeping matter, on the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 here at the end of the counter there is expen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ose of you that are being reimbursed for your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ease make sure you get one of those forms and get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 with your receipts and we will get your money bac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with that, I'd like to go down the line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embers to introduce themselves so everyone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we could start with Ms. Rhod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HODES:  My name is Cheryl Rh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S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OTTLER:  I'm Rick Kottler, and I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f Service Center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ORZELL:  I'm Kathy Borzell, and I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 Loss Association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ORE:  Mary Moore with the Florida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D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'ANGELO:  Hello, everyone.  I'm Tom D'Angel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represent Sprint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LARK:  I'm Demetria Clark representing the IX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ORSTALL:  Good afternoon, everyone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ames Forstall, I'm with Florida Telecommunications Re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IRIANNI:  Hi.  I'm Maryrose Sirianni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SES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ose of you that are going to b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entations today, I request that you please go sl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, Tom, because we do have a realtime recorder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icult to stay up with some folks when they get go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st.  So if you will just keep that in mi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with that, I'm going to turn it over to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y, who is going to talk to you about the recen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s and any FCC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ur last TASA meeting was April 27th.  So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like to do is update you on different orders the FC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d since then and different actions the PSC has taken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 May 4th, the FCC released an order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P-Relay fraud.  The order was issued to alert mercha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audulent credit card purchases made through IP-Rel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outlined various scenarios to look for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cate that the telephone call may be fraudu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me of the things they wanted merchants to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a caller is happy to order whatever you have in stock;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aller supplies multiple credit cards as one or mo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lined; if they cannot provide the credit car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de number, that's another indication; if they want the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ipped through a third-party and/or an overseas address;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will not identify themselves or give a company nam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ey change delivery or payment method after an ord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approved.  Those are things to look for, what they w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erchants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in the order, the FCC also remin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rchants that in accordance with requirements of the ADA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st not hang up on calls made through IP-Relay,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beginning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ow big a problem is it?  Many of you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n the MSNBC report on IP-Relay fraud, and if thing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, I could play it for you here.  Let me back u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Video 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SEY:  How big of a problem is it?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tty big problem.  Florida is concerned about i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CC has indicated that the cost for this service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o the states.  They won't give us an exact dat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soon.  They want to do it along with VRS cost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P-Relay and VRS costs will be passed along to 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estimating it will cost between 18 and $21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te of Florida.  It will double the Florida Relay bud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's not even counting any equipment that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d to provide for IP-Relay or video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what is Sprint doing about it, since Spr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provider?  Most of the big IP-Relay firms are also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.  If a CA suspects that a call is being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audulent telephone call or business transaction, the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gnals the supervisor.  The supervisor then comes 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itors the call with the CA to determine if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gitimate.  If the supervisor also believes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audulent, they place the call on hold and notify the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call is possibly being used for fraudul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erchant is then given the opportunity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 if he desires.  The CA cannot terminate a call if h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e believes the call is fraudulent.  It ha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next order I want to talk about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ne 15th of this year, and what it does is it extends the 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ments to providers of VoIP services, Voice ove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rs.  Voice over the Internet providers, righ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ments, they have to contribute to the interstate 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nd now.  They also have to offer 711 abbreviated dial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ess to relay services.  This order wa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ective today.  In a few more slides I'll be showing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 that is at the FCC where they want to delay it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 now, some petitioners want to de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next order released June 29th, this reg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of TRS.  And what the FCC did is freeze the rates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can come up with some combination of recovery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lit between the states and the federal government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ze the rates and they are shown on the slide there. 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$1.29 for traditional TRS to $6.64 a minute for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other order was issued August 3rd.  This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renson Communications and their practice of do not com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in the agreements for VRS CAs.  There's a cl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ployment contract that forbids them from work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RS providers for a period of one year after en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mployment with Sorenson.  The petitioners believe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shortage of video relay service CAs in the indust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re the five firms who filed the petition, Hands-on V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SD VRS, Snap Telecommunications, Go Americ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cations Access Center for the Deaf and Hard-of-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next order was issued September 21s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anted CSD VRS certification as a provider of VRS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igible for compensation from the interstate VRS fu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ertification was granted subject to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CC's requirement of interoperability of VRS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.  In other words, the equipment from different fi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o be able to talk to each other so a consumer isn't t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wn to one provider.  The interoperability rul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VRS consumers must be able to place a VRS call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RS provider service and all VRS providers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eive calls from and make calls to any VRS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next order issued September 21st, also,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wk Relay certification as a provider of VRS and IP-Re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making it eligible for compensation from the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S fund.  And, of course, there was a requirem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be in compliance with the interoperability ru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equipment a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 September 21st, the U.S. Telecom Association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petition with the FCC requesting that the June 15th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ing 711 dialing for VoIP providers be delayed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ory is that in limited circumstances when a customer d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711 to place an emergency call, the TRS center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tomatically and immediately transfer the call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 public safety answering point.  That's your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swering service.  U.S. Telecom is requesting a two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iver from the October 5th deadline set by the FCC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I came down here, the FCC hadn't issued ord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, but I'm guessing something will come out this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nce it was supposed to take effec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et's go on to PSC updates.  At the last T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eting, the day before the last TASA meeting we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for the FTRI budget.  Since that tim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to agenda and our Commission has approved an $18,497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dget for the 2007/2008 year for FTRI.  The Commission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onthly TASA surcharge on telephone bills from 15 c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1 cents.  The Commission also approved four new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visory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next thing I want to talk about is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y contract.  The existing contract for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ay services began on June 1st, 2005, for a perio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s ending May 31st, 2008.  The contract contains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end the contract for four additional one-year perio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s mutual consent by both parties to extend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 August 29th of this year, the Commission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one-year contract option to extend the Sprint Rela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one year beginning June 1st, 2008.  That contrac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raditional TRS costs will remain at 75 cents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ute, the CapTel rate will go from a sliding scale rat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volume to a flat rate of $1.37.  Pricing cap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ced on the amount of rate increase to b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ditional TRS and CapTel for the remaining three on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tion periods.  The Florida Relay Center in Jacksonvill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closed and Florida Relay calls will now be hand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rint Relay network through its 13 other relay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print will no longer provide a Florida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ager or contribute to Florida outreach funding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no longer have a Florida-specific quality contr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Florida-specific testing for typing and CapTel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nual performance bond for 2008/2009 will be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6,840,000, which is the estimate of total TRS pay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 to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, you may look at that and say we are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s.  What Sprint wanted was an additional $3.4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eep that relay center open and provide those services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to make a decision and recommend it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ther or not to remove those services or pay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3.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is year we also had to complete a re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FCC.  Those are those big books you se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there.  We ask that you take those home with you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n excellent reference for Florida Relay. 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know about Florida Relay is contained in those boo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it be the costs, the services provided by Sprint, F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s, it's all in there.  We had to file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ctober 1st of this year.  As a matter of fact, all 50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erritories of the United States ha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ce the recertification petitions are f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s, the FCC will release public notices seeking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ilings.  And, of course, when that public notice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, I will send it around.  And the state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 is intended to ensure that TRS is provided in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ner throughout the United States and its territ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SC's 2007 recertification filing contains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meets or exceeds all of the applicabl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imum standards for TRS.  And, of course, there's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ask you to bring it home with you.  As I said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ellent reference for you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ant to give you a little update on V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P-Relay.  The FCC through its orders still maintain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nt to shift the intrastate costs of VRS and IP-Re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s.  However, there are still many unanswer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need to be answered as far as when will it happe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ind of notice will the states receive, will there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ndor for IP-Relay and VRS or multiple vendors? 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 law requires that we only have one vendor in Florida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ltiple vendors are required, a legislative chang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multiple vendors are required, how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dding process be handled?  Would addition of VRS and IP-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sh the TASA surcharge over the 25-cent statutory cap?  If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legislative change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, if any, type of equipment would Florida's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am have to furnish for VRS and IP-Relay and at wha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as I said before, the estimated impact on Florida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ssuming intrastate costs of VRS and IP-Relay i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tween 18 and $21 million a year, and that's jus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inutes for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wo years ago -- well, in 2006, I should say, I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Jay Keithley, who was the Deputy Bureau Chief of the F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ing him and trying to press him, when is th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ppen.  And, of course, he said it is not a matter of if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, and then he said it's not too far in the distant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efore I filed the recommendation for the FTRI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year, I called and spoke to him again.  He kind of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s tune, and said if it ever happens, state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enty of warning or heads up.  I just came from a NA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erence, which is the state relay administrators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st month, and found out that Jay Keithley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a lady named Nicole McGinnis, and I asked her an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s her for the same thing.  When are we going to ge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when are the states going to have to get this?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ed that she might not have gone as far as Mr. Keith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she would have to look at it.  So everything is still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ir.  The main concern of the state relay administrato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nference last month was VRS and IP-Relay, and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re going to get shifted to 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have made up some graphs here for you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minutes for the different programs.  As exp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ditional TRS minutes have been going down.  In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ths we have seen kind of a leveling off, and the reason wh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everybody is going to wireless.  Florida CapTel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m to have a steady increase.  IP-Relay terminating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ve been keeping track of these each month, and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, IP-Relay goes up a little bit, but the biggest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VRS.  And, of course, VRS is the most c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did one graph showing all the relay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bined, VRS, IP-Relay, CapTel, and regular TRS jus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n idea of what's going up and what's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f you'd like to see what the interstate TRS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paying, you can see that there.  IP is going up,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S is going down, and, of course, VRS is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last thing I would like to go over i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.  Hawk Relay filed a petition with the FCC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deaf/blind community.  On May 31st of this yea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led a petition with the FCC requesting approval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af/blind telecommunications access centers and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f/blind relay service as an optional relay servic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reimbursement from the interstate TRS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deaf/blind relay service would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cation facilitators.  Now, these w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ole as communications assistants, or CAs,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preters.  Hawk Relay is planning to establish a 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twork of on-call CFs, or communication facilitators, wh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vel to a location of the deaf/blind consumer's choo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it be home or office.  Deaf/blind peopl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ake requests for and receive on-site services on a 24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addition, Hawk Relay proposes to establish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af/blind relay service centers in ten large deaf/bl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pulation centers across the country, and the loca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chosen by the American Association of Deaf/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awk Relay was at the state relay administra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ference last month and made a presentation, an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are not involved with this, we don't pay for it,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get involved, it's something that was very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 and a very unique service.  How far it will go with the F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body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at I would like to do is show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 that they did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Video sh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SEY:  And that was the end.  It kind of cu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the end.  We had the same problem earlier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a very unique service, something that may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horizon.  As I said, they have filed a peti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CC to approve this service.  We're expecting the FCC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public notice requesting comments on the petition som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met Mr. Sam Hawk, who was the own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, at the relay administrators conference last month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 question to him was that you're going to hav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af/blind relay centers across the country,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ces of Florida getting one?  And he said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ly because of the deaf/blind population in Florid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would be one located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'm going to pass out another brochure for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ails the total proposal of Hawk Relay, if you'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it.  Like I said, it is a very uniqu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with that, that ends my presentation. 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going over to Sprint Relay.  I have to make a real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al hook-up here, so it will be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SES:  Did anyone have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thing Bob covered?  Yes, 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OTTLER:  A comment and a question. 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ed with losing the call center, and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ancial reasons behind it.  But you remember way back w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we had all the quality issues, and part of that wa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Florida manager.  Is there anything in place so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se that qu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SES:  Yes.  My staff are going to b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 calls every single month as they have been doing.  W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th CapTel, we also test the regular TRS, and any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that come up we will address with Spri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ost of the traffic was being handl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acksonville center.  They were putting CAs in ther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ember we had a typing speed problem sometime back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routing all the traffic through there to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yping speed problem.  That's one issue t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osely monitor to make sure it doesn't happen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t of the centers take over the traffic.  And hopeful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n't.  If it does, we will address it again.  But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onitor the service quality, and we're not going to l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m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OTTLER:  The other question is on the -- we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ing about the Relay, and VRS, and all that coming 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going to have to change the legislation, who lea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e on that as far as changing the legis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SES:  Well, Chris Wagner when he was her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of that type of work through lobbying efforts.  Now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 capacity I think he is continuing that type of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t of it is up to the advocacy groups that do the lobb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at type of change.  We work for the legislature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not in a position to make legislative changes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imes make suggestions at certain times, but w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take a position on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OTTLER:  When this gets dumped in your lap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's th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SES:  Then we may have to make a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egislatur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OTTLER:  We were talking earlier that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the time to possibly, if we're going to have to change T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how, to also make the recommendation for chang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reless and things like that for the phon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am.  But I think that's going to take a concerted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, like, this group and then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SES:  Right.  Lee Eng, do you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?  You know more about this law stuff than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TAN:  When this situation presents itself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at opportunity, obviously we have peopl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gislative division that are aware of the chan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d, or a direction that we want to go into.  And 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concerns about wireless, typically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t is not a service that is under state contro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y would not be something that we would be prom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ever, it is something that we make peopl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t is definitely something that we report o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 to the legislature, and what the environment is lik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s are being used.  So when we were to go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-- if we were asked to make a statement, or asked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weigh in on the policy issues, obviously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bring forward and go and deal with.  At that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probably take the input of the advisory boar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 that we have addressed everyone's concerns an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SES:  Jane, do you need a break?  Okay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.  Anybody else have any mo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l right.  Hearing none, we will go with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'Angelo from Sprint.  He has got some presentation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 CapTel focus group and some trends on the TRS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Go ahead,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'ANGELO:  Thank you.  Can everyone se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kay.  Good.  I want to keep this short and sw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ant to share a few things that w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rlier about changes with contracts and inform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.  I still support the relay service.  I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ible for the financial support.  I won't be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ound doing presentations, but I will work with FTRI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ant to touch on CapTel.  At the TASA me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d that we focused on -- we set up a focus group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had two meetings.  We had April 23rd and recently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eting August 27th.  There's two people here that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eting, Mary and Kathy.  So we have got 15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ipated from the community -- ten peop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ty, and two people from FTRI came, and two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rint Relay, one person from CapTel came.  So we we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gether discussing how to improve the quality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t was a good meeting.  I wanted to show you a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and we have got some pictures.  We met in Ta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se are the people that were working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aluation form that we developed that we gave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 about.  There were ten people on the task for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d a survey.  It was not, you know, a broad survey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specific for feedback, and it looked like thi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ults that we got from 101 survey calls that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t back to us over a four-month period,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istical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venty percent of the calls were based on CapT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other were on person-to-person.  The other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on the answering machine, that people left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ing machine, and there is the breakdown for that: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vey questions said more than 40 percent delays -- oh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a four-second delay, and 79 percent said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lay, but 21 percent did experience a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ere we are talking about the captioning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ed.  We had 72 percent that said there was very good p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bout 25 percent said it was too slow, and about 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 it was too fast.  So, here ar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, this is major word errors experienced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ople said Ford, and they meant fork, so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sunderstandings of pronunciation of words.  And 7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no; twenty-eight said they had problems.  And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chnology difficulties with the equipment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iculties as in the line.  And 79 percent -- 87 percen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did great, 13 percent said there was som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overall with the survey there was a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calls said that there was 63 that was very satis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1 percent said it wasn't that great.  Now,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visory committee.  These were the ten peopl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olved in the 101 survey, and we had really goo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 also recently just met -- we are not going to me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til 2008 during the spring time.  We will come togethe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have anothe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Does anyone have any questions on this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Do you want me to move on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re you guys okay down there, Debbie and Chery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OORE:  Yes, we ar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'ANGELO:  And, Rick, I am doing what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promised I would b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this report pretty much is similar to what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shared.  And this is from our side, and this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istics and numbers.  And I'll show you two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part will be 2006/'07; the minutes, and CapTel, T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categories.  And the other results will be rec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'07/'08 as in the last month, so you will se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this percentage of relay users, this is fo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, '06/'07.  So we had 41 percent used the Turbocode meth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0 percent used the TTY; so, total it was 71 percent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5 percent used voice, 13 percent used voice carry-ov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 is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se are the minutes comparison from last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June.  So there was 500,000 minutes, which did drop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bout 425.  So there was some slight drop.  And as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ntioned, there is transition to IP-Relay and VRS,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that might be.  A lot of people do still use the T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is is CapTel, indicating numbers from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was about 150,000, and to June it grew slightly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75.  So it did show the growth of CapTel.  And mayb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ice that during the winter, November, December, Januar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a high number of minutes because of the snowbird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wn here to use our TRS and CapTel.  So these ar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is is the CapTel part, who originated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 it indicates July to May.  It's pretty stable.  You d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light increase in CapTel users, about 85,000, but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52,000 were about the same person that made the cal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be the same person making the same call over and ov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n't really sure.  So that was June.  We had over 60,000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can see that there is a growth.  But with the voice c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Tel, you see a stabiliz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is is the last two months of '07/'08,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what we're doing.  You can see that it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milar.  We have 70 percent using Turbocode, 32 percen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TY, and totally it's about 69 to 70 percent; 14 perce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oice, and the other percent are pretty similar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, you can see the breakdown within a two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is is the TRS minutes.  In July there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425, and it went down to about 410 in August.  So you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light drop.  CapTel, you can see the growth.  Like 170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ugust it went up.  You can see the growth in Augus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ws how many people were making the calls in July. 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who originated the call through CapTel,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grow.  The voice calls are stab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that's the end of my report.  Does anyon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questions about thi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RSTALL:  This is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om, does Sprint have a mechanism or a cod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rack relay calls made by the deaf/blind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'ANGELO:  Yes.  We have about zero percent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y people use it.  Let me show you here.  You see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tion here of deaf/blind is zero percent. 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thod to identify callers, but at this time we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one do that.  Have you seen any equipment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rs as in Braille, any Braille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ORSTALL:  We have approximately 15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are aware of that are Braille TTY users.  However,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aille -- the reason I'm questioning the mechanis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de, because if a Braille TTY user is calling through rel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regular TTY user, how is that iden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'ANGELO:  No.  We have a special number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call because they have to use special equip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the call through the Braille 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ORSTALL:  So it would be up to the Braille 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rs to let the operator know they are a Braille TTY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'ANGELO:  No.  What they would do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al phone number for that.  It's an 800 number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o look it up in the list here, I don't have it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you happen to know what the number is?  Could you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 that up, the Braille number, the people that would use 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Braille?  Do you know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OORE:  You mean that call by re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'ANGEL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OORE:  I use 711.  I never use the 800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'ANGELO:  Okay.  So that's something 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check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SES:  James, I'll see if I can help ou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be somebody can correct me if I'm wrong, but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contract that dual sensory impairments ge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ount on the long distance rates and everyth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ieve that is done through the profile.  Whenev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itiate the service, they set up a profile an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selves at that time, and then from that point o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.  I believe that'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'ANGELO:  Yes.  I would like to elabor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That is correct, we do have branding.  I don't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 may be wrong as far as 711.  It will pop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reen that the person is a deaf/blind user and then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go slower and there will be a delay in the call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anded.  And so I could get those results and check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and see exactly what the statistics are on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S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ORSTALL:  That's fine.  I'm just curious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ntify it.  Because I was not aware of the 800 number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wise, we would be publicizing it.  That i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'ANGELO:  I can give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SES:  Does anyone else have any mo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ASEY:  I'd like to make one comment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ication, at the beginning Tom said he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ing with us.  Tom will be working with us through M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xt year, because our existing contract calls for Spri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long with the relay center through May 31st of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changes won't take place until June 1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'ANGELO:  Right on.  Yes. 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SES:  Mary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IRIANNI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S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IRIANNI:  If you dial 711, then will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le to go one way or the other in terms of being a deaf/bl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SE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IRIANNI:  So you don't really need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800 number.  You could dial 711 and tha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SES:  It should trigger your profile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aling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IRIANNI:  It would just trigg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SE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'ANGELO:  Correct.  But I believe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al 1-800 number specifically that goes directly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.  I need to find that number and I can share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they can use 711 and it will set up a branding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ystem, that caller, but I can check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STALL:  If I may add, profi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eted by the individual callers, and it is not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 operator.  So an individual will have to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l out the profile and send it in to the call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'ANGELO:  Correct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SE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'ANGELO:  Also, I have a question for Jam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 wondering if you have distributed --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tribution equipment that has been set up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umer and you can fax it to the Sprint center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anding?  I mean, maybe that would be a good idea. 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ORSTALL:  I can't say yes or no one way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, but it will be something we can do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ever, if you recall a few years back when FTRI di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newsletters, we did put the profile in the news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 to complete and send it in to the call center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make sure that going forward we make sure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ete a profile, the deaf/blind individuals,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nd them to the call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'ANGELO:  Okay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SES:  Thank you,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Jane, are you still okay?  Excuse me,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.  Cher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OORE:  I have a question rela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SES:  Can you get to the microphone? 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t to hit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OORE:  Okay.  I was just curious about dea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lind in this state, in the state of Florida.  I am dea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lind, but I have very low, very low vision.  I'm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some -- I can use the computer.  I'm independent i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le to use and read from the computer, that's fine.  The T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ype and use the TTY.  And, on the display, it real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my eyesight.  Every day could be different.  It fluctu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so I was wondering about, like, full dea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lind people, those who are fully deaf and blind.  FTRI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provide special equipment, you know, like Braill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are able to use when they make phone call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ay, or can they use Braille for any type of phone c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te of Florida?  Do they have that, that is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ORSTALL:  I'm waiting for cart.  Ye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es, we do have Braille TTYs available,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OORE:  And it is Brail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ORSTALL:  Yes, it is.  And it is manufactu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rown, and that is Krown with a K.  We would be happy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with one.  What we do in situations for Braille TTY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 them as needed because of the cost involved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hem in inventory, so we order them as needed. 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interested in obtaining a Braille TTY, we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 you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OORE:  Yes, I would like that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f the deaf/blind wants to get that, FTRI is requir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if they know that the deaf person uses that,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raille skill, if it's possible to read and use Braill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are able to give the equipment to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RSTALL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OORE:  There is no sense if you jus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quipment and the deaf/blind person can't use it,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how to use Braille, is that correct?  So that's why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hy it is special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ORSTALL:  Yes, you are correct.  However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some good news for you.  There is another compa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ing a new Braille TTY device.  It hasn't come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ket yet, but they have been working with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hington for years to come up with a much more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active, face-to-face interactive Braille TTY, and we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t will be available within the next 12 month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like to volunteer you as someone who may be one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oduct for us when the product doe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RHODES:  Later, ye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ORSTA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OORE:  I have a question about th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took away in the contract having no one to train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TRI still train the people how to use the TTY also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aille TTY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SES:  We didn't take anyth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 on training as far as FTRI is concerned. 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ORSTALL:  I think you might be conf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y call center with FTRI, which is two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TRI will continue to contract with the reg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nters throughout the state and will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quipment and training on al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S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ames, would you like to go ahead and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nta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ORSTALL:  Sure.  My presentation is even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To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Rick, I want to thank you for adding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I have to present is just, you know,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view of the new equipment that FTRI will be introduc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ogram.  For years FTRI has maintained singl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quipment for the different devices, however, we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introduce consumer choice beginning on January 1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believe consumer choice has been a con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TRI has considered for some time and believe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oice concept is ready for implementation.  Consume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allow consumers to demonstrate each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phones at FTRI and the regional distribution cen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oose the telephone that best meets their hearing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I have here are the thre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plified telephones that we will be offering.  The XL-4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is the phone that we currently distribute,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 offered.  The new additions are the CSC-4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ufactured by ClearSounds, and the Starplus Standar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manufactured by K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difference between the thre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SC-40 provides the same type of amplification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que feature with this is that it does not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al adapter to work.  You can be plugg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hone line and it will still be able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0 decibel amplification.  We have a few clien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fer this because they may have jacks in their hom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near an outlet and this will be able to meet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 other phone, the Starplu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ufactured by Krown, has increased amplification of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53 db.  All the other features are pretty much simila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have a flashing light on them, they all have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mory, and they all have a tone and a volume adj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ext, we're going to be offering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TYs.  The 425 and 4400 manufactured by Ultratec ar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rrently provide.  We do provide the 425 right now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4400 model is a new addition, and it is a TTY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printer.  And then down at the bottom are the two TT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re manufactured by Krown that will als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other new addition is the TTY large displa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lso manufactured by Krown.  The current large vi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play that we distribute is no longer being manufacture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re pleased to be able to offer this product. 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people who have low vision.  You are abl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lso, we will be offering two types of ringer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th are very similar in function, however, they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 in styling.  We like to give people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ones they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same thing can be said for the visual r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nic Alert is the current model we distribute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mplicity by Ultratec will be offered.  The ILA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-line amplifier.  Once again, we are offering tw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40 which is currently distributed and manufactured by C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Ultraclear by ClearSounds.  Once again, they are both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milar in function, but different in sty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cordless phone.  FTRI evaluated the co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phone that was submitted for bid and fou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ephone that performed satisfactorily.  However, I at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EDPA conference last month and learned that som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ceased distribution of that particular cordles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formance issues.  FTRI will follow up with these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evaluate that phone.  Meanwhile, FTRI will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arch for a cordless telephone that can be dis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benefits of consumer choice.  FTRI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ering consumer choice will also encourage manufactur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ive with making enhancements towards both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production of quality products.  Should FTRI experienc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usual equipment malfunction or inventory setb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ufacturer, FTRI will ha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at concludes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SES:  Okay.  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OTTLER:  Just a quick question, James.  Wh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scheduled to go up?  I know you have the mee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vember, but when actually is this going to be kick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 into prod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RSTALL:  We hope to have the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ribution January 1st, and we will provide each of the RD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ntory in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SES:  Any other questions for Jame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,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t concludes all of the presentations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cheduled today.  Is there any other subject matters 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like to discuss at this time regarding relay?  Aw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I guess we are concluded then.  W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act with you in April to schedule the next meeting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eantime, if there is any subject matters any o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to discuss at that meeting, if you would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to me, or Bob, or Lee Eng, and we will ge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EY:  One thing I would like to add, this T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eting is being videotaped and it will be archive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bsite.  Once it's available, I will send an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one letting you know how to get i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SES:  Cheryl, did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HODES:  I have a question I wanted to ask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popped into my head.  I have a tendency to use IP a lo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puter, on the screen, on the computer screen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isplay.  I feel very comfortable with tha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ground.  It has color, different fonts that I us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fine.  And I use a lot, like, you know, if my eyes tea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anything, because I'm blind.  Is there any way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 some kind of Braille into the computer to use the I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P-Relay, because sometimes when I use the computer whe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ying to look at the screen my eyes water?  An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attachment with Braille that I could use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SES:  I'm certainly not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ames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ORSTALL:  No, I'm not, but I would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SE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RHODES:  Do it, please. 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SES:  Go ahead, Ka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ORZELL:  I have one question for Jam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rdless phones, because I know you probabl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requests for amplified cordless phones. 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a when you will be able to identify the righ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ORSTALL:  It was my hope to have on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January 1st line-up, but after going to the conferen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really disappointed and disheartened by the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s that were commenting on the performa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 brand.  And I hate to introduce some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meet our standard or our needs, and I don't want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al with products be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have not given up on searching for one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important, it is needed, but I can't give you a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pefully within the next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SES:  And, again, if you haven't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please make sure you get your reimbursement forms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imburse you for you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with that, we conclude.  We very much welcom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you that are new to the committee.  It was a pl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eting you and we look forward to seeing you ag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f at any time you have any qu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el free to e-mail us or call us.  We will be gla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questions at any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The meeting concluded at 2:42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31st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