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November 1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LIMINARY LIST OF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ursuant to Order No. PSC-07-0819-PCO-EI, issued October 11, 2007, establishing the prehearing procedure in this docket, Florida Power &amp; Light Company (“FPL”) hereby files its Preliminary List of Issues.  FPL’s preliminary positions will be included in its Prehearing Statement to be filed on November 2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s there a need for the proposed uprates, taking into account the need for electric system reliability and integrity, as this criterion is used in Section 403.519(4), Florida Statutes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>Issue 2</w:t>
      </w:r>
      <w:r>
        <w:rPr>
          <w:sz w:val="24"/>
          <w:szCs w:val="24"/>
        </w:rPr>
        <w:t>:  Is there a need for the proposed uprates, taking into account the need for fuel diversity, as this criterion is used in Section 403.519(4), Florida Statutes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3</w:t>
      </w:r>
      <w:r>
        <w:rPr>
          <w:sz w:val="24"/>
          <w:szCs w:val="24"/>
        </w:rPr>
        <w:t>:  Is there a need for the proposed uprates, taking into account the need for baseload generating capacity, as this criterion is used in Section 403.519(4), Florida Statutes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4</w:t>
      </w:r>
      <w:r>
        <w:rPr>
          <w:sz w:val="24"/>
          <w:szCs w:val="24"/>
        </w:rPr>
        <w:t>:  Is there a need for the proposed uprates, taking into account the need for adequate electricity at a reasonable cost, as this criterion is used in Section 403.519(4), Florida Statutes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>Issue 5</w:t>
      </w:r>
      <w:r>
        <w:rPr>
          <w:sz w:val="24"/>
          <w:szCs w:val="24"/>
        </w:rPr>
        <w:t xml:space="preserve">:  Are there any renewable energy sources and technologies or conservation measures taken by or reasonably available to FPL which might mitigate the need for the proposed uprates?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6</w:t>
      </w:r>
      <w:r>
        <w:rPr>
          <w:sz w:val="24"/>
          <w:szCs w:val="24"/>
        </w:rPr>
        <w:t>:  Will the proposed uprates provide the most cost-effective source of power, as this criterion is used in Section 403.519(4), Florida Statutes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>Issue 7</w:t>
      </w:r>
      <w:r>
        <w:rPr>
          <w:sz w:val="24"/>
          <w:szCs w:val="24"/>
        </w:rPr>
        <w:t>:  Are the proposed uprates exempt from the Commission’s Bid Rule, Rule 25-22.082, Florida Administrative Code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8</w:t>
      </w:r>
      <w:r>
        <w:rPr>
          <w:sz w:val="24"/>
          <w:szCs w:val="24"/>
        </w:rPr>
        <w:t>:  Based on the resolution of the foregoing issues, should the Commission grant FPL’s petition to determine the need for the proposed uprates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9</w:t>
      </w:r>
      <w:r>
        <w:rPr>
          <w:sz w:val="24"/>
          <w:szCs w:val="24"/>
        </w:rPr>
        <w:t>:  Shall the proposed uprates be subject to annual reviews and determinations of the prudence of costs, and the costs be recovered, including a base rate adjustment after each uprate is placed into service, as provided for in Rule 25-6.0423, Florida Administrative Code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0</w:t>
      </w:r>
      <w:r>
        <w:rPr>
          <w:sz w:val="24"/>
          <w:szCs w:val="24"/>
        </w:rPr>
        <w:t>:  Should this docket be clos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1st day of Novem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R. Wade Litchfiel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576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/s/ Bryan S. Anderson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ryan S. Anderson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nior Attorney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Authorized House Counsel #219511  </w:t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Florida Power &amp; Light Company’s Preliminary List of Issues has been furnished electronically and by United States mail this 1st day of Novem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herine Fleming, Esquire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i/>
          <w:i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/s/ Bryan S. Anders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Senior Attorney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Authorized House Counsel #21951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28:33Z</dcterms:created>
  <dc:creator> </dc:creator>
  <dc:description> </dc:description>
  <dc:language>en-US</dc:language>
  <cp:lastModifiedBy> </cp:lastModifiedBy>
  <dcterms:modified xsi:type="dcterms:W3CDTF">2007-11-01T19:28:3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XYkrJJhghN8RVSmRQDffypsWee137nYVaSeBMLVaiCID9QODhhBoSw</vt:lpwstr>
  </property>
  <property fmtid="{D5CDD505-2E9C-101B-9397-08002B2CF9AE}" pid="4" name="RESPONSE_SENDER_NAME">
    <vt:lpwstr>sAAAE34RQVAK31nN8ZQeXmXIzNAL0XUyryp5T/+eyexYSX0=</vt:lpwstr>
  </property>
</Properties>
</file>