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7, 200</w:t>
            </w:r>
            <w:bookmarkEnd w:id="0"/>
            <w:r>
              <w:rPr/>
              <w:t>7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M. Springer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K. 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70666-GU – Application for authority to issue debt security during calendar year 2008, pursuant to Section 366.04, F.S., and Chapter 25-8, F.A.C., by Florida City Gas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1/20/0</w:t>
            </w:r>
            <w:bookmarkEnd w:id="4"/>
            <w:r>
              <w:rPr/>
              <w:t xml:space="preserve">7 – </w:t>
            </w:r>
            <w:bookmarkStart w:id="5" w:name="PermittedStatus"/>
            <w:r>
              <w:rPr/>
              <w:t>Consent Agenda  - Final Action - 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SpecialInstructions"/>
            <w:r>
              <w:rPr/>
              <w:t>None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Filename"/>
            <w:r>
              <w:rPr/>
              <w:t>S:\PSC\ECR\WP\070666.RCM.DOC</w:t>
            </w:r>
            <w:bookmarkEnd w:id="7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8" w:name="StandardLanguage"/>
      <w:bookmarkEnd w:id="8"/>
    </w:p>
    <w:p>
      <w:pPr>
        <w:pStyle w:val="TextBody"/>
        <w:rPr/>
      </w:pPr>
      <w:r>
        <w:rPr/>
        <w:t>Docket No. 070666-GU – Florida City Gas seeks authority to finance its on-going cash requirements through its participation and borrowings from and investments in AGL Resources’ (“AGLR”) Utility Money Pool during 2008.  Florida City Gas is a division of Pivotal Utility Holdings, Inc., which is a wholly-owned subsidiary of AGLR.  The maximum aggregate borrowings by Pivotal Utility Holdings, Inc.’s three utilities from the Utility Money Pool during 2008 will not exceed $800 million.  Florida City Gas states that its share of these borrowings will not exceed $250 million.</w:t>
      </w:r>
    </w:p>
    <w:p>
      <w:pPr>
        <w:pStyle w:val="TextBody"/>
        <w:spacing w:before="0" w:after="120"/>
        <w:ind w:firstLine="720"/>
        <w:jc w:val="both"/>
        <w:rPr/>
      </w:pPr>
      <w:r>
        <w:rPr/>
        <w:t>For monitoring purposes, this docket should remain open until April 28, 2009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09</w:t>
      <w:noBreakHyphen/>
      <w:t>EI</w:t>
    </w:r>
  </w:p>
  <w:p>
    <w:pPr>
      <w:pStyle w:val="Header"/>
      <w:rPr/>
    </w:pPr>
    <w:r>
      <w:rPr/>
      <w:t>Date:  September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2:00Z</dcterms:created>
  <dc:creator>Allison Orange</dc:creator>
  <dc:description/>
  <cp:keywords/>
  <dc:language>en-US</dc:language>
  <cp:lastModifiedBy>Carol Purvis</cp:lastModifiedBy>
  <cp:lastPrinted>2007-11-06T13:48:00Z</cp:lastPrinted>
  <dcterms:modified xsi:type="dcterms:W3CDTF">2007-11-07T1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