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29-TP – Joint petition of PAETEC Communications, Inc., holder of CLEC Certificate No. 5756 and IXC Registration No. TJ132, and US LEC of Florida Inc. d/b/a PAETEC Business Services, holder of CLEC Certificate No. 5311 and IXC Registration No. TJ057, for waiver of carrier selection requirements of Rule 25-4.118, F.A.C., to allow transfer of customers from US LEC to PAETEC due to intra-corporate merger of US LEC into PAETE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2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7, 2007, PAETEC Communications, Inc. (PAETEC) and US LEC of Florida Inc. d/b/a PAETEC Business Services (US LEC),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w:t>
      </w:r>
    </w:p>
    <w:p>
      <w:pPr>
        <w:pStyle w:val="TextBody"/>
        <w:rPr/>
      </w:pPr>
      <w:r>
        <w:rPr/>
        <w:t>PAETEC is acquiring approximately 7,000 business customers currently served by US LEC.  PAETEC seeks the waiver so it will not have to obtain each customer’s authorization.  With the waiver, PAETEC can protect itself from possible complaints of unauthorized carrier changes (slamming).  Customers will benefit because they will not be subject to a loss of service during the transfer.  At the end of the transaction, US LEC will request cancellation of its CLEC certificate and IXC registration.</w:t>
      </w:r>
    </w:p>
    <w:p>
      <w:pPr>
        <w:pStyle w:val="TextBody"/>
        <w:rPr/>
      </w:pPr>
      <w:r>
        <w:rPr/>
        <w:t>The Commission is vested with jurisdiction in this matter pursuant to Sections 364.02, 364.336, 364.337, and 364.603,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US LEC of Florida Inc. d/b/a PAETEC Business Services’ customers to PAETEC Communications, In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PAETEC has attested that it will provide for a seamless transition while ensuring that the affected customers understand available choices with the least amount of disruption to the customers.  Staff has reviewed the notice that will be sent to US LEC’s customers and found it to be adequate.  The customers should not experience any interruption of service, rate increase, or switching fees.  In addition, PAETEC has agreed to resolve any customer complaints that arise from issues occurring prior to the transfer.  As of the filing date of this recommendation, PAETEC has four open complaints and US LEC has one.</w:t>
      </w:r>
    </w:p>
    <w:p>
      <w:pPr>
        <w:pStyle w:val="TextBody"/>
        <w:rPr/>
      </w:pPr>
      <w:r>
        <w:rPr/>
        <w:t>Further, neither PAETEC nor US LEC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US LEC of Florida Inc. d/b/a PAETEC Business Services’ customers to PAETEC Communications, In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29-TP</w:t>
    </w:r>
    <w:bookmarkEnd w:id="18"/>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20:00Z</dcterms:created>
  <dc:creator>Melinda Watts</dc:creator>
  <dc:description/>
  <cp:keywords/>
  <dc:language>en-US</dc:language>
  <cp:lastModifiedBy>Carol Purvis</cp:lastModifiedBy>
  <cp:lastPrinted>2007-10-29T15:07:00Z</cp:lastPrinted>
  <dcterms:modified xsi:type="dcterms:W3CDTF">2007-11-07T17: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2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