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Division of Competitive Markets &amp; Enforcement (King, Le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52-TP – Petition and complaint for expedited proceeding or, alternatively, petition and complaint or petition for declaratory statement, by MetroPCS Florida, LLC, requiring BellSouth Telecommunications, Inc. d/b/a AT&amp;T Florida d/b/a AT&amp;T Southeast; TDS Telecom d/b/a TDS Telecom/Quincy Telephone; Windstream Florida, Inc.; Northeast Florida Telephone Company d/b/a NEFCOM; GTC, Inc. d/b/a GT Com; Smart City Telecommunications, LLC d/b/a Smart City Telecom; ITS Telecommunications Systems, Inc.; and Frontier Communications of the South, LLC, to submit agreements for transit services provided by AT&amp;T Florida for approval.</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Notice of Voluntary Dismis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55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 2007, MetroPCS Florida, LLC (MetroPCS) filed its Petition and Complaint for Expedited Proceeding or, alternatively, Petition and Complaint or Petition for Declaratory Statement, Requiring BellSouth Telecommunications, Inc. d/b/a AT&amp;T Florida d/b/a AT&amp;T Southeast (AT&amp;T); TDS Telecom d/b/a TDS Telecom/Quincy Telephone (TDS); Windstream Florida, Inc. (WindStream); Northeast Florida Telephone Company d/b/a NEFCOM (NEFCOM); GTC, Inc. d/b/a GT Com (GT Com); Smart City Telecommunications, LLC d/b/a Smart City Telecom (Smart City); ITS Telecommunications Systems, Inc. (ITS); and Frontier Communications of the South, LLC (Frontier), to submit agreements for transit services provided by AT&amp;T Florida for approval.  On August 21, 2007, AT&amp;T filed its Motion to Dismiss.  Also on August 21, 2007, MetroPCS filed a voluntary dismissal, without prejudice of  its complaint against TDS, NEFCOM, and GT Com.  On August 23, 2007, Windstream, Smart City, and ITS filed their Joint Motion to Dismiss.</w:t>
      </w:r>
    </w:p>
    <w:p>
      <w:pPr>
        <w:pStyle w:val="TextBody"/>
        <w:rPr/>
      </w:pPr>
      <w:r>
        <w:rPr/>
        <w:t>On October 25, 2007, MetroPCS  filed its Notice of Voluntary Dismissal, with prejudice.</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Should the Commission acknowledge MetroPCS’s Notice of Voluntary Dismissal, with prejudice?</w:t>
      </w:r>
    </w:p>
    <w:p>
      <w:pPr>
        <w:pStyle w:val="TextBody"/>
        <w:ind w:hanging="0"/>
        <w:rPr/>
      </w:pPr>
      <w:r>
        <w:rPr>
          <w:b/>
          <w:u w:val="single"/>
        </w:rPr>
        <w:t>Recommendation:</w:t>
      </w:r>
      <w:r>
        <w:rPr/>
        <w:t xml:space="preserve">  Yes.  The Commission should acknowledge MetroPCS’s Notice of Voluntary Dismissal, with prejudice.  </w:t>
      </w:r>
      <w:r>
        <w:rPr>
          <w:b/>
        </w:rPr>
        <w:t>(TEITZMAN)</w:t>
      </w:r>
    </w:p>
    <w:p>
      <w:pPr>
        <w:pStyle w:val="Normal"/>
        <w:jc w:val="both"/>
        <w:rPr/>
      </w:pPr>
      <w:r>
        <w:rPr>
          <w:b/>
          <w:u w:val="single"/>
        </w:rPr>
        <w:t>Staff Analysis:</w:t>
      </w:r>
      <w:r>
        <w:rPr/>
        <w:t xml:space="preserve">  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In its Motion, MetroPCS states that this dismissal is by agreement of the parties and any pending motions would thereby be mooted.  Accordingly, staff recommends that the Commission acknowledge MetroPCS’s Notice of Voluntary Dismissal, with prejudice.  </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Yes.  If the Commission approves staff’s recommendation in Issue 1, there are no further matters for the Commission to adjudicate in this docket and, therefore, it should be closed.  </w:t>
      </w:r>
      <w:r>
        <w:rPr>
          <w:b/>
        </w:rPr>
        <w:t>(TEITZMAN)</w:t>
      </w:r>
    </w:p>
    <w:p>
      <w:pPr>
        <w:pStyle w:val="TextBody"/>
        <w:ind w:hanging="0"/>
        <w:rPr/>
      </w:pPr>
      <w:r>
        <w:rPr>
          <w:b/>
          <w:u w:val="single"/>
        </w:rPr>
        <w:t>Staff Analysis:</w:t>
      </w:r>
      <w:r>
        <w:rPr/>
        <w:t xml:space="preserve">  If the Commission approves staff’s recommendation in Issue 1, there are no further matters for the Commission to adjudicate in this docket and, therefore, it should be closed.</w:t>
      </w:r>
    </w:p>
    <w:p>
      <w:pPr>
        <w:pStyle w:val="RecommendationMajorSectionHeading"/>
        <w:rPr/>
      </w:pPr>
      <w:r>
        <w:rPr/>
      </w:r>
    </w:p>
    <w:p>
      <w:pPr>
        <w:pStyle w:val="RecommendationMajorSectionHeading"/>
        <w:numPr>
          <w:ilvl w:val="0"/>
          <w:numId w:val="0"/>
        </w:numPr>
        <w:spacing w:before="0" w:after="240"/>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552-TP</w:t>
    </w:r>
    <w:bookmarkEnd w:id="17"/>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1CharChar">
    <w:name w:val="s1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9:00Z</dcterms:created>
  <dc:creator>Teitzman</dc:creator>
  <dc:description/>
  <cp:keywords/>
  <dc:language>en-US</dc:language>
  <cp:lastModifiedBy>Carol Purvis</cp:lastModifiedBy>
  <cp:lastPrinted>2007-11-07T09:50:00Z</cp:lastPrinted>
  <dcterms:modified xsi:type="dcterms:W3CDTF">2007-11-07T16:3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5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