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Pages 190 through 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November 6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Inserted      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MELA SONNE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of             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amela Sonnelitter as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nk Irizarr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K IRI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.R.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Badders        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Testimony Inserted                    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r. Young                  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.J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.S. N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Testimony Inserted                     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JAM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ANN T. W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Direct Examination by Mr. Beasley        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Cross Examination by Mr. McWhirter             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ennett        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Redirect Examination by Mr. Beasley             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LOS ALDAZ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K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Prefiled Testimony Inserted                     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6   KMD-1                                     194   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7   KMD-2                                     194   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8   KMD-3                                     194   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9   KMD-4                                     194   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   KMD-5                                     194   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2   PS-1                                      226  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3   PS-2                                      226  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9   Progress Hedging Percentages Financial    243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iscal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Gulf, Hedging                             245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   TECO, Hedging                             286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, 28, 47                                        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, 30, 31                                        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, 33                                       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   FPL Hedging                              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3, 44                                              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 through 40                                       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, 42                                              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Thank you.  The next witn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nd just to note,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upt, but Exhibit 15 was to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That's right.  That's why I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t's why you didn't ask 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The next witn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 K. M. Dubin.  And we have withdrawn the portions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 testimony, excuse me, Page 5, Line 20, through Page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 4.  Now this specifically applies to her September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7, testimony.  Ms. Dubin also had testimony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ch 2007 and in August of 2007 relating to the final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2006 and the estimated/actual true-up for.  2007,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ose is affected by the withdrawal that I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n she had Exhibits 16 through 21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e the admission of, I'm sorry, the insertion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though read of all Ms. Dubin's testimonies, her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ue-up, her estimated/actual true-up, and he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, with the withdrawal from the September 4th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as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So we will go ahead and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the record as though read the full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 Dubin from March of '07, August of '07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from September of '07, with the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rtions that you have addressed for us, and we will adm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rd Exhibits 16, 17, 18, 19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s 16, 17, 18, 19 and 20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Thank you.  That's righ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d already admitted 21, had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Thank you for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Next FPL had testimony prefil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Pamela Sonnelitter, which was the results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PIF, but that was subsequently adopted by Mr. Irizarr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se the appropriate thing to do would be to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ertion of both Ms. Sonnelitter's testimony as adop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Irizarry's testimony concerning GPIF. 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 22 and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So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 Sonnelitter and Witness Irizar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Iriz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-- Irizarry, thank you,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ed into the record as though read, as will Exhibits 2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s 22 and 23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I believe that wraps it up for FP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.  And please correct me if I'm missing anyth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that the only other, the only remaining exhib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that we have identified as 48, which would b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te-filed exhibit concerning the hedging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t, that is the way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We will go on lunch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in a moment.  When we come back, we will addres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cribed to be late-filed exhibits, and then w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Witness Ball for Gulf.  And can we come back at 1:30? 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we can get this -- okay.  We will be on lunch break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:30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Lunch 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nd I call this hear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re back from lunch break.  And I believ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nt on break, we had decided that we would take up th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te-filed exhibits when we first came back, so let's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Madam Chair,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ch of the utilities now has the informatio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ed earlier and would be prepared to present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idential for each of the utilities, and so as we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formation we need to carefully word any ques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have.  We might start with Progress and then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and Light, then Gulf, and then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Let's beg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NETT:  Madam Chair, just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dure, if I can addres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understanding is we will hand out cop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ve Commissioners, a copy to staff, and then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n-public entity party that we have signed a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 with as well as the Office of Public Counse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will have those for review, then we will pick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 up and then officially file a copy with the Clerk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morrow, along with a written notice of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any questions about that proces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as we discus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is obvious from the labeling, this i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.  There is the opportunity, though,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if they are in keeping with keeping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erial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any questions for Progress at this time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No questions.  We would as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moved into the record as Exhibit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is exhibit, which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Numbered 49, will so be numbered and labeled, "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dging Percentages Financial and Fiscal 2007," and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cord a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, do you have an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is information for Progres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All right. 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49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If the Commissioners are finish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rties are finished looking at it,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Burnett collect this, and then have Mr. Butler pas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Power and Light'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are you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to be collected, or do you need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I'm going to have to ask, if I m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go last.  We are still, literally, getting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ivered from our Tallahassee office over 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to be able to distribute, so if we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can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NETT:  May I approach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Yes, you m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DDER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Russell Badders on behalf of Gulf Power.  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ctually not confidential, and we can pass it out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and the Commissioners, if you would like u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DDERS:  And I will note that our Witness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next witness, and he can address ques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s indicated, this is Exhibit 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confidential.  We'll go ahe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50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And we would ask that tha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the record as Exhibit 50.  And it is nonconfidentia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n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So we will go ahead and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the record as Exhibit 50.  And with the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, if there are questions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, the next witness would be an appropriate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tho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Yes, Madam Chair.  Ou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idential.  I'll be happy to distribut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Let's go ahead and do th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nd this would be Exhibit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any questions for TECO's counse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ASLEY:  That's my best lawyer's hand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We would ask that that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rd as Exhibit 51, and it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5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ASLEY:  We will submit that tomorr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's Clerk's Office under a confidentialit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May I approach and coll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Butler, you'r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We have resorted to handwrit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pying it in the Clerk's Office to get you th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ickly as possible.  The FPL person is over in the Cler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 at the moment making the copies. 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Let's move on and see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done.  And we will come back to you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tisfactory to every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Then I think, Ms. Bennett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else, we are ready for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I believe we are read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DDERS:  On behalf of Gulf Power, we'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 Ball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DDERS:  And I'll note for the record,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 this morning when the witnesses were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d as I mentioned this morn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made some changes to our sound system because we ha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iculty recently.  And it's still being tweaked;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body, if you would, make sure that it sounds lik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mike, and, if not, of course we will make som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HERBERT R.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Gulf Power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AD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Ball,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My name is Herbert R. Ball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Energy Place, Pensacola, Florida 32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employed by Southern Compan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orporated, and my capacity is Fuel Manager for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re you the same H.R. Ball who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on March 1, 2007, consisting of 11 pages; August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7, consisting of 11 pages; and on September 4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sting of 10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any changes to that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I were to ask you the same questions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DDERS:  We ask that those thre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filed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e prefiled testimony a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DDERS:  I would also note that Mr. Bal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 exhibits -- I mean, two exhibits to his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previously identified as Exhibits 27 and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AD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Ball, do you have any changes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t this time, Mr. Ball,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My responsibility at Gulf Power is to manage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am in a manner that accomplishes the primary objecti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ing a reliable supply of fuel to Gulf's generating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 lowest practical cost in the right quantity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ly risk and with the right quality to meet both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environmental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ulf's primary source of fuel for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ity is coal.  Gulf purchases coal using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short and long-term supply agreements tha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 quality specifications in the contract term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bination of short and long-term agreements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mit supply risk while allowing flexibility of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d to potential changes in annual burn quanti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rt-term agreements are priced at market and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xed over the term of the agreement.  The long-term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priced using a competitive bid process, an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 nature of these agreements provide a fiscal cost h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rotect against potential large increases in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atural gas comprises a much smaller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lf's fuel supply quantity, but represent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age of the cost of the fuel program to Gulf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lf's strategy for the procurement of natural ga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 for supply using long-term agreements priced a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the indexing of contract gas price to daily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 pricing.  The goal is to provide gas supplier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e to assure reliable gas supply during normal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ditions, and to rely on natural gas storage for gas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uring periods of market supply disruptions.  Gulf hed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ce of the percentage of these natural g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ntities using financial h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objective of the financial hedging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price certainty for a portion of Gulf's annu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s in order to limit the volatility of market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ing and to limit the risk to the customer for in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 higher cost associated with large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s during periods of market supply disrup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that these coordinated coal and gas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ategies prudently accomplish the primary objecti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lf's fue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DDERS:  We tender the witness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  Other questions on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is witness?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Ball, do you project gains or loss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dging transactions fo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 are projecting a loss in the hedg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hat will be the amount of that l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ar-to-date the loss in the program is $7,946,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lso have a mark-to-market for the remainder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October 31st -- for the reminder of the year w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of 10/31/2007, an additional loss of $960,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n round terms, $8 million for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More closely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en you say that your financial hedge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on market price, how do you determine what the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market price that we are using to settle h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YMEX last day Henry Hub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at can be -- you can today using NYMEX He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b price for July of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en you enter into a financial hedge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chase your contract through the NYMEX, or do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ateral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 purchase our financial hedging contrac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editworthy counterparties, primarily larg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 is called the over-the-counter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would not describe it as over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know the policy that underlies wh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uses bilateral transactions rather tha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primary reason we use these larg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itutions with which to hedge these gas contracts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stly for creditworthiness of the counterparties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rigorous risk management organization that look at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counterparties and assure that they creditworthy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eet the obligations of the hedge once it se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you aware that the NYMEX also has a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ensure creditworth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not extremely familiar with it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ume that they woul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WHIRTER:  That's all the questions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ny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Two question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ow long has Gulf been hed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How long has Gulf been using hedging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Hedging activities can extend out, I believe it's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s into the future.  So we are essentially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ly into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for 2006, your hedging activities resul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ss of approximately $18.8 mill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No further question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e discussion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 on hedging this morning and this afternoon re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ound beginning in -- I think it was '01 and '02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ha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And Gulf has been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rocess sinc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Since 2002, Commission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Any questions on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DDERS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No redirect.  Okay.  Let's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DDERS:  Yes.  We would move Exhibits 27, 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Exhibits 27, 2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DDERS:  And 47 is the composite exhib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Yes, and 47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Exhibits, 27, 28, and 47 will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s 27, 28, and 4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e witness is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DDER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Let's take up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 that have been excu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DDERS:  The next witness who has been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R.J. Martin.  We would ask that her testimon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record as though read, and she has tw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29 and 31.  Oh, and 30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 Martin will be entered into the record as though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accompanying exhibits, 29, 30, and 31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ered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s 29, 30, and 3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DDERS:  The next witness will be L.S. No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e also has two exhibits.  At this time we would ask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 testimony inserted into the record as though rea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move Exhibits 32 and 33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 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Witness Noack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d, as well as Exhibits 32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32 and 3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That brings u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, which will be TECO.  I'm showing that the firs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 is excused, and then the next witness is her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hear from -- before we do that, Mr. Butler, do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may be ready to go back a 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I am, yes.  I can distribut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48, which is FPL's response to the question on he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Let's go ahead and do th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again, as with the discussio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t earlier, this is confidential information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beled, and so we cannot ask questions that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dential information unconfidential.  But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rtunity to ask general questions, I believe.  So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questions for Mr. Butler at this time?  Is that a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Then I will give you a few moments, an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w moments we will ask Mr. Butler to collec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understanding that he will follow throug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dure as earlier described.  And as we have marked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8 earlier, we can go ahead and en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4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s, is there a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time with this information or are you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inquish it?  Okay.  Commissioner, are you goo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May I approach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And, Madam Chair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be introduced as Exhibit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 think we just d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Yes, Madam Chair.  As you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first witness, Benjamin Smith, has been exc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.  I would ask that his projection testimony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tember 4th, 2007,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e prefiled testimony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mith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ASLEY:  And he had no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ASLEY:  Our next witness will test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Joann Wehle.  I would call her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believe, Ms. Wehle, you have been swor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JOANN T. W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ampa Electric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please state your name,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, and your position with Tampa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My name is Joann Wehle.  I'm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lesale Marketing and Fuels for Tampa Electric; P.O. Box 1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mpa, Florida, 33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ehle, did you prepare and submit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itled Prepared Direct Testimony of Joann T. Wehle,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ril 2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you also submit prepared Direct Testimony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ptember 4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I were to ask you the questions contain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testimonies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ASLEY:  I would ask that Ms. Wehle'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e prefiled direct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s. Wehle, did you also prepare the Exhibit JTW-1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-page exhibit that accompanied your April 2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believe that has been marked Exhibit 43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osite Exhibit List.  Did you also prepare and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JTW-2, another one-page exhibit that accompani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ptember 4, 2007, prepar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And, Madam Chair, that has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44 in the Composit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Wehle, could you summarize your testimony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Good afternoon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ann Wehle.  I'm the Director of Wholesale Marketing and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direct testimony addresse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el-related issues, including the mitigation of pric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d with natural gas purchases.  A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's risk management plan filings with the Commissio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dging plan approved by our company's risk author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ttee, describes the company's strategies to reduc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s price volatility using a disciplined nonspecu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ach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ince the inception of our hedge program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has reviewed its position and in 2005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atures of the plan to increase the length and volu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be hedged under the plan.  The company ha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ed the plan to our natural gas need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customers by limiting exposure to the volatil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tural gas price swings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s. Wehle, did you also sponsor what has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Exhibit 51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tender Ms. Weh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y questions on cross?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s. Wehle, what do you project your experien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on gains and losses for the yea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ar-to-date through September of this year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rienced a $45 million loss associated with that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 of the year we anticipate that we will be at rough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54 million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heard Mr. Ball use the mark-to-market,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erm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Basically, it is the settlement of your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ey are actually marked to whatever the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t that settlem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at's important for derivatives that go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of years into the future and you haven't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ike date on those derivatives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is important for derivatives that go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ture.  Not just years into the future, but any ti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it's not confidential, how far out in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your company go when it buys financial hed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not confidential.  We hedge 24 month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when you project a loss for the year, you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ntracts that may mature two years from now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present value is in making that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sir.  In evaluating where we would st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d of the year, we would look through our hed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e end of the year, not out into the future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you look at a contract that may be two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uture to determine the value of that contrac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loss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For that given time frame those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realized losses.  What we talked about in your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are where did we anticipate our realized loss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 see.  Do you know what your unrealized lo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2007 to date, as opposed to your realized lo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gain, our realized losses to date are $4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September, and we anticipate another $9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realized losses at this point that will be reali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 of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ose losses are determined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tures market price for a contract of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here do you find that futures contract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n the NYMEX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's the only exchange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engage in buying and selling hedg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YMEX exchange, or do you do it with bilateral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 do it with bilateral.  We purchase bi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s hedges.  We do not sell h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ere's no circumstance under which you would se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only circumstance that we would look a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if we were trying to enter into some kind of a c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you would probably buy a ceiling and sell a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y do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n order to collar the range that your pric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e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know what your company's policy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ect to why you use bilateral contracts with bank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 dealing through the open market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gain, that would probably be mor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risk authorizing director, or risk oversight direc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.  But I do agree with, as Mr. Yupp had stat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ot of liquidity in a bilateral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e called it the over-the-counter marke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 it that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re you familiar at all with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ervation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re you familiar with price elasticity as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you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understand how appropriate price signal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entivize someone to change their habits, if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t's correct.  But my question relates to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miliar with the price elasticity of the custom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with respect to purchasing electri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not familiar with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WHIRTER:  That's all the questions I ha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ther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Oh.  I'm sorry, I do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Price signal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s. Wehle, I'm given to understand that TECO'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hedging is also for price stabil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's to reduce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Price volatility.  We heard Mr. Yupp earlier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inter versus intra-year stability.  Is TECO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 or intra-year stability for price volatility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 are interested in both.  Given the fac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am spans 24 months, we are interested in both intr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-price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 previously testified that in 2007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4 million anticipated loss.  And what is your 2006 l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f you'll give me a minute, I can -- our 2006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ized loss was also $5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I have no other ques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y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s. Wehle, do you know if the company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ize an unrealized gain or loss fo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We anticipate that we will have gains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That is all the redirect I ha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like to move the admission of Exhibits 43 and 44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at staff has already moved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Exhibit 43 and 44 will you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43 and 4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nd the witness can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ASLEY:  Thank you.  Madam Chair, our nex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 have also been excused.  They are Mr. Car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dazabal, who has filed true-up and projection prepar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.  I would ask that his testimonies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e prefiled testimony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dazabal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ASLEY:  Thank you.  And I would mov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 34 through 40 as listed on the Composit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nd accompanying Exhibits 34, 3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6, 37, 38, 39, and 40 will also be mov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34 through 4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ASLEY:  I would also ask that Mr. David Knap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ue-up and projection testimonies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e prefiled testimony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app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ASLEY:  And I would move the ad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 that witness sponsors, which are Exhibits 41 and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Exhibits 41 and 42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41 and 4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And Tampa Electric has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s. Christensen.  The witn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drawn.  And the rebuttal witnesses were withdrawn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It appears that we have ente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efiled testimony and exhibits into the recor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ate-filed exhibits and the additional stipulation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ions are in addition to those that we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 order that was issued October 30th.  An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ginning the bench decision, I believe staff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a 20-minute recess in order to come back to with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It is about 2:18 by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wall, so, do you want to say 2:40?  Does tha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ough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I'm getting the nod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does that work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staff is intending to put their thought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llected?  And then when we come back, staff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ing, as mentioned, a bench decision, so w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ward at that point in time.  And we will be on break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:40 by the clock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We will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.  And when we had taken a short break, I think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point where we were going to look to our staff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some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Madam Chairman, the first i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ed issues.  I would suggest that the Commiss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have questions of staff on the stipulated issues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an begin to take up the vote on those stipulat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s, I belie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you a list that was compiled by our staff just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ssues that have been stipulated.  We can work ou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at one-by-one, or we can take them as a group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groups.  Are there any questions about the issu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specifically?  No questions at this tim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are you comfortable if we take the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group, or is there a desire to go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vidu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I suggest we just take the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 group and we just deal with the change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ions or revisions, if tha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And, again,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 or questions from other members at this time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them up as a group.  And, again, I think you a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front of you.  I will run through it real quick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1 for FPUC; Issue 2, FPUC; Issue 3, FPUC; Issue 4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ve, and that is as down the list.  Does everybody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n is there a motion to adopt the stipulate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listed on the checklist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Seeing no questions,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pposed?  Show it adopt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at will bring us to the second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nstipulated issues, and we will ask our staff to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one-by-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Madam Chair, Mr. Matlock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on Issue 1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TLOCK:  Commissioners, Issue 12B is has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equately mitigated the price risk for natural gas, res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il, and purchased power for the years 2006 through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d on the testimony of Witness McCallister and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ed in this hearing, staff recommends that PE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equately mitigated the price risk for the months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December 2006, and that PEF's 2008 risk managemen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so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he 2006 fuel and purchased power 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approved staff's position that PEF had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tigated the price risk through September 1st, 2006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, staff prefers to defer having a posi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F's efforts for all of the months in 2007 until PEF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results for 2007.  The filing will be in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ment report which will be filed in April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 prefers to withhold its recommendation for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til after that filing is made and to make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all of 2007 in next year's hearing.  Staff mak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based on PEF's efforts to minimiz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olatility rather than on whether PEF incurred gains or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2006.  Staff feels that the minimization of pric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fuel procurement objective is beneficial to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Skop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I do, Madam Chair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time.  If staff is completed, I do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guess my concern would be with respect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and maybe we need some vetting betwe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leagues and I, but it seems like it's reframing or re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ssue as it was presented to the extent that it is ca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certain things, if I heard that correctly. 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n't.  But it seems that instead of the aggregate from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2008, it is now bifurcating issues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 years instead of the way the issue wa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Yes, it is.  And staff has chang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from the prior year to this year. 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ienced is the -- in 2007 we do not ha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's data in, and staff would prefer to look 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's data, not just the actual data until July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eted data until December.  You are actuall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udence determination, and we would prefer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udence determination based upon the actual data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etely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For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For 2007.  For 2006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fortable with the costs as reported by Progres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reviewed the plans, and for 2008 we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lan for hedging that Progress ha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Skop, follow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Yes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gain, I understand what staff is saying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ill take a moment for me to have that sink in,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was just looking at the way the issue was fram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ed, 2006 through 2008, and I'm kind of wonder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should that issue have been drafted appropriat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, knowing that we may or may not have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arently we don't have.  But, moreover, too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would like to get some clarification from counsel,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understanding, based upon reading the past order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necessarily know if, in fact, we are making a bla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dency determination as opposed to just merely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as presented.  And I need to get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ication on that.  Because maybe it was just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which you stated it, but that is not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e are doing.  And I may be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would secon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last thought about the prudence.  Based on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s with staff on these issues, and probab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parate dockets, as well, my understanding was that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identify it as a prudence issue, the issue woul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ch.  So I am happy to discuss whether this is a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ation or not, but I just wasn't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NULTY:  Commissioner -- I'm not sure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is working.  Can you hear m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, to address your question, I think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back to the original order that is behind all of our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ivities that have been approved by the Commiss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m -- basically, it states as a footnote on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Commission will review the prudence of the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hedging activities of the utilities in the contex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nual proceedings.  It doesn't specify which yea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ed as part of that prudence review.  It doesn't sa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l trip year, your actual trip year, and your projecte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all be reviewed in terms of prudence, but it does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dence determinatio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at staff has presented here today is that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though we can specify that the last three months of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companies collectively were prudent in their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s.  We also have put forth today that we believ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ewed the 2008 hedging plans and state that our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recommendation to you that those hedging plans ar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how they have been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we have a little bit of difficulty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haps the position or that the issue could have been fram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bit more optimally than it has been, is t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say whether or not the company was pru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lts of its hedging program for 2008.  That'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can't do it for the last three or four months of 2007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some difficulty with perhaps the way tha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framed.  I'm not sure what to do about that from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spective, but I can say that, you know, that w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ing behind the recommendation that you he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just to follow up, you are say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fort level of 2007, or the lack of comfort leve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2007 is because you don't have all the data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need in order to make a prudence determin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sed to just recovery of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ULT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gain, one of the questions I have --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thank staff for providing the order with respect to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ivity.  And I have just now reviewed the footnot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terisk note on the Attachment A on Page 7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will review the prudence of hedging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am also trying to distinguish how this order impa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 in the Order Number 12645, which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lder, but basically speaks to, you know, prudency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s.  I think they are in harmony, and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haps that they don't conflict to the ext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ally states that the prudency of the hedg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ewed annually in the later order as opposed to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which speaks generally.  So, I am getting some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vel with it.  But, again, I think the discussio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with respect to any problems between my colleagu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benefi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Thank you.  And whi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the concern that Commissioner Skop and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ise, I do commend staff.  I wouldn't want you to d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prudent without having that information befor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I understand that and agree with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s. Hilton, did you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would like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ILTON:  I'm not sure if it would hel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because the issue is framed so t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asked to consider and bless the costs, or the pric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2006 through 2008 doesn't mean that you have to d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what staff is recommending is that they a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you to address that portion of 2006 in the plan for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because we don't feel that there is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the other years, I think that is perfect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 our proces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any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our staff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A point of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s. Hilton.  As I understand it, and I could be wrong, but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it, what your recommendation is is that we will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years that we actually have the numbers for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'07, which we don't have the numbers for, so we will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determination on the '06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However, for '08, what we are doing is jus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ation on the plan itself and not any degree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not the numbers are there.  We don't really have any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, it is just a matter of the plan itself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Yes.  What your vote will b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6, you are looking at -- staff is recommending tha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umbers be prudent or are prudent for 2006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 months and that the plan is adequate for 2008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not address 2007 until next year when all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in for 2007.  Did I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f I may?  Ms. Hilton, 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far afield, but it won't be the first time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re are more credible numbers later on, or I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 credible, more specific numbers later on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ue-up or something like that, would we have access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are we beyond that.  Or am I talking about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apefr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NULTY:  In 2008, you are going to get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 that will be part of the final true-up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identify specific information that's provid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dging order we have been discussing.  That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provided by each utility that engaged in hedging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hedging stipulation of 2002.  So you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 look at those actual results, and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ill have a full picture of 2007 results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e data that is specified in that order, which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nk you, Madam Chai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ed to make sure that we had an opportunity to make f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evaluation and examination of all of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like that.  So I think that based upon where we are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where staff is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One more.  Since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these hearings about the same time, and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 these types of issues before, what have we done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we are in November of that particular year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at these costs?  Have we deferred this in the pas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we normally essentially go with what we hav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 and make a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I can speak to last year's, an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 we approved through September of 2006.  We had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had reviewed those numbers for up to September of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not certain about the prior year without looking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done in the pri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NULTY:  I believe we have reviewed u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 point in time in the year.  Whether i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ptember or some close month to it, it has been revie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I have a handle on this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time I think I would be willing to mak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compassing what staff ha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I think we have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Does staff have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fort with the numbers through September 2007?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understand why we have the departure from h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e it in the past.  I'm not uncomfortable departing from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done in the past, I just want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, because I realize we are about at the sam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year where we were before when we approved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tember of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TLOCK:  Staff is not un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thing that we know or anything that we have seen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l that the complete year with the additional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year and that information also being for a complet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more -- a recommendation on it could be ma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roughly if it were to be dealt with in that way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of anything bad about 2007 as far as the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 the utility has done.  It's just a timing matter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el that 2007 can be dealt with better by doing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Hold on a second. 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question, too.  And, Commissioner Argenziano, I know you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I think it'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.  I don't know how you can deem something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out having the complete information.  So I am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having all of that information to say that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prudence without having all of that information.  Des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it may have been done with all respect in the past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now.  And I think that's what staff is relaying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what I am taking from it,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to say, put my stamp on it today to sa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udent, even though it may be.  Everything may be f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feel more comfortable in stamping something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ing all the information, and I believe that is wher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coming fro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nd I guess I may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, so, if you would, go over this for me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going to blame it on the cough drops or something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mory and from what you have described of what we di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 was to approve, as you pointed out, for '06 from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August, basically.  But this year for '07, for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August or September, or whatever the cutoff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numbers, you are recommending a different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hat I'm not understanding exactly is wha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year than last year or what is to be gained or los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you could elaborate on that point for me a little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TLOCK:  Staff would just see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about the first eight months of '07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ame information for the last four months of '07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come in the filing of the 2007 results when the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ings come in early next year.  There's not reall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about this year that causes staff to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I think I understoo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Matlock said.  Once you get to the end of the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have more information filed with respect to thos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s that will shed, perhaps, additional light e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eight months.  So it's not that we ha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icture of the first eight months right now.  But until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formation with respect to the later months, it may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 more information about respect to the first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TLOCK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think that it's becoming clearer by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n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re you sure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Well, I'm not one for su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changes in the way that -- you know, as I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, I am all about precedent and procedure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Argenziano raises a good issue, an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lder order, the 12645, and I quote, "But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udicate the question of prudence nor consider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und to do so until all relevant facts are analyz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us."  So I think she raises a good poi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though that order seems to give u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discretion in terms of prudency review, the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 to hedging activities also states that we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udency determination.  So, again, I don't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ntioned.  I think they are complimentary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f we don't have all the information, I don't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luded from necessarily having to render a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ation under the latter order.  So, again,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my comfort level that there is no tens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s; but, again, without having looked at the hedg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viously, I would have assumed that the prior order gov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 do have a comfort level with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ing and wish that we, as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ntioned, and also I think as you articulated about dep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way we have done things in the past, because, aga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 of regulatory certainty is stability and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s, and we seem to be departing maybe from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 previously.  I wasn't here, this is my first hear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does seem somewhat sound and reasonable.  If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ete information, then it would be difficult to re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dency determination.  But, again, I am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ed by the departure, although I do understa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and would be supportiv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s, fur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there are no further questions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y and frame staff's recommendation into a mo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 to, I believe -- and, staff, I've lost my pag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this is Issue 12B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With respect to Issue 12B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like to amend the issue to incorporat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, and that would be basically a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ation with respect to the last three months of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holding of prudency determination for 2007 until su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we get complete data.  And, like I said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erred until 2008.  And for 2008, prudency of the pla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not the results fo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 and a second in favor of the recommendatio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.  Is there further discussion?  Seeing none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at brings us to 1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TLOCK:  Commissioners, staff's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13B for FPL is identical to its position on 1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any question of our staff?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Argenziano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 in favor of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nd there is a secon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?  Seeing none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ll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ich brings us to 1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TLOCK:  Staff's position on Issue 15A for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dentical to its positions on Issues 12B and 1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we have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vor of the staff recommendation and a second for Issue 1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at brings us to 1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TLOCK:  Staff's position on Issue 16A for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identical to its position on the last thre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  Commissioner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l in favor of the staff recommendation for 16A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how it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Commissioners, my understanding is tha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, 2, 3, 5, 6, and 8 as relates to Progress, Gulf, and TEC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llout issues from the decisions that we have just mad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ask our staff to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ESTER:  Pete Lester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sue 1 is what are the appropriat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ue-up amounts for the period January 2006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ember 2006?  And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e the amounts for each utility for this iss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any questio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,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eing none,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Motion to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 motion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ESTER:  Issue 2 is what are the appropriat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 true-up amounts for the period January 2007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ember 2007?  Staff recommends that the Commissio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mounts for each utility for this issue as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A motion to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ere's a motion and a 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ff recommendation on Issue 2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ESTER:  Issue 3 is what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tal fuel adjustment true-up amounts to be col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unded from January 2008 to Decembe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staff recommends that the Commission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s for each utility for this issue as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ll in favor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for Issue 3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ESTER:  Issue 5 is what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ed net fuel and purchased power cost-recovery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included in the recovery factor for the period January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Decembe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once again,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e the amounts for each utility for this iss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s,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ion for the staff recommendation on Issue 5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RAPER:  Commissioners, Elizabeth Drap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ssue 6 reads what are the appropriate leveliz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-recovery factors for the period January 2008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ember 2008?  Staff recommends that you approve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each utility as stat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ll in favor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for Issue 6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believe that brings us to our las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DRAPER:  Yes.  Issue 8, our final issue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ppropriate fuel cost-recovery factors for each rat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delivery voltage level class adjusted for line lo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again, it is staff's recommend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e the factors for each utility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s,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recommendation for Issue 8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at was our last issue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There are none, Commission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al order in this case will be issued by November 26th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That concludes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 to our staff and to all of the par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the work that went into getting us to this poin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The hearing concluded at 3:13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DATED THIS 15th DAY OF NOV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(850) 413-6732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