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70002-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ERGY CONSERVATION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:               Tuesday, November 6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:               Commenced at 9:54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9:56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OHN BUTLER, ESQUIRE, Florida Power &amp; Light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700 Universe Boulevard, Juno Beach, Florida 33408-042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aring on behalf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JOHN T. BURNETT, Progress Energy Service Co., LL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t Office Box 14042, St. Petersburg, Florida 33733-404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earing on behalf of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JEFFREY A. STONE, ESQUIRE; RUSSELL A. BAD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QUIRE; and STEVEN R. GRIFFIN, ESQUIRE, BEGGS &amp; LANE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t Office BOX 12950, Pensacola, Florida 32591-2950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behalf of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RMAN H. HORTON, JR., ESQUIRE, Messer, Caparello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lf, P.A., Post Office Box 15579, Tallahassee, Florida 3231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earing on behalf of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LEE L. WILLIS, ESQUIRE, and JAMES D. BEAS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SQUIRE, Ausley &amp; McMullen Law Firm, Post Office Box 39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llahassee, 32302, appearing on behalf of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ECELIA BRADLEY, ESQUIRE, Office of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neral, The Capitol PL-01, Tallahassee, Florida 32399-10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earing on behalf of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(Continu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PATRICIA A CHRISTENSEN, ESQUIRE; STEPHEN C. BURG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; and JOSEPH A. MCGLOTHLIN, ESQUIRE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sel, c/o The Florida Legislature, 111 W. Madison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#812, Tallahassee, Florida 32399-1400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JOHN W. MCWHIRTER, JR., ESQUIRE, McWhirter, Reeves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vidson, P.A., 400 North Tampa Street, Suite 2450, Tamp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 33602, appearing on behalf of Florida Industria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KATHERINE E. FLEMING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32399-0850, appearing on behalf of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ENNETH GETC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Prefiled Direct Testimony Inserted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RC S. SEAGR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Prefiled Direct Testimony Inserted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IAM D. EGG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Prefiled Direct Testimony Inserted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OHN A. MASI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Prefiled Direct Testimony Inserted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WARD T. 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Prefiled Direct Testimony Inserted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RTIFICATE OF REPORTER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Comprehensive Exhibit List                6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KG-1                                      6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    KG-2                                      6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    MSS-1                                     6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    MSS-2                                     6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6    WDE-1                                     6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7    WDE-2                                     6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8    JAM-1T                                    6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9    JAM-1P                                    6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0   HTB-1                                     6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1   HTB-2                                     6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We will move on to 02.  S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rd for the 02 docket.  My understanding i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osed stipulations on all issues and that all witness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en excused.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FLEMING:  That is correct, Madam Chair.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, staff will ask that the witnesses identified on Page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ir testimony be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e prefiled testimony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nesses in the 02 docket will be enter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FLEMING:  And at this time also staff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Exhibit 1, identified as the Comprehensive Exhibit 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well as Exhibits 2 through 11, which consist of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, be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e Comprehensive Exhibi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rked as Exhibit 1 and all Exhibits 2 through 11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Exhibits 1 through 11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FLEMING:  As far as the issu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posed stipulations on all issues.  However, staff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ke a modification to FPUC's position on Issue 2 found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7 of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's currently -- the factor is currently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.00067.  We need to move the decimal point over two spa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the number should actually be read, reflected as .067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that modification, staff recommends that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ipulations be approv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Commissioners, as you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Ms. Fleming, we have a modification to Issue 2. 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dification to the proposed stipulation for Issue 2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-- are there any questions?  Let me start with that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?  No.  Okay.  Then our staff again has recommen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nch decision.  And is there a motion for the stipula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approved, Issues 1 through 5 reflecting the mod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S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ll opposed.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y other matters for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FLEMING:  There are no other matters,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prepare the final order by December 3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And the final order will be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December 3rd.  And that concludes the reco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02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Hearing adjourned at 9:56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Novem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